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ΟΛΙΤΙΚΗ ΑΝΘΡΩΠΟΛΟΓΙΑ – ΒΑΘΜΟΛΟΓΙΑ 1</w:t>
      </w:r>
      <w:r>
        <w:rPr>
          <w:vertAlign w:val="superscript"/>
        </w:rPr>
        <w:t>Η</w:t>
      </w:r>
      <w:r>
        <w:rPr/>
        <w:t xml:space="preserve"> ΕΡΓΑΣΙΑΣ</w:t>
      </w:r>
    </w:p>
    <w:p>
      <w:pPr>
        <w:pStyle w:val="Normal"/>
        <w:rPr/>
      </w:pPr>
      <w:r>
        <w:rPr/>
      </w:r>
    </w:p>
    <w:tbl>
      <w:tblPr>
        <w:tblW w:w="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976"/>
      </w:tblGrid>
      <w:tr>
        <w:trPr>
          <w:trHeight w:val="255" w:hRule="atLeast"/>
        </w:trPr>
        <w:tc>
          <w:tcPr>
            <w:tcW w:w="32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ΑΓΓΕΛΟΥΚΟΥ ΑΛΕΞΑΝΔΡ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ΑΛΕΧΟΠΟΥΛΟΥ ΚΑΤΕΡΙΝ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ΒΑΣΤΑΡΔΗ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ΓΙΑΝΝΑ ΑΝΑΣΤΑΣΙ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ΓΙΑΝΝΟΥΚΟΥ ΟΛΥΜΠΙ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ΓΙΑΤΣΙΟΥ ΕΥΤΥΧΙ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ΓΚΟΓΚΟΛΕΤΣΟΥ ΒΑΣΙΛΙΚΗ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ΕΛΗ ΣΤΥΛΙΑΝΗ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ΕΛΗΔΗΜΗΤΡΟΠΟΥΛΟΥ ΑΝΑΣΤ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ΔΗΜΗΤΡΙΑΔΗΣ ΘΟΔΩΡΗ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ΕΜΜΑΝΟΥΗΛ ΓΕΩΡΓΙΑ-ΜΑΡΙ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ΖΗΣΟΠΟΥΛΟΥ ΜΑΡΙ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ΙΓΝΑΤΙΑΔΟΥ ΑΝΑΣΤΑΣΙΑ-ΜΙΧΑΕΛ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ΑΤΣΙΜΠOYΡΑ ΓΕΩΡΓΙ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ΚΟΥΒΑΤΑ ΠΑΤΡ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ΜΑΚΡΥΓΙΑΝΝΗ ΚΑΡΟΛΙΝ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ΜΠΟΥΔΡΑΜΗ ΜΑΡΙΑΝΘΗ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ΜΠΟΥΚΟΥΒΑΛΑΣ Ο. ΓΕΩΡΓΙ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ΝΙΝΗ ΑΝΑΣΤΑΣΙ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ΠΑΠΑΔΟΠΟΥΛΟΥ ΒΑΣΙΛΙΚΗ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ΠΟΛΙΤΗΣ ΧΡΗΣΤΟΣ-ΔΗΜΗΤΡΙΟ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ΣΙΑΜΕΤΗ ΦΩΤΕΙΝΗ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ΣΚΑΛΙΜΗ ΓΕΩΡΓΙ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ΣΤΑΥΡΟΥ ΔΕΣΠΟΙΝ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ΤΕΡΖΙΔΟΥ ΟΛΓ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ΤΣΑΠΕ ΚΑΛΛΙΟΠΗ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ΧΑΡΑΛΑΜΠΟΥΣ ΑΝΤΩΝΗΣ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ΧΡΗΣΤΟΥ ΒΙΡΓΙΝΙΑ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Greek" w:hAnsi="Arial Greek" w:cs="Arial Greek"/>
                <w:sz w:val="20"/>
                <w:szCs w:val="20"/>
              </w:rPr>
            </w:pPr>
            <w:r>
              <w:rPr>
                <w:rFonts w:cs="Arial Greek" w:ascii="Arial Greek" w:hAnsi="Arial Greek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Gree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16:00Z</dcterms:created>
  <dc:creator> </dc:creator>
  <dc:description/>
  <cp:keywords/>
  <dc:language>en-US</dc:language>
  <cp:lastModifiedBy> </cp:lastModifiedBy>
  <dcterms:modified xsi:type="dcterms:W3CDTF">2013-04-07T19:24:00Z</dcterms:modified>
  <cp:revision>1</cp:revision>
  <dc:subject/>
  <dc:title>ΠΟΛΙΤΙΚΗ ΑΝΘΡΩΠΟΛΟΓΙΑ – ΒΑΘΜΟΛΟΓΙΑ 1Η ΕΡΓΑΣΙΑΣ</dc:title>
</cp:coreProperties>
</file>