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  <w:t>Αναφέροντας συγκεκριμένα εθνογραφικά παραδείγματα από προβιομηχανικές κοινωνίες, αναλύστε ορισμένους από τους παράγοντες που συμβάλλουν στην συγκεντροποίηση της εξουσίας.</w:t>
      </w:r>
    </w:p>
    <w:p>
      <w:pPr>
        <w:pStyle w:val="Normal"/>
        <w:spacing w:before="0" w:after="200"/>
        <w:rPr>
          <w:sz w:val="32"/>
          <w:szCs w:val="32"/>
          <w:lang w:val="el-GR"/>
        </w:rPr>
      </w:pPr>
      <w:r>
        <w:rPr>
          <w:sz w:val="32"/>
          <w:szCs w:val="3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1:00Z</dcterms:created>
  <dc:creator> </dc:creator>
  <dc:description/>
  <cp:keywords/>
  <dc:language>en-US</dc:language>
  <cp:lastModifiedBy> </cp:lastModifiedBy>
  <dcterms:modified xsi:type="dcterms:W3CDTF">2013-03-14T09:41:00Z</dcterms:modified>
  <cp:revision>1</cp:revision>
  <dc:subject/>
  <dc:title>Αναφέροντας συγκεκριμένα εθνογραφικά παραδείγματα από προβιομηχανικές κοινωνίες, αναλύστε ορισμένους από τους παράγοντες που συμβάλλουν στην συγκεντροποίηση της εξουσίας</dc:title>
</cp:coreProperties>
</file>