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ΠΟΛΙΤΙΚΗ ΑΝΘΡΩΠΟΛΟΓΙΑ</w:t>
      </w:r>
    </w:p>
    <w:p>
      <w:pPr>
        <w:pStyle w:val="Normal"/>
        <w:numPr>
          <w:ilvl w:val="0"/>
          <w:numId w:val="0"/>
        </w:numPr>
        <w:spacing w:lineRule="auto" w:line="360"/>
        <w:jc w:val="center"/>
        <w:outlineLvl w:val="0"/>
        <w:rPr>
          <w:i/>
          <w:i/>
          <w:iCs/>
        </w:rPr>
      </w:pPr>
      <w:r>
        <w:rPr>
          <w:i/>
          <w:iCs/>
        </w:rPr>
        <w:t>Μια εισαγωγή</w:t>
      </w:r>
    </w:p>
    <w:p>
      <w:pPr>
        <w:pStyle w:val="Normal"/>
        <w:numPr>
          <w:ilvl w:val="0"/>
          <w:numId w:val="0"/>
        </w:numPr>
        <w:spacing w:lineRule="auto" w:line="360"/>
        <w:jc w:val="center"/>
        <w:outlineLvl w:val="0"/>
        <w:rPr>
          <w:i/>
          <w:i/>
          <w:iCs/>
        </w:rPr>
      </w:pPr>
      <w:r>
        <w:rPr>
          <w:i/>
          <w:iCs/>
        </w:rPr>
        <w:t>Τρίτη έκδοση</w:t>
      </w:r>
    </w:p>
    <w:p>
      <w:pPr>
        <w:pStyle w:val="Normal"/>
        <w:spacing w:lineRule="auto" w:line="360"/>
        <w:jc w:val="center"/>
        <w:rPr>
          <w:i/>
          <w:i/>
          <w:iCs/>
        </w:rPr>
      </w:pPr>
      <w:r>
        <w:rPr>
          <w:i/>
          <w:iCs/>
        </w:rPr>
      </w:r>
    </w:p>
    <w:p>
      <w:pPr>
        <w:pStyle w:val="Normal"/>
        <w:numPr>
          <w:ilvl w:val="0"/>
          <w:numId w:val="0"/>
        </w:numPr>
        <w:spacing w:lineRule="auto" w:line="360"/>
        <w:jc w:val="center"/>
        <w:outlineLvl w:val="0"/>
        <w:rPr/>
      </w:pPr>
      <w:r>
        <w:rPr>
          <w:lang w:val="en-US"/>
        </w:rPr>
        <w:t>Ted</w:t>
      </w:r>
      <w:r>
        <w:rPr/>
        <w:t xml:space="preserve"> </w:t>
      </w:r>
      <w:r>
        <w:rPr>
          <w:lang w:val="en-US"/>
        </w:rPr>
        <w:t>C</w:t>
      </w:r>
      <w:r>
        <w:rPr/>
        <w:t xml:space="preserve">. </w:t>
      </w:r>
      <w:r>
        <w:rPr>
          <w:lang w:val="en-US"/>
        </w:rPr>
        <w:t>Lewellen</w:t>
      </w:r>
    </w:p>
    <w:p>
      <w:pPr>
        <w:pStyle w:val="Normal"/>
        <w:numPr>
          <w:ilvl w:val="0"/>
          <w:numId w:val="0"/>
        </w:numPr>
        <w:spacing w:lineRule="auto" w:line="360"/>
        <w:jc w:val="center"/>
        <w:outlineLvl w:val="0"/>
        <w:rPr/>
      </w:pPr>
      <w:r>
        <w:rPr/>
        <w:t>Πρόλογος στην πρώτη έκδοση</w:t>
      </w:r>
    </w:p>
    <w:p>
      <w:pPr>
        <w:pStyle w:val="Normal"/>
        <w:numPr>
          <w:ilvl w:val="0"/>
          <w:numId w:val="0"/>
        </w:numPr>
        <w:spacing w:lineRule="auto" w:line="360"/>
        <w:jc w:val="center"/>
        <w:outlineLvl w:val="0"/>
        <w:rPr/>
      </w:pPr>
      <w:r>
        <w:rPr/>
        <w:t xml:space="preserve">του </w:t>
      </w:r>
      <w:r>
        <w:rPr>
          <w:lang w:val="en-US"/>
        </w:rPr>
        <w:t>Victor</w:t>
      </w:r>
      <w:r>
        <w:rPr/>
        <w:t xml:space="preserve"> </w:t>
      </w:r>
      <w:r>
        <w:rPr>
          <w:lang w:val="en-US"/>
        </w:rPr>
        <w:t>Turner</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spacing w:lineRule="auto" w:line="360"/>
        <w:jc w:val="center"/>
        <w:outlineLvl w:val="0"/>
        <w:rPr/>
      </w:pPr>
      <w:r>
        <w:rPr/>
        <w:t>ΠΕΡΙΕΧΟΜΕΝΑ</w:t>
      </w:r>
    </w:p>
    <w:p>
      <w:pPr>
        <w:pStyle w:val="Normal"/>
        <w:numPr>
          <w:ilvl w:val="0"/>
          <w:numId w:val="0"/>
        </w:numPr>
        <w:spacing w:lineRule="auto" w:line="360"/>
        <w:outlineLvl w:val="0"/>
        <w:rPr>
          <w:i/>
          <w:i/>
          <w:iCs/>
        </w:rPr>
      </w:pPr>
      <w:r>
        <w:rPr>
          <w:i/>
          <w:iCs/>
        </w:rPr>
        <w:t xml:space="preserve">Πρόλογος στην πρώτη έκδοση του </w:t>
      </w:r>
      <w:r>
        <w:rPr>
          <w:i/>
          <w:iCs/>
          <w:lang w:val="en-US"/>
        </w:rPr>
        <w:t>Victor</w:t>
      </w:r>
      <w:r>
        <w:rPr>
          <w:i/>
          <w:iCs/>
        </w:rPr>
        <w:t xml:space="preserve"> </w:t>
      </w:r>
      <w:r>
        <w:rPr>
          <w:i/>
          <w:iCs/>
          <w:lang w:val="en-US"/>
        </w:rPr>
        <w:t>Turner</w:t>
      </w:r>
    </w:p>
    <w:p>
      <w:pPr>
        <w:pStyle w:val="Normal"/>
        <w:spacing w:lineRule="auto" w:line="360"/>
        <w:rPr>
          <w:i/>
          <w:i/>
          <w:iCs/>
        </w:rPr>
      </w:pPr>
      <w:r>
        <w:rPr>
          <w:i/>
          <w:iCs/>
        </w:rPr>
        <w:t>Εισαγωγή</w:t>
      </w:r>
    </w:p>
    <w:p>
      <w:pPr>
        <w:pStyle w:val="Normal"/>
        <w:numPr>
          <w:ilvl w:val="0"/>
          <w:numId w:val="9"/>
        </w:numPr>
        <w:spacing w:lineRule="auto" w:line="360"/>
        <w:rPr/>
      </w:pPr>
      <w:r>
        <w:rPr/>
        <w:t>Η εξέλιξη της πολιτικής ανθρωπολογίας</w:t>
      </w:r>
    </w:p>
    <w:p>
      <w:pPr>
        <w:pStyle w:val="Normal"/>
        <w:numPr>
          <w:ilvl w:val="0"/>
          <w:numId w:val="9"/>
        </w:numPr>
        <w:spacing w:lineRule="auto" w:line="360"/>
        <w:rPr/>
      </w:pPr>
      <w:r>
        <w:rPr/>
        <w:t>Τύποι προβιομηχανικών πολιτικών συστημάτων</w:t>
      </w:r>
    </w:p>
    <w:p>
      <w:pPr>
        <w:pStyle w:val="Normal"/>
        <w:numPr>
          <w:ilvl w:val="0"/>
          <w:numId w:val="9"/>
        </w:numPr>
        <w:spacing w:lineRule="auto" w:line="360"/>
        <w:rPr/>
      </w:pPr>
      <w:r>
        <w:rPr/>
        <w:t>Η εξέλιξη του κράτους</w:t>
      </w:r>
    </w:p>
    <w:p>
      <w:pPr>
        <w:pStyle w:val="Normal"/>
        <w:numPr>
          <w:ilvl w:val="0"/>
          <w:numId w:val="9"/>
        </w:numPr>
        <w:spacing w:lineRule="auto" w:line="360"/>
        <w:rPr/>
      </w:pPr>
      <w:r>
        <w:rPr/>
        <w:t>Η θρησκεία στην πολιτική: Ιερή νομιμότητα, θεϊκή αντίσταση</w:t>
      </w:r>
    </w:p>
    <w:p>
      <w:pPr>
        <w:pStyle w:val="Normal"/>
        <w:numPr>
          <w:ilvl w:val="0"/>
          <w:numId w:val="9"/>
        </w:numPr>
        <w:spacing w:lineRule="auto" w:line="360"/>
        <w:rPr/>
      </w:pPr>
      <w:r>
        <w:rPr/>
        <w:t>Δομή και διαδικασία</w:t>
      </w:r>
    </w:p>
    <w:p>
      <w:pPr>
        <w:pStyle w:val="Normal"/>
        <w:numPr>
          <w:ilvl w:val="0"/>
          <w:numId w:val="9"/>
        </w:numPr>
        <w:spacing w:lineRule="auto" w:line="360"/>
        <w:rPr/>
      </w:pPr>
      <w:r>
        <w:rPr/>
        <w:t>Το άτομο στον πολιτικό στίβο: θεωρία της δράσης και θεωρία των παιγνίων</w:t>
      </w:r>
    </w:p>
    <w:p>
      <w:pPr>
        <w:pStyle w:val="Normal"/>
        <w:numPr>
          <w:ilvl w:val="0"/>
          <w:numId w:val="9"/>
        </w:numPr>
        <w:spacing w:lineRule="auto" w:line="360"/>
        <w:rPr/>
      </w:pPr>
      <w:r>
        <w:rPr/>
        <w:t>Η εξουσία του λαού: αντίσταση και εξέγερση</w:t>
      </w:r>
    </w:p>
    <w:p>
      <w:pPr>
        <w:pStyle w:val="Normal"/>
        <w:numPr>
          <w:ilvl w:val="0"/>
          <w:numId w:val="9"/>
        </w:numPr>
        <w:spacing w:lineRule="auto" w:line="360"/>
        <w:rPr/>
      </w:pPr>
      <w:r>
        <w:rPr/>
        <w:t>Φύλο και εξουσία</w:t>
      </w:r>
    </w:p>
    <w:p>
      <w:pPr>
        <w:pStyle w:val="Normal"/>
        <w:numPr>
          <w:ilvl w:val="0"/>
          <w:numId w:val="9"/>
        </w:numPr>
        <w:spacing w:lineRule="auto" w:line="360"/>
        <w:rPr/>
      </w:pPr>
      <w:r>
        <w:rPr/>
        <w:t>Οι πολιτικές της ταυτότητας: Εθνοτισμός και εθνικισμός</w:t>
      </w:r>
    </w:p>
    <w:p>
      <w:pPr>
        <w:pStyle w:val="Normal"/>
        <w:numPr>
          <w:ilvl w:val="0"/>
          <w:numId w:val="9"/>
        </w:numPr>
        <w:spacing w:lineRule="auto" w:line="360"/>
        <w:rPr/>
      </w:pPr>
      <w:r>
        <w:rPr/>
        <w:t>Μοντερνισμός, μεταμοντερνισμός και η αναδυόμενη σύνθεση</w:t>
      </w:r>
    </w:p>
    <w:p>
      <w:pPr>
        <w:pStyle w:val="Normal"/>
        <w:numPr>
          <w:ilvl w:val="0"/>
          <w:numId w:val="9"/>
        </w:numPr>
        <w:spacing w:lineRule="auto" w:line="360"/>
        <w:rPr/>
      </w:pPr>
      <w:r>
        <w:rPr/>
        <w:t>Από τον εκσυγχρονισμό στην παγκοσμιοποίηση</w:t>
      </w:r>
    </w:p>
    <w:p>
      <w:pPr>
        <w:pStyle w:val="Normal"/>
        <w:spacing w:lineRule="auto" w:line="360"/>
        <w:rPr>
          <w:i/>
          <w:i/>
          <w:iCs/>
        </w:rPr>
      </w:pPr>
      <w:r>
        <w:rPr>
          <w:i/>
          <w:iCs/>
        </w:rPr>
        <w:t>Γλωσσάριο</w:t>
      </w:r>
    </w:p>
    <w:p>
      <w:pPr>
        <w:pStyle w:val="Normal"/>
        <w:spacing w:lineRule="auto" w:line="360"/>
        <w:rPr>
          <w:i/>
          <w:i/>
          <w:iCs/>
        </w:rPr>
      </w:pPr>
      <w:r>
        <w:rPr>
          <w:i/>
          <w:iCs/>
        </w:rPr>
        <w:t>Βιβλιογραφία</w:t>
      </w:r>
    </w:p>
    <w:p>
      <w:pPr>
        <w:pStyle w:val="Normal"/>
        <w:spacing w:lineRule="auto" w:line="360"/>
        <w:rPr>
          <w:i/>
          <w:i/>
          <w:iCs/>
        </w:rPr>
      </w:pPr>
      <w:r>
        <w:rPr>
          <w:i/>
          <w:iCs/>
        </w:rPr>
        <w:t>Ευρετήριο</w:t>
      </w:r>
    </w:p>
    <w:p>
      <w:pPr>
        <w:pStyle w:val="Normal"/>
        <w:spacing w:lineRule="auto" w:line="360"/>
        <w:rPr>
          <w:i/>
          <w:i/>
          <w:iCs/>
        </w:rPr>
      </w:pPr>
      <w:r>
        <w:rPr>
          <w:i/>
          <w:iCs/>
        </w:rPr>
      </w:r>
      <w:r>
        <w:br w:type="page"/>
      </w:r>
    </w:p>
    <w:p>
      <w:pPr>
        <w:pStyle w:val="Normal"/>
        <w:numPr>
          <w:ilvl w:val="0"/>
          <w:numId w:val="0"/>
        </w:numPr>
        <w:spacing w:lineRule="auto" w:line="360"/>
        <w:jc w:val="center"/>
        <w:outlineLvl w:val="0"/>
        <w:rPr>
          <w:b/>
          <w:b/>
          <w:bCs/>
        </w:rPr>
      </w:pPr>
      <w:r>
        <w:rPr>
          <w:b/>
          <w:bCs/>
        </w:rPr>
        <w:t>ΠΡΟΛΟΓΟΣ ΣΤΗΝ ΠΡΩΤΗ ΕΚΔΟΣΗ</w:t>
      </w:r>
    </w:p>
    <w:p>
      <w:pPr>
        <w:pStyle w:val="Normal"/>
        <w:numPr>
          <w:ilvl w:val="0"/>
          <w:numId w:val="0"/>
        </w:numPr>
        <w:spacing w:lineRule="auto" w:line="360"/>
        <w:ind w:firstLine="397"/>
        <w:jc w:val="center"/>
        <w:outlineLvl w:val="0"/>
        <w:rPr/>
      </w:pPr>
      <w:r>
        <w:rPr>
          <w:i/>
          <w:iCs/>
          <w:lang w:val="en-US"/>
        </w:rPr>
        <w:t>Victor</w:t>
      </w:r>
      <w:r>
        <w:rPr>
          <w:i/>
          <w:iCs/>
        </w:rPr>
        <w:t xml:space="preserve"> </w:t>
      </w:r>
      <w:r>
        <w:rPr>
          <w:i/>
          <w:iCs/>
          <w:lang w:val="en-US"/>
        </w:rPr>
        <w:t>Turner</w:t>
      </w:r>
      <w:r>
        <w:rPr>
          <w:i/>
          <w:iCs/>
        </w:rPr>
        <w:t xml:space="preserve"> </w:t>
      </w:r>
    </w:p>
    <w:p>
      <w:pPr>
        <w:pStyle w:val="Normal"/>
        <w:spacing w:lineRule="auto" w:line="360"/>
        <w:ind w:firstLine="397"/>
        <w:jc w:val="center"/>
        <w:rPr/>
      </w:pPr>
      <w:r>
        <w:rPr/>
        <w:t>(1920-1983)</w:t>
      </w:r>
    </w:p>
    <w:p>
      <w:pPr>
        <w:pStyle w:val="Normal"/>
        <w:spacing w:lineRule="auto" w:line="360"/>
        <w:ind w:firstLine="397"/>
        <w:jc w:val="center"/>
        <w:rPr/>
      </w:pPr>
      <w:r>
        <w:rPr/>
      </w:r>
    </w:p>
    <w:p>
      <w:pPr>
        <w:pStyle w:val="Normal"/>
        <w:spacing w:lineRule="auto" w:line="360"/>
        <w:rPr/>
      </w:pPr>
      <w:r>
        <w:rPr/>
        <w:t xml:space="preserve">Ο </w:t>
      </w:r>
      <w:r>
        <w:rPr>
          <w:lang w:val="en-US"/>
        </w:rPr>
        <w:t>Ted</w:t>
      </w:r>
      <w:r>
        <w:rPr/>
        <w:t xml:space="preserve"> </w:t>
      </w:r>
      <w:r>
        <w:rPr>
          <w:lang w:val="en-US"/>
        </w:rPr>
        <w:t>Lewellen</w:t>
      </w:r>
      <w:r>
        <w:rPr/>
        <w:t xml:space="preserve">, σε αυτή την περιεκτική και εναργή παρουσίαση της αργόρρυθμης ανάπτυξης της πολιτικής ανθρωπολογίας κατά τις προηγούμενες τέσσερις δεκαετίες, παρακολουθεί την εξέλιξη της θεωρητικής της δομής, καθώς και την προσωπική συμβολή των κυριότερων διαμορφωτών της. Καθιστά γνωστά σε ένα ευρύτερο πεπαιδευμένο αναγνωστικό κοινό τα ζητήματα, τα προβλήματα, τις απορίες και τα επιτεύγματα των πολιτικών ανθρωπολόγων στην προσπάθειά τους να κατανοήσουν τους πολυάριθμους τρόπους με τους οποίους κοινωνίες διαφορετικής κλίμακας και περιπλοκότητας διαχειρίζονται την τάξη και τη σύγκρουση σε εσωτερικό και εξωτερικό επίπεδο. Αξιολογεί τα πλεονεκτήματα και διερευνά τις αδυναμίες ανθρωπολογικών προσεγγίσεων που έχουν εφαρμοστεί στη μελέτη των πολιτικών δομών και διαδικασιών. Εξετάζει τις ανθρωπολογικές μελέτες αυτές αφενός συγκριτικά και αφετέρου αναλύοντας διεξοδικές περιπτωσιολογικές μελέτες. Το αποτέλεσμα της προσπάθειας αυτής είναι ένας αξιέπαινος οδηγός ως προς τις διάφορες πηγές αυτού του ολοένα και πιο σημαντικού υποκλάδου της ανθρωπολογίας, ένας οδηγός που, απ’ όσο γνωρίζω, είναι μοναδικός στο είδος του· ένας οδηγός που χαρακτηρίζεται από αιχμηρές κριτικές επισημάνσεις, ήπιο ύφος και ακριβοδίκαιες κρίσεις. Ως φοιτητής της πρώτης γενιάς των Βρετανών ανθρωπολόγων της σχολής του δομολειτουργισμού, και πανεπιστημιακός δάσκαλος της ενδιάμεσης γενιάς των Αμερικανών πολιτικών ανθρωπολόγων, επιβεβαιώνω την ευστοχία και την αμεροληψία που χαρακτηρίζει τα συμπεράσματα του καθηγητή </w:t>
      </w:r>
      <w:r>
        <w:rPr>
          <w:lang w:val="en-US"/>
        </w:rPr>
        <w:t>Lewellen</w:t>
      </w:r>
      <w:r>
        <w:rPr/>
        <w:t>, και επικροτώ τη διεισδυτικότητα της κριτικής του, ακόμη και όταν αυτή στρέφεται ενάντια σε θέσεις που υποστηρίζονται από επιστήμονες ανάλογων θεωρητικών αντιλήψεων με εμένα.</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397"/>
        <w:rPr/>
      </w:pPr>
      <w:r>
        <w:rPr/>
        <w:t xml:space="preserve">Ο καθηγητής </w:t>
      </w:r>
      <w:r>
        <w:rPr>
          <w:lang w:val="en-US"/>
        </w:rPr>
        <w:t>Lewellen</w:t>
      </w:r>
      <w:r>
        <w:rPr/>
        <w:t xml:space="preserve"> διατείνεται κατηγορηματικά ότι δεν έχει γράψει ένα εγχειρίδιο. Πράγματι, τα περισσότερα εγχειρίδια είναι ογκωδέστερα και βρίθουν από διάσπαρτο υλικό, περιγραφικής κυρίως φύσεως. Ωστόσο, το ευσύνοπτο αυτό βιβλίο δεν υστερεί σε τίποτα ως προς τη θεωρητική εμβάθυνση και είναι ολοκληρωμένο ως προς τις λεπτομέρειες. Φαίνεται ότι αποτελεί την εισαγωγή στην πολιτική ανθρωπολογία που όλοι περιμέναμε, το πρίσμα το οποίο διαχωρίζει με ακρίβεια τα ουσιώδη συστατικά μέρη. Αξίζει να το διαβάσουν όχι μόνο φοιτητές αλλά και έμπειροι μελετητές. Αποτελεί μια σύνοψη και συνάμα μια καινούργια αρχή.</w:t>
      </w:r>
    </w:p>
    <w:p>
      <w:pPr>
        <w:pStyle w:val="Normal"/>
        <w:numPr>
          <w:ilvl w:val="0"/>
          <w:numId w:val="0"/>
        </w:numPr>
        <w:spacing w:lineRule="auto" w:line="360"/>
        <w:ind w:firstLine="397"/>
        <w:jc w:val="center"/>
        <w:outlineLvl w:val="0"/>
        <w:rPr>
          <w:b/>
          <w:b/>
          <w:bCs/>
        </w:rPr>
      </w:pPr>
      <w:r>
        <w:rPr>
          <w:b/>
          <w:bCs/>
        </w:rPr>
        <w:t>ΕΙΣΑΓΩΓΗ</w:t>
      </w:r>
    </w:p>
    <w:p>
      <w:pPr>
        <w:pStyle w:val="Normal"/>
        <w:spacing w:lineRule="auto" w:line="360"/>
        <w:ind w:firstLine="397"/>
        <w:jc w:val="center"/>
        <w:rPr>
          <w:b/>
          <w:b/>
          <w:bCs/>
        </w:rPr>
      </w:pPr>
      <w:r>
        <w:rPr>
          <w:b/>
          <w:bCs/>
        </w:rPr>
      </w:r>
    </w:p>
    <w:p>
      <w:pPr>
        <w:pStyle w:val="Normal"/>
        <w:spacing w:lineRule="auto" w:line="360"/>
        <w:rPr/>
      </w:pPr>
      <w:r>
        <w:rPr/>
        <w:t xml:space="preserve">Η πρώτη ιδέα για το βιβλίο αυτό γεννήθηκε το 1980 όταν ένας φίλος κοινωνιολόγος που είχε αναλάβει την επιμέλεια του πολύτομου </w:t>
      </w:r>
      <w:r>
        <w:rPr>
          <w:i/>
          <w:iCs/>
          <w:lang w:val="en-US"/>
        </w:rPr>
        <w:t>Handbook</w:t>
      </w:r>
      <w:r>
        <w:rPr>
          <w:i/>
          <w:iCs/>
        </w:rPr>
        <w:t xml:space="preserve"> </w:t>
      </w:r>
      <w:r>
        <w:rPr>
          <w:i/>
          <w:iCs/>
          <w:lang w:val="en-US"/>
        </w:rPr>
        <w:t>of</w:t>
      </w:r>
      <w:r>
        <w:rPr>
          <w:i/>
          <w:iCs/>
        </w:rPr>
        <w:t xml:space="preserve"> </w:t>
      </w:r>
      <w:r>
        <w:rPr>
          <w:i/>
          <w:iCs/>
          <w:lang w:val="en-US"/>
        </w:rPr>
        <w:t>Political</w:t>
      </w:r>
      <w:r>
        <w:rPr>
          <w:i/>
          <w:iCs/>
        </w:rPr>
        <w:t xml:space="preserve"> </w:t>
      </w:r>
      <w:r>
        <w:rPr>
          <w:i/>
          <w:iCs/>
          <w:lang w:val="en-US"/>
        </w:rPr>
        <w:t>Behavior</w:t>
      </w:r>
      <w:r>
        <w:rPr/>
        <w:t xml:space="preserve"> μου ζήτησε να γράψω το λήμμα της Πολιτικής Ανθρωπολογίας. Οι επιφυλάξεις μου με δεδομένο ότι οι γνώσεις μου για το αντικείμενο δεν ήταν μεγαλύτερες απ’ ό,τι οποιουδήποτε άλλου εκκολαπτόμενου ανθρωπολόγου έπεσαν στο κενό, μιας και ο φίλος μου δεν επιθυμούσε ένα εξαιρετικά πρωτότυπο ή ιδιαίτερα βαθυστόχαστο κείμενο, αλλά μια εύχρηστη γενική επισκόπηση του πεδίου και μια θεωρητική καθοδήγηση ως προς τον συγκεκριμένο υποκλάδο. Πόσο πια δύσκολο μπορούσε να ήταν αυτό; Τελικά, πριν καλά-καλά περάσει ένας χρόνος από την ολοκλήρωση των μεταπτυχιακών σπουδών μου, και καθώς χρειαζόμουν δημοσιεύσεις για να συμπληρώσω το πενιχρό βιογραφικό μου, συμφώνησα να το κάνω. Νόμιζα ότι δεν είχα παρά να αναζητήσω μερικά γενικά συγγράμματα και ένα δυο εγκυκλοπαιδικά άρθρα σχετικά με το αντικείμενο, να μελετήσω τα πιο σημαντικά έργα της σχετικής βιβλιογραφίας και, χωρίς περαιτέρω χρονοτριβές, να ξεκινήσω τη συγγραφή. Δεν έγιναν όμως έτσι τα πράγματα. Γρήγορα κατέστη σαφές ότι δεν υπήρχε βιβλίο ή άρθρο που να είχε, έστω και στοιχειωδώς το χαρακτήρα μιας περιεκτικής γενικής επισκόπησης. Παρότι η «πολιτική ανθρωπολογία» υπήρχε ως συνθετικό στον τίτλο αρκετών έργων, εντούτοις στα περισσότερα από αυτά το θεωρητικό υπόβαθρο ήταν αρκετά φτωχό, ενώ ακόμη και εκείνα που επιχειρούσαν κάποια μορφή συγκεφαλαίωσης ήταν ανολοκλήρωτα ή εντελώς αναχρονιστικά. Δυστυχώς, η πολιτική ανθρωπολογία υπήρχε κυρίως σε σκόρπιες εθνογραφικές μελέτες και θεωρητικά κείμενα ασύνδετα μεταξύ τους. Αυτό που είχε γράψει μια δεκαετία νωρίτερα ο </w:t>
      </w:r>
      <w:r>
        <w:rPr>
          <w:lang w:val="en-US"/>
        </w:rPr>
        <w:t>Ronald</w:t>
      </w:r>
      <w:r>
        <w:rPr/>
        <w:t xml:space="preserve"> </w:t>
      </w:r>
      <w:r>
        <w:rPr>
          <w:lang w:val="en-US"/>
        </w:rPr>
        <w:t>Cohen</w:t>
      </w:r>
      <w:r>
        <w:rPr/>
        <w:t xml:space="preserve"> (1970: 484) εξακολουθούσε να ισχύει: «Δεν υπάρχουν, προς το παρόν, καθιερωμένες αντιλήψεις ως προς το τι περιλαμβάνει ή αποκλείει [η πολιτική ανθρωπολογία] ή ως προς το ποια θα πρέπει να είναι η βασική μεθοδολογική προσέγγιση στο συγκεκριμένο αντικείμενο». Μάλιστα, φαινόταν σε κάποιο βαθμό να τίθεται υπό αμφισβήτηση ακόμη και αυτή η ίδια η ύπαρξη της πολιτικής ανθρωπολογίας: το 1959, σε μια επισκόπηση του πεδίου, ο πολιτικός επιστήμονας </w:t>
      </w:r>
      <w:r>
        <w:rPr>
          <w:lang w:val="en-US"/>
        </w:rPr>
        <w:t>David</w:t>
      </w:r>
      <w:r>
        <w:rPr/>
        <w:t xml:space="preserve"> </w:t>
      </w:r>
      <w:r>
        <w:rPr>
          <w:lang w:val="en-US"/>
        </w:rPr>
        <w:t>Easton</w:t>
      </w:r>
      <w:r>
        <w:rPr/>
        <w:t xml:space="preserve"> ισχυρίστηκε ότι η πολιτική ανθρωπολογία δεν είχε κατορθώσει να αποκτήσει πραγματική υπόσταση ως γνωστικός κλάδος, διότι οι μελετητές της είχαν αποτύχει παταγωδώς να διαχωρίσουν το πολιτικό σύστημα από τα υπόλοιπα υποσυστήματα της κοινωνίας.</w:t>
      </w:r>
    </w:p>
    <w:p>
      <w:pPr>
        <w:pStyle w:val="Normal"/>
        <w:spacing w:lineRule="auto" w:line="360"/>
        <w:ind w:firstLine="397"/>
        <w:rPr/>
      </w:pPr>
      <w:r>
        <w:rPr/>
        <w:t xml:space="preserve">Το λήμμα στο </w:t>
      </w:r>
      <w:r>
        <w:rPr>
          <w:i/>
          <w:iCs/>
          <w:lang w:val="en-US"/>
        </w:rPr>
        <w:t>Handbook</w:t>
      </w:r>
      <w:r>
        <w:rPr/>
        <w:t xml:space="preserve"> (</w:t>
      </w:r>
      <w:r>
        <w:rPr>
          <w:lang w:val="en-US"/>
        </w:rPr>
        <w:t>Lewellen</w:t>
      </w:r>
      <w:r>
        <w:rPr/>
        <w:t xml:space="preserve"> 1981</w:t>
      </w:r>
      <w:r>
        <w:rPr>
          <w:lang w:val="en-US"/>
        </w:rPr>
        <w:t>a</w:t>
      </w:r>
      <w:r>
        <w:rPr/>
        <w:t xml:space="preserve">), που συνοδεύτηκε το ίδιο έτος από ένα άρθρο στο περιοδικό </w:t>
      </w:r>
      <w:r>
        <w:rPr>
          <w:i/>
          <w:iCs/>
          <w:lang w:val="en-US"/>
        </w:rPr>
        <w:t>Micropolitics</w:t>
      </w:r>
      <w:r>
        <w:rPr/>
        <w:t xml:space="preserve"> σχετικά με την ανθρωπολογική ταξινόμηση των πολιτικών συστημάτων, φαινόταν εντελώς ανεπαρκές για να καλύψει τη συγκεκριμένη ανάγκη. Ο στόχος να συμπληρωθούν περαιτέρω οι πρώτες αυτές γενικές σκιαγραφήσεις, καθορίζοντας τα θεματικά πεδία της πολιτικής ανθρωπολογίας, και αναζητώντας μια στοιχειώδη συνοχή στην πληθώρα των απόψεων, έχει αποβεί ένα συναρπαστικό, δύσκολο, αλλά και άκρως ανταποδοτικό μακροχρόνιο εγχείρημα, ο τελευταίος καρπός του οποίου ειναι αυτή η τρίτη έκδοση της </w:t>
      </w:r>
      <w:r>
        <w:rPr>
          <w:i/>
          <w:iCs/>
        </w:rPr>
        <w:t>Πολιτικής Ανθρωπολογίας</w:t>
      </w:r>
      <w:r>
        <w:rPr/>
        <w:t>.</w:t>
      </w:r>
    </w:p>
    <w:p>
      <w:pPr>
        <w:pStyle w:val="Normal"/>
        <w:spacing w:lineRule="auto" w:line="360"/>
        <w:ind w:firstLine="397"/>
        <w:rPr/>
      </w:pPr>
      <w:r>
        <w:rPr/>
        <w:t xml:space="preserve">Όταν η πρώτη έκδοση ετοιμαζόταν για το πιεστήριο, ο εκδότης – που δικαιολογημένα φοβόταν ότι το βιβλίο απευθυνόταν σε πολύ περιορισμένη αγορά – μου πρότεινε να ζητήσω από ένα «μεγάλο όνομα» να προλογίσει το έργο. Αυτό φαινόταν περίπου ακατόρθωτο, μιας και οι αστέρες του χώρου ήταν ελάχιστοι, και εγώ δεν γνώριζα κανέναν προσωπικά. Ακολουθώντας την παλιά καλή αρχή ότι αντί να πας για ψωμί μπορείς να πετύχεις και ολόκληρο φούρνο, επιχείρησα να έρθω σε επαφή με τον </w:t>
      </w:r>
      <w:r>
        <w:rPr>
          <w:lang w:val="en-US"/>
        </w:rPr>
        <w:t>Victor</w:t>
      </w:r>
      <w:r>
        <w:rPr/>
        <w:t xml:space="preserve"> </w:t>
      </w:r>
      <w:r>
        <w:rPr>
          <w:lang w:val="en-US"/>
        </w:rPr>
        <w:t>Turner</w:t>
      </w:r>
      <w:r>
        <w:rPr/>
        <w:t xml:space="preserve">, που την εποχή εκείνη δίδασκε στο Σάρλοτσβιλ των Ηνωμένων Πολιτειών, στο Πανεπιστήμιο της Βιρτζίνιας. Αν και ο </w:t>
      </w:r>
      <w:r>
        <w:rPr>
          <w:lang w:val="en-US"/>
        </w:rPr>
        <w:t>Turner</w:t>
      </w:r>
      <w:r>
        <w:rPr/>
        <w:t xml:space="preserve"> δεν αναγνωριζόταν ευρέως ως πολιτικός ανθρωπολόγος, το βιβλίο του </w:t>
      </w:r>
      <w:r>
        <w:rPr>
          <w:i/>
          <w:iCs/>
          <w:lang w:val="en-US"/>
        </w:rPr>
        <w:t>Schism</w:t>
      </w:r>
      <w:r>
        <w:rPr>
          <w:i/>
          <w:iCs/>
        </w:rPr>
        <w:t xml:space="preserve"> </w:t>
      </w:r>
      <w:r>
        <w:rPr>
          <w:i/>
          <w:iCs/>
          <w:lang w:val="en-US"/>
        </w:rPr>
        <w:t>and</w:t>
      </w:r>
      <w:r>
        <w:rPr>
          <w:i/>
          <w:iCs/>
        </w:rPr>
        <w:t xml:space="preserve"> </w:t>
      </w:r>
      <w:r>
        <w:rPr>
          <w:i/>
          <w:iCs/>
          <w:lang w:val="en-US"/>
        </w:rPr>
        <w:t>Continuity</w:t>
      </w:r>
      <w:r>
        <w:rPr>
          <w:i/>
          <w:iCs/>
        </w:rPr>
        <w:t xml:space="preserve"> </w:t>
      </w:r>
      <w:r>
        <w:rPr>
          <w:i/>
          <w:iCs/>
          <w:lang w:val="en-US"/>
        </w:rPr>
        <w:t>in</w:t>
      </w:r>
      <w:r>
        <w:rPr>
          <w:i/>
          <w:iCs/>
        </w:rPr>
        <w:t xml:space="preserve"> </w:t>
      </w:r>
      <w:r>
        <w:rPr>
          <w:i/>
          <w:iCs/>
          <w:lang w:val="en-US"/>
        </w:rPr>
        <w:t>an</w:t>
      </w:r>
      <w:r>
        <w:rPr>
          <w:i/>
          <w:iCs/>
        </w:rPr>
        <w:t xml:space="preserve"> </w:t>
      </w:r>
      <w:r>
        <w:rPr>
          <w:i/>
          <w:iCs/>
          <w:lang w:val="en-US"/>
        </w:rPr>
        <w:t>African</w:t>
      </w:r>
      <w:r>
        <w:rPr>
          <w:i/>
          <w:iCs/>
        </w:rPr>
        <w:t xml:space="preserve"> </w:t>
      </w:r>
      <w:r>
        <w:rPr>
          <w:i/>
          <w:iCs/>
          <w:lang w:val="en-US"/>
        </w:rPr>
        <w:t>Society</w:t>
      </w:r>
      <w:r>
        <w:rPr/>
        <w:t xml:space="preserve"> (1957) ήταν – και εξακολουθεί να είναι – ανάμεσα στα καλύτερα βιβλία του είδους που έχουν δημοσιευτεί ποτέ, ενώ ο ίδιος συνάμα ανήκε και στην τριανδρία των επιμελητών της επαναστατικής ανθολογίας που παρουσίαζε τη διαδικαστική θεωρία (</w:t>
      </w:r>
      <w:r>
        <w:rPr>
          <w:lang w:val="en-US"/>
        </w:rPr>
        <w:t>Swartz</w:t>
      </w:r>
      <w:r>
        <w:rPr/>
        <w:t xml:space="preserve">, </w:t>
      </w:r>
      <w:r>
        <w:rPr>
          <w:lang w:val="en-US"/>
        </w:rPr>
        <w:t>Turner</w:t>
      </w:r>
      <w:r>
        <w:rPr/>
        <w:t xml:space="preserve"> και </w:t>
      </w:r>
      <w:r>
        <w:rPr>
          <w:lang w:val="en-US"/>
        </w:rPr>
        <w:t>Tuden</w:t>
      </w:r>
      <w:r>
        <w:rPr/>
        <w:t xml:space="preserve">, 1966). Το σύγγραμμα που αυτόκλητα του έστειλα τον πέτυχε στο Ισραήλ, όπου ασκούσε διδακτικό και ερευνητικό έργο. Η έκπληξή μου ήταν μεγάλη, όταν ταχυδρομικώς έλαβα τον Πρόλογο του </w:t>
      </w:r>
      <w:r>
        <w:rPr>
          <w:lang w:val="en-US"/>
        </w:rPr>
        <w:t>Turner</w:t>
      </w:r>
      <w:r>
        <w:rPr/>
        <w:t xml:space="preserve">, ένα κείμενο μόλις και μετά βίας αναγνώσιμο, δακτυλογραφημένο καθώς ήταν σε δύο μονά φύλλα ενός τριμμένου διάφανου χαρτιού μιας αρχαίας γραφομηχανής, που, όπως εξηγούσε απολογητικά ο </w:t>
      </w:r>
      <w:r>
        <w:rPr>
          <w:lang w:val="en-US"/>
        </w:rPr>
        <w:t>Turner</w:t>
      </w:r>
      <w:r>
        <w:rPr/>
        <w:t xml:space="preserve">, την είχε κληρονομήσει από τον </w:t>
      </w:r>
      <w:r>
        <w:rPr>
          <w:lang w:val="en-US"/>
        </w:rPr>
        <w:t>Max</w:t>
      </w:r>
      <w:r>
        <w:rPr/>
        <w:t xml:space="preserve"> </w:t>
      </w:r>
      <w:r>
        <w:rPr>
          <w:lang w:val="en-US"/>
        </w:rPr>
        <w:t>Gluckman</w:t>
      </w:r>
      <w:r>
        <w:rPr/>
        <w:t>. Ο ενθουσιασμός του για το έργο είχε, κατά πάσα πιθανότητα, λιγότερη σχέση με τις όποιες συγγραφικές ή ερευνητικές μου ικανότητες και απέρρεε περισσότερο από το γεγονός ότι επιτέλους κάποιος επιχειρούσε να αποκρυσταλλώσει ένα πεδίο άμορφο έως τότε.</w:t>
      </w:r>
    </w:p>
    <w:p>
      <w:pPr>
        <w:pStyle w:val="Normal"/>
        <w:spacing w:lineRule="auto" w:line="360"/>
        <w:ind w:firstLine="397"/>
        <w:rPr/>
      </w:pPr>
      <w:r>
        <w:rPr/>
        <w:t xml:space="preserve">Ποτέ δεν είχα την ευκαιρία να συναντήσω αυτοπροσώπως τον </w:t>
      </w:r>
      <w:r>
        <w:rPr>
          <w:lang w:val="en-US"/>
        </w:rPr>
        <w:t>Turner</w:t>
      </w:r>
      <w:r>
        <w:rPr/>
        <w:t xml:space="preserve"> ενόσω ζούσε – πέθανε πρόωρα το 1983. Ωστόσο, με πολλούς τρόπους εξακολουθεί να ζει στα έργα σύγχρονων πολιτικών διανοητών. Παρότι ο </w:t>
      </w:r>
      <w:r>
        <w:rPr>
          <w:lang w:val="en-US"/>
        </w:rPr>
        <w:t>Turner</w:t>
      </w:r>
      <w:r>
        <w:rPr/>
        <w:t xml:space="preserve"> δεν πρόλαβε τον σφοδρό διχασμό που επέφερε η κριτική αποδόμηση στην ανθρωπολογία κατά τη δεκαετία του 1980, εντούτοις θα μπορούσαμε να τον θεωρήσουμε προάγγελό της, μιας και ο ίδιος απέδιδε ιδιαίτερη βαρύτητα στο συμβολισμό και την υποκειμενικότητα, ενώ παράλληλα προσπαθούσε να κατανοήσει τις κοσμοθεωρήσεις που υποκινούσαν τα δρώντα υποκείμενα των εθνογραφικών «κοινωνικών δραμάτων» του. Πιστεύω ότι θα προσιδίαζε απόλυτα στον </w:t>
      </w:r>
      <w:r>
        <w:rPr>
          <w:lang w:val="en-US"/>
        </w:rPr>
        <w:t>Turner</w:t>
      </w:r>
      <w:r>
        <w:rPr/>
        <w:t xml:space="preserve"> η σύγχρονη μέθοδος της σύνθεσης-εν-τω γεννάσθαι, στην οποία σχολαστικά επιλεγμένες μεταμοντέρνες ιδέες μορφοποιούνται στο πλαίσιο του πραγματιστικού εμπειρισμού που είχε ενστερνιστεί και ο ίδιος ο </w:t>
      </w:r>
      <w:r>
        <w:rPr>
          <w:lang w:val="en-US"/>
        </w:rPr>
        <w:t>Turner</w:t>
      </w:r>
      <w:r>
        <w:rPr/>
        <w:t>.</w:t>
      </w:r>
    </w:p>
    <w:p>
      <w:pPr>
        <w:pStyle w:val="Normal"/>
        <w:spacing w:lineRule="auto" w:line="360"/>
        <w:ind w:firstLine="397"/>
        <w:rPr/>
      </w:pPr>
      <w:r>
        <w:rPr/>
        <w:t xml:space="preserve">Τα επόμενα χρόνια, η πολιτική ανθρωπολογία γνώρισε καλύτερες μέρες. Το παράπονο του </w:t>
      </w:r>
      <w:r>
        <w:rPr>
          <w:lang w:val="en-US"/>
        </w:rPr>
        <w:t>Easton</w:t>
      </w:r>
      <w:r>
        <w:rPr/>
        <w:t xml:space="preserve"> ότι η πολιτική ανθρωπολογία δεν ήταν σε θέση να διαχωρίσει το πολιτικό σύστημα από τα υπόλοιπα υποσυστήματα της κοινωνίας είχε γίνει, την εποχή εκείνη, γενικά αποδεκτή με την ταπεινόφρονη υποταγή που αρμόζει σε μια νεαρή επιστήμη που επικρίνεται από κάποια άλλη πολύ πιο ώριμη και σοφότερη. Παρ’ όλα αυτά, αποδείχτηκε ότι ο </w:t>
      </w:r>
      <w:r>
        <w:rPr>
          <w:lang w:val="en-US"/>
        </w:rPr>
        <w:t>Easton</w:t>
      </w:r>
      <w:r>
        <w:rPr/>
        <w:t xml:space="preserve"> είχε εκλάβει ως αδυναμία τη μεγαλύτερη αρετή της πολιτικής ανθρωπολογίας. Στις κοινωνίες που έχουν παραδοσιακά αποτελέσει αντικείμενο της ανθρωπολογικής έρευνας, δεν μπορεί να διακριθεί αναλυτικά η πολιτική από τη συγγένεια, τη θρησκεία, τις ενώσεις των ηλικιακών ομάδων ή τις μυστικές εταιρείες, δεδομένου ότι είναι ακριβώς μέσα από τους θεσμούς εκείνους που εκδηλώνονται η εξουσία και η αυθεντία.·Σε πολλές κοινωνίες, καθώς και σε πολιτικές υποομάδες ευρύτερων κοινωνικών σχηματισμών, η έννοια «διακυβέρνηση» είτε δεν υφίσταται είτε δεν έχει ουσιαστική σημασία σε τοπικό επίπεδο. Η συγκεκριμενοποίηση του τρόπου με τον οποίο το ιδίωμα της πολιτικής εκφράζεται μέσω φαινομενικά μη πολιτικών θεσμών, ιδεολογιών και πρακτικών αποτελεί πιθανότατα τη θεμελιώδη συμβολή της ανθρωπολογίας στη μελέτη της συγκριτικής πολιτικής. Οι πολιτικοί ανθρωπολόγοι δεν δίστασαν να μεταφέρουν τις απόψεις αυτές στον ιερό χώρο της πολιτικής επιστήμης, αποδεικνύοντας ότι οι άτυπες οργανώσεις και σχέσεις μπορούν να είναι πιο σημαντικές από τους επίσημους θεσμούς, ακόμη και σε συστήματα διακυβέρνησης όπως αυτά των Ηνωμένων Πολιτειών και της Κίνας (</w:t>
      </w:r>
      <w:r>
        <w:rPr>
          <w:lang w:val="en-US"/>
        </w:rPr>
        <w:t>Britan</w:t>
      </w:r>
      <w:r>
        <w:rPr/>
        <w:t xml:space="preserve"> και </w:t>
      </w:r>
      <w:r>
        <w:rPr>
          <w:lang w:val="en-US"/>
        </w:rPr>
        <w:t>Cohen</w:t>
      </w:r>
      <w:r>
        <w:rPr/>
        <w:t xml:space="preserve"> 1980· </w:t>
      </w:r>
      <w:r>
        <w:rPr>
          <w:lang w:val="en-US"/>
        </w:rPr>
        <w:t>Weatherford</w:t>
      </w:r>
      <w:r>
        <w:rPr/>
        <w:t xml:space="preserve"> 1981). Οι μεταμοντέρνες αντιλήψεις περί αδιόρατων μορφών εξουσίας που ενυπάρχουν στη γνώση, το λόγο και το φύλο έχουν διευρύνει τους ορίζοντες της πολιτικής ανθρωπολογίας που επιχειρεί να πραγματευτεί την εξουσία σε όλες της τις μορφές. Η νέα ανθρωπολογία της παγκοσμιοποίησης δεν μπορεί παρά να είναι έντονα πολιτική, αξιώνοντας μια ανάλυση που δεν θα περιορίζεται απλώς και μόνον στο πώς οι παγκόσμιες δομές επιβάλλονται σε τοπικό επίπεδο, αλλά θα περιλάμβαμει και τις μορφές αντίστασης και αμφισβήτησης αυτών των δομών.</w:t>
      </w:r>
    </w:p>
    <w:p>
      <w:pPr>
        <w:pStyle w:val="Normal"/>
        <w:spacing w:lineRule="auto" w:line="360"/>
        <w:ind w:firstLine="397"/>
        <w:rPr/>
      </w:pPr>
      <w:r>
        <w:rPr/>
        <w:t>Αντίθετα με την κατάσταση που επικρατούσε στις αρχές της δεκαετίας του 1980, η πολιτική ανθρωπολογία είναι πλέον ισότιμο και σεβαστό μέλος των υποκλάδων της ανθρωπολογικής κοινότητας, ενώ δεν υπάρχει πλέον έλλειψη ούτε σε βιβλία σφαιρικού χαρακτήρα ούτε σε γενικές ανθολογίες (</w:t>
      </w:r>
      <w:r>
        <w:rPr>
          <w:lang w:val="en-US"/>
        </w:rPr>
        <w:t>Cheater</w:t>
      </w:r>
      <w:r>
        <w:rPr/>
        <w:t xml:space="preserve"> 1999, </w:t>
      </w:r>
      <w:r>
        <w:rPr>
          <w:lang w:val="en-US"/>
        </w:rPr>
        <w:t>Gledhil</w:t>
      </w:r>
      <w:r>
        <w:rPr>
          <w:lang w:val="en-GB"/>
        </w:rPr>
        <w:t>l</w:t>
      </w:r>
      <w:r>
        <w:rPr/>
        <w:t xml:space="preserve"> 2000, </w:t>
      </w:r>
      <w:r>
        <w:rPr>
          <w:lang w:val="en-US"/>
        </w:rPr>
        <w:t>Kurtz</w:t>
      </w:r>
      <w:r>
        <w:rPr/>
        <w:t xml:space="preserve"> 2001, </w:t>
      </w:r>
      <w:r>
        <w:rPr>
          <w:lang w:val="en-US"/>
        </w:rPr>
        <w:t>McGlynn</w:t>
      </w:r>
      <w:r>
        <w:rPr/>
        <w:t xml:space="preserve"> και </w:t>
      </w:r>
      <w:r>
        <w:rPr>
          <w:lang w:val="en-US"/>
        </w:rPr>
        <w:t>Tuden</w:t>
      </w:r>
      <w:r>
        <w:rPr/>
        <w:t xml:space="preserve"> 1991, </w:t>
      </w:r>
      <w:r>
        <w:rPr>
          <w:lang w:val="en-US"/>
        </w:rPr>
        <w:t>Shore</w:t>
      </w:r>
      <w:r>
        <w:rPr/>
        <w:t xml:space="preserve"> και </w:t>
      </w:r>
      <w:r>
        <w:rPr>
          <w:lang w:val="en-US"/>
        </w:rPr>
        <w:t>Wright</w:t>
      </w:r>
      <w:r>
        <w:rPr/>
        <w:t xml:space="preserve"> 1997, </w:t>
      </w:r>
      <w:r>
        <w:rPr>
          <w:lang w:val="en-US"/>
        </w:rPr>
        <w:t>Vincent</w:t>
      </w:r>
      <w:r>
        <w:rPr/>
        <w:t xml:space="preserve"> 1990, 2002). Καθώς τα έργα αυτά προσεγγίζουν από διαφορετική οπτική γωνία το υπό εξέταση υλικό, θα μπορούσαμε να πούμε ότι λειτουργούν περισσότερο συμπληρωματικά παρά ανταγωνιστικά.</w:t>
      </w:r>
    </w:p>
    <w:p>
      <w:pPr>
        <w:pStyle w:val="Normal"/>
        <w:spacing w:lineRule="auto" w:line="360"/>
        <w:ind w:firstLine="397"/>
        <w:rPr/>
      </w:pPr>
      <w:r>
        <w:rPr/>
        <w:t>Η τρίτη αυτή έκδοση του βιβλίου θα φανεί οικεία, αλλά και καινούργια στους αναγνώστες των προηγούμενων εκδόσεων. Στα πρώτα κεφάλαια δεν έχει επέλθει σχεδόν καμιά αλλαγή. Πρόκειται για «ιστορικά» κεφάλαια με την έννοια ότι πραγματεύονται θεματικούς τομείς και θεωρίες που, μολονότι είχαν τεράστια σημασία για την εξέλιξη της πολιτικής ανθρωπολογίας, έχουν ωστόσο παραγκωνιστεί ή τεθεί στο περιθώριο από τη σύγχρονη έρευνα. Σπανιότατες είναι πλέον και οι αμφισβητήσεις ως προς την ταξινόμηση των πολιτικών συστημάτων (αν και νομίζω ότι οι παλιές τυπολογίες είναι πολύ επαρκέστερες από την τωρινή τάση να συμπεριλαμβάνονται όλα κάτω από την επικεφαλίδα «εθνοτισμός»). Ο πάλαι ποτέ κυρίαρχος δομολειτουργισμός έφτασε στη δύση του. Η διαδικαστική θεωρία παραμένει πολύ πιο ζωντανή και ακμαία, αν και τα τελευταία χρόνια έχει επισκιαστεί από τον μεταμοντερνισμό. Το υλικό σχετικά με το κοινωνικό φύλο έχει διευρυνθεί περαιτέρω, ενώ προσθήκες έχουν γίνει και στο κεφάλαιο που είναι αφιερωμένο στο παγκόσμιο σύστημα, προκειμένου να συμπεριλάβει την παγκοσμιοποίηση που θεωρώ ότι  θα βρεθεί μελλοντικά στο επίκεντρο της πολιτικής ανθρωπολογίας. Το πρώτο από τα δύο επιπρόσθετα κεφάλαια αφορά τη σύγχρονη θεωρία, και ιδίως τον μεταμοντερνισμό, ενώ το δεύτερο την πολιτική του εθνοτισμού και του εθνικισμού.</w:t>
      </w:r>
    </w:p>
    <w:p>
      <w:pPr>
        <w:pStyle w:val="Normal"/>
        <w:spacing w:lineRule="auto" w:line="360"/>
        <w:ind w:firstLine="397"/>
        <w:rPr/>
      </w:pPr>
      <w:r>
        <w:rPr/>
        <w:t xml:space="preserve">Το βιβλίο αυτό απευθύνεται σε όποιον αναζητά μια σχετικά εύληπτη γενική επισκόπηση ενός από τους πιο ενδιαφέροντες τομείς ειδίκευσης της ανθρωπολογίας. Δίνω ιδιαίτερη έμφαση στη λέξη «εύληπτη», καθώς δεν πρόκειται ούτε για μια ακαδημαϊκή μονογραφία αλλά ούτε και για μια διεξοδική σύνοψη. Άντ’ αυτού, προσπάθησα να γράψω το είδος της εισαγωγής στο συγκεκριμένο αντικείμενο που θα καλοδεχόμουν ο ίδιος ως φοιτητής της πολιτικής ανθρωπολογίας – ένα βιβλίο που παρέχει το απαραίτητο υπόβαθρο για να κατανοήσει κανείς πιο εστιασμένες εθνογραφικές και θεωρητικές αναλύσεις, ωσάν ένα θεατρικό σκηνικό που μπορεί να εντάξει σε ένα γενικό πλαίσιο και να νοηματοδοτήσει τη δράση ενός θεατρικού έργου. Αν και το βιβλίο αυτό μπορεί να διαβαστεί με ευκολία ακόμα και από προπτυχιακούς φοιτητές, εντούτοις αυτό δεν θα πρέπει να αποθαρρύνει και τους ειδικούς (μηδέ εξαιρουμένων και όσων βρίσκονται εκτός του χώρου της ανθρωπολογίας)· το βιβλίο παρουσιάζει κυρίως την ερευνητική προσπάθεια διαφόρων άλλων μελετητών, και μολονότι ενδέχεται να έχει απλουστευτεί ο τρόπος παρουσίασης, πολλές από τις ιδέες δεν παύουν να είναι σύνθετες και διεισδυτικές. Θα είμαι ικανοποιημένος αν το παρόν βιβλίο κατορθώσει να μεταδώσει στους αναγνώστες κάτι από το συναρπαστικό ενδιαφέρον που παρουσιάζει ο επιστημονικός αυτός κλάδος ώστε να ανατρέξουν στα «πραγματικά κείμενα». </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397"/>
        <w:rPr/>
      </w:pPr>
      <w:r>
        <w:rPr/>
        <w:t xml:space="preserve">Η προσπάθειά μου στην Τρίτη Έκδοση της </w:t>
      </w:r>
      <w:r>
        <w:rPr>
          <w:i/>
          <w:iCs/>
        </w:rPr>
        <w:t>Πολιτικής Ανθρωπολογίας</w:t>
      </w:r>
      <w:r>
        <w:rPr/>
        <w:t xml:space="preserve"> υποστηρίχτηκε από την Έδρα  </w:t>
      </w:r>
      <w:r>
        <w:rPr>
          <w:lang w:val="en-US"/>
        </w:rPr>
        <w:t>Irving</w:t>
      </w:r>
      <w:r>
        <w:rPr/>
        <w:t xml:space="preserve"> </w:t>
      </w:r>
      <w:r>
        <w:rPr>
          <w:lang w:val="en-US"/>
        </w:rPr>
        <w:t>May</w:t>
      </w:r>
      <w:r>
        <w:rPr/>
        <w:t xml:space="preserve"> των Ανθρωπίνων Σχέσεων του Πανεπιστημίου του Ρίτσμοντ.</w:t>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Ένα απόσπασμα πυροβολικού στο επαναστατημένο Μεξικό. Ελάχιστες είναι οι πραγματικές επαναστάσεις που έχουν γίνει στη Λατινική Αμερική,  πραγματικές με την έννοια ότι συνεπάγονται δομικές αλλαγές στο ίδιο το κρατικό σύστημα. Με την ευγενική παραχώρηση της Βιβλιοθήκης του Κογκρέσου. </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bCs/>
          <w:u w:val="single"/>
        </w:rPr>
      </w:pPr>
      <w:r>
        <w:rPr>
          <w:b/>
          <w:bCs/>
          <w:u w:val="single"/>
        </w:rPr>
        <w:t>Κεφάλαιο 1</w:t>
      </w:r>
    </w:p>
    <w:p>
      <w:pPr>
        <w:pStyle w:val="Normal"/>
        <w:spacing w:lineRule="auto" w:line="360"/>
        <w:ind w:firstLine="397"/>
        <w:jc w:val="center"/>
        <w:rPr>
          <w:b/>
          <w:b/>
          <w:bCs/>
        </w:rPr>
      </w:pPr>
      <w:r>
        <w:rPr>
          <w:b/>
          <w:bCs/>
        </w:rPr>
        <w:t>Η ΕΞΕΛΙΞΗ ΤΗΣ ΠΟΛΙΤΙΚΗΣ ΑΝΘΡΩΠΟΛΟΓΙΑΣ</w:t>
      </w:r>
    </w:p>
    <w:p>
      <w:pPr>
        <w:pStyle w:val="Normal"/>
        <w:spacing w:lineRule="auto" w:line="360"/>
        <w:ind w:firstLine="397"/>
        <w:rPr>
          <w:b/>
          <w:b/>
          <w:bCs/>
        </w:rPr>
      </w:pPr>
      <w:r>
        <w:rPr>
          <w:b/>
          <w:bCs/>
        </w:rPr>
      </w:r>
    </w:p>
    <w:p>
      <w:pPr>
        <w:pStyle w:val="Normal"/>
        <w:spacing w:lineRule="auto" w:line="360"/>
        <w:ind w:firstLine="397"/>
        <w:rPr/>
      </w:pPr>
      <w:r>
        <w:rPr/>
        <w:t xml:space="preserve">Αν και η πολιτική ανθρωπολογία ως επιμέρους τομέας ειδίκευσης της κοινωνικής ανθρωπολογίας δεν εμφανίστηκε νωρίτερα από το 1940, και δεν άρχισε να κάνει πραγματικά αισθητή την παρουσία της παρά μόνο μετά τον Β΄ Παγκόσμιο Πόλεμο, ωστόσο το ίδιο ισχύει και για τους περισσότερους τομείς ειδίκευσης της ανθρωπολογίας. Από τις απαρχές της ως επιστημονικού κλάδου κατά το τελευταίο ήμισυ του 19ου αιώνα έως και τα μέσα του 20ού αιώνα, η ανθρωπολογία, αποτελούσε έναν σχετικά ενιαίο κλάδο. Οι πρώτοι υποστηρικτές της εξελικτικής θεωρίας, καθώς  δεν αναγνώριζαν την ύπαρξη ορίων στη συγκριτική τους μέθοδο, ήταν διατεθειμένοι να περιπλανηθούν ανέμελα σε ολόκληρο τον κόσμο, όπως και στα απώτατα βάθη της ιστορίας, εξετάζοντας οτιδήποτε αιχμαλώτιζε το βλέμμα τους. Ο </w:t>
      </w:r>
      <w:r>
        <w:rPr>
          <w:lang w:val="en-US"/>
        </w:rPr>
        <w:t>Franz</w:t>
      </w:r>
      <w:r>
        <w:rPr/>
        <w:t xml:space="preserve"> </w:t>
      </w:r>
      <w:r>
        <w:rPr>
          <w:lang w:val="en-US"/>
        </w:rPr>
        <w:t>Boas</w:t>
      </w:r>
      <w:r>
        <w:rPr/>
        <w:t>, ο πατέρας της αμερικανικής ανθρωπολογίας, επεδείκνυε την ίδια προθυμία είτε επρόκειτο να αναλύσει την τέχνη των Εσκιμώων είτε την οικονομική κατάσταση των Κουακιούτλ (</w:t>
      </w:r>
      <w:r>
        <w:rPr>
          <w:lang w:val="en-US"/>
        </w:rPr>
        <w:t>Kwakiutl</w:t>
      </w:r>
      <w:r>
        <w:rPr/>
        <w:t>) είτε τα κρανία των μεταναστών. Οι όποιες διαχωριστικές γραμμές ήταν θεωρητικές: μπορούσε να είναι κανείς εξελικτιστής, θεωρητικός του ιστορικού μερικισμού ή δομολειτουργιστής, ενώ το να είναι πολιτικός ανθρωπολόγος, εθνογλωσσολόγος ή εκπρόσωπος της οικολογικής ανθρωπολογίας δεν είχε ιδιαίτερη σημασία. Το ιδεώδες μιας ολιστικής ανθρωπολογίας δεν άρχισε να καταρρέει παρά κατά τη διάρκεια της δεκαετίας του 1940, καθώς τα συνεχώς αυξανόμενα δεδομένα και ο διογκούμενος αριθμός των επαγγελματιών ανθρωπολόγων κατέστησαν αναγκαία την ειδίκευση. Η ανάπτυξη της πολιτικής ανθρωπολογίας αποτελούσε μέρος της γενικής αυτής διαδικασίας, που συνεχίζεται έως σήμερα με την ανάδυση ολοένα και μικρότερων υποειδικοτήτων. Ωστόσο, η συγκριτική μελέτη της πολιτικής στις «πρωτόγονες» κοινωνίες χρονολογείται από τις απαρχές ακόμη της ανθρωπολογίας.</w:t>
      </w:r>
    </w:p>
    <w:p>
      <w:pPr>
        <w:pStyle w:val="Normal"/>
        <w:spacing w:lineRule="auto" w:line="360"/>
        <w:ind w:firstLine="397"/>
        <w:rPr/>
      </w:pPr>
      <w:r>
        <w:rPr/>
      </w:r>
    </w:p>
    <w:p>
      <w:pPr>
        <w:pStyle w:val="Normal"/>
        <w:numPr>
          <w:ilvl w:val="0"/>
          <w:numId w:val="0"/>
        </w:numPr>
        <w:spacing w:lineRule="auto" w:line="360"/>
        <w:outlineLvl w:val="0"/>
        <w:rPr>
          <w:b/>
          <w:b/>
          <w:bCs/>
        </w:rPr>
      </w:pPr>
      <w:r>
        <w:rPr>
          <w:b/>
          <w:bCs/>
        </w:rPr>
        <w:t>ΟΙ ΕΞΕΛΙΚΤΙΣΤΕΣ ΤΟΥ 19ΟΥ ΑΙΩΝΑ</w:t>
      </w:r>
    </w:p>
    <w:p>
      <w:pPr>
        <w:pStyle w:val="Normal"/>
        <w:spacing w:lineRule="auto" w:line="360"/>
        <w:ind w:firstLine="397"/>
        <w:rPr/>
      </w:pPr>
      <w:r>
        <w:rPr/>
        <w:t>Η επίδραση του Δαρβίνου</w:t>
      </w:r>
      <w:r>
        <w:rPr>
          <w:rStyle w:val="FootnoteCharacters"/>
          <w:rStyle w:val="FootnoteAnchor"/>
        </w:rPr>
        <w:footnoteReference w:id="2"/>
      </w:r>
      <w:r>
        <w:rPr/>
        <w:t xml:space="preserve"> κυριάρχησε στην ανάπτυξη της πολιτισμικής ανθρωπολογίας κατά το δεύτερο ήμισυ του 19ου αιώνα, ακριβώς όπως κυριάρχησε και στο χώρο της βιολογίας. Η εξελικτική θεωρία της περιόδου ήταν, κατά μεγάλο μέρος, τόσο πρωτόγονη όσο και οι κοινωνίες που προσπαθούσε να κατανοήσει: τα εξελικτικά σχήματα ήταν άκαμπτα και υπεραπλουστευτικά, οι αντιπαραθέσεις για το αν οι πρώτες κοινωνίες ήταν μητριαρχικές ή πατριαρχικές δεν είχαν τελειωμό, ο εθνοκεντρισμός οργίαζε, καθώς ο χριστιανισμός και η Άρια φυλή θεωρούνταν η κορωνίδα της ανθρώπινης προόδου, ενώ οι ανθρωπολόγοι «της πολυθρόνας», οι οποίοι ποτέ δεν είχαν δει από κοντά τους άγριους που αποτελούσαν και το αντικείμενο της έρευνάς τους, είχαν αποκόψει τα έθιμα από τα πολιτισμικά τους συμφραζόμενα, προβαίνοντας σε αντιπαραβολές γενικού χαρακτήρα. Παρ’ όλα αυτά, δεν θα πρέπει να ξεχνάμε πόσο οξυδερκείς ήταν πολλές από τις συγκεκριμένες μελέτες. Παρά τις όποιες αδυναμίες τους, οι εξελικτιστές έθεσαν τα θεμέλια για τη νεωτερική επιστημονική ανθρωπολογία.</w:t>
      </w:r>
    </w:p>
    <w:p>
      <w:pPr>
        <w:pStyle w:val="Normal"/>
        <w:spacing w:lineRule="auto" w:line="360"/>
        <w:ind w:firstLine="397"/>
        <w:rPr/>
      </w:pPr>
      <w:r>
        <w:rPr/>
        <w:t xml:space="preserve">Πριν από την περίοδο αυτή, η παραδοσιακή αντίληψη, που με αφετηρία τον Πλάτωνα και συνεχιστές τον Αριστοτέλη, τον </w:t>
      </w:r>
      <w:r>
        <w:rPr>
          <w:lang w:val="en-US"/>
        </w:rPr>
        <w:t>Hobbes</w:t>
      </w:r>
      <w:r>
        <w:rPr/>
        <w:t xml:space="preserve">, τον </w:t>
      </w:r>
      <w:r>
        <w:rPr>
          <w:lang w:val="en-US"/>
        </w:rPr>
        <w:t>Rousseau</w:t>
      </w:r>
      <w:r>
        <w:rPr/>
        <w:t xml:space="preserve"> και τους περισσότερους πολιτικούς φιλοσόφους έφτανε μέχρι και τον </w:t>
      </w:r>
      <w:r>
        <w:rPr>
          <w:lang w:val="en-US"/>
        </w:rPr>
        <w:t>Marx</w:t>
      </w:r>
      <w:r>
        <w:rPr/>
        <w:t xml:space="preserve"> (χωρίς όμως να τον περιλαμβάνει), ήταν ότι η διακυβέρνηση και η πολιτική αποτελούσαν προϊόντα του πολιτισμού, ενώ τα χαμηλότερα στάδια εξέλιξης χαρακτηρίζονταν από αναρχία. Ένας από τους πρώτους που με βάσιμα τεκμήρια αμφισβήτησε την αντίληψη αυτή ήταν ο σερ </w:t>
      </w:r>
      <w:r>
        <w:rPr>
          <w:lang w:val="en-US"/>
        </w:rPr>
        <w:t>Henry</w:t>
      </w:r>
      <w:r>
        <w:rPr/>
        <w:t xml:space="preserve"> </w:t>
      </w:r>
      <w:r>
        <w:rPr>
          <w:lang w:val="en-US"/>
        </w:rPr>
        <w:t>Maine</w:t>
      </w:r>
      <w:r>
        <w:rPr/>
        <w:t xml:space="preserve">,  ο οποίος στο έργο του </w:t>
      </w:r>
      <w:r>
        <w:rPr>
          <w:i/>
          <w:iCs/>
          <w:lang w:val="en-US"/>
        </w:rPr>
        <w:t>Ancient</w:t>
      </w:r>
      <w:r>
        <w:rPr>
          <w:i/>
          <w:iCs/>
        </w:rPr>
        <w:t xml:space="preserve"> </w:t>
      </w:r>
      <w:r>
        <w:rPr>
          <w:i/>
          <w:iCs/>
          <w:lang w:val="en-US"/>
        </w:rPr>
        <w:t>Law</w:t>
      </w:r>
      <w:r>
        <w:rPr/>
        <w:t xml:space="preserve"> (1861) αποφαίνεται ότι η πρωτόγονη κοινωνία ήταν πατριαρχική, οργανωμένη με βάση τη συγγένεια, και διεπόταν από ιερές απαγορεύσεις. Η εξέλιξη κινήθηκε προς την κατεύθυνση της εκκοσμίκευσης και τη διαμόρφωση μιας κοινωνικής οργάνωσης που δεν βασιζόταν πλέον στη συγγένεια αλλά στην εδαφική επικράτεια – την «τοπική γειτνίαση» –ως βασική αρχή της πολιτικής δράσης.</w:t>
      </w:r>
    </w:p>
    <w:p>
      <w:pPr>
        <w:pStyle w:val="Normal"/>
        <w:spacing w:lineRule="auto" w:line="360"/>
        <w:ind w:firstLine="397"/>
        <w:rPr/>
      </w:pPr>
      <w:r>
        <w:rPr/>
        <w:t xml:space="preserve">Η βαρύνουσα διαπίστωση του </w:t>
      </w:r>
      <w:r>
        <w:rPr>
          <w:lang w:val="en-US"/>
        </w:rPr>
        <w:t>Maine</w:t>
      </w:r>
      <w:r>
        <w:rPr/>
        <w:t xml:space="preserve"> ότι η συγγένεια ήταν μια πρωτογενής κοινωνικοπολιτική δομή αναπτύχθηκε περαιτέρω από τον </w:t>
      </w:r>
      <w:r>
        <w:rPr>
          <w:lang w:val="en-US"/>
        </w:rPr>
        <w:t>Louis</w:t>
      </w:r>
      <w:r>
        <w:rPr/>
        <w:t xml:space="preserve"> </w:t>
      </w:r>
      <w:r>
        <w:rPr>
          <w:lang w:val="en-US"/>
        </w:rPr>
        <w:t>Henry</w:t>
      </w:r>
      <w:r>
        <w:rPr/>
        <w:t xml:space="preserve"> </w:t>
      </w:r>
      <w:r>
        <w:rPr>
          <w:lang w:val="en-US"/>
        </w:rPr>
        <w:t>Morgan</w:t>
      </w:r>
      <w:r>
        <w:rPr/>
        <w:t xml:space="preserve"> στο έργο του </w:t>
      </w:r>
      <w:r>
        <w:rPr>
          <w:i/>
          <w:iCs/>
          <w:lang w:val="en-US"/>
        </w:rPr>
        <w:t>Ancient</w:t>
      </w:r>
      <w:r>
        <w:rPr>
          <w:i/>
          <w:iCs/>
        </w:rPr>
        <w:t xml:space="preserve"> </w:t>
      </w:r>
      <w:r>
        <w:rPr>
          <w:i/>
          <w:iCs/>
          <w:lang w:val="en-US"/>
        </w:rPr>
        <w:t>Society</w:t>
      </w:r>
      <w:r>
        <w:rPr/>
        <w:t xml:space="preserve"> (1877). Ο </w:t>
      </w:r>
      <w:r>
        <w:rPr>
          <w:lang w:val="en-US"/>
        </w:rPr>
        <w:t>Morgan</w:t>
      </w:r>
      <w:r>
        <w:rPr/>
        <w:t xml:space="preserve"> είχε μελετήσει εκ του σύνεγγυς τους Ιροκέζους Ινδιάνους της Πολιτείας της Νέας Υόρκης και είχε εντυπωσιαστεί από την ορολογία που χρησιμοποιούσαν για να περιγράψουν τις συγγενικές σχέσεις, που, αν και πολύ διαφορετική απ’ ό,τι στις δυτικοευρωπαϊκές χώρες, παρουσίαζε αρκετές αναλογίες με την ορολογία σε άλλες περιοχές του κόσμου. Η περιγραφή και η κατηγοριοποίηση των συστημάτων συγγένειας από τον </w:t>
      </w:r>
      <w:r>
        <w:rPr>
          <w:lang w:val="en-US"/>
        </w:rPr>
        <w:t>Morgan</w:t>
      </w:r>
      <w:r>
        <w:rPr/>
        <w:t xml:space="preserve"> συνιστούσε ένα επίτευγμα διαχρονικής σημασίας, εντούτοις, για να αναγνωριστούν ευρέως, έπρεπε προηγουμένως να ενταχθούν στο ενδεδειγμένο για την εποχή θεωρητικό πλαίσιο. Ο </w:t>
      </w:r>
      <w:r>
        <w:rPr>
          <w:lang w:val="en-US"/>
        </w:rPr>
        <w:t>Morgan</w:t>
      </w:r>
      <w:r>
        <w:rPr/>
        <w:t xml:space="preserve"> ανέπτυξε ένα μοντέλο σταδιακής εξέλιξης με βάση τον τρόπο επιβίωσης.  Οι όροι που χρησιμοποίησε για να περιγράψει τα στάδια της ήταν: αγριότητα, βαρβαρότητα και Πολιτισμός (</w:t>
      </w:r>
      <w:r>
        <w:rPr>
          <w:lang w:val="en-GB"/>
        </w:rPr>
        <w:t>civilization</w:t>
      </w:r>
      <w:r>
        <w:rPr/>
        <w:t xml:space="preserve">). Παρά τον χονδροειδή χαρακτηρισμό τους, οι όροι αυτοί ανταποκρίνονται αρκετά καλά στα σύγχρονα αντίστοιχά τους – κοινωνίες που βασίζονται στο κυνήγι και την τροφοσυλλογή, την κηπευτική και την ανεπτυγμένη γεωργία. Ο </w:t>
      </w:r>
      <w:r>
        <w:rPr>
          <w:lang w:val="en-US"/>
        </w:rPr>
        <w:t>Morgan</w:t>
      </w:r>
      <w:r>
        <w:rPr/>
        <w:t>, όπως και άλλοι μελετητές της εποχής του, παρότι αφορμώμενος από το αξίωμα της ψυχικής ενότητας της ανθρωπότητας –την πίστη ότι υπήρχε μια κοινή καταγωγή και παράλληλη εξέλιξη σε ολόκληρο τον κόσμο–, δεν μπορούσε να αντιληφθεί τα εγγενώς αντιρατσιστικά συμπεράσματα που συνάγονται από τη συγκεκριμένη αντίληψη. Διατείνεται μάλιστα ότι οι Άριοι ήταν από τη φύση τους «στο επίκεντρο της ανθρώπινης προόδου» (</w:t>
      </w:r>
      <w:r>
        <w:rPr>
          <w:lang w:val="en-US"/>
        </w:rPr>
        <w:t>Morgan</w:t>
      </w:r>
      <w:r>
        <w:rPr/>
        <w:t xml:space="preserve"> 1877: 533).</w:t>
      </w:r>
    </w:p>
    <w:p>
      <w:pPr>
        <w:pStyle w:val="Normal"/>
        <w:spacing w:lineRule="auto" w:line="360"/>
        <w:ind w:firstLine="397"/>
        <w:rPr/>
      </w:pPr>
      <w:r>
        <w:rPr/>
        <w:t xml:space="preserve">Ο </w:t>
      </w:r>
      <w:r>
        <w:rPr>
          <w:lang w:val="en-US"/>
        </w:rPr>
        <w:t>Morgan</w:t>
      </w:r>
      <w:r>
        <w:rPr/>
        <w:t xml:space="preserve">, εμβαθύνοντας σε σημαντικό βαθμό την ανάλυση της συγγένειας, κατόρθωσε να αναπτύξει περαιτέρω τις εμβρυακές ιδέες του </w:t>
      </w:r>
      <w:r>
        <w:rPr>
          <w:lang w:val="en-US"/>
        </w:rPr>
        <w:t>Maine</w:t>
      </w:r>
      <w:r>
        <w:rPr/>
        <w:t>. Η κοινωνική οργάνωση είχε ως αφετηρία την μετεξέλιξη ορδών που ζούσαν σε καθεστώς ελευθερομειξίας σε μονάδες συγκροτημένες βάσει της συγγένειας και οργανωμένες βάσει του φύλου: έτσι διαμορφώθηκαν σειρές αρσενικών αμφιθαλών αδελφών που επέλεγαν σύζυγο από αντίστοιχες σειρές θηλυκών αμφιθαλών αδελφών (αυτή ήταν μια πρώιμη αναγνώριση του θεσμού του γάμου ανάμεσα σε σταυρεξάδελφα). Υπογραμμίζοντας το ρόλο της εξωγαμίας, κατανόησε το ρόλο των γαμήλιων πρακτικών στη σύναψη δεσμών μεταξύ κοινωνικών ομάδων, μια ανακάλυψη στην οποία θα βασιζόταν 75 χρόνια αργότερα η «αγχιστειακή» θεωρία των γάλλων δομιστών. Η σταδιακή μείωση των διαθέσιμων γαμήλιων συντρόφων οδήγησε στη διαμόρφωση γενών (κλαν) που συνενώνονταν για να δημιουργήσουν ολοένα και μεγαλύτερες μονάδες –έως και μια  ομοσπονδία φυλών. Η κοινωνικοπολιτική δομή στο επίπεδο αυτό χαρακτηρίζεται από ισονομία και εδράζεται σε σειρές διαπροσωπικών σχέσεων. (Αφήνοντας κατά μέρος την «ορδή σε καθεστώς ελευθερομειξίας», θα λέγαμε ότι το μοντέλο αυτό περιγράφει με σχετική ακρίβεια την ομοσπονδία των Ιροκέζων, δεν θα ήταν όμως βάσιμο να το γενικεύσουμε σε επίπεδο μιας οικουμενικής εξελικτικής διαδικασίας. Η εξειδίκευση στην πολιτική σφαίρα δεν έκανε την εμφάνισή της παρά μόνον όταν  ολοκληρώθηκε η εξημέρωση των ζώων και η καλλιέργεια των φυτών, δημιουργώντας ένα πλεόνασμα ικανό να οδηγήσει στον εξαστισμό και την ατομική ιδιοκτησία. Ως εκ τούτου, η διακυβέρνηση, με την πραγματική έννοια του όρου, βασίζεται στην εδαφική επικράτεια και την ιδιοκτησία.</w:t>
      </w:r>
    </w:p>
    <w:p>
      <w:pPr>
        <w:pStyle w:val="Normal"/>
        <w:spacing w:lineRule="auto" w:line="360"/>
        <w:ind w:firstLine="397"/>
        <w:rPr/>
      </w:pPr>
      <w:r>
        <w:rPr/>
        <w:t xml:space="preserve">Αν και ο </w:t>
      </w:r>
      <w:r>
        <w:rPr>
          <w:lang w:val="en-US"/>
        </w:rPr>
        <w:t>Morgan</w:t>
      </w:r>
      <w:r>
        <w:rPr/>
        <w:t xml:space="preserve"> ήταν ο κυριότερος αποδέκτης των επικρίσεων που απηύθυναν οι νεότερες γενιές στους εξελικτιστές (χωρίς ασφαλώς να συμπεριλαμβάνεται σε αυτές και η κατηγορία ότι ήταν ανθρωπολόγος της πολυθρόνας, αφού είχε μελετήσει τους Ιροκέζους από πρώτο χέρι), εντούτοις μεγάλο μέρος της σκέψης του έχει ενσωματωθεί στη νεωτερική ανθρωπολογία, ιδίως όσον αφορά την πολιτική διάσταση. Επίσης, παρότι οι ανθρωπολόγοι δεν διαχωρίζουν πλέον τις ομάδες που βασίζονται στη συγγένεια από αυτές που βασίζονται στην εδαφική επικράτεια, η εστίαση του </w:t>
      </w:r>
      <w:r>
        <w:rPr>
          <w:lang w:val="en-US"/>
        </w:rPr>
        <w:t>Morgan</w:t>
      </w:r>
      <w:r>
        <w:rPr/>
        <w:t xml:space="preserve"> στη συγγένεια ως πρωταρχικό μέσο πολιτικής διάρθρωσης των ομάδων που επιβίωναν είτε μέσα από το κυνήγι και την τροφοσυλλογή είτε μέσα από την κηπευτική ήταν δικαιολογημένη.. Εξίσου σημαντική ήταν και η ανακάλυψη του γένους εκ μέρους του </w:t>
      </w:r>
      <w:r>
        <w:rPr>
          <w:lang w:val="en-US"/>
        </w:rPr>
        <w:t>Morgan</w:t>
      </w:r>
      <w:r>
        <w:rPr/>
        <w:t xml:space="preserve"> ως συμπαγούς ομάδας γενεαλογικής γραμμής με συλλογική ευθύνη στην οποία η λήψη των αποφάσεων περιοριζόταν στα μέλη της ομάδας που αναγνώριζαν κοινή καταγωγή μέσω της αρσενικής ή της θηλυκής γραμμής. Μια άλλη συμβολή του </w:t>
      </w:r>
      <w:r>
        <w:rPr>
          <w:lang w:val="en-US"/>
        </w:rPr>
        <w:t>Morgan</w:t>
      </w:r>
      <w:r>
        <w:rPr/>
        <w:t xml:space="preserve"> με διαχρονική σημασία ήταν και η αναγνώριση της αρχής της ισονομίας στην πρωτόγονη κοινωνία, καθώς και της απουσίας της έννοιας της ατομικής ιδιοκτησίας. Οι τελευταίες αυτές αντιλήψεις καθόρισαν και την πιο σημαντική επιρροή του </w:t>
      </w:r>
      <w:r>
        <w:rPr>
          <w:lang w:val="en-US"/>
        </w:rPr>
        <w:t>Morgan</w:t>
      </w:r>
      <w:r>
        <w:rPr/>
        <w:t>, καθώς αποτέλεσαν τη βάση για τ</w:t>
      </w:r>
      <w:r>
        <w:rPr>
          <w:lang w:val="en-US"/>
        </w:rPr>
        <w:t>o</w:t>
      </w:r>
      <w:r>
        <w:rPr/>
        <w:t xml:space="preserve"> έργο </w:t>
      </w:r>
      <w:r>
        <w:rPr>
          <w:i/>
          <w:iCs/>
          <w:lang w:val="en-US"/>
        </w:rPr>
        <w:t>The</w:t>
      </w:r>
      <w:r>
        <w:rPr>
          <w:i/>
          <w:iCs/>
        </w:rPr>
        <w:t xml:space="preserve"> </w:t>
      </w:r>
      <w:r>
        <w:rPr>
          <w:i/>
          <w:iCs/>
          <w:lang w:val="en-US"/>
        </w:rPr>
        <w:t>Origin</w:t>
      </w:r>
      <w:r>
        <w:rPr>
          <w:i/>
          <w:iCs/>
        </w:rPr>
        <w:t xml:space="preserve"> </w:t>
      </w:r>
      <w:r>
        <w:rPr>
          <w:i/>
          <w:iCs/>
          <w:lang w:val="en-US"/>
        </w:rPr>
        <w:t>of</w:t>
      </w:r>
      <w:r>
        <w:rPr>
          <w:i/>
          <w:iCs/>
        </w:rPr>
        <w:t xml:space="preserve"> </w:t>
      </w:r>
      <w:r>
        <w:rPr>
          <w:i/>
          <w:iCs/>
          <w:lang w:val="en-US"/>
        </w:rPr>
        <w:t>the</w:t>
      </w:r>
      <w:r>
        <w:rPr>
          <w:i/>
          <w:iCs/>
        </w:rPr>
        <w:t xml:space="preserve"> </w:t>
      </w:r>
      <w:r>
        <w:rPr>
          <w:i/>
          <w:iCs/>
          <w:lang w:val="en-US"/>
        </w:rPr>
        <w:t>Family</w:t>
      </w:r>
      <w:r>
        <w:rPr>
          <w:i/>
          <w:iCs/>
        </w:rPr>
        <w:t xml:space="preserve">, </w:t>
      </w:r>
      <w:r>
        <w:rPr>
          <w:i/>
          <w:iCs/>
          <w:lang w:val="en-US"/>
        </w:rPr>
        <w:t>Private</w:t>
      </w:r>
      <w:r>
        <w:rPr>
          <w:i/>
          <w:iCs/>
        </w:rPr>
        <w:t xml:space="preserve"> </w:t>
      </w:r>
      <w:r>
        <w:rPr>
          <w:i/>
          <w:iCs/>
          <w:lang w:val="en-US"/>
        </w:rPr>
        <w:t>Property</w:t>
      </w:r>
      <w:r>
        <w:rPr>
          <w:i/>
          <w:iCs/>
        </w:rPr>
        <w:t xml:space="preserve">  </w:t>
      </w:r>
      <w:r>
        <w:rPr>
          <w:i/>
          <w:iCs/>
          <w:lang w:val="en-US"/>
        </w:rPr>
        <w:t>and</w:t>
      </w:r>
      <w:r>
        <w:rPr>
          <w:i/>
          <w:iCs/>
        </w:rPr>
        <w:t xml:space="preserve"> </w:t>
      </w:r>
      <w:r>
        <w:rPr>
          <w:i/>
          <w:iCs/>
          <w:lang w:val="en-US"/>
        </w:rPr>
        <w:t>the</w:t>
      </w:r>
      <w:r>
        <w:rPr>
          <w:i/>
          <w:iCs/>
        </w:rPr>
        <w:t xml:space="preserve"> </w:t>
      </w:r>
      <w:r>
        <w:rPr>
          <w:i/>
          <w:iCs/>
          <w:lang w:val="en-US"/>
        </w:rPr>
        <w:t>State</w:t>
      </w:r>
      <w:r>
        <w:rPr/>
        <w:t xml:space="preserve"> ([1891] 1972) [γερμ.: </w:t>
      </w:r>
      <w:r>
        <w:rPr>
          <w:i/>
          <w:iCs/>
          <w:lang w:val="en-US"/>
        </w:rPr>
        <w:t>Der</w:t>
      </w:r>
      <w:r>
        <w:rPr>
          <w:i/>
          <w:iCs/>
        </w:rPr>
        <w:t xml:space="preserve"> </w:t>
      </w:r>
      <w:r>
        <w:rPr>
          <w:i/>
          <w:iCs/>
          <w:lang w:val="en-US"/>
        </w:rPr>
        <w:t>Ursprung</w:t>
      </w:r>
      <w:r>
        <w:rPr>
          <w:i/>
          <w:iCs/>
        </w:rPr>
        <w:t xml:space="preserve"> </w:t>
      </w:r>
      <w:r>
        <w:rPr>
          <w:i/>
          <w:iCs/>
          <w:lang w:val="en-US"/>
        </w:rPr>
        <w:t>der</w:t>
      </w:r>
      <w:r>
        <w:rPr>
          <w:i/>
          <w:iCs/>
        </w:rPr>
        <w:t xml:space="preserve"> </w:t>
      </w:r>
      <w:r>
        <w:rPr>
          <w:i/>
          <w:iCs/>
          <w:lang w:val="en-US"/>
        </w:rPr>
        <w:t>Familie</w:t>
      </w:r>
      <w:r>
        <w:rPr>
          <w:i/>
          <w:iCs/>
        </w:rPr>
        <w:t xml:space="preserve">, </w:t>
      </w:r>
      <w:r>
        <w:rPr>
          <w:i/>
          <w:iCs/>
          <w:lang w:val="en-US"/>
        </w:rPr>
        <w:t>des</w:t>
      </w:r>
      <w:r>
        <w:rPr>
          <w:i/>
          <w:iCs/>
        </w:rPr>
        <w:t xml:space="preserve"> </w:t>
      </w:r>
      <w:r>
        <w:rPr>
          <w:i/>
          <w:iCs/>
          <w:lang w:val="en-US"/>
        </w:rPr>
        <w:t>Privateigentums</w:t>
      </w:r>
      <w:r>
        <w:rPr>
          <w:i/>
          <w:iCs/>
        </w:rPr>
        <w:t xml:space="preserve"> </w:t>
      </w:r>
      <w:r>
        <w:rPr>
          <w:i/>
          <w:iCs/>
          <w:lang w:val="en-US"/>
        </w:rPr>
        <w:t>und</w:t>
      </w:r>
      <w:r>
        <w:rPr>
          <w:i/>
          <w:iCs/>
        </w:rPr>
        <w:t xml:space="preserve"> </w:t>
      </w:r>
      <w:r>
        <w:rPr>
          <w:i/>
          <w:iCs/>
          <w:lang w:val="en-US"/>
        </w:rPr>
        <w:t>des</w:t>
      </w:r>
      <w:r>
        <w:rPr>
          <w:i/>
          <w:iCs/>
        </w:rPr>
        <w:t xml:space="preserve"> </w:t>
      </w:r>
      <w:r>
        <w:rPr>
          <w:i/>
          <w:iCs/>
          <w:lang w:val="en-US"/>
        </w:rPr>
        <w:t>Staates</w:t>
      </w:r>
      <w:r>
        <w:rPr/>
        <w:t xml:space="preserve"> (</w:t>
      </w:r>
      <w:r>
        <w:rPr>
          <w:i/>
          <w:iCs/>
        </w:rPr>
        <w:t>Καταγωγή της Οικογένειας, της Ατομικής ιδιοκτησίας και του Κράτους)]</w:t>
      </w:r>
      <w:r>
        <w:rPr/>
        <w:t xml:space="preserve"> </w:t>
      </w:r>
      <w:r>
        <w:rPr>
          <w:rStyle w:val="FootnoteCharacters"/>
          <w:rStyle w:val="FootnoteAnchor"/>
        </w:rPr>
        <w:footnoteReference w:id="3"/>
      </w:r>
      <w:r>
        <w:rPr/>
        <w:t xml:space="preserve"> του </w:t>
      </w:r>
      <w:r>
        <w:rPr>
          <w:lang w:val="en-US"/>
        </w:rPr>
        <w:t>Friedrich</w:t>
      </w:r>
      <w:r>
        <w:rPr/>
        <w:t xml:space="preserve"> </w:t>
      </w:r>
      <w:r>
        <w:rPr>
          <w:lang w:val="en-US"/>
        </w:rPr>
        <w:t>Engels</w:t>
      </w:r>
      <w:r>
        <w:rPr/>
        <w:t xml:space="preserve"> που αποτελεί τη μαρξική θεώρηση της εξέλιξης του καπιταλισμού.</w:t>
      </w:r>
    </w:p>
    <w:p>
      <w:pPr>
        <w:pStyle w:val="Normal"/>
        <w:spacing w:lineRule="auto" w:line="360"/>
        <w:ind w:firstLine="397"/>
        <w:rPr/>
      </w:pPr>
      <w:r>
        <w:rPr/>
      </w:r>
    </w:p>
    <w:p>
      <w:pPr>
        <w:pStyle w:val="Normal"/>
        <w:numPr>
          <w:ilvl w:val="0"/>
          <w:numId w:val="0"/>
        </w:numPr>
        <w:spacing w:lineRule="auto" w:line="360"/>
        <w:outlineLvl w:val="0"/>
        <w:rPr>
          <w:b/>
          <w:b/>
          <w:bCs/>
        </w:rPr>
      </w:pPr>
      <w:r>
        <w:rPr>
          <w:b/>
          <w:bCs/>
        </w:rPr>
        <w:t>Η ΑΝΤΙΔΡΑΣΗ</w:t>
      </w:r>
    </w:p>
    <w:p>
      <w:pPr>
        <w:pStyle w:val="Normal"/>
        <w:spacing w:lineRule="auto" w:line="360"/>
        <w:rPr/>
      </w:pPr>
      <w:r>
        <w:rPr/>
        <w:tab/>
        <w:t xml:space="preserve">Η ανθρωπολογία των αρχών του 20ού αιώνα χαρακτηριζόταν από δυο σημαντικές αλλαγές: την απόρριψη της εξελικτικής θεωρίας και μεθοδολογίας, και την αυξανόμενη απόσταση ανάμεσα στην ανθρωπολογική σκέψη των Ηνωμένων Πολιτειών, από τη μια, και της Βρετανίας και της Γαλλίας, από την άλλη. Στις τελευταίες αυτές χώρες, η άμεση αποκήρυξη του εξελικτισμού ήταν σχετικά ήπια, σημειώθηκε όμως μια σημαντική μετακίνηση προς άλλες κατευθύνσεις. Η μετακίνηση αυτή βασίστηκε στο έργο του </w:t>
      </w:r>
      <w:r>
        <w:rPr>
          <w:lang w:val="en-US"/>
        </w:rPr>
        <w:t>Emile</w:t>
      </w:r>
      <w:r>
        <w:rPr/>
        <w:t xml:space="preserve"> </w:t>
      </w:r>
      <w:r>
        <w:rPr>
          <w:lang w:val="en-US"/>
        </w:rPr>
        <w:t>Durkheim</w:t>
      </w:r>
      <w:r>
        <w:rPr/>
        <w:t xml:space="preserve">. Στη Γαλλία οδήγησε στην ανάπτυξη ενός ολοένα και πιο γνωστικού δομισμού – που κορυφώθηκε στα έργα του </w:t>
      </w:r>
      <w:r>
        <w:rPr>
          <w:lang w:val="en-US"/>
        </w:rPr>
        <w:t>Claude</w:t>
      </w:r>
      <w:r>
        <w:rPr/>
        <w:t xml:space="preserve"> </w:t>
      </w:r>
      <w:r>
        <w:rPr>
          <w:lang w:val="en-US"/>
        </w:rPr>
        <w:t>L</w:t>
      </w:r>
      <w:r>
        <w:rPr/>
        <w:t>é</w:t>
      </w:r>
      <w:r>
        <w:rPr>
          <w:lang w:val="en-US"/>
        </w:rPr>
        <w:t>vi</w:t>
      </w:r>
      <w:r>
        <w:rPr/>
        <w:t>-</w:t>
      </w:r>
      <w:r>
        <w:rPr>
          <w:lang w:val="en-US"/>
        </w:rPr>
        <w:t>Strauss</w:t>
      </w:r>
      <w:r>
        <w:rPr/>
        <w:t xml:space="preserve">. Στη δε Αγγλία δόθηκε ιδιαίτερη έμφαση στα κοινωνικά συμβάντα (και αγνοήθηκε αντίστοιχα η ψυχολογική διάσταση του πολιτισμού), και κυριάρχησε μια θεωρητική αντίληψη στην οποία είχαν δεσπόζουσα θέση η λειτουργία και η δομή. Αντίθετα, στην πολιτισμική ανθρωπολογία των ΗΠΑ όπου κυριαρχούσε ο ιστορικός μερικισμός του </w:t>
      </w:r>
      <w:r>
        <w:rPr>
          <w:lang w:val="en-US"/>
        </w:rPr>
        <w:t>Franz</w:t>
      </w:r>
      <w:r>
        <w:rPr/>
        <w:t xml:space="preserve"> </w:t>
      </w:r>
      <w:r>
        <w:rPr>
          <w:lang w:val="en-US"/>
        </w:rPr>
        <w:t>Boas</w:t>
      </w:r>
      <w:r>
        <w:rPr/>
        <w:t xml:space="preserve">, η επιρροή του </w:t>
      </w:r>
      <w:r>
        <w:rPr>
          <w:lang w:val="en-US"/>
        </w:rPr>
        <w:t>Durkheim</w:t>
      </w:r>
      <w:r>
        <w:rPr/>
        <w:t xml:space="preserve"> ήταν περιορισμένη. Ο </w:t>
      </w:r>
      <w:r>
        <w:rPr>
          <w:lang w:val="en-US"/>
        </w:rPr>
        <w:t>Boas</w:t>
      </w:r>
      <w:r>
        <w:rPr/>
        <w:t xml:space="preserve"> αποκήρυττε κατηγορηματικά, ενίοτε δε και δριμύτατα, τη συγκριτική μέθοδο και τις πολυάριθμες γενικεύσεις που είχαν προέλθει από αυτή, ενώ απέδιδε ιδιαίτερη βαρύτητα στις διεξοδικές περιγραφικές μελέτες συγκεκριμένων πολιτισμών. Δεν υπήρξε παντελής αποκήρυξη της θεωρίας, ωστόσο θεωρητικές κατευθύνσεις όπως αυτή της διάχυσης έδωσαν ιδιαίτερη βαρύτητα στη λεπτομέρεια., με αποτέλεσμα οι ανθρωπολόγοι πεδίου να ασχολούνται επί χρόνια με τη συλλογή ακόμη και των πιο τετριμμένων συμβάντων της καθημερινής ζωής και να καταρτίζουν τεράστιες λίστες «χαρακτηριστικών γνωρισμάτων» (δικαιούται κανείς να υποθέτει ότι η έρευνα αυτού του είδους παρήκμασε απλώς και μόνον από ανία). Αν και οι Άγγλοι ανθρωπολόγοι στρέφονταν ολοένα και περισσότερο στη μελέτη της συγγένειας, τα αποτελέσματα ως προς την ανάλυση της πολιτικής διάστασης ήταν πενιχρά, αν εξαιρέσει κανείς κάποιες περιστασιακές αναφορές στη μηχανική και οργανική αλληλεγγύη του </w:t>
      </w:r>
      <w:r>
        <w:rPr>
          <w:lang w:val="en-US"/>
        </w:rPr>
        <w:t>Durkheim</w:t>
      </w:r>
      <w:r>
        <w:rPr/>
        <w:t xml:space="preserve">. Στις Ηνωμένες Πολιτείες, οι θεωρητικοί προσανατολισμόι δεν επέτρεπαν το διαχωρισμό του πολιτικού ως ξεχωριστής αναλυτικής κατηγορίας. </w:t>
      </w:r>
    </w:p>
    <w:p>
      <w:pPr>
        <w:pStyle w:val="Normal"/>
        <w:spacing w:lineRule="auto" w:line="360"/>
        <w:ind w:firstLine="397"/>
        <w:rPr/>
      </w:pPr>
      <w:r>
        <w:rPr/>
        <w:t xml:space="preserve">Μια σημαντική εξαίρεση ήταν το έργο </w:t>
      </w:r>
      <w:r>
        <w:rPr>
          <w:i/>
          <w:iCs/>
          <w:lang w:val="en-US"/>
        </w:rPr>
        <w:t>The</w:t>
      </w:r>
      <w:r>
        <w:rPr>
          <w:i/>
          <w:iCs/>
        </w:rPr>
        <w:t xml:space="preserve"> </w:t>
      </w:r>
      <w:r>
        <w:rPr>
          <w:i/>
          <w:iCs/>
          <w:lang w:val="en-US"/>
        </w:rPr>
        <w:t>Origin</w:t>
      </w:r>
      <w:r>
        <w:rPr>
          <w:i/>
          <w:iCs/>
        </w:rPr>
        <w:t xml:space="preserve"> </w:t>
      </w:r>
      <w:r>
        <w:rPr>
          <w:i/>
          <w:iCs/>
          <w:lang w:val="en-US"/>
        </w:rPr>
        <w:t>of</w:t>
      </w:r>
      <w:r>
        <w:rPr>
          <w:i/>
          <w:iCs/>
        </w:rPr>
        <w:t xml:space="preserve"> </w:t>
      </w:r>
      <w:r>
        <w:rPr>
          <w:i/>
          <w:iCs/>
          <w:lang w:val="en-US"/>
        </w:rPr>
        <w:t>the</w:t>
      </w:r>
      <w:r>
        <w:rPr>
          <w:i/>
          <w:iCs/>
        </w:rPr>
        <w:t xml:space="preserve"> </w:t>
      </w:r>
      <w:r>
        <w:rPr>
          <w:i/>
          <w:iCs/>
          <w:lang w:val="en-US"/>
        </w:rPr>
        <w:t>State</w:t>
      </w:r>
      <w:r>
        <w:rPr/>
        <w:t xml:space="preserve"> ([1927] 1962) του </w:t>
      </w:r>
      <w:r>
        <w:rPr>
          <w:lang w:val="en-US"/>
        </w:rPr>
        <w:t>Robert</w:t>
      </w:r>
      <w:r>
        <w:rPr/>
        <w:t xml:space="preserve"> </w:t>
      </w:r>
      <w:r>
        <w:rPr>
          <w:lang w:val="en-US"/>
        </w:rPr>
        <w:t>Lowie</w:t>
      </w:r>
      <w:r>
        <w:rPr/>
        <w:t xml:space="preserve">. Προκειμένου να βρει ένα πλαίσιο για να πραγματευτεί το πολιτικό στοιχείο, ο </w:t>
      </w:r>
      <w:r>
        <w:rPr>
          <w:lang w:val="en-US"/>
        </w:rPr>
        <w:t>Lowie</w:t>
      </w:r>
      <w:r>
        <w:rPr/>
        <w:t xml:space="preserve"> ανέτρεξε στην παροπλισμένη εξελικτική θεωρία. Κατ’ αρχάς, απέρριψε την άποψη των προκατόχων του περί μονογραμμικής εξέλιξης, καθώς θεωρούσε ότι δεν υπήρχε κανένα στοιχείο που να πιστοποιεί ότι όλες οι κοινωνίες διέρχονταν ανάλογα στάδια εξέλιξης. Επίσης, απέρριψε και τον ισχυρισμό του </w:t>
      </w:r>
      <w:r>
        <w:rPr>
          <w:lang w:val="en-US"/>
        </w:rPr>
        <w:t>Maine</w:t>
      </w:r>
      <w:r>
        <w:rPr/>
        <w:t xml:space="preserve"> και του </w:t>
      </w:r>
      <w:r>
        <w:rPr>
          <w:lang w:val="en-US"/>
        </w:rPr>
        <w:t>Morgan</w:t>
      </w:r>
      <w:r>
        <w:rPr/>
        <w:t xml:space="preserve"> ότι η διατήρηση της πολιτικής τάξης στις πρωτόγονες κοινωνίες βασιζόταν αποκλειστικά και μόνο στις προσωπικές σχέσεις. Αντίθετα, εστίασε την προσοχή του στον εδαφικό δεσμό, που κατά τον </w:t>
      </w:r>
      <w:r>
        <w:rPr>
          <w:lang w:val="en-US"/>
        </w:rPr>
        <w:t>Morgan</w:t>
      </w:r>
      <w:r>
        <w:rPr/>
        <w:t xml:space="preserve"> αποτελούσε χαρακτηριστικό του πολιτισμού. Ο </w:t>
      </w:r>
      <w:r>
        <w:rPr>
          <w:lang w:val="en-US"/>
        </w:rPr>
        <w:t>Lowie</w:t>
      </w:r>
      <w:r>
        <w:rPr/>
        <w:t xml:space="preserve"> θεωρούσε αυτό το δεσμό οικουμενικό γνώρισμα όλων των κοινωνιών, σχηματίζοντας έτσι μια γέφυρα ανάμεσα στην πρωτόγονη πολιτική οργάνωση και το κράτος. Στο παλαιότερο βιβλίο του </w:t>
      </w:r>
      <w:r>
        <w:rPr>
          <w:i/>
          <w:iCs/>
          <w:lang w:val="en-US"/>
        </w:rPr>
        <w:t>Primitive</w:t>
      </w:r>
      <w:r>
        <w:rPr>
          <w:i/>
          <w:iCs/>
        </w:rPr>
        <w:t xml:space="preserve"> </w:t>
      </w:r>
      <w:r>
        <w:rPr>
          <w:i/>
          <w:iCs/>
          <w:lang w:val="en-US"/>
        </w:rPr>
        <w:t>Society</w:t>
      </w:r>
      <w:r>
        <w:rPr/>
        <w:t xml:space="preserve">, (1920) ο </w:t>
      </w:r>
      <w:r>
        <w:rPr>
          <w:lang w:val="en-US"/>
        </w:rPr>
        <w:t>Lowie</w:t>
      </w:r>
      <w:r>
        <w:rPr/>
        <w:t xml:space="preserve"> είχε αναγνωρίσει την πολιτική σημασία των συσσωματώσεων ως μέσου συνένωσης διάσπαρτων κατά τα άλλα ομάδων, θεωρώντας ότι αυτές αποτελούν τη βάση του κράτους, καθώς αποδυναμώνουν τους δεσμούς αίματος ανάμεσα στις συγγενικές ομάδες. Στο μεταγενέστερο έργο του τροποποίησε τη συγκεκριμένη άποψη, δείχνοντας τον τρόπο με τον οποίο οι συσσωματώσεις μπορούν επίσης να έχουν την ίδια «αποσχιστική» λειτουργία όπως οι συγγενικές σχέσεις. Ως εκ τούτου, οι συσσωματώσεις, που εκ φύσεως δεν μπορούν να είναι ούτε συγκεντρωτικές ούτε διασπαστικές, δημιουργούν την ανάγκη μιας ανώτερης αρχής, έτσι ώστε να καταστεί δυνατή η ενοποίηση σε ένα υψηλότερο επίπεδο.</w:t>
      </w:r>
    </w:p>
    <w:p>
      <w:pPr>
        <w:pStyle w:val="Normal"/>
        <w:spacing w:lineRule="auto" w:line="360"/>
        <w:ind w:firstLine="397"/>
        <w:rPr/>
      </w:pPr>
      <w:r>
        <w:rPr/>
        <w:t xml:space="preserve">Ο ισχυρισμός του </w:t>
      </w:r>
      <w:r>
        <w:rPr>
          <w:lang w:val="en-US"/>
        </w:rPr>
        <w:t>George</w:t>
      </w:r>
      <w:r>
        <w:rPr/>
        <w:t xml:space="preserve"> </w:t>
      </w:r>
      <w:r>
        <w:rPr>
          <w:lang w:val="en-US"/>
        </w:rPr>
        <w:t>Balandier</w:t>
      </w:r>
      <w:r>
        <w:rPr/>
        <w:t xml:space="preserve"> (1970)</w:t>
      </w:r>
      <w:r>
        <w:rPr>
          <w:rStyle w:val="FootnoteCharacters"/>
          <w:rStyle w:val="FootnoteAnchor"/>
        </w:rPr>
        <w:footnoteReference w:id="4"/>
      </w:r>
      <w:r>
        <w:rPr/>
        <w:t xml:space="preserve"> ότι η συγκεκριμένη, έκδηλα πολιτική κατεύθυνση της ανθρωπολογίας αναπτύχθηκε ήδη κατά τη δεκαετία του 1920 αληθεύει μόνο εν μέρει. Οι διαχρονικές ιδέες που συναντάμε κατά την περίοδο αυτή είναι ότι όλες οι κοινωνίες αναγνωρίζουν την εδαφική επικράτεια, ότι η δημογραφική αύξηση και οι αυξανόμενες συγκρούσεις οδηγούν στη δημιουργία κρατών, ότι η ταξική διαστρωμάτωση αποτελεί βασικό στοιχείο της ανοδικής εξελικτικής πορείας προς το κράτος, καθώς και ότι καθοριστικό γνώρισμα του κράτους είναι το μονοπώλιο της καταναγκαστικής εξουσίας. Παρότι οι συγκεκριμένες έννοιες δεν αναπτύχθηκαν σε τέτοιο βαθμό ώστε να αποτελέσουν ένα συστηματικό αιτιώδες θεωρητικό μοντέλο , ο </w:t>
      </w:r>
      <w:r>
        <w:rPr>
          <w:lang w:val="en-US"/>
        </w:rPr>
        <w:t>Lowie</w:t>
      </w:r>
      <w:r>
        <w:rPr/>
        <w:t xml:space="preserve"> διασαφήνισε μια σειρά ζητημάτων, έθεσε ορισμένα κρίσιμα ερωτήματα και έφερε την ανθρωπολογία ενώπιον μιας συναρπαστικής πρόκλησης.</w:t>
      </w:r>
    </w:p>
    <w:p>
      <w:pPr>
        <w:pStyle w:val="Normal"/>
        <w:spacing w:lineRule="auto" w:line="360"/>
        <w:ind w:firstLine="397"/>
        <w:rPr/>
      </w:pPr>
      <w:r>
        <w:rPr/>
        <w:t xml:space="preserve">Δυστυχώς, η πρόκληση αυτή δεν είχε αντίκρισμα. Η εξελικτική φρασεολογία του βιβλίου του </w:t>
      </w:r>
      <w:r>
        <w:rPr>
          <w:lang w:val="en-US"/>
        </w:rPr>
        <w:t>Lowie</w:t>
      </w:r>
      <w:r>
        <w:rPr/>
        <w:t>, παρά την απόρριψη της μονογραμμικής εξέλιξης, θα πρέπει να είχε φανεί οικτρά αναχρονιστική στους συγχρόνους του που πίστευαν ότι είχαν τελειώσει διαπαντός με τις εξελικτικές ανοησίες. Η αρχή της πολιτικής ανθρωπολογίας σηματοδότησε και το τέλος της – μέχρι το 1940.</w:t>
      </w:r>
    </w:p>
    <w:p>
      <w:pPr>
        <w:pStyle w:val="Normal"/>
        <w:spacing w:lineRule="auto" w:line="360"/>
        <w:ind w:firstLine="397"/>
        <w:rPr/>
      </w:pPr>
      <w:r>
        <w:rPr/>
      </w:r>
    </w:p>
    <w:p>
      <w:pPr>
        <w:pStyle w:val="Normal"/>
        <w:numPr>
          <w:ilvl w:val="0"/>
          <w:numId w:val="0"/>
        </w:numPr>
        <w:spacing w:lineRule="auto" w:line="360"/>
        <w:outlineLvl w:val="0"/>
        <w:rPr>
          <w:b/>
          <w:b/>
          <w:bCs/>
        </w:rPr>
      </w:pPr>
      <w:r>
        <w:rPr>
          <w:b/>
          <w:bCs/>
        </w:rPr>
        <w:t>ΟΙ ΒΡΕΤΑΝΟΙ ΛΕΙΤΟΥΡΓΙΣΤΕΣ</w:t>
      </w:r>
    </w:p>
    <w:p>
      <w:pPr>
        <w:pStyle w:val="Normal"/>
        <w:spacing w:lineRule="auto" w:line="360"/>
        <w:ind w:firstLine="397"/>
        <w:rPr/>
      </w:pPr>
      <w:r>
        <w:rPr/>
        <w:t xml:space="preserve">Στην Αγγλία, κατά τη δεκαετία του 1930, δύο κατευθύνσεις του λειτουργισμού αγωνίζονταν για την πρωτοκαθεδρία: ο ψυχοβιολογικός λειτουργισμός του </w:t>
      </w:r>
      <w:r>
        <w:rPr>
          <w:lang w:val="en-US"/>
        </w:rPr>
        <w:t>Bronislaw</w:t>
      </w:r>
      <w:r>
        <w:rPr/>
        <w:t xml:space="preserve"> </w:t>
      </w:r>
      <w:r>
        <w:rPr>
          <w:lang w:val="en-US"/>
        </w:rPr>
        <w:t>Malinowski</w:t>
      </w:r>
      <w:r>
        <w:rPr/>
        <w:t xml:space="preserve"> και ο δομολειτουργισμός του </w:t>
      </w:r>
      <w:r>
        <w:rPr>
          <w:lang w:val="en-US"/>
        </w:rPr>
        <w:t>A</w:t>
      </w:r>
      <w:r>
        <w:rPr/>
        <w:t xml:space="preserve">. </w:t>
      </w:r>
      <w:r>
        <w:rPr>
          <w:lang w:val="en-US"/>
        </w:rPr>
        <w:t>R</w:t>
      </w:r>
      <w:r>
        <w:rPr/>
        <w:t xml:space="preserve">. </w:t>
      </w:r>
      <w:r>
        <w:rPr>
          <w:lang w:val="en-US"/>
        </w:rPr>
        <w:t>Radcliffe</w:t>
      </w:r>
      <w:r>
        <w:rPr/>
        <w:t>-</w:t>
      </w:r>
      <w:r>
        <w:rPr>
          <w:lang w:val="en-US"/>
        </w:rPr>
        <w:t>Brown</w:t>
      </w:r>
      <w:r>
        <w:rPr/>
        <w:t xml:space="preserve">. Ο </w:t>
      </w:r>
      <w:r>
        <w:rPr>
          <w:lang w:val="en-US"/>
        </w:rPr>
        <w:t>Malinowski</w:t>
      </w:r>
      <w:r>
        <w:rPr/>
        <w:t xml:space="preserve">, ο θεμελιωτής κατά πολλούς των σύγχρονων τεχνικών επιτόπιας έρευνας εξαιτίας της εκτεταμένης ερευνητικής του δραστηριότητας στα νησιά Τρόμπριαντ, συσχέτιζε τους πολιτισμικούς θεσμούς με συγκεκριμένες ψυχολογικές και βιολογικές ανάγκες. Αν και η συνεισφορά του στην καθαυτό πολιτική ανθρωπολογία ήταν μικρή, εντούτοις οι μελέτες του για τις νομικές, οικονομικές και θρησκευτικές πρακτικές – όπως τις παρατήρησε στο εθνογραφικό παρόν και όχι σε ιστορικό πλαίσιο – άνοιξε το δρόμο για το είδος εκείνο της ειδίκευσης που αργότερα θα καθίστατο κοινός τόπος. Η μέθοδος της συμμετοχικής παρατήρησης του </w:t>
      </w:r>
      <w:r>
        <w:rPr>
          <w:lang w:val="en-US"/>
        </w:rPr>
        <w:t>Malinowski</w:t>
      </w:r>
      <w:r>
        <w:rPr/>
        <w:t xml:space="preserve"> έγινε το πρότυπο για μια ολόκληρη γενιά Βρετανών ερευνητών πεδίου οι οποίοι, προβαίνοντας σε διεξοδικές αναλύσεις των αφρικανικών κοινωνιών, εδραίωσαν την πολιτική ανθρωπολογία ως έγκυρο υποκλάδο της ανθρωπολογίας. Ωστόσο, η δομική κατεύθυνση του λειτουργισμού, με κυριότερο εκπρόσωπο τον </w:t>
      </w:r>
      <w:r>
        <w:rPr>
          <w:lang w:val="en-US"/>
        </w:rPr>
        <w:t>Radc</w:t>
      </w:r>
      <w:r>
        <w:rPr>
          <w:lang w:val="en-GB"/>
        </w:rPr>
        <w:t>l</w:t>
      </w:r>
      <w:r>
        <w:rPr>
          <w:lang w:val="en-US"/>
        </w:rPr>
        <w:t>iffe</w:t>
      </w:r>
      <w:r>
        <w:rPr/>
        <w:t>-</w:t>
      </w:r>
      <w:r>
        <w:rPr>
          <w:lang w:val="en-US"/>
        </w:rPr>
        <w:t>Brown</w:t>
      </w:r>
      <w:r>
        <w:rPr/>
        <w:t xml:space="preserve">, ήταν αυτή που κατόρθωσε τελικά να επικρατήσει στην Αγγλία, όπου οι προεδρίες των ακαδημαϊκών ιδρυμάτων στην Οξφόρδη, το Λονδίνο ή το Μάντσεστερ αποτελούσαν ένα είδος θεωρητικών φέουδων. Για τον </w:t>
      </w:r>
      <w:r>
        <w:rPr>
          <w:lang w:val="en-US"/>
        </w:rPr>
        <w:t>Radcliffe</w:t>
      </w:r>
      <w:r>
        <w:rPr/>
        <w:t>-</w:t>
      </w:r>
      <w:r>
        <w:rPr>
          <w:lang w:val="en-US"/>
        </w:rPr>
        <w:t>Brown</w:t>
      </w:r>
      <w:r>
        <w:rPr/>
        <w:t>, η κοινωνία ήταν ένα σύστημα ισορροπίας που το κάθε μέρος του λειτουργούσε για τη διατήρηση του όλου (η προφανής οργανική αναλογία δεν αποφεύχθηκε και στην περίπτωση αυτή). Κατ’ αυτόν τον τρόπο, η επικρατούσα αίσθηση ήταν ότι οι κοινωνίες έπρεπε να περιγράφονται εκ των άνω, να χαρτογραφούνται ώστε να αφήνουν να φανεί ο τρόπος με τον οποίο διαπλέκονταν τα διάφορα επί μέρους στοιχεία τους. Όπως θα δούμε, η συγκεκριμένη προσέγγιση είναι περισσότερο αχρονική παρά στατική, δεν προϋποθέτει δηλαδή μια αμετάβλητη κοινωνία ή μια κοινωνία χωρίς συγκρούσεις, αλλά επικεντρώνεται στις κανονιστικές αρχές, αξίες και νοητικές δομές που διαμορφώνουν το πλαίσιο μέσα στο οποίο λαμβάνει χώρα η δράση.</w:t>
      </w:r>
    </w:p>
    <w:p>
      <w:pPr>
        <w:pStyle w:val="Normal"/>
        <w:spacing w:lineRule="auto" w:line="360"/>
        <w:ind w:firstLine="397"/>
        <w:rPr/>
      </w:pPr>
      <w:r>
        <w:rPr/>
        <w:t xml:space="preserve">Αυτό που τροφοδότησε τη θεωρητική αυτή κατεύθυνση, αλλά και συνάμα άντλησε απ’ αυτήν, ήταν η εστίαση των Βρετανών ερευνητών στην αποικιακή Αφρική. Ένας σημαντικός σκοπός της έρευνας αυτής ήταν να παράσχει στις αποικιακές αρχές στοιχεία για τα κοινωνικά συστήματα που βρίσκονταν υπό τον έλεγχό τους,. Αυτό το γεγονός επηρέασε με τη σειρά του τόσο τα σημεία αιχμής της έρευνας όσο και την ίδια την εικόνα της κοινωνικής ανθρωπολογίας. Οι ανθρωπολόγοι δεν είχαν παρά μικρή επίγνωση του γεγονότος ότι η αποικιοκρατία και η επιβεβλημένη δια των αγγλικών όπλων </w:t>
      </w:r>
      <w:r>
        <w:rPr>
          <w:lang w:val="en-US"/>
        </w:rPr>
        <w:t>Pax</w:t>
      </w:r>
      <w:r>
        <w:rPr/>
        <w:t xml:space="preserve"> </w:t>
      </w:r>
      <w:r>
        <w:rPr>
          <w:lang w:val="en-US"/>
        </w:rPr>
        <w:t>Britannica</w:t>
      </w:r>
      <w:r>
        <w:rPr/>
        <w:t xml:space="preserve"> είχαν επιφέρει βαθιές αλλαγές στις κοινωνίες που μελετούσαν. Επίσης, υπήρχε η τάση να μελετώνται οι φυλαρχίες και τα κρατικά συστήματα, χωρίς ωστόσο να ληφθεί υπόψη ότι σε ορισμένα από αυτά τα πολιτικά συστήματα,, όπως εκείνο των Ζουλού, η ενοποίηση της φυλής είχε εν μέρει προέλθει ακριβώς ως αντίδραση στη βρετανική απειλή.</w:t>
      </w:r>
    </w:p>
    <w:p>
      <w:pPr>
        <w:pStyle w:val="Normal"/>
        <w:spacing w:lineRule="auto" w:line="360"/>
        <w:ind w:firstLine="397"/>
        <w:rPr/>
      </w:pPr>
      <w:r>
        <w:rPr/>
        <w:t xml:space="preserve">Αυτές οι δύο τάσεις, ο δομολειτουργισμός και η αφρικανική εμπειρία συνενώθηκαν το 1940 σε ένα έργο που εδραίωσε μονομιάς τη νεωτερική πολιτική ανθρωπολογία: το </w:t>
      </w:r>
      <w:r>
        <w:rPr>
          <w:i/>
          <w:iCs/>
          <w:lang w:val="en-US"/>
        </w:rPr>
        <w:t>African</w:t>
      </w:r>
      <w:r>
        <w:rPr>
          <w:i/>
          <w:iCs/>
        </w:rPr>
        <w:t xml:space="preserve"> </w:t>
      </w:r>
      <w:r>
        <w:rPr>
          <w:i/>
          <w:iCs/>
          <w:lang w:val="en-US"/>
        </w:rPr>
        <w:t>Political</w:t>
      </w:r>
      <w:r>
        <w:rPr>
          <w:i/>
          <w:iCs/>
        </w:rPr>
        <w:t xml:space="preserve"> </w:t>
      </w:r>
      <w:r>
        <w:rPr>
          <w:i/>
          <w:iCs/>
          <w:lang w:val="en-US"/>
        </w:rPr>
        <w:t>Systems</w:t>
      </w:r>
      <w:r>
        <w:rPr/>
        <w:t xml:space="preserve"> [Αφρικανικά Πολιτικά Συστήματα] που επιμελήθηκαν ο </w:t>
      </w:r>
      <w:r>
        <w:rPr>
          <w:lang w:val="en-US"/>
        </w:rPr>
        <w:t>Meyer</w:t>
      </w:r>
      <w:r>
        <w:rPr/>
        <w:t xml:space="preserve"> </w:t>
      </w:r>
      <w:r>
        <w:rPr>
          <w:lang w:val="en-US"/>
        </w:rPr>
        <w:t>Fortes</w:t>
      </w:r>
      <w:r>
        <w:rPr/>
        <w:t xml:space="preserve"> και ο </w:t>
      </w:r>
      <w:r>
        <w:rPr>
          <w:lang w:val="en-US"/>
        </w:rPr>
        <w:t>E</w:t>
      </w:r>
      <w:r>
        <w:rPr/>
        <w:t xml:space="preserve">. </w:t>
      </w:r>
      <w:r>
        <w:rPr>
          <w:lang w:val="en-US"/>
        </w:rPr>
        <w:t>E</w:t>
      </w:r>
      <w:r>
        <w:rPr/>
        <w:t xml:space="preserve">. </w:t>
      </w:r>
      <w:r>
        <w:rPr>
          <w:lang w:val="en-US"/>
        </w:rPr>
        <w:t>Evans</w:t>
      </w:r>
      <w:r>
        <w:rPr/>
        <w:t>-</w:t>
      </w:r>
      <w:r>
        <w:rPr>
          <w:lang w:val="en-US"/>
        </w:rPr>
        <w:t>Pritchard</w:t>
      </w:r>
      <w:r>
        <w:rPr/>
        <w:t>. Στην εισαγωγή τους, οι δυο επιμελητές διακρίνουν τα αφρικανικά πολιτικά συστήματα σε δύο τύπους: αυτά που διαθέτουν συγκεντρωτικές μορφές πολιτικής εξουσίας και δικαστικών θεσμών (πρωτόγονα κράτη) και αυτά που δεν διαθέτουν πολιτική εξουσία και θεσμούς αυτού του είδους (κοινωνίες χωρίς κράτος). Μια βασική διαφορά ανάμεσα στους δυο αυτούς τύπους είναι ο ρόλος της συγγένειας. Η ενοποίηση και η λήψη αποφάσεων στις κοινωνίες χωρίς κράτος βασίζεται, στη χαμηλότερη βαθμίδα, σε ομάδες αμφιπλευρικής συγγένειας ή σε εσμούς κυνηγών/τροφοσυλλεκτών και, σε μια ανώτερη βαθμίδα, σε συμπαγείς ομάδες μονογραμμικής καταγωγής με συλλογική ευθύνη. Οι κρατικές κοινωνίες είναι εκείνες στις οποίες μια διοικητική οργάνωση είτε υπερισχύει των ομάδων αυτών είτε τις συνενώνει και τις μετατρέπει σε μόνιμη βάση της πολιτικής δομής. Αν και η τυπολογία αυτή επικρίθηκε αργότερα ως υπερβολικά απλουστευτική, ωστόσο οι ενδελεχείς περιγραφές για το πώς λειτουργούν σε πολιτικό επίπεδο οι γενεαλογικές γραμμές σε συγκεκριμένες κοινωνίες εξακολουθούν να θεωρούνται σημαντικές συνεισφορές στην πολιτική ανθρωπολογία. Καθώς η κοινωνική ισορροπία θεωρείτο δεδομένη, το σημαντικότερο πρόβλημα ήταν να παρουσιαστεί ο τρόπος με τον οποίο οι διάφορες αντιμαχόμενες ομάδες ή ομάδες συμφερόντων διατηρούσαν μια ισορροπία δυνάμεων ικανή να επιφέρει μια σταθερή και μόνιμη κοινωνική δομή. Εκτός αυτού, αξιοσημείωτη είναι και η επισήμανση της συνενωτικής δύναμης της θρησκείας και των συμβόλων, και ιδιαίτερα του ρόλου της τελετουργίας στην επιβεβαίωση και εδραίωση των αξιών της ομάδας.</w:t>
      </w:r>
    </w:p>
    <w:p>
      <w:pPr>
        <w:pStyle w:val="Normal"/>
        <w:spacing w:lineRule="auto" w:line="360"/>
        <w:ind w:firstLine="397"/>
        <w:rPr/>
      </w:pPr>
      <w:r>
        <w:rPr/>
        <w:t xml:space="preserve">Η εισαγωγή και τα οκτώ εθνογραφικά άρθρα που περιέλαβε το </w:t>
      </w:r>
      <w:r>
        <w:rPr>
          <w:i/>
          <w:iCs/>
          <w:lang w:val="en-US"/>
        </w:rPr>
        <w:t>African</w:t>
      </w:r>
      <w:r>
        <w:rPr>
          <w:i/>
          <w:iCs/>
        </w:rPr>
        <w:t xml:space="preserve"> </w:t>
      </w:r>
      <w:r>
        <w:rPr>
          <w:i/>
          <w:iCs/>
          <w:lang w:val="en-US"/>
        </w:rPr>
        <w:t>Political</w:t>
      </w:r>
      <w:r>
        <w:rPr>
          <w:i/>
          <w:iCs/>
        </w:rPr>
        <w:t xml:space="preserve"> </w:t>
      </w:r>
      <w:r>
        <w:rPr>
          <w:i/>
          <w:iCs/>
          <w:lang w:val="en-US"/>
        </w:rPr>
        <w:t>Systems</w:t>
      </w:r>
      <w:r>
        <w:rPr/>
        <w:t xml:space="preserve"> έθεσαν τα προβλήματα, τα θεωρητικά θεμέλια, τη μεθοδολογία, καθώς και τα αμφιλεγόμενα σημεία της –δεκαετούς και πλέον– έρευνας που αφορούσε την πολιτική των προβιομηχανικών κοινωνιών. Οι συνεχείς τροποποιήσεις βελτίωσαν την αρχική τυπολογία. Ο </w:t>
      </w:r>
      <w:r>
        <w:rPr>
          <w:lang w:val="en-US"/>
        </w:rPr>
        <w:t>A</w:t>
      </w:r>
      <w:r>
        <w:rPr/>
        <w:t xml:space="preserve">. </w:t>
      </w:r>
      <w:r>
        <w:rPr>
          <w:lang w:val="en-US"/>
        </w:rPr>
        <w:t>L</w:t>
      </w:r>
      <w:r>
        <w:rPr/>
        <w:t xml:space="preserve">. </w:t>
      </w:r>
      <w:r>
        <w:rPr>
          <w:lang w:val="en-US"/>
        </w:rPr>
        <w:t>Southall</w:t>
      </w:r>
      <w:r>
        <w:rPr/>
        <w:t xml:space="preserve"> στο έργο του</w:t>
      </w:r>
      <w:r>
        <w:rPr>
          <w:i/>
          <w:iCs/>
        </w:rPr>
        <w:t xml:space="preserve"> </w:t>
      </w:r>
      <w:r>
        <w:rPr>
          <w:i/>
          <w:iCs/>
          <w:lang w:val="en-US"/>
        </w:rPr>
        <w:t>Alur</w:t>
      </w:r>
      <w:r>
        <w:rPr>
          <w:i/>
          <w:iCs/>
        </w:rPr>
        <w:t xml:space="preserve"> </w:t>
      </w:r>
      <w:r>
        <w:rPr>
          <w:i/>
          <w:iCs/>
          <w:lang w:val="en-US"/>
        </w:rPr>
        <w:t>Society</w:t>
      </w:r>
      <w:r>
        <w:rPr/>
        <w:t xml:space="preserve"> (1953) αμφισβήτησε την υπόθεση ότι τα κατατμημένα συστήματα γενεαλογίας – αυτά δηλαδή στα οποία η εξουσία διαχέεται σε πολλές ομάδες – ήταν πάντοτε μη συγκεντρωτικά, προβάλλοντας το παράδειγμα μιας κοινωνίας στην οποία η οργάνωση με βάση το κατατμημένο σύστημα γενεαλογίας συνυπήρχε με ένα συγκεντρωτικό κράτος. Άλλοι αμφισβήτησαν ακόμη και τη σημασία της κατάτμησης ως παράγοντα ταξινόμησης, καθότι χαρακτήριζε ακόμη και τα συγκεντρωτικά συστήματα διακυβέρνησης. Αλλά ούτε ήταν σωστό ότι όλες οι κοινωνίες χωρίς κράτος βασίζονται πάντα σε ομάδες γραμμικής καταγωγής, καθώς ηλικιακές ομάδες, μυστικές εταιρείες και τελετουργικές ομάδες μπορούσαν να υπερβούν τις διαιρέσεις που χώριζαν τη μια γενεαλογική γραμμή από την άλλη προκειμένου να αναλάβουν πολιτική δράση. Με εφαλτήριο τις απλές τυπολογικές προτάσεις του </w:t>
      </w:r>
      <w:r>
        <w:rPr>
          <w:lang w:val="en-US"/>
        </w:rPr>
        <w:t>Fortes</w:t>
      </w:r>
      <w:r>
        <w:rPr/>
        <w:t xml:space="preserve"> και του </w:t>
      </w:r>
      <w:r>
        <w:rPr>
          <w:lang w:val="en-US"/>
        </w:rPr>
        <w:t>Evans</w:t>
      </w:r>
      <w:r>
        <w:rPr/>
        <w:t>-</w:t>
      </w:r>
      <w:r>
        <w:rPr>
          <w:lang w:val="en-US"/>
        </w:rPr>
        <w:t>Pritchard</w:t>
      </w:r>
      <w:r>
        <w:rPr/>
        <w:t xml:space="preserve">  (αξιοσημείωτο είναι ότι οι δύο επιμελητές δεν φαίνονταν να αποδίδουν στην τυπολογία τους ούτε οικουμενικό χαρακτήρα αλλά ούτε και ιδιαίτερη βαρύτητα), οι συνεχείς βελτιώσεις που επήλθαν στα συστήματα ταξινόμησης κατέστησαν την πολιτική ταξινομία τελικά αυτόνομο, ουσιαστικά, ερευνητικό πεδίο. Το στατικό δομολειτουργιστικό επιστημονικό παράδειγμα συνέχισε να βρίσκεται στο προσκήνιο χάρη σε μια σειρά νέων μελετών, μιας και η παλιά φρουρά – ο </w:t>
      </w:r>
      <w:r>
        <w:rPr>
          <w:lang w:val="en-US"/>
        </w:rPr>
        <w:t>Evans</w:t>
      </w:r>
      <w:r>
        <w:rPr/>
        <w:t>-</w:t>
      </w:r>
      <w:r>
        <w:rPr>
          <w:lang w:val="en-US"/>
        </w:rPr>
        <w:t>Pritchard</w:t>
      </w:r>
      <w:r>
        <w:rPr/>
        <w:t xml:space="preserve">, ο </w:t>
      </w:r>
      <w:r>
        <w:rPr>
          <w:lang w:val="en-US"/>
        </w:rPr>
        <w:t>Raymond</w:t>
      </w:r>
      <w:r>
        <w:rPr/>
        <w:t xml:space="preserve"> </w:t>
      </w:r>
      <w:r>
        <w:rPr>
          <w:lang w:val="en-US"/>
        </w:rPr>
        <w:t>Firth</w:t>
      </w:r>
      <w:r>
        <w:rPr/>
        <w:t xml:space="preserve">, ο </w:t>
      </w:r>
      <w:r>
        <w:rPr>
          <w:lang w:val="en-US"/>
        </w:rPr>
        <w:t>Daryll</w:t>
      </w:r>
      <w:r>
        <w:rPr/>
        <w:t xml:space="preserve"> </w:t>
      </w:r>
      <w:r>
        <w:rPr>
          <w:lang w:val="en-US"/>
        </w:rPr>
        <w:t>Forde</w:t>
      </w:r>
      <w:r>
        <w:rPr/>
        <w:t xml:space="preserve"> και ο </w:t>
      </w:r>
      <w:r>
        <w:rPr>
          <w:lang w:val="en-US"/>
        </w:rPr>
        <w:t>Meyer</w:t>
      </w:r>
      <w:r>
        <w:rPr/>
        <w:t xml:space="preserve"> </w:t>
      </w:r>
      <w:r>
        <w:rPr>
          <w:lang w:val="en-US"/>
        </w:rPr>
        <w:t>Fortes</w:t>
      </w:r>
      <w:r>
        <w:rPr/>
        <w:t xml:space="preserve"> – κατείχαν, ταυτόχρονα ή διαδοχικά, τις σημαντικότερες ακαδημαϊκές έδρες της βρετανικής ανθρωπολογίας. Αυτό δεν σημαίνει ότι η στασιμότητα ήταν συνολική·ο χώρος τελούσε υπό διαρκή ζύμωση, καθώς στο επίκεντρο του ενδιαφέροντος βρισκόταν πότε οι προτάσεις του </w:t>
      </w:r>
      <w:r>
        <w:rPr>
          <w:lang w:val="en-US"/>
        </w:rPr>
        <w:t>Malinowski</w:t>
      </w:r>
      <w:r>
        <w:rPr/>
        <w:t xml:space="preserve"> και πότε εκείνες του </w:t>
      </w:r>
      <w:r>
        <w:rPr>
          <w:lang w:val="en-US"/>
        </w:rPr>
        <w:t>Radcliffe</w:t>
      </w:r>
      <w:r>
        <w:rPr/>
        <w:t>-</w:t>
      </w:r>
      <w:r>
        <w:rPr>
          <w:lang w:val="en-US"/>
        </w:rPr>
        <w:t>Brown</w:t>
      </w:r>
      <w:r>
        <w:rPr/>
        <w:t xml:space="preserve">, ενώ παράλληλα η ραγδαία κατάρρευση της αποικιοκρατίας στην Αφρική οδήγησε κατ’ ανάγκη σε ολοένα και περισσότερες συγκρούσεις και αλλαγές. </w:t>
      </w:r>
    </w:p>
    <w:p>
      <w:pPr>
        <w:pStyle w:val="Normal"/>
        <w:spacing w:lineRule="auto" w:line="360"/>
        <w:ind w:firstLine="397"/>
        <w:rPr/>
      </w:pPr>
      <w:r>
        <w:rPr/>
      </w:r>
    </w:p>
    <w:p>
      <w:pPr>
        <w:pStyle w:val="Normal"/>
        <w:numPr>
          <w:ilvl w:val="0"/>
          <w:numId w:val="0"/>
        </w:numPr>
        <w:spacing w:lineRule="auto" w:line="360"/>
        <w:outlineLvl w:val="0"/>
        <w:rPr>
          <w:b/>
          <w:b/>
          <w:bCs/>
        </w:rPr>
      </w:pPr>
      <w:r>
        <w:rPr>
          <w:b/>
          <w:bCs/>
        </w:rPr>
        <w:t>Η ΜΕΤΑΒΑΣΗ</w:t>
      </w:r>
    </w:p>
    <w:p>
      <w:pPr>
        <w:pStyle w:val="Normal"/>
        <w:spacing w:lineRule="auto" w:line="360"/>
        <w:ind w:firstLine="397"/>
        <w:rPr/>
      </w:pPr>
      <w:r>
        <w:rPr/>
        <w:t>Κατά τη δεκαετία του 1950, και αφού μεσολάβησε ένα δεκαετές διάστημα σταδιακής φθοράς, το οικοδόμημα του δομολειτουργισμού άρχισε να παρουσιάζει τριγμούς ακόμη και στα ίδια του τα θεμέλια. Αν και η αποκήρυξη του συγκεκριμένου επιστημονικού παραδείγματος δεν είχε γίνει ακόμη αντιληπτή σε όλη της τη διάσταση, εντούτοις κυριαρχούσε μια απολύτως ενσυνείδητη εντύπωση ότι είχε δρομολογηθεί μια διαδικασία που θα επέφερνε θεμελιώδεις αλλαγές.</w:t>
      </w:r>
    </w:p>
    <w:p>
      <w:pPr>
        <w:pStyle w:val="Normal"/>
        <w:spacing w:lineRule="auto" w:line="360"/>
        <w:ind w:firstLine="397"/>
        <w:rPr/>
      </w:pPr>
      <w:r>
        <w:rPr/>
        <w:t xml:space="preserve">Τεράστια συμβολή προς την κατεύθυνση αυτή είχε το έργο του </w:t>
      </w:r>
      <w:r>
        <w:rPr>
          <w:lang w:val="en-US"/>
        </w:rPr>
        <w:t>Edmund</w:t>
      </w:r>
      <w:r>
        <w:rPr/>
        <w:t xml:space="preserve"> </w:t>
      </w:r>
      <w:r>
        <w:rPr>
          <w:lang w:val="en-US"/>
        </w:rPr>
        <w:t>Leach</w:t>
      </w:r>
      <w:r>
        <w:rPr/>
        <w:t xml:space="preserve"> </w:t>
      </w:r>
      <w:r>
        <w:rPr>
          <w:i/>
          <w:iCs/>
          <w:lang w:val="en-US"/>
        </w:rPr>
        <w:t>Political</w:t>
      </w:r>
      <w:r>
        <w:rPr>
          <w:i/>
          <w:iCs/>
        </w:rPr>
        <w:t xml:space="preserve"> </w:t>
      </w:r>
      <w:r>
        <w:rPr>
          <w:i/>
          <w:iCs/>
          <w:lang w:val="en-US"/>
        </w:rPr>
        <w:t>Systems</w:t>
      </w:r>
      <w:r>
        <w:rPr>
          <w:i/>
          <w:iCs/>
        </w:rPr>
        <w:t xml:space="preserve"> </w:t>
      </w:r>
      <w:r>
        <w:rPr>
          <w:i/>
          <w:iCs/>
          <w:lang w:val="en-US"/>
        </w:rPr>
        <w:t>of</w:t>
      </w:r>
      <w:r>
        <w:rPr>
          <w:i/>
          <w:iCs/>
        </w:rPr>
        <w:t xml:space="preserve"> </w:t>
      </w:r>
      <w:r>
        <w:rPr>
          <w:i/>
          <w:iCs/>
          <w:lang w:val="en-US"/>
        </w:rPr>
        <w:t>Highland</w:t>
      </w:r>
      <w:r>
        <w:rPr>
          <w:i/>
          <w:iCs/>
        </w:rPr>
        <w:t xml:space="preserve"> </w:t>
      </w:r>
      <w:r>
        <w:rPr>
          <w:i/>
          <w:iCs/>
          <w:lang w:val="en-US"/>
        </w:rPr>
        <w:t>Burma</w:t>
      </w:r>
      <w:r>
        <w:rPr/>
        <w:t xml:space="preserve"> (1954), που σηματοδότησε τη μετατόπιση σε μια πιο δυναμική μορφή ανάλυσης, προσανατολισμένη προς τη διαδικασία. Στα υψίπεδα Κατσίν της Βιρμανίας, ο </w:t>
      </w:r>
      <w:r>
        <w:rPr>
          <w:lang w:val="en-US"/>
        </w:rPr>
        <w:t>Leach</w:t>
      </w:r>
      <w:r>
        <w:rPr/>
        <w:t xml:space="preserve"> συνάντησε όχι μόνο ένα αλλά τρία διαφορετικά πολιτικά συστήματα: ένα κατ’ ουσίαν αναρχικό παραδοσιακό σύστημα, ένα ασταθές μεταβατικό σύστημα και ένα συγκεντρωτικό κράτος μικρής κλίμακας. Το παραδοσιακό σύστημα και το κράτος συνιστούσαν λίγο ώς πολύ ξεχωριστές κοινότητες αποτελούμενες από πολυάριθμες γλωσσικές, πολιτισμικές και πολιτικές υποομάδες που συνδέονταν με τέτοιο τρόπο, ώστε να σχηματίζουν ένα αλληλένδετο σύνολο. Ήταν αδύνατο να θεωρηθεί ότι το σύνολο αυτό βρισκόταν σε ισορροπία· εντός και μεταξύ των διαφόρων υποσυστημάτων υπήρχαν διαρκείς εντάσεις και αλλαγές. Για να μπορέσει να βγάλει κάποιο νόημα απ’ όλα αυτά, ο </w:t>
      </w:r>
      <w:r>
        <w:rPr>
          <w:lang w:val="en-US"/>
        </w:rPr>
        <w:t>Leach</w:t>
      </w:r>
      <w:r>
        <w:rPr/>
        <w:t xml:space="preserve"> ένιωσε την ανάγκη «να επιβάλλει στα συγκεκριμένα γεγονότα το περιοριστικό καλούπι ενός </w:t>
      </w:r>
      <w:r>
        <w:rPr>
          <w:i/>
          <w:iCs/>
        </w:rPr>
        <w:t>υποθετικού</w:t>
      </w:r>
      <w:r>
        <w:rPr/>
        <w:t xml:space="preserve"> συστήματος ιδεών το οποίο συγκροτούν έννοιες που αντιμετωπίζονται </w:t>
      </w:r>
      <w:r>
        <w:rPr>
          <w:i/>
          <w:iCs/>
        </w:rPr>
        <w:t>σαν να</w:t>
      </w:r>
      <w:r>
        <w:rPr/>
        <w:t xml:space="preserve"> αποτελούν μέρος ενός συστήματος ισορροπίας» (</w:t>
      </w:r>
      <w:r>
        <w:rPr>
          <w:lang w:val="en-US"/>
        </w:rPr>
        <w:t>Leach</w:t>
      </w:r>
      <w:r>
        <w:rPr/>
        <w:t xml:space="preserve"> 1954: </w:t>
      </w:r>
      <w:r>
        <w:rPr>
          <w:lang w:val="en-US"/>
        </w:rPr>
        <w:t>ix</w:t>
      </w:r>
      <w:r>
        <w:rPr/>
        <w:t xml:space="preserve">). Αυτό δεν ήταν τίποτε παραπάνω απ’ αυτό που έκαναν οι κάτοικοι της περιοχής αυτής, αφού και οι ίδιοι είχαν ένα ιδεώδες γνωστικό πρότυπο για την κοινωνία τους –πρότυπο που εκφραζόταν στις τελετουργίες και το συμβολισμό. Στην πραγματικότητα, ωστόσο, οι άνθρωποι αυτοί ελάχιστα ένιωθαν εξαναγκασμένοι να ακολουθήσουν τη δική τους –πολλώ δε μάλλον την ανθρωπολογική– υποθετική γνωστική σύλληψη της συμπεριφοράς τους. Οι ιδέες αυτές παρουσιάζουν αντιστοιχίες με τον νοητικό δομισμό του </w:t>
      </w:r>
      <w:r>
        <w:rPr>
          <w:lang w:val="en-US"/>
        </w:rPr>
        <w:t>Claude</w:t>
      </w:r>
      <w:r>
        <w:rPr/>
        <w:t xml:space="preserve"> </w:t>
      </w:r>
      <w:r>
        <w:rPr>
          <w:lang w:val="en-US"/>
        </w:rPr>
        <w:t>L</w:t>
      </w:r>
      <w:r>
        <w:rPr/>
        <w:t>é</w:t>
      </w:r>
      <w:r>
        <w:rPr>
          <w:lang w:val="en-US"/>
        </w:rPr>
        <w:t>vi</w:t>
      </w:r>
      <w:r>
        <w:rPr/>
        <w:t>-</w:t>
      </w:r>
      <w:r>
        <w:rPr>
          <w:lang w:val="en-US"/>
        </w:rPr>
        <w:t>Strauss</w:t>
      </w:r>
      <w:r>
        <w:rPr/>
        <w:t xml:space="preserve"> (το έργο του οποίου ο </w:t>
      </w:r>
      <w:r>
        <w:rPr>
          <w:lang w:val="en-US"/>
        </w:rPr>
        <w:t>Leach</w:t>
      </w:r>
      <w:r>
        <w:rPr/>
        <w:t xml:space="preserve"> αργότερα θα καταστήσει γνωστό στην αγγλόφωνη ανθρωπολογία), ενώ υπάρχουν και κάποιες προαγγελίες της γνωστικής χαρτογράφησης που αργότερα θα βρεθεί στο επίκεντρο της αμερικανικής ψυχολογικής ανθρωπολογίας. Ωστόσο, στο πλαίσιο της εποχής του, η σπουδαιότητα του έργου του </w:t>
      </w:r>
      <w:r>
        <w:rPr>
          <w:lang w:val="en-US"/>
        </w:rPr>
        <w:t>Leach</w:t>
      </w:r>
      <w:r>
        <w:rPr/>
        <w:t xml:space="preserve"> όσον αφορά τη μελέτη της πολιτικής, έγκειται στη σαφή διαφοροποίηση μιας αφηρημένης πολιτικής δομής από την επί τόπου πολιτική πραγματικότητα. Σχεδόν εξίσου καθοριστική σημασία είχε και το γεγονός ότι ο </w:t>
      </w:r>
      <w:r>
        <w:rPr>
          <w:lang w:val="en-US"/>
        </w:rPr>
        <w:t>Leach</w:t>
      </w:r>
      <w:r>
        <w:rPr/>
        <w:t xml:space="preserve"> έβγαλε, επιτέλους, την πολιτική ανθρωπολογία από το πλαίσιο της Αφρικής και την απελευθέρωσε από τις σχετικά συνεκτικές, μονόγλωσσες κοινωνίες στις οποίες ήταν περιορισμένη μέχρι τότε.</w:t>
      </w:r>
    </w:p>
    <w:p>
      <w:pPr>
        <w:pStyle w:val="Normal"/>
        <w:spacing w:lineRule="auto" w:line="360"/>
        <w:ind w:firstLine="397"/>
        <w:rPr/>
      </w:pPr>
      <w:r>
        <w:rPr/>
        <w:t xml:space="preserve">Την ίδια χρονική περίοδο, νέους δρόμους άνοιγε και ο </w:t>
      </w:r>
      <w:r>
        <w:rPr>
          <w:lang w:val="en-US"/>
        </w:rPr>
        <w:t>Max</w:t>
      </w:r>
      <w:r>
        <w:rPr/>
        <w:t xml:space="preserve"> </w:t>
      </w:r>
      <w:r>
        <w:rPr>
          <w:lang w:val="en-US"/>
        </w:rPr>
        <w:t>Gluckman</w:t>
      </w:r>
      <w:r>
        <w:rPr/>
        <w:t xml:space="preserve">. Στο κεφάλαιο που έγραψε για τους Ζουλού στο </w:t>
      </w:r>
      <w:r>
        <w:rPr>
          <w:i/>
          <w:iCs/>
          <w:lang w:val="en-US"/>
        </w:rPr>
        <w:t>African</w:t>
      </w:r>
      <w:r>
        <w:rPr>
          <w:i/>
          <w:iCs/>
        </w:rPr>
        <w:t xml:space="preserve"> </w:t>
      </w:r>
      <w:r>
        <w:rPr>
          <w:i/>
          <w:iCs/>
          <w:lang w:val="en-US"/>
        </w:rPr>
        <w:t>Political</w:t>
      </w:r>
      <w:r>
        <w:rPr>
          <w:i/>
          <w:iCs/>
        </w:rPr>
        <w:t xml:space="preserve"> </w:t>
      </w:r>
      <w:r>
        <w:rPr>
          <w:i/>
          <w:iCs/>
          <w:lang w:val="en-US"/>
        </w:rPr>
        <w:t>System</w:t>
      </w:r>
      <w:r>
        <w:rPr/>
        <w:t xml:space="preserve">, στο </w:t>
      </w:r>
      <w:r>
        <w:rPr>
          <w:i/>
          <w:iCs/>
          <w:lang w:val="en-US"/>
        </w:rPr>
        <w:t>Custom</w:t>
      </w:r>
      <w:r>
        <w:rPr>
          <w:i/>
          <w:iCs/>
        </w:rPr>
        <w:t xml:space="preserve"> </w:t>
      </w:r>
      <w:r>
        <w:rPr>
          <w:i/>
          <w:iCs/>
          <w:lang w:val="en-US"/>
        </w:rPr>
        <w:t>and</w:t>
      </w:r>
      <w:r>
        <w:rPr>
          <w:i/>
          <w:iCs/>
        </w:rPr>
        <w:t xml:space="preserve"> </w:t>
      </w:r>
      <w:r>
        <w:rPr>
          <w:i/>
          <w:iCs/>
          <w:lang w:val="en-US"/>
        </w:rPr>
        <w:t>Conflict</w:t>
      </w:r>
      <w:r>
        <w:rPr>
          <w:i/>
          <w:iCs/>
        </w:rPr>
        <w:t xml:space="preserve"> </w:t>
      </w:r>
      <w:r>
        <w:rPr>
          <w:i/>
          <w:iCs/>
          <w:lang w:val="en-US"/>
        </w:rPr>
        <w:t>in</w:t>
      </w:r>
      <w:r>
        <w:rPr>
          <w:i/>
          <w:iCs/>
        </w:rPr>
        <w:t xml:space="preserve"> </w:t>
      </w:r>
      <w:r>
        <w:rPr>
          <w:i/>
          <w:iCs/>
          <w:lang w:val="en-US"/>
        </w:rPr>
        <w:t>Africa</w:t>
      </w:r>
      <w:r>
        <w:rPr/>
        <w:t xml:space="preserve"> (1956), καθώς και στο </w:t>
      </w:r>
      <w:r>
        <w:rPr>
          <w:i/>
          <w:iCs/>
          <w:lang w:val="en-US"/>
        </w:rPr>
        <w:t>Order</w:t>
      </w:r>
      <w:r>
        <w:rPr>
          <w:i/>
          <w:iCs/>
        </w:rPr>
        <w:t xml:space="preserve"> </w:t>
      </w:r>
      <w:r>
        <w:rPr>
          <w:i/>
          <w:iCs/>
          <w:lang w:val="en-US"/>
        </w:rPr>
        <w:t>and</w:t>
      </w:r>
      <w:r>
        <w:rPr>
          <w:i/>
          <w:iCs/>
        </w:rPr>
        <w:t xml:space="preserve"> </w:t>
      </w:r>
      <w:r>
        <w:rPr>
          <w:i/>
          <w:iCs/>
          <w:lang w:val="en-US"/>
        </w:rPr>
        <w:t>Rebellion</w:t>
      </w:r>
      <w:r>
        <w:rPr>
          <w:i/>
          <w:iCs/>
        </w:rPr>
        <w:t xml:space="preserve"> </w:t>
      </w:r>
      <w:r>
        <w:rPr>
          <w:i/>
          <w:iCs/>
          <w:lang w:val="en-US"/>
        </w:rPr>
        <w:t>in</w:t>
      </w:r>
      <w:r>
        <w:rPr>
          <w:i/>
          <w:iCs/>
        </w:rPr>
        <w:t xml:space="preserve"> </w:t>
      </w:r>
      <w:r>
        <w:rPr>
          <w:i/>
          <w:iCs/>
          <w:lang w:val="en-US"/>
        </w:rPr>
        <w:t>Tribal</w:t>
      </w:r>
      <w:r>
        <w:rPr>
          <w:i/>
          <w:iCs/>
        </w:rPr>
        <w:t xml:space="preserve"> </w:t>
      </w:r>
      <w:r>
        <w:rPr>
          <w:i/>
          <w:iCs/>
          <w:lang w:val="en-US"/>
        </w:rPr>
        <w:t>Africa</w:t>
      </w:r>
      <w:r>
        <w:rPr/>
        <w:t xml:space="preserve"> (1960), ο </w:t>
      </w:r>
      <w:r>
        <w:rPr>
          <w:lang w:val="en-US"/>
        </w:rPr>
        <w:t>Gluckman</w:t>
      </w:r>
      <w:r>
        <w:rPr/>
        <w:t xml:space="preserve"> ανέπτυξε τη θέση ότι η ισορροπία δεν είναι ούτε στατική ούτε σταθερή, αλλά απορρέει από μια συνεχή διαλεκτική διαδικασία στην οποία οι συγκρούσεις στο εσωτερικό μιας τάξης σχέσεων απορροφώνται και ενσωματώνονται στο εσωτερικό μιας άλλης τάξης σχέσεων: οι δεσμοί αφοσίωσης που διαπερνούν τις διαχωριστικές γραμμές τείνουν να ενώνουν την ευρύτερη κοινωνία προκειμένου να επιτευχθεί ο τερματισμός μιας βενδέττας ανάμεσα σε τοπικές ομάδες· οι κατηγορίες περί μαγγανείας εκτοπίζουν τις έριδες στο εσωτερικό μιας ομάδας, ούτως ώστε να μην απειλείται το σύστημα· η πολιτική φυλετικών διακρίσεων στη Νότια Αφρική, ενώ επέφερε τον εκ βάθρων διαχωρισμό των λευκών από τους μαύρους, εντέλει οδήγησε στην εσωτερική συσπείρωση και των δύο ομάδων. Το αξίωμα των Ρωμαίων «διαίρε και βασίλευε» επαναδιατυπώνεται με οξύνοια ως «διαίρε και συνένωνε». Από πολιτική άποψη, αυτό είναι ιδιαίτερα εμφανές στα αφρικανικά τελετουργικά επαναστατικού χαρακτήρα, στα οποία ο βασιλιάς υποχρεώνεται περιοδικά να ντύνεται σαν ζητιάνος ή να κάνει το γελωτοποιό, να υποβάλλεται σε ένα είδος συμβολικής θανάτωσης ή να υφίσταται την απροκάλυπτη εχθρότητα και τις αισχρολογίες του λαού του. Για τον </w:t>
      </w:r>
      <w:r>
        <w:rPr>
          <w:lang w:val="en-US"/>
        </w:rPr>
        <w:t>Gluckman</w:t>
      </w:r>
      <w:r>
        <w:rPr/>
        <w:t>, τα τελετουργικά αυτού του τύπου δεν αποσκοπούν απλώς και μόνον στην κάθαρση· αποτελούν τη συμβολική επιβεβαίωση της προτεραιότητας του συστήματος έναντι του ατόμου, της βασιλείας έναντι του οποιουδήποτε βασιλιά.</w:t>
      </w:r>
    </w:p>
    <w:p>
      <w:pPr>
        <w:pStyle w:val="Normal"/>
        <w:spacing w:lineRule="auto" w:line="360"/>
        <w:ind w:firstLine="397"/>
        <w:rPr/>
      </w:pPr>
      <w:r>
        <w:rPr/>
        <w:t xml:space="preserve">Στο στάδιο αυτό, ο </w:t>
      </w:r>
      <w:r>
        <w:rPr>
          <w:lang w:val="en-US"/>
        </w:rPr>
        <w:t>Leach</w:t>
      </w:r>
      <w:r>
        <w:rPr/>
        <w:t xml:space="preserve"> και ο </w:t>
      </w:r>
      <w:r>
        <w:rPr>
          <w:lang w:val="en-US"/>
        </w:rPr>
        <w:t>Gluckman</w:t>
      </w:r>
      <w:r>
        <w:rPr/>
        <w:t xml:space="preserve"> δίνουν το στίγμα μιας μεταβατικής περίοδου, καθώς εξακολουθούν να βασίζονται στον δομολειτουργισμό των δεκαετιών του 1930 και του 1940, αναπτύσσοντας ολοένα και πιο οξυδερκή επιχειρήματα για την υπεράσπιση της θεωρίας της ισορροπίας· παράλληλα, ωστόσο, κάνουν ένα τεράστιο βήμα προς τη δημιουργία ενός νέου επιστημονικού παραδείγματος. Ο </w:t>
      </w:r>
      <w:r>
        <w:rPr>
          <w:lang w:val="en-US"/>
        </w:rPr>
        <w:t>Gluckman</w:t>
      </w:r>
      <w:r>
        <w:rPr/>
        <w:t>, ως ιδρυτής και πρόεδρος του Τμήματος Κοινωνικής Ανθρωπολογίας στο Πανεπιστήμιο του Μάντσεστερ, έμελλε να δει τις ιδέες του να αναπτύσσονται διεξοδικά από τους μαθητές του, την επονομαζόμενη Σχολή του Μάντσεστερ –μια φράση που έφτασε να αντιπροσωπεύει μια νέα προσέγγιση απέναντι στην κοινωνία που δεν βασιζόταν πλέον στη δομή και τη λειτουργία αλλά στη διαδικασία και τη σύγκρουση.</w:t>
      </w:r>
    </w:p>
    <w:p>
      <w:pPr>
        <w:pStyle w:val="Normal"/>
        <w:spacing w:lineRule="auto" w:line="360"/>
        <w:ind w:firstLine="397"/>
        <w:rPr/>
      </w:pPr>
      <w:r>
        <w:rPr/>
      </w:r>
    </w:p>
    <w:p>
      <w:pPr>
        <w:pStyle w:val="Normal"/>
        <w:numPr>
          <w:ilvl w:val="0"/>
          <w:numId w:val="0"/>
        </w:numPr>
        <w:spacing w:lineRule="auto" w:line="360"/>
        <w:outlineLvl w:val="0"/>
        <w:rPr>
          <w:b/>
          <w:b/>
          <w:bCs/>
        </w:rPr>
      </w:pPr>
      <w:r>
        <w:rPr>
          <w:b/>
          <w:bCs/>
        </w:rPr>
        <w:t>ΟΙ ΝΕΟ-ΕΞΕΛΙΚΤΙΣΤΕΣ</w:t>
      </w:r>
    </w:p>
    <w:p>
      <w:pPr>
        <w:pStyle w:val="Normal"/>
        <w:spacing w:lineRule="auto" w:line="360"/>
        <w:ind w:firstLine="397"/>
        <w:rPr/>
      </w:pPr>
      <w:r>
        <w:rPr/>
        <w:t xml:space="preserve">Αναμφίβολα, η Αγγλία κυριάρχησε στην πολιτική ανθρωπολογία κατά τις δύο αρχικές δεκαετίες της ανάπτυξής της. Παράλληλα στις Ηνωμένες Πολιτείες επικρατούσε αναβρασμός, καθώς μια αρκετά διαφορετική πολιτική ανθρωπολογία βρισκόταν σε εμβρυακό ακόμη στάδιο. Ο εξελικτισμός, που, υπο την επιρροή του </w:t>
      </w:r>
      <w:r>
        <w:rPr>
          <w:lang w:val="en-US"/>
        </w:rPr>
        <w:t>Boas</w:t>
      </w:r>
      <w:r>
        <w:rPr/>
        <w:t xml:space="preserve">, είχε επί μακρόν εξοβελιστεί ως μη ενδεδειγμένο μέσο για την μελέτη της ανθρωπότητας, άρχισε, σε μια  αργή και όχι απολύτως έντιμη διαδικασία, να αναβιώνει στα γραπτά του </w:t>
      </w:r>
      <w:r>
        <w:rPr>
          <w:lang w:val="en-US"/>
        </w:rPr>
        <w:t>Leslie</w:t>
      </w:r>
      <w:r>
        <w:rPr/>
        <w:t xml:space="preserve"> </w:t>
      </w:r>
      <w:r>
        <w:rPr>
          <w:lang w:val="en-US"/>
        </w:rPr>
        <w:t>White</w:t>
      </w:r>
      <w:r>
        <w:rPr/>
        <w:t xml:space="preserve"> και του </w:t>
      </w:r>
      <w:r>
        <w:rPr>
          <w:lang w:val="en-US"/>
        </w:rPr>
        <w:t>Julian</w:t>
      </w:r>
      <w:r>
        <w:rPr/>
        <w:t xml:space="preserve"> </w:t>
      </w:r>
      <w:r>
        <w:rPr>
          <w:lang w:val="en-US"/>
        </w:rPr>
        <w:t>Steward</w:t>
      </w:r>
      <w:r>
        <w:rPr/>
        <w:t xml:space="preserve">. Ο </w:t>
      </w:r>
      <w:r>
        <w:rPr>
          <w:lang w:val="en-US"/>
        </w:rPr>
        <w:t>White</w:t>
      </w:r>
      <w:r>
        <w:rPr/>
        <w:t xml:space="preserve"> (1943, 1959) ανέπτυξε μια πολύπλοκη αλληλουχία που μέσω της γεωργικής εντατικοποίησης οδηγούσε στην ατομική ιδιοκτησία, την εξειδίκευση, την ταξική διαστρωμάτωση και την πολιτική συγκέντρωση. Ο </w:t>
      </w:r>
      <w:r>
        <w:rPr>
          <w:lang w:val="en-US"/>
        </w:rPr>
        <w:t>White</w:t>
      </w:r>
      <w:r>
        <w:rPr/>
        <w:t xml:space="preserve">, προβαίνοντας σε μια ερμηνεία που, κατά μεγάλο μέρος, είχε άκρως γενικευτικό χαρακτήρα, άφηνε εκτεθειμένο τον εαυτό του στην κατηγορία ότι οι προσπάθειές του δεν αποσκοπούσαν παρά στη νεκρανάσταση της μονογραμμικής εξελικτικής θεωρίας του 19ου αιώνα· από την άλλη, ο </w:t>
      </w:r>
      <w:r>
        <w:rPr>
          <w:lang w:val="en-US"/>
        </w:rPr>
        <w:t>Steward</w:t>
      </w:r>
      <w:r>
        <w:rPr/>
        <w:t xml:space="preserve"> (1965), χρησιμοποιώντας για τον προσδιορισμό της θεωρίας του τον όρο </w:t>
      </w:r>
      <w:r>
        <w:rPr>
          <w:i/>
          <w:iCs/>
        </w:rPr>
        <w:t>πολυγραμμική</w:t>
      </w:r>
      <w:r>
        <w:rPr/>
        <w:t xml:space="preserve"> εξέλιξη, απλώς και μόνον επικύρωνε μια ανούσια διχοτομία. Πράγματι, κανένας σοβαρός εξελικτιστής δεν είχε ποτέ υποστηρίξει μια κυριολεκτικά μονογραμμική θεωρία (</w:t>
      </w:r>
      <w:r>
        <w:rPr>
          <w:lang w:val="en-US"/>
        </w:rPr>
        <w:t>Harris</w:t>
      </w:r>
      <w:r>
        <w:rPr/>
        <w:t xml:space="preserve"> 1968: 171-73). Παρ’ όλα αυτά, η κατάσταση δεν διασαφηνίστηκε παρά μόνο όταν η μονογραμμική/πολυγραμμική διχοτομία αντικαταστάθηκε από τις συμπληρωματικές έννοιες της γενικής και ειδικής εξέλιξης, με την ανώτερη βαθμίδα να παραπέμπει σε εξελικτικές διαδικασίες όπως η αυξημένη εξειδίκευση ή η εντατικοποίηση της παραγωγής, και τη χαμηλότερη στην ιστορική αλληλουχία των μορφών (</w:t>
      </w:r>
      <w:r>
        <w:rPr>
          <w:lang w:val="en-US"/>
        </w:rPr>
        <w:t>Sahlins</w:t>
      </w:r>
      <w:r>
        <w:rPr/>
        <w:t xml:space="preserve"> και </w:t>
      </w:r>
      <w:r>
        <w:rPr>
          <w:lang w:val="en-US"/>
        </w:rPr>
        <w:t>Service</w:t>
      </w:r>
      <w:r>
        <w:rPr/>
        <w:t xml:space="preserve"> 1960). Αφού ξεκαθαρίστηκε το τοπίο κατ΄αυτό τον τρόπο, η εξελικτική ανθρωπολογία ήταν ελεύθερη να προχωρήσει, απαλλαγμένη από ένα βαρύ φορτίο σημασιολογικών μάλλον παρά ουσιαστικών δυσκολιών.</w:t>
      </w:r>
    </w:p>
    <w:p>
      <w:pPr>
        <w:pStyle w:val="Normal"/>
        <w:spacing w:lineRule="auto" w:line="360"/>
        <w:ind w:firstLine="397"/>
        <w:rPr/>
      </w:pPr>
      <w:r>
        <w:rPr/>
        <w:t xml:space="preserve">Έτσι, σε αντίθεση με τους Άγγλους ομολόγους τους, οι Αμερικανοί πολιτικοί ανθρωπολόγοι είχαν ως αφετηρία την ιδέα της αλλαγής σε πανοραμική κλίμακα μέσα σε ένα πλαίσιο αναφοράς κατά βάση οικολογικό και υλιστικό. Για τον </w:t>
      </w:r>
      <w:r>
        <w:rPr>
          <w:lang w:val="en-US"/>
        </w:rPr>
        <w:t>White</w:t>
      </w:r>
      <w:r>
        <w:rPr/>
        <w:t xml:space="preserve"> η εξέλιξη αποτελεί συνάρτηση της αποτελεσματικής χρήσης της ένεργειας ενεργειακής, ενώ η τεχνολογία είναι η κινητήρια δύναμη. Η πολιτισμική οικολογία του </w:t>
      </w:r>
      <w:r>
        <w:rPr>
          <w:lang w:val="en-US"/>
        </w:rPr>
        <w:t>Steward</w:t>
      </w:r>
      <w:r>
        <w:rPr/>
        <w:t xml:space="preserve"> εστιάζεται στον πολιτισμικό πυρήνα, τις βιοποριστικές και οικονομικές διευθετήσεις που καθορίζουν σε μεγάλο βαθμό την κοινωνική δομή και ιδεολογία. Αν και οι διαφορές ανάμεσα στην αμερικανική και τη βρετανική ανθρωπολογία ήταν όντως τεράστιες, εντούτοις μπορεί και να υπερτονίζονται. Επί παραδείγματι, η πολιτική εθνογραφική μελέτη που εκπόνησε το 1940 ο </w:t>
      </w:r>
      <w:r>
        <w:rPr>
          <w:lang w:val="en-US"/>
        </w:rPr>
        <w:t>E</w:t>
      </w:r>
      <w:r>
        <w:rPr/>
        <w:t xml:space="preserve">. </w:t>
      </w:r>
      <w:r>
        <w:rPr>
          <w:lang w:val="en-US"/>
        </w:rPr>
        <w:t>Adamson</w:t>
      </w:r>
      <w:r>
        <w:rPr/>
        <w:t xml:space="preserve"> </w:t>
      </w:r>
      <w:r>
        <w:rPr>
          <w:lang w:val="en-US"/>
        </w:rPr>
        <w:t>Hoebel</w:t>
      </w:r>
      <w:r>
        <w:rPr/>
        <w:t xml:space="preserve"> για τους Ινδιάνους Κομάντσι (</w:t>
      </w:r>
      <w:r>
        <w:rPr>
          <w:lang w:val="en-US"/>
        </w:rPr>
        <w:t>Comanche</w:t>
      </w:r>
      <w:r>
        <w:rPr/>
        <w:t>) –μια από τις πρώτες αμερικανικές μελέτες του είδους– δεν ήταν ούτε εξελικτική ούτε υλιστική. Καθ’ όλη τη διάρκεια των δεκαετιών του 1940 και του 1950, όπως και κατά ένα μέρος της δεκαετίας του 1960, ο δομολειτουργισμός στις Ηνωμένες Πολιτείες εξελίχθηκε σε ισχυρό ρεύμα. Ωστόσο, τα πιο χαρακτηριστικά δείγματα της αμερικανικής σχολής ήταν πολύ διαφορετικά από το αντίστοιχα βρετανικά, στο βαθμό που συχνά η μεταξύ τους επικοινωνία ήταν ελάχιστη.</w:t>
      </w:r>
    </w:p>
    <w:p>
      <w:pPr>
        <w:pStyle w:val="Normal"/>
        <w:spacing w:lineRule="auto" w:line="360"/>
        <w:ind w:firstLine="397"/>
        <w:rPr/>
      </w:pPr>
      <w:r>
        <w:rPr/>
        <w:t xml:space="preserve">Η πολιτική εξέλιξη έγινε σχεδόν συνώνυμη με την πολιτική ταξινόμηση. Τα σημαντικότερα εξελικτικά έργα της περιόδου, το </w:t>
      </w:r>
      <w:r>
        <w:rPr>
          <w:i/>
          <w:iCs/>
          <w:lang w:val="en-US"/>
        </w:rPr>
        <w:t>Primitive</w:t>
      </w:r>
      <w:r>
        <w:rPr>
          <w:i/>
          <w:iCs/>
        </w:rPr>
        <w:t xml:space="preserve"> </w:t>
      </w:r>
      <w:r>
        <w:rPr>
          <w:i/>
          <w:iCs/>
          <w:lang w:val="en-US"/>
        </w:rPr>
        <w:t>Social</w:t>
      </w:r>
      <w:r>
        <w:rPr>
          <w:i/>
          <w:iCs/>
        </w:rPr>
        <w:t xml:space="preserve"> </w:t>
      </w:r>
      <w:r>
        <w:rPr>
          <w:i/>
          <w:iCs/>
          <w:lang w:val="en-US"/>
        </w:rPr>
        <w:t>Organization</w:t>
      </w:r>
      <w:r>
        <w:rPr/>
        <w:t xml:space="preserve"> (1962) του </w:t>
      </w:r>
      <w:r>
        <w:rPr>
          <w:lang w:val="en-US"/>
        </w:rPr>
        <w:t>Elman</w:t>
      </w:r>
      <w:r>
        <w:rPr/>
        <w:t xml:space="preserve"> </w:t>
      </w:r>
      <w:r>
        <w:rPr>
          <w:lang w:val="en-US"/>
        </w:rPr>
        <w:t>Service</w:t>
      </w:r>
      <w:r>
        <w:rPr/>
        <w:t xml:space="preserve"> και το </w:t>
      </w:r>
      <w:r>
        <w:rPr>
          <w:i/>
          <w:iCs/>
          <w:lang w:val="en-US"/>
        </w:rPr>
        <w:t>Evolution</w:t>
      </w:r>
      <w:r>
        <w:rPr>
          <w:i/>
          <w:iCs/>
        </w:rPr>
        <w:t xml:space="preserve"> </w:t>
      </w:r>
      <w:r>
        <w:rPr>
          <w:i/>
          <w:iCs/>
          <w:lang w:val="en-US"/>
        </w:rPr>
        <w:t>of</w:t>
      </w:r>
      <w:r>
        <w:rPr>
          <w:i/>
          <w:iCs/>
        </w:rPr>
        <w:t xml:space="preserve"> </w:t>
      </w:r>
      <w:r>
        <w:rPr>
          <w:i/>
          <w:iCs/>
          <w:lang w:val="en-US"/>
        </w:rPr>
        <w:t>Political</w:t>
      </w:r>
      <w:r>
        <w:rPr>
          <w:i/>
          <w:iCs/>
        </w:rPr>
        <w:t xml:space="preserve"> </w:t>
      </w:r>
      <w:r>
        <w:rPr>
          <w:i/>
          <w:iCs/>
          <w:lang w:val="en-US"/>
        </w:rPr>
        <w:t>Society</w:t>
      </w:r>
      <w:r>
        <w:rPr/>
        <w:t xml:space="preserve"> (1967) του </w:t>
      </w:r>
      <w:r>
        <w:rPr>
          <w:lang w:val="en-US"/>
        </w:rPr>
        <w:t>Morton</w:t>
      </w:r>
      <w:r>
        <w:rPr/>
        <w:t xml:space="preserve"> </w:t>
      </w:r>
      <w:r>
        <w:rPr>
          <w:lang w:val="en-US"/>
        </w:rPr>
        <w:t>Fried</w:t>
      </w:r>
      <w:r>
        <w:rPr/>
        <w:t xml:space="preserve">, εστίασαν περισσότερο στην ταξινόμηση και περιγραφή πολιτικών φαινομένων παρά στις αιτίες που τα προκάλεσαν. Επίσης, τόνισαν περισσότερα τα ιδιαίτερα στοιχεία που χαρακτήριζαν τα διάφορα επίπεδα κοινωνικοπολιτικής ολοκλήρωσης παρά  τους παράγοντες που πυροδότησαν την εξέλιξη από το ένα επίπεδο στο άλλο. Δεν έλειπαν οι θεωρίες που θα μπορούσαν να εξηγήσουν τις αιτίες των υπό εξέταση φαινομένων, αλλά αυτές προέρχονταν περισσότερο από την αρχαιολογία και λιγότερο από την πολιτισμική ανθρωπολογία. Μάλιστα, πολλοί διαπρεπείς αρχαιολόγοι ασχολήθηκαν, σε όλη την επαγγελματική τους σταδιοδρομία,  με τις διαδικασίες που υπεισέρχονταν στην εξέλιξη των κρατικών κοινωνιών. Οι δύο αυτές τάσεις, η αρχαιολογική και η πολιτισμική, οι οποίες αρχικά ακολουθούσαν παράλληλες πορείες, συνενώθηκαν στο </w:t>
      </w:r>
      <w:r>
        <w:rPr>
          <w:i/>
          <w:iCs/>
          <w:lang w:val="en-US"/>
        </w:rPr>
        <w:t>Origi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State</w:t>
      </w:r>
      <w:r>
        <w:rPr>
          <w:i/>
          <w:iCs/>
        </w:rPr>
        <w:t xml:space="preserve"> </w:t>
      </w:r>
      <w:r>
        <w:rPr>
          <w:i/>
          <w:iCs/>
          <w:lang w:val="en-US"/>
        </w:rPr>
        <w:t>and</w:t>
      </w:r>
      <w:r>
        <w:rPr>
          <w:i/>
          <w:iCs/>
        </w:rPr>
        <w:t xml:space="preserve"> </w:t>
      </w:r>
      <w:r>
        <w:rPr>
          <w:i/>
          <w:iCs/>
          <w:lang w:val="en-US"/>
        </w:rPr>
        <w:t>Civilization</w:t>
      </w:r>
      <w:r>
        <w:rPr/>
        <w:t xml:space="preserve"> (1975) του </w:t>
      </w:r>
      <w:r>
        <w:rPr>
          <w:lang w:val="en-US"/>
        </w:rPr>
        <w:t>Service</w:t>
      </w:r>
      <w:r>
        <w:rPr/>
        <w:t>. Αν και η πολιτική εξέλιξη παρέμεινε ένα «ανοικτό» πεδίο έρευνας, γρήγορα έπαψε να βρίσκεται στο επίκεντρο της αμερικανικής πολιτικής ανθρωπολογίας· τα θεωρητικά ρεύματα που στρέφονταν προς τη διαδικασία και τη λήψη των αποφάσεων δεν άργησαν να μεταφερθούν από την Αγγλία στην άλλη πλευρά του Ατλαντικού.</w:t>
      </w:r>
    </w:p>
    <w:p>
      <w:pPr>
        <w:pStyle w:val="Normal"/>
        <w:spacing w:lineRule="auto" w:line="360"/>
        <w:ind w:firstLine="397"/>
        <w:rPr/>
      </w:pPr>
      <w:r>
        <w:rPr/>
      </w:r>
    </w:p>
    <w:p>
      <w:pPr>
        <w:pStyle w:val="Normal"/>
        <w:numPr>
          <w:ilvl w:val="0"/>
          <w:numId w:val="0"/>
        </w:numPr>
        <w:spacing w:lineRule="auto" w:line="360"/>
        <w:outlineLvl w:val="0"/>
        <w:rPr>
          <w:b/>
          <w:b/>
          <w:bCs/>
        </w:rPr>
      </w:pPr>
      <w:r>
        <w:rPr>
          <w:b/>
          <w:bCs/>
        </w:rPr>
        <w:t>Η ΔΙΑΔΙΚΑΣΙΑ ΚΑΙ Η ΛΗΨΗ ΤΩΝ ΑΠΟΦΑΣΕΩΝ</w:t>
      </w:r>
    </w:p>
    <w:p>
      <w:pPr>
        <w:pStyle w:val="Normal"/>
        <w:spacing w:lineRule="auto" w:line="360"/>
        <w:ind w:firstLine="397"/>
        <w:rPr/>
      </w:pPr>
      <w:r>
        <w:rPr/>
        <w:t xml:space="preserve">Ο </w:t>
      </w:r>
      <w:r>
        <w:rPr>
          <w:lang w:val="en-US"/>
        </w:rPr>
        <w:t>Max</w:t>
      </w:r>
      <w:r>
        <w:rPr/>
        <w:t xml:space="preserve"> </w:t>
      </w:r>
      <w:r>
        <w:rPr>
          <w:lang w:val="en-US"/>
        </w:rPr>
        <w:t>Gluckman</w:t>
      </w:r>
      <w:r>
        <w:rPr/>
        <w:t xml:space="preserve">, αντίθετα με την εθνογραφική πρακτική της εποχής του που εστιαζόταν συνήθως σε ομαδικές κανονιστικές αρχές και κοινωνικές δομές, είχε πειραματιστεί, σε ένα ανιχνευτικό επίπεδο, με την ανάλυση «καταστάσεων» που αφορούσαν μεμονωμένα άτομα. Προχωρώντας περαιτέρω το πείραμα αυτό, ο </w:t>
      </w:r>
      <w:r>
        <w:rPr>
          <w:lang w:val="en-US"/>
        </w:rPr>
        <w:t>Victor</w:t>
      </w:r>
      <w:r>
        <w:rPr/>
        <w:t xml:space="preserve"> </w:t>
      </w:r>
      <w:r>
        <w:rPr>
          <w:lang w:val="en-US"/>
        </w:rPr>
        <w:t>Turner</w:t>
      </w:r>
      <w:r>
        <w:rPr/>
        <w:t xml:space="preserve"> στο έργο του </w:t>
      </w:r>
      <w:r>
        <w:rPr>
          <w:i/>
          <w:iCs/>
          <w:lang w:val="en-US"/>
        </w:rPr>
        <w:t>Schism</w:t>
      </w:r>
      <w:r>
        <w:rPr>
          <w:i/>
          <w:iCs/>
        </w:rPr>
        <w:t xml:space="preserve"> </w:t>
      </w:r>
      <w:r>
        <w:rPr>
          <w:i/>
          <w:iCs/>
          <w:lang w:val="en-US"/>
        </w:rPr>
        <w:t>and</w:t>
      </w:r>
      <w:r>
        <w:rPr>
          <w:i/>
          <w:iCs/>
        </w:rPr>
        <w:t xml:space="preserve"> </w:t>
      </w:r>
      <w:r>
        <w:rPr>
          <w:i/>
          <w:iCs/>
          <w:lang w:val="en-US"/>
        </w:rPr>
        <w:t>Continuity</w:t>
      </w:r>
      <w:r>
        <w:rPr>
          <w:i/>
          <w:iCs/>
        </w:rPr>
        <w:t xml:space="preserve"> </w:t>
      </w:r>
      <w:r>
        <w:rPr>
          <w:i/>
          <w:iCs/>
          <w:lang w:val="en-US"/>
        </w:rPr>
        <w:t>in</w:t>
      </w:r>
      <w:r>
        <w:rPr>
          <w:i/>
          <w:iCs/>
        </w:rPr>
        <w:t xml:space="preserve"> </w:t>
      </w:r>
      <w:r>
        <w:rPr>
          <w:i/>
          <w:iCs/>
          <w:lang w:val="en-US"/>
        </w:rPr>
        <w:t>an</w:t>
      </w:r>
      <w:r>
        <w:rPr>
          <w:i/>
          <w:iCs/>
        </w:rPr>
        <w:t xml:space="preserve"> </w:t>
      </w:r>
      <w:r>
        <w:rPr>
          <w:i/>
          <w:iCs/>
          <w:lang w:val="en-US"/>
        </w:rPr>
        <w:t>African</w:t>
      </w:r>
      <w:r>
        <w:rPr>
          <w:i/>
          <w:iCs/>
        </w:rPr>
        <w:t xml:space="preserve"> </w:t>
      </w:r>
      <w:r>
        <w:rPr>
          <w:i/>
          <w:iCs/>
          <w:lang w:val="en-US"/>
        </w:rPr>
        <w:t>Society</w:t>
      </w:r>
      <w:r>
        <w:rPr/>
        <w:t xml:space="preserve"> (1957), παρακολούθησε την πορεία ενός ατόμου σε μια σειρά από κοινωνικά δράματα που φανέρωναν εντελώς απροκάλυπτα τους χειρισμούς κανόνων και αξιών σε προσωπικό και κοινοτικό επίπεδο. Η διαδικασία και η σύγκρουση, που βρίσκονταν στο επίκεντρο του ενδιαφέροντος του </w:t>
      </w:r>
      <w:r>
        <w:rPr>
          <w:lang w:val="en-US"/>
        </w:rPr>
        <w:t>Gluckman</w:t>
      </w:r>
      <w:r>
        <w:rPr/>
        <w:t xml:space="preserve"> και του </w:t>
      </w:r>
      <w:r>
        <w:rPr>
          <w:lang w:val="en-US"/>
        </w:rPr>
        <w:t>Leach</w:t>
      </w:r>
      <w:r>
        <w:rPr/>
        <w:t xml:space="preserve">, εμπλουτίστηκαν από τον </w:t>
      </w:r>
      <w:r>
        <w:rPr>
          <w:lang w:val="en-US"/>
        </w:rPr>
        <w:t>Turner</w:t>
      </w:r>
      <w:r>
        <w:rPr/>
        <w:t xml:space="preserve"> με ένα νέο στοιχείο: την ατομική λήψη αποφάσεων σε κρίσιμες καταστάσεις.</w:t>
      </w:r>
    </w:p>
    <w:p>
      <w:pPr>
        <w:pStyle w:val="Normal"/>
        <w:spacing w:lineRule="auto" w:line="360"/>
        <w:ind w:firstLine="397"/>
        <w:rPr/>
      </w:pPr>
      <w:r>
        <w:rPr/>
        <w:t xml:space="preserve">Η καθυστερημένη ανακάλυψη ότι ο κόσμος εν τέλει «κινείται» συνοδεύτηκε από ένα ενθουσιώδες κύμα απόρριψης του δομολειτουργισμού, ανάλογο περίπου με αυτό που είχε εξαφανίσει προσωρινά από το προσκήνιο τον εξελικτισμό  στο γύρισμα του αιώνα. Η δομή και η λειτουργία έγιναν παρωχημένες έννοιες και αντικαταστάθηκαν από τη διαδικασία, τη σύγκρουση, τη φατρία, την πάλη και τη στρατηγική της χειραγώγησης. Σύμφωνα με την εύστοχη διατύπωση της </w:t>
      </w:r>
      <w:r>
        <w:rPr>
          <w:lang w:val="en-US"/>
        </w:rPr>
        <w:t>Janet</w:t>
      </w:r>
      <w:r>
        <w:rPr/>
        <w:t xml:space="preserve"> </w:t>
      </w:r>
      <w:r>
        <w:rPr>
          <w:lang w:val="en-US"/>
        </w:rPr>
        <w:t>Bujra</w:t>
      </w:r>
      <w:r>
        <w:rPr/>
        <w:t xml:space="preserve"> (1973: 43), «αυτό που θεωρούσαν δεδομένο οι πρώτοι λειτουργιστές ήταν ότι η κοινωνική ενότητα ήταν η συνήθης κατάσταση των πραγμάτων, ενώ η σύγκρουση ήταν μια προβληματική κατάσταση που δεν μπορούσε εύκολα να ενσωματωθεί στο θεωρητικό τους πλαίσιο. Ωστόσο, πιο πρόσφατες έρευνες της πολιτικής συμπεριφοράς φανερώνουν ότι η σύγκρουση είναι ο κανόνας, ενώ η ύπαρξη της κοινωνικής ενότητας αποτελεί ένα ζήτημα περισσότερο δυσερμήνευτο». Το γεγονός ότι η σύγκρουση και η συμφωνία, η ενότητα και η διάσπαση μπορούν να αποτελούν τις δυο πλευρές του ίδιου νομίσματος, όπως υπογραμμίζει ο </w:t>
      </w:r>
      <w:r>
        <w:rPr>
          <w:lang w:val="en-US"/>
        </w:rPr>
        <w:t>Gluckman</w:t>
      </w:r>
      <w:r>
        <w:rPr/>
        <w:t>, ξεχάστηκε προσωρινά.</w:t>
      </w:r>
    </w:p>
    <w:p>
      <w:pPr>
        <w:pStyle w:val="Normal"/>
        <w:spacing w:lineRule="auto" w:line="360"/>
        <w:ind w:firstLine="397"/>
        <w:rPr/>
      </w:pPr>
      <w:r>
        <w:rPr/>
        <w:t>Η μετάβαση από τη θεωρία της δομής στη θεωρία της διαδικασίας συνοδεύτηκε από την παράλληλη διάλυση της επίπλαστης σταθερότητας που επέβαλε η αποικιοκρατία στην Αφρική. Με την ανάδυση των μεταποικιακών εθνών-κρατών, καθώς και την ενσωμάτωση των φυλετικών κοινωνιών σε ευρύτερους πολιτικούς οργανισμούς, ανέκυψαν νέα προβλήματα. Πλέον δεν μπορούσε η «πρωτόγονη» πολιτική να αντιμετωπίζεται στο πλαίσιο ενός κλειστού συστήματος, ενώ η πιο στενή έννοια του πολιτικού συστήματος αντικαταστάθηκε από την ευρύτερη αντίληψη του κοινωνικοπολιτικού πεδίου. Από την άλλη, η εντατική μελέτη συγκεκριμένων καταστάσεων έφερε στο προσκήνιο την πιο περιορισμένη έννοια του πολιτικού στίβου, στον οποίο άτομα και πολιτικές ομάδες συναγωνίζονται για την ισχύ και την ηγεσία.</w:t>
      </w:r>
    </w:p>
    <w:p>
      <w:pPr>
        <w:pStyle w:val="Normal"/>
        <w:spacing w:lineRule="auto" w:line="360"/>
        <w:ind w:firstLine="397"/>
        <w:rPr/>
      </w:pPr>
      <w:r>
        <w:rPr/>
        <w:t xml:space="preserve">Αν και αρκετές από τις ιδέες αυτές συνενώθηκαν σε έργα όπως η «Εισαγωγή» που έγραψαν, ως επιμελητές του τόμου </w:t>
      </w:r>
      <w:r>
        <w:rPr>
          <w:i/>
          <w:iCs/>
          <w:lang w:val="en-US"/>
        </w:rPr>
        <w:t>Political</w:t>
      </w:r>
      <w:r>
        <w:rPr>
          <w:i/>
          <w:iCs/>
        </w:rPr>
        <w:t xml:space="preserve"> </w:t>
      </w:r>
      <w:r>
        <w:rPr>
          <w:i/>
          <w:iCs/>
          <w:lang w:val="en-US"/>
        </w:rPr>
        <w:t>Anthropology</w:t>
      </w:r>
      <w:r>
        <w:rPr/>
        <w:t xml:space="preserve"> (1966), ο </w:t>
      </w:r>
      <w:r>
        <w:rPr>
          <w:lang w:val="en-US"/>
        </w:rPr>
        <w:t>Swartz</w:t>
      </w:r>
      <w:r>
        <w:rPr/>
        <w:t xml:space="preserve">, ο </w:t>
      </w:r>
      <w:r>
        <w:rPr>
          <w:lang w:val="en-US"/>
        </w:rPr>
        <w:t>Turner</w:t>
      </w:r>
      <w:r>
        <w:rPr/>
        <w:t xml:space="preserve"> και ο </w:t>
      </w:r>
      <w:r>
        <w:rPr>
          <w:lang w:val="en-US"/>
        </w:rPr>
        <w:t>Tuden</w:t>
      </w:r>
      <w:r>
        <w:rPr/>
        <w:t xml:space="preserve">, καθώς και στο ομότιτλο βιβλίο του  </w:t>
      </w:r>
      <w:r>
        <w:rPr>
          <w:lang w:val="en-US"/>
        </w:rPr>
        <w:t>Balandier</w:t>
      </w:r>
      <w:r>
        <w:rPr/>
        <w:t xml:space="preserve"> (1970), εντούτοις θα ήταν λάθος να αντιμετωπίσουμε τη διαδικαστική προσέγγιση ως μια ενιαία θεωρία με συνοχή. Πολλές εθνογραφικές μελέτες που απέδιδαν βαρύτητα στη διαδικασία εξακολουθούσαν να επικεντρώνονται στο πεδίο των κανόνων συμπεριφοράς και των θεσμών. Η θεωρητική προσέγγιση με βάση τη λήψη αποφάσεων, που συχνά αναφέρεται ως θεωρία της δράσης, αποτελούσε κατά κάποιον τρόπο μια ξεχωριστή υποδιαίρεση της λιγότερο συνεκτικής διαδικαστικής κατεύθυνσης.</w:t>
      </w:r>
    </w:p>
    <w:p>
      <w:pPr>
        <w:pStyle w:val="Normal"/>
        <w:spacing w:lineRule="auto" w:line="360"/>
        <w:ind w:firstLine="397"/>
        <w:rPr/>
      </w:pPr>
      <w:r>
        <w:rPr/>
        <w:t xml:space="preserve">Η διαδικαστική προσέγγιση άνοιξε το δρόμο για τη διεξαγωγή ενός διαλόγου ανάμεσα στις δυο πλευρές του Ατλαντικού, ενός διαλόγου που κατά την περίοδο άνθισης του δομολειτουργισμού ήταν, στην καλύτερη περίπτωση, υποτονικός. Ηγετικές φυσιογνωμίες της αμερικανικής πολιτικής ανθρωπολογίας, όπως ο </w:t>
      </w:r>
      <w:r>
        <w:rPr>
          <w:lang w:val="en-US"/>
        </w:rPr>
        <w:t>Marc</w:t>
      </w:r>
      <w:r>
        <w:rPr/>
        <w:t xml:space="preserve"> </w:t>
      </w:r>
      <w:r>
        <w:rPr>
          <w:lang w:val="en-US"/>
        </w:rPr>
        <w:t>Swartz</w:t>
      </w:r>
      <w:r>
        <w:rPr/>
        <w:t xml:space="preserve"> και ο </w:t>
      </w:r>
      <w:r>
        <w:rPr>
          <w:lang w:val="en-US"/>
        </w:rPr>
        <w:t>Ronald</w:t>
      </w:r>
      <w:r>
        <w:rPr/>
        <w:t xml:space="preserve"> </w:t>
      </w:r>
      <w:r>
        <w:rPr>
          <w:lang w:val="en-US"/>
        </w:rPr>
        <w:t>Cohen</w:t>
      </w:r>
      <w:r>
        <w:rPr/>
        <w:t>, που είχαν δείξει περιστασιακό μόνο ενδιαφέρον για την εξέλιξη ή την εξελικτική τυπολογία, συνενώθηκαν με τους Βρετανούς ομολόγους τους, συμβάλλοντας στη δημιουργία ενός  πραγματικά διεθνούς ρεύματος.</w:t>
      </w:r>
    </w:p>
    <w:p>
      <w:pPr>
        <w:pStyle w:val="Normal"/>
        <w:spacing w:lineRule="auto" w:line="360"/>
        <w:ind w:firstLine="397"/>
        <w:rPr/>
      </w:pPr>
      <w:r>
        <w:rPr/>
      </w:r>
    </w:p>
    <w:p>
      <w:pPr>
        <w:pStyle w:val="Normal"/>
        <w:spacing w:lineRule="auto" w:line="360"/>
        <w:rPr>
          <w:b/>
          <w:b/>
          <w:bCs/>
        </w:rPr>
      </w:pPr>
      <w:r>
        <w:rPr>
          <w:b/>
          <w:bCs/>
        </w:rPr>
        <w:t>ΓΥΝΑΙΚΕΣ, ΠΑΓΚΟΣΜΙΑ ΣΥΣΤΗΜΑΤΑ ΚΑΙ ΤΑ ΟΠΛΑ ΤΩΝ ΑΔΥΝΑΜΩΝ</w:t>
      </w:r>
    </w:p>
    <w:p>
      <w:pPr>
        <w:pStyle w:val="Normal"/>
        <w:spacing w:lineRule="auto" w:line="360"/>
        <w:ind w:firstLine="397"/>
        <w:rPr/>
      </w:pPr>
      <w:r>
        <w:rPr/>
        <w:t xml:space="preserve">Παρότι παλαιότερες οπτικές και θεωρητικές προσεγγίσεις εξακολούθησαν να βρίσκονται στο προσκήνιο σε όλη τη δεκαετία του 1980 και στις αρχές της δεκαετίας του 1990, τρεις νέες δυναμικές τάσεις εμφανίστηκαν. Η πιο σημαντική ίσως εξέλιξη ήταν η εμφάνιση μιας διακριτά φεμινιστικής ανθρωπολογίας. Αν και αυτή δεν ήταν κατ’ εξοχήν πολιτική, εντούτοις όλες σχεδόν οι συγγραφείς του πεδίου αυτού πραγματεύθηκαν τη σχετική </w:t>
      </w:r>
      <w:r>
        <w:rPr>
          <w:i/>
          <w:iCs/>
        </w:rPr>
        <w:t>δύναμη</w:t>
      </w:r>
      <w:r>
        <w:rPr/>
        <w:t xml:space="preserve"> των γυναικών. Δεν ήταν μόνο η οικουμενική ανδρική κυριαρχία που τέθηκε υπό αμφισβήτηση, αλλά και άλλες ανθρωπολογικές παραδοχές, όπως το έμβλημα του Άνδρα-Κυνηγού ως γενικό μοντέλο της φυσικής εξέλιξης. Εκτός από τις αναμενόμενες διαπολιτισμικές στατιστικές συγκρίσεις, στο πλαίσιο της φεμινιστικής ανθρωπολογίας αναπτύχθηκαν δύο σημαντικές θεωρητικές σχολές –η μια ανέλυε την πολιτισμική κατασκευή του κοινωνικού φύλου, ενώ η άλλη, βασισμένη στη μαρξιστική θεωρία, εξέταζε την ιστορική εξέλιξη της ιεράρχησης των φύλων. Πιο πρόσφατα, οι μεταμοντέρνες επιρροές μετατόπισαν εκ νέου το σημείο εστίασης των φεμινιστικών σπουδών από την ενασχόληση με την ανδρική κυριαρχία στην ανάλυση της ταυτότητας και των τρόπων με τους οποίους η εξουσία διαποτίζει περίτεχνα κάθε πτυχή του πολιτισμού και του λόγου.</w:t>
      </w:r>
    </w:p>
    <w:p>
      <w:pPr>
        <w:pStyle w:val="Normal"/>
        <w:spacing w:lineRule="auto" w:line="360"/>
        <w:ind w:firstLine="397"/>
        <w:rPr/>
      </w:pPr>
      <w:r>
        <w:rPr/>
        <w:t xml:space="preserve">Ο </w:t>
      </w:r>
      <w:r>
        <w:rPr>
          <w:lang w:val="en-US"/>
        </w:rPr>
        <w:t>Eric</w:t>
      </w:r>
      <w:r>
        <w:rPr/>
        <w:t xml:space="preserve"> </w:t>
      </w:r>
      <w:r>
        <w:rPr>
          <w:lang w:val="en-US"/>
        </w:rPr>
        <w:t>Wolf</w:t>
      </w:r>
      <w:r>
        <w:rPr/>
        <w:t xml:space="preserve"> στο βιβλίο του </w:t>
      </w:r>
      <w:r>
        <w:rPr>
          <w:i/>
          <w:iCs/>
          <w:lang w:val="en-US"/>
        </w:rPr>
        <w:t>Europe</w:t>
      </w:r>
      <w:r>
        <w:rPr>
          <w:i/>
          <w:iCs/>
        </w:rPr>
        <w:t xml:space="preserve"> </w:t>
      </w:r>
      <w:r>
        <w:rPr>
          <w:i/>
          <w:iCs/>
          <w:lang w:val="en-US"/>
        </w:rPr>
        <w:t>and</w:t>
      </w:r>
      <w:r>
        <w:rPr>
          <w:i/>
          <w:iCs/>
        </w:rPr>
        <w:t xml:space="preserve"> </w:t>
      </w:r>
      <w:r>
        <w:rPr>
          <w:i/>
          <w:iCs/>
          <w:lang w:val="en-US"/>
        </w:rPr>
        <w:t>the</w:t>
      </w:r>
      <w:r>
        <w:rPr>
          <w:i/>
          <w:iCs/>
        </w:rPr>
        <w:t xml:space="preserve"> </w:t>
      </w:r>
      <w:r>
        <w:rPr>
          <w:i/>
          <w:iCs/>
          <w:lang w:val="en-US"/>
        </w:rPr>
        <w:t>People</w:t>
      </w:r>
      <w:r>
        <w:rPr>
          <w:i/>
          <w:iCs/>
        </w:rPr>
        <w:t xml:space="preserve"> </w:t>
      </w:r>
      <w:r>
        <w:rPr>
          <w:i/>
          <w:iCs/>
          <w:lang w:val="en-US"/>
        </w:rPr>
        <w:t>Without</w:t>
      </w:r>
      <w:r>
        <w:rPr>
          <w:i/>
          <w:iCs/>
        </w:rPr>
        <w:t xml:space="preserve"> </w:t>
      </w:r>
      <w:r>
        <w:rPr>
          <w:i/>
          <w:iCs/>
          <w:lang w:val="en-US"/>
        </w:rPr>
        <w:t>History</w:t>
      </w:r>
      <w:r>
        <w:rPr/>
        <w:t xml:space="preserve"> (1982) [</w:t>
      </w:r>
      <w:r>
        <w:rPr>
          <w:i/>
        </w:rPr>
        <w:t>Η Ευρώπη και οι λαοί χωρίς ιστορία</w:t>
      </w:r>
      <w:r>
        <w:rPr/>
        <w:t xml:space="preserve">] έφερε στο προσκήνιο της ανθρωπολογίας τη θεώρηση του παγκόσμιου συστήματος και τη λεγόμενη θεωρία της εξάρτησης. Σύμφωνα με τον </w:t>
      </w:r>
      <w:r>
        <w:rPr>
          <w:lang w:val="en-US"/>
        </w:rPr>
        <w:t>Wolf</w:t>
      </w:r>
      <w:r>
        <w:rPr/>
        <w:t>, όλοι, ή κατ’ ουσίαν όλοι, οι πολιτισμοί μπορούν να κατανοηθούν μόνο σε σχέση με την επέκταση του ευρωπαϊκού καπιταλισμού κατά τους τελευταίους αιώνες. Μια άλλη νέα τάση, στενά συνυφασμένη με την παραπάνω άποψη, ήταν ότι πολλοί ερευνητές άρχισαν να αντιδρούν στην προσέγγιση των ιθαγενών ως θυμάτων –η οποία επικεντρωνόταν στην καταστροφή που επέφερε στους γηγενείς πολιτισμούς (</w:t>
      </w:r>
      <w:r>
        <w:rPr>
          <w:lang w:val="en-GB"/>
        </w:rPr>
        <w:t>cultures</w:t>
      </w:r>
      <w:r>
        <w:rPr/>
        <w:t>) η εξάπλωση του Δυτικού Πολιτισμού (</w:t>
      </w:r>
      <w:r>
        <w:rPr>
          <w:lang w:val="en-GB"/>
        </w:rPr>
        <w:t>civilization</w:t>
      </w:r>
      <w:r>
        <w:rPr/>
        <w:t>)</w:t>
      </w:r>
      <w:r>
        <w:rPr>
          <w:rStyle w:val="FootnoteCharacters"/>
          <w:rStyle w:val="FootnoteAnchor"/>
        </w:rPr>
        <w:footnoteReference w:id="5"/>
      </w:r>
      <w:r>
        <w:rPr/>
        <w:t xml:space="preserve">– υπογραμμίζοντας πλέον τους τρόπους με τους οποίους οι αυτόχθονες λαοί αντιστάθηκαν, συχνά δε αρκετά ευφάνταστα, στο επικυρίαρχο κράτος, είτε για να διατηρήσουν την ομαδική τους ταυτότητα είτε για να δημιουργήσουν γι’ αυτούς τους ίδιους κάποιους θώκους ανεξαρτησίας και υπερηφάνειας. Ο πολιτικός επιστήμονας </w:t>
      </w:r>
      <w:r>
        <w:rPr>
          <w:lang w:val="en-US"/>
        </w:rPr>
        <w:t>James</w:t>
      </w:r>
      <w:r>
        <w:rPr/>
        <w:t xml:space="preserve"> </w:t>
      </w:r>
      <w:r>
        <w:rPr>
          <w:lang w:val="en-US"/>
        </w:rPr>
        <w:t>Scott</w:t>
      </w:r>
      <w:r>
        <w:rPr/>
        <w:t xml:space="preserve"> στο έργο του </w:t>
      </w:r>
      <w:r>
        <w:rPr>
          <w:i/>
          <w:iCs/>
          <w:lang w:val="en-US"/>
        </w:rPr>
        <w:t>Weapo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Weak</w:t>
      </w:r>
      <w:r>
        <w:rPr/>
        <w:t xml:space="preserve"> (1985) [</w:t>
      </w:r>
      <w:r>
        <w:rPr>
          <w:i/>
        </w:rPr>
        <w:t>Τα όπλα των αδύναμων</w:t>
      </w:r>
      <w:r>
        <w:rPr/>
        <w:t>] έδειξε πώς οι αγρότες αντιστέκονται –με το κουτσομπολιό, τη συκοφαντία, τους εμπρησμούς και την κλοπή– στην περιθωριοποίηση που επιφέρει η καπιταλιστική αγροτική οικονομία μεγάλης κλίμακας.</w:t>
      </w:r>
    </w:p>
    <w:p>
      <w:pPr>
        <w:pStyle w:val="Normal"/>
        <w:spacing w:lineRule="auto" w:line="360"/>
        <w:ind w:firstLine="397"/>
        <w:rPr/>
      </w:pPr>
      <w:r>
        <w:rPr/>
      </w:r>
    </w:p>
    <w:p>
      <w:pPr>
        <w:pStyle w:val="Normal"/>
        <w:numPr>
          <w:ilvl w:val="0"/>
          <w:numId w:val="0"/>
        </w:numPr>
        <w:spacing w:lineRule="auto" w:line="360"/>
        <w:outlineLvl w:val="0"/>
        <w:rPr>
          <w:b/>
          <w:b/>
          <w:bCs/>
        </w:rPr>
      </w:pPr>
      <w:r>
        <w:rPr>
          <w:b/>
          <w:bCs/>
        </w:rPr>
        <w:t>ΜΕΤΑΜΟΝΤΕΡΝΙΣΜΟΣ ΚΑΙ ΠΑΓΚΟΣΜΙΟΠΟΙΗΣΗ</w:t>
      </w:r>
    </w:p>
    <w:p>
      <w:pPr>
        <w:pStyle w:val="Normal"/>
        <w:spacing w:lineRule="auto" w:line="360"/>
        <w:ind w:firstLine="397"/>
        <w:rPr/>
      </w:pPr>
      <w:r>
        <w:rPr/>
        <w:t xml:space="preserve">Η δεκαετία του 1980 και μεγάλο μέρος της δεκαετίας του 1990 ήταν μια περίοδος αναβρασμού για την ανθρωπολογία. Στο πλαίσιο της λεγόμενης «κρίσης της αναπαράστασης», οι εκπρόσωποι της κριτικής θεωρίας αμφισβήτησαν πολλές από τις θεμελιώδεις θέσεις  της ανθρωπολογικής έρευνας και βιβλιογραφίας. Κλασσικά έργα του </w:t>
      </w:r>
      <w:r>
        <w:rPr>
          <w:lang w:val="en-US"/>
        </w:rPr>
        <w:t>Boas</w:t>
      </w:r>
      <w:r>
        <w:rPr/>
        <w:t xml:space="preserve">, του  </w:t>
      </w:r>
      <w:r>
        <w:rPr>
          <w:lang w:val="en-US"/>
        </w:rPr>
        <w:t>Malinowski</w:t>
      </w:r>
      <w:r>
        <w:rPr/>
        <w:t xml:space="preserve"> και του </w:t>
      </w:r>
      <w:r>
        <w:rPr>
          <w:lang w:val="en-US"/>
        </w:rPr>
        <w:t>Radcliffe</w:t>
      </w:r>
      <w:r>
        <w:rPr/>
        <w:t>-</w:t>
      </w:r>
      <w:r>
        <w:rPr>
          <w:lang w:val="en-US"/>
        </w:rPr>
        <w:t>Brown</w:t>
      </w:r>
      <w:r>
        <w:rPr/>
        <w:t xml:space="preserve"> υποβάλλονταν σε μια ενδελεχή και διόλου κολακευτική διερεύνηση, προσάπτοντάς τους την κατηγορία ότι ήταν διαποτισμένα με ανομολόγητο υποκειμενισμό, αποικιοκρατικό πνεύμα και Δυτικές προκαταλήψεις. Παράλληλα, ο μεταμοντερνισμός απέρριπτε τις ανθρωπολογικές υποθέσεις και αξίες που εκπορεύονταν από το Διαφωτισμό, αποκηρύσσοντας όλες τις μεγάλες θεωρίες, όπως και τις επιστημονικές αξιώσεις της ανθρωπολογίας. Οι μεταμοντερνιστές, αντλώντας την έμπνευση και το λεξιλόγιό τους από τη γαλλική φιλοσοφία και τις λογοτεχνικές σπουδές, επεδίωξαν να αποκαταστήσουν τον περιθωριοποιημένο λόγο του «υπάλληλου (</w:t>
      </w:r>
      <w:r>
        <w:rPr>
          <w:lang w:val="en-GB"/>
        </w:rPr>
        <w:t>subaltern</w:t>
      </w:r>
      <w:r>
        <w:rPr/>
        <w:t xml:space="preserve">) άλλου». Η διαμάχη ανάμεσα στους μεταμοντέρνους και τους παραδοσιακούς ανθρωπολόγους δίχασε τον κλάδο, διαχώρισε τις ακαδημαϊκές κοινότητες, ενώ οδήγησε και σε αντιπαραθέσεις για την ανάληψη της επιμέλειας των σημαντικότερων περιοδικών. Στις αρχές του 21ου αιώνα, φαίνεται να αναδύεται ένα είδος νέας σύνθεσης, στην οποία επιλεγμένες μεταμοντέρνες αντιλήψεις αξιοποιούνται σε ένα έντονα εμπειρικό πλαίσιο. Για την πολιτική ανθρωπολογία, η επανεννοιολόγηση της φύσης της εξουσίας από τον </w:t>
      </w:r>
      <w:r>
        <w:rPr>
          <w:lang w:val="en-US"/>
        </w:rPr>
        <w:t>Michel</w:t>
      </w:r>
      <w:r>
        <w:rPr/>
        <w:t xml:space="preserve"> Foucault και άλλους θεωρητικούς δημιούργησε την ανάγκη για νέους τρόπους έρευνας και ανάλυσης.</w:t>
      </w:r>
    </w:p>
    <w:p>
      <w:pPr>
        <w:pStyle w:val="Normal"/>
        <w:spacing w:lineRule="auto" w:line="360"/>
        <w:ind w:firstLine="397"/>
        <w:rPr/>
      </w:pPr>
      <w:r>
        <w:rPr/>
        <w:t>Η παγκοσμιοποίηση, μολονότι πρόσφατα άρχισε να απασχολεί τις ανθρωπολογικές μελέτες, ενδέχεται να έχει ακόμη μεγαλύτερο αντίκτυπο απ’ ό,τι ο μεταμοντερνισμός. Η αυξανόμενη ροή εμπορικών, χρηματο-οικονομικών και πολιτισμικών αγαθών, ιδεών και ανθρώπων, απόρροια της προηγμένης τεχνολογίας των επικοινωνιών και των ταξιδιών, καθώς και της παγκόσμιας διάδοσης του νεοφιλελεύθερου καπιταλισμού, επιβάλλει ριζικές αναθεωρήσεις στις ανθρωπολογικές έννοιες του πολιτισμού, της εντοπιότητας, της κοινότητας και της ταυτότητας. Οι τοπικές και περιφερειακές προσαρμογές στις ροές αυτές, όπως και οι αντιστάσεις εναντίων τους άρχισαν ήδη να αποτελούν το υλικό μιας νέας πολιτικής ανθρωπολογίας. Η εξουσία  σε έναν παγκοσμιοποιημένο κόσμο χαρακτηρίζεται από μεγαλύτερη διάχυση, αλλά και συνάμα μεγάλη συγκέντρωση σε τοπικό επίπεδο, καθώς η λήψη των αποφάσεων υφίσταται ταυτόχρονα μια ανοδική μετατόπιση (από τα κράτη στις πολυεθνικές επιχειρήσεις και την Παγκόσμια Τράπεζα), καθώς και μια καθοδική μετατόπιση προς μη κυβερνητικές και εθνοτικές οργανώσεις που λειτουργούν στο επίπεδο της κοινότητας.</w:t>
      </w:r>
    </w:p>
    <w:p>
      <w:pPr>
        <w:pStyle w:val="Normal"/>
        <w:spacing w:lineRule="auto" w:line="360"/>
        <w:ind w:firstLine="397"/>
        <w:rPr/>
      </w:pPr>
      <w:r>
        <w:rPr/>
        <w:t>Αν και οι προκλήσεις του μέλλοντος θα είναι σημαντικές για την πολιτική ανθρωπολογία, ευελπιστώ το βιβλίο αυτό να καταστήσει σαφές ότι ο υποκλάδος αυτός της ανθρωπολογίας στηρίζεται σε στέρεες βάσεις.</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540" w:hanging="540"/>
        <w:rPr/>
      </w:pPr>
      <w:r>
        <w:rPr>
          <w:lang w:val="en-US"/>
        </w:rPr>
        <w:t>Kurtz</w:t>
      </w:r>
      <w:r>
        <w:rPr/>
        <w:t xml:space="preserve">, </w:t>
      </w:r>
      <w:r>
        <w:rPr>
          <w:lang w:val="en-US"/>
        </w:rPr>
        <w:t>Donald</w:t>
      </w:r>
      <w:r>
        <w:rPr/>
        <w:t xml:space="preserve"> </w:t>
      </w:r>
      <w:r>
        <w:rPr>
          <w:lang w:val="en-US"/>
        </w:rPr>
        <w:t>V</w:t>
      </w:r>
      <w:r>
        <w:rPr/>
        <w:t xml:space="preserve">. </w:t>
      </w:r>
      <w:r>
        <w:rPr>
          <w:i/>
          <w:iCs/>
          <w:lang w:val="en-US"/>
        </w:rPr>
        <w:t>Political</w:t>
      </w:r>
      <w:r>
        <w:rPr>
          <w:i/>
          <w:iCs/>
        </w:rPr>
        <w:t xml:space="preserve"> </w:t>
      </w:r>
      <w:r>
        <w:rPr>
          <w:i/>
          <w:iCs/>
          <w:lang w:val="en-US"/>
        </w:rPr>
        <w:t>Anthropology</w:t>
      </w:r>
      <w:r>
        <w:rPr>
          <w:i/>
          <w:iCs/>
        </w:rPr>
        <w:t xml:space="preserve">: </w:t>
      </w:r>
      <w:r>
        <w:rPr>
          <w:i/>
          <w:iCs/>
          <w:lang w:val="en-US"/>
        </w:rPr>
        <w:t>Paradigms</w:t>
      </w:r>
      <w:r>
        <w:rPr>
          <w:i/>
          <w:iCs/>
        </w:rPr>
        <w:t xml:space="preserve"> </w:t>
      </w:r>
      <w:r>
        <w:rPr>
          <w:i/>
          <w:iCs/>
          <w:lang w:val="en-US"/>
        </w:rPr>
        <w:t>of</w:t>
      </w:r>
      <w:r>
        <w:rPr>
          <w:i/>
          <w:iCs/>
        </w:rPr>
        <w:t xml:space="preserve"> </w:t>
      </w:r>
      <w:r>
        <w:rPr>
          <w:i/>
          <w:iCs/>
          <w:lang w:val="en-US"/>
        </w:rPr>
        <w:t>Power</w:t>
      </w:r>
      <w:r>
        <w:rPr/>
        <w:t xml:space="preserve"> (Μπάουλντερ, Κολοράντο: </w:t>
      </w:r>
      <w:r>
        <w:rPr>
          <w:lang w:val="en-US"/>
        </w:rPr>
        <w:t>Westview</w:t>
      </w:r>
      <w:r>
        <w:rPr/>
        <w:t>, 2001). Ο συγγραφέας χρησιμοποιεί τον όρο «παράδειγμα» με την έννοια του γενικού πλαισίου δράσης και της στρατηγικής μιας ερευνητικής κοινότητας σε μια ορισμένη ιστορική περίοδο. Η γενική αυτή επισκόπηση υιοθετεί μια προσέγγιση της πολιτικής ανθρωπολογίας επί τη βάσει διαφόρων επιστημονικών παραδειγμάτων, μεταξύ των οποίων ο δομολειτουργισμός, η διαδικαστική θεωρία, η πολιτική οικονομία, η πολιτική εξέλιξη και ο μεταμοντερνισμός.</w:t>
      </w:r>
    </w:p>
    <w:p>
      <w:pPr>
        <w:pStyle w:val="Normal"/>
        <w:spacing w:lineRule="auto" w:line="360"/>
        <w:ind w:left="540" w:hanging="540"/>
        <w:rPr/>
      </w:pPr>
      <w:r>
        <w:rPr>
          <w:lang w:val="en-US"/>
        </w:rPr>
        <w:t>McGlynn</w:t>
      </w:r>
      <w:r>
        <w:rPr>
          <w:lang w:val="en-GB"/>
        </w:rPr>
        <w:t xml:space="preserve">, </w:t>
      </w:r>
      <w:r>
        <w:rPr>
          <w:lang w:val="en-US"/>
        </w:rPr>
        <w:t>Frank</w:t>
      </w:r>
      <w:r>
        <w:rPr>
          <w:lang w:val="en-GB"/>
        </w:rPr>
        <w:t xml:space="preserve">, </w:t>
      </w:r>
      <w:r>
        <w:rPr/>
        <w:t>και</w:t>
      </w:r>
      <w:r>
        <w:rPr>
          <w:lang w:val="en-GB"/>
        </w:rPr>
        <w:t xml:space="preserve"> </w:t>
      </w:r>
      <w:r>
        <w:rPr>
          <w:lang w:val="en-US"/>
        </w:rPr>
        <w:t>Arthur</w:t>
      </w:r>
      <w:r>
        <w:rPr>
          <w:lang w:val="en-GB"/>
        </w:rPr>
        <w:t xml:space="preserve"> </w:t>
      </w:r>
      <w:r>
        <w:rPr>
          <w:lang w:val="en-US"/>
        </w:rPr>
        <w:t>Tuden</w:t>
      </w:r>
      <w:r>
        <w:rPr>
          <w:lang w:val="en-GB"/>
        </w:rPr>
        <w:t>, (</w:t>
      </w:r>
      <w:r>
        <w:rPr/>
        <w:t>επιμ</w:t>
      </w:r>
      <w:r>
        <w:rPr>
          <w:lang w:val="en-GB"/>
        </w:rPr>
        <w:t xml:space="preserve">.) </w:t>
      </w:r>
      <w:r>
        <w:rPr>
          <w:i/>
          <w:iCs/>
          <w:lang w:val="en-US"/>
        </w:rPr>
        <w:t>Anthro</w:t>
      </w:r>
      <w:r>
        <w:rPr>
          <w:i/>
          <w:iCs/>
          <w:lang w:val="en-GB"/>
        </w:rPr>
        <w:t>p</w:t>
      </w:r>
      <w:r>
        <w:rPr>
          <w:i/>
          <w:iCs/>
          <w:lang w:val="en-US"/>
        </w:rPr>
        <w:t>ological Approaches to Political Behavior</w:t>
      </w:r>
      <w:r>
        <w:rPr>
          <w:lang w:val="en-US"/>
        </w:rPr>
        <w:t xml:space="preserve"> (</w:t>
      </w:r>
      <w:r>
        <w:rPr/>
        <w:t>Πίτσμπουργκ</w:t>
      </w:r>
      <w:r>
        <w:rPr>
          <w:lang w:val="en-GB"/>
        </w:rPr>
        <w:t xml:space="preserve">, </w:t>
      </w:r>
      <w:r>
        <w:rPr/>
        <w:t>Πενσυλβάνια</w:t>
      </w:r>
      <w:r>
        <w:rPr>
          <w:lang w:val="en-US"/>
        </w:rPr>
        <w:t>:</w:t>
      </w:r>
      <w:r>
        <w:rPr>
          <w:lang w:val="en-GB"/>
        </w:rPr>
        <w:t xml:space="preserve"> </w:t>
      </w:r>
      <w:r>
        <w:rPr>
          <w:lang w:val="en-US"/>
        </w:rPr>
        <w:t xml:space="preserve">University of Pittsburg Press, 1991). </w:t>
      </w:r>
      <w:r>
        <w:rPr/>
        <w:t xml:space="preserve">Η συλλογή αυτή που περιέχει 16 δοκίμια από το περιοδικό </w:t>
      </w:r>
      <w:r>
        <w:rPr>
          <w:i/>
          <w:iCs/>
          <w:lang w:val="en-US"/>
        </w:rPr>
        <w:t>Ethnology</w:t>
      </w:r>
      <w:r>
        <w:rPr/>
        <w:t xml:space="preserve"> προορίζεται ως συμπληρωματικό ανάγνωσμα στην αίθουσα διδασκαλίας. Τα δοκίμια προέρχονται από διαφορετικές περιόδους της ιστορίας της πολιτικής ανθρωπολογίας και εκπροσωπούν ένα ευρύ φάσμα πολιτισμών.</w:t>
      </w:r>
    </w:p>
    <w:p>
      <w:pPr>
        <w:pStyle w:val="Normal"/>
        <w:spacing w:lineRule="auto" w:line="360"/>
        <w:ind w:left="540" w:hanging="540"/>
        <w:rPr/>
      </w:pPr>
      <w:r>
        <w:rPr>
          <w:lang w:val="en-US"/>
        </w:rPr>
        <w:t xml:space="preserve">Vincent, Joan. </w:t>
      </w:r>
      <w:r>
        <w:rPr>
          <w:i/>
          <w:iCs/>
          <w:lang w:val="en-US"/>
        </w:rPr>
        <w:t>Anthropology and Politics: Visions, Traditions and Trends</w:t>
      </w:r>
      <w:r>
        <w:rPr>
          <w:lang w:val="en-US"/>
        </w:rPr>
        <w:t xml:space="preserve"> (</w:t>
      </w:r>
      <w:r>
        <w:rPr/>
        <w:t>Τάκσον</w:t>
      </w:r>
      <w:r>
        <w:rPr>
          <w:lang w:val="en-GB"/>
        </w:rPr>
        <w:t xml:space="preserve">: </w:t>
      </w:r>
      <w:r>
        <w:rPr>
          <w:lang w:val="en-US"/>
        </w:rPr>
        <w:t>University of Arizona Press, 1990</w:t>
      </w:r>
      <w:r>
        <w:rPr>
          <w:lang w:val="en-GB"/>
        </w:rPr>
        <w:t xml:space="preserve">). </w:t>
      </w:r>
      <w:r>
        <w:rPr/>
        <w:t xml:space="preserve">Μια διεξοδική και εμβριθής ιστορία της πολιτικής ανθρωπολογίας από τον 19ο αιώνα ώς το 1990. Η </w:t>
      </w:r>
      <w:r>
        <w:rPr>
          <w:lang w:val="en-US"/>
        </w:rPr>
        <w:t>Vincent</w:t>
      </w:r>
      <w:r>
        <w:rPr/>
        <w:t xml:space="preserve"> απορρίπτει ως εθνοκεντρική τη γενεαλογική μέθοδο που επιχειρεί να παρακολουθήσει την πορεία του κλάδου μέσω ενός οικογενειακού δέντρου. Η συγγραφέας  προσπαθεί να μην παραλείψει σχεδόν κανέναν από όσους  έχουν γράψει σχετικά με το συγκεκριμένο αντικείμενο. Τα αποτελέσματα, αν και ενίοτε παρουσιάζουν δυσκολίες, εντούτοις είναι εντυπωσιακά. </w:t>
      </w:r>
    </w:p>
    <w:p>
      <w:pPr>
        <w:pStyle w:val="Normal"/>
        <w:spacing w:lineRule="auto" w:line="360"/>
        <w:ind w:left="540" w:hanging="540"/>
        <w:rPr/>
      </w:pPr>
      <w:r>
        <w:rPr>
          <w:lang w:val="en-US"/>
        </w:rPr>
        <w:t xml:space="preserve">Vincent, Joan, </w:t>
      </w:r>
      <w:r>
        <w:rPr>
          <w:lang w:val="en-GB"/>
        </w:rPr>
        <w:t>(</w:t>
      </w:r>
      <w:r>
        <w:rPr/>
        <w:t>επιμ</w:t>
      </w:r>
      <w:r>
        <w:rPr>
          <w:lang w:val="en-GB"/>
        </w:rPr>
        <w:t xml:space="preserve">.) </w:t>
      </w:r>
      <w:r>
        <w:rPr>
          <w:i/>
          <w:iCs/>
          <w:lang w:val="en-US"/>
        </w:rPr>
        <w:t>The Anthropology of Politics: A Reader in Ethnography, Theory and Critique</w:t>
      </w:r>
      <w:r>
        <w:rPr>
          <w:lang w:val="en-US"/>
        </w:rPr>
        <w:t xml:space="preserve"> (</w:t>
      </w:r>
      <w:r>
        <w:rPr/>
        <w:t>Μάλντεν</w:t>
      </w:r>
      <w:r>
        <w:rPr>
          <w:lang w:val="en-GB"/>
        </w:rPr>
        <w:t xml:space="preserve">, </w:t>
      </w:r>
      <w:r>
        <w:rPr/>
        <w:t>Μασσαχουσέτη</w:t>
      </w:r>
      <w:r>
        <w:rPr>
          <w:lang w:val="en-GB"/>
        </w:rPr>
        <w:t xml:space="preserve">: </w:t>
      </w:r>
      <w:r>
        <w:rPr>
          <w:lang w:val="en-US"/>
        </w:rPr>
        <w:t>Blackwell, 2002)</w:t>
      </w:r>
      <w:r>
        <w:rPr>
          <w:lang w:val="en-GB"/>
        </w:rPr>
        <w:t xml:space="preserve">. </w:t>
      </w:r>
      <w:r>
        <w:rPr/>
        <w:t>Η επιμελήτρια, η οποία επέλεξε ως πρώτο δοκίμιο της ανθολογίας ένα κείμενο που πραγματεύεται τον Διαφωτισμό ως ηγεμονικό σύστημα της Δυτικής σκέψης που έχει διαποτίσει την εξέλιξη της πολιτικής ανθρωπολογίας, αφιερώνει την πρώτη ενότητα στους συγγραφείς του Διαφωτισμού. Τα 35 δοκίμια που ακολουθούν ταξινομούνται ως εξής: κλασικές μελέτες, μελέτες για τον ιμπεριαλισμό και την αποικιοκρατία, τωρινή περίοδος της «κοσμοπολιτικής».</w:t>
      </w:r>
    </w:p>
    <w:p>
      <w:pPr>
        <w:pStyle w:val="Normal"/>
        <w:spacing w:lineRule="auto" w:line="360"/>
        <w:ind w:left="540" w:hanging="540"/>
        <w:rPr/>
      </w:pPr>
      <w:r>
        <w:rPr>
          <w:lang w:val="en-US"/>
        </w:rPr>
        <w:t xml:space="preserve">Wolf, Eric. </w:t>
      </w:r>
      <w:r>
        <w:rPr>
          <w:i/>
          <w:iCs/>
          <w:lang w:val="en-US"/>
        </w:rPr>
        <w:t>Pathways of Power: Building an Anthropology of the Modern World</w:t>
      </w:r>
      <w:r>
        <w:rPr>
          <w:lang w:val="en-US"/>
        </w:rPr>
        <w:t xml:space="preserve"> (</w:t>
      </w:r>
      <w:r>
        <w:rPr/>
        <w:t>Μπέρκλεϋ</w:t>
      </w:r>
      <w:r>
        <w:rPr>
          <w:lang w:val="en-GB"/>
        </w:rPr>
        <w:t xml:space="preserve">: </w:t>
      </w:r>
      <w:r>
        <w:rPr>
          <w:lang w:val="en-US"/>
        </w:rPr>
        <w:t>University of California Press, 2001)</w:t>
      </w:r>
      <w:r>
        <w:rPr>
          <w:lang w:val="en-GB"/>
        </w:rPr>
        <w:t xml:space="preserve">. </w:t>
      </w:r>
      <w:r>
        <w:rPr/>
        <w:t xml:space="preserve">Ο αποθανών το 1999 συγγραφέας υπήρξε μια από τις εξέχουσες φυσιογνωμίες της ανθρωπολογίας κατά το δεύτερο ήμισυ του 20ού αιώνα. Η άνω των 40 ετών ερευνητική και συγγραφική του δραστηριότητα είχε ως κεντρικό θέμα τη στενή σύνδεση πολιτισμού και εξουσίας. Η εν λόγω συλλογή, καλύπτοντας όλο το εύρος των γραπτών του, αφήνει να φανεί  η πλήρης εξέλιξη των ιδεών του. </w:t>
      </w:r>
      <w:r>
        <w:br w:type="page"/>
      </w:r>
    </w:p>
    <w:p>
      <w:pPr>
        <w:pStyle w:val="Normal"/>
        <w:spacing w:lineRule="auto" w:line="360"/>
        <w:ind w:firstLine="397"/>
        <w:rPr>
          <w:rFonts w:eastAsia="Times New Roman"/>
        </w:rPr>
      </w:pP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παραδοσιακή κοινωνία των Εσκιμώων απαρτιζόταν από οικογένειες και ισονομικές ομάδες κυνηγών-τροφοσυλλεκτών που παρουσίαζαν διακυμάνσεις στο μέγεθός τους ανάλογα με την εποχική διαθεσιμότητα της τροφής. Με την ευγενική παραχώρηση της Βιβλιοθήκης του Κογκρέσου.</w:t>
            </w:r>
          </w:p>
        </w:tc>
      </w:tr>
    </w:tbl>
    <w:p>
      <w:pPr>
        <w:pStyle w:val="Normal"/>
        <w:spacing w:lineRule="auto" w:line="360"/>
        <w:ind w:firstLine="397"/>
        <w:jc w:val="center"/>
        <w:rPr/>
      </w:pPr>
      <w:r>
        <w:rPr/>
      </w:r>
    </w:p>
    <w:p>
      <w:pPr>
        <w:pStyle w:val="Normal"/>
        <w:spacing w:lineRule="auto" w:line="360"/>
        <w:ind w:firstLine="397"/>
        <w:jc w:val="center"/>
        <w:rPr/>
      </w:pPr>
      <w:r>
        <w:rPr/>
      </w:r>
    </w:p>
    <w:p>
      <w:pPr>
        <w:pStyle w:val="Normal"/>
        <w:numPr>
          <w:ilvl w:val="0"/>
          <w:numId w:val="0"/>
        </w:numPr>
        <w:spacing w:lineRule="auto" w:line="360"/>
        <w:ind w:firstLine="397"/>
        <w:jc w:val="center"/>
        <w:outlineLvl w:val="0"/>
        <w:rPr>
          <w:b/>
          <w:b/>
          <w:bCs/>
          <w:u w:val="single"/>
        </w:rPr>
      </w:pPr>
      <w:r>
        <w:rPr>
          <w:b/>
          <w:bCs/>
          <w:u w:val="single"/>
        </w:rPr>
        <w:t>Κεφάλαιο 2</w:t>
      </w:r>
    </w:p>
    <w:p>
      <w:pPr>
        <w:pStyle w:val="Normal"/>
        <w:spacing w:lineRule="auto" w:line="360"/>
        <w:ind w:firstLine="397"/>
        <w:jc w:val="center"/>
        <w:rPr>
          <w:b/>
          <w:b/>
          <w:bCs/>
        </w:rPr>
      </w:pPr>
      <w:r>
        <w:rPr>
          <w:b/>
          <w:bCs/>
        </w:rPr>
        <w:t>ΤΥΠΟΙ ΠΡΟΒΙΟΜΗΧΑΝΙΚΩΝ ΠΟΛΙΤΙΚΩΝ ΣΥΣΤΗΜΑΤΩΝ</w:t>
      </w:r>
    </w:p>
    <w:p>
      <w:pPr>
        <w:pStyle w:val="Normal"/>
        <w:spacing w:lineRule="auto" w:line="360"/>
        <w:ind w:firstLine="397"/>
        <w:jc w:val="center"/>
        <w:rPr>
          <w:b/>
          <w:b/>
          <w:bCs/>
        </w:rPr>
      </w:pPr>
      <w:r>
        <w:rPr>
          <w:b/>
          <w:bCs/>
        </w:rPr>
      </w:r>
    </w:p>
    <w:p>
      <w:pPr>
        <w:pStyle w:val="Normal"/>
        <w:spacing w:lineRule="auto" w:line="360"/>
        <w:rPr/>
      </w:pPr>
      <w:r>
        <w:rPr/>
        <w:t xml:space="preserve">Κανένας ανθρωπολόγος δεν είναι πιο εκτεθειμένος στην κατηγορία της προχειρότητας από αυτόν που τολμά να προβεί σε ταξινομήσεις. Όποια γενίκευση κι αν γίνει, πάντα θα βρεθεί κάποιος ερευνητής που θα διαμαρτυρηθεί: «Μα στην τάδε ή τη δείνα φυλή αυτό γίνεται διαφορετικά». Με αυτήν την έννοια είναι βάσιμο να ισχυριστούμε ότι σε κάθε τυπολογία κοινωνικών συστημάτων αφθονούν τα παραδείγματα φυλών που δεν ταιριάζουν στο μοντέλο. Ο Βρετανός ανθρωπολόγος </w:t>
      </w:r>
      <w:r>
        <w:rPr>
          <w:lang w:val="en-US"/>
        </w:rPr>
        <w:t>Edmund</w:t>
      </w:r>
      <w:r>
        <w:rPr/>
        <w:t xml:space="preserve"> </w:t>
      </w:r>
      <w:r>
        <w:rPr>
          <w:lang w:val="en-US"/>
        </w:rPr>
        <w:t>Leach</w:t>
      </w:r>
      <w:r>
        <w:rPr/>
        <w:t xml:space="preserve"> (1961) επιτίμησε κάποτε όλες τις προσπάθειες ανθρωπολογικής ταξινόμησης, υποβιβάζοντάς τις στο επίπεδο της απλής συλλογής πεταλούδων, με το σκεπτικό ότι οι προκύπτουσες τυπολογίες δεν είχαν μεγαλύτερη αξία απ’ ό,τι, για παράδειγμα, η ομαδοποίηση των μπλε πεταλούδων. Η σύγχρονη μεταμοντέρνα θεωρία είναι ακόμη πιο εχθρική απέναντι στην ταξινόμηση, θεωρώντας ότι αυτή δεν αποτελεί παρά έναν επιβεβλημένο από το Διαφωτισμό  ορθολογικό καταναγκασμό που υπαγορεύει την επιστημονική κατάταξη των πάντων. Στο χώρο της κριτικής στην αναπτυξιακή βοήθεια, είναι επίσης πολυάριθμα τα έργα που έχουν απορρίψει την ταξινόμηση με την κατηγορία ότι αποτελεί ένα μέσο με το οποίο η ηγεμονική Δύση επιβάλλει την εξουσία της στις προσδιοριζόμενες ομάδες. Εξάλλου, ούτε οι τρέχουσες τάσεις στη θεωρία της παγκοσμιοποίησης δεν βλέπουν με μεγαλύτερη συμπάθεια τις παραδοσιακές τυπολογίες, καθώς τονίζουν περισσότερο τη ρευστότητα, την υβριδικότητα και την αλλαγή παρά τις στατικές δομές που προκύπτουν από τα συστήματα ταξινόμησης.</w:t>
      </w:r>
    </w:p>
    <w:p>
      <w:pPr>
        <w:pStyle w:val="Normal"/>
        <w:spacing w:lineRule="auto" w:line="360"/>
        <w:ind w:firstLine="397"/>
        <w:rPr/>
      </w:pPr>
      <w:r>
        <w:rPr/>
        <w:t xml:space="preserve">Παρόλ’αυτά, η ταξινόμηση έχει βρεθεί στο επίκεντρο της έρευνας από τις απαρχές της πολιτικής ανθρωπολογίας· πράγματι, το θεμελιώδες βιβλίο του χώρου, το  </w:t>
      </w:r>
      <w:r>
        <w:rPr>
          <w:i/>
          <w:iCs/>
          <w:lang w:val="en-US"/>
        </w:rPr>
        <w:t>African</w:t>
      </w:r>
      <w:r>
        <w:rPr>
          <w:i/>
          <w:iCs/>
        </w:rPr>
        <w:t xml:space="preserve"> </w:t>
      </w:r>
      <w:r>
        <w:rPr>
          <w:i/>
          <w:iCs/>
          <w:lang w:val="en-US"/>
        </w:rPr>
        <w:t>Political</w:t>
      </w:r>
      <w:r>
        <w:rPr>
          <w:i/>
          <w:iCs/>
        </w:rPr>
        <w:t xml:space="preserve"> </w:t>
      </w:r>
      <w:r>
        <w:rPr>
          <w:i/>
          <w:iCs/>
          <w:lang w:val="en-US"/>
        </w:rPr>
        <w:t>Systems</w:t>
      </w:r>
      <w:r>
        <w:rPr/>
        <w:t xml:space="preserve"> (1940) των </w:t>
      </w:r>
      <w:r>
        <w:rPr>
          <w:lang w:val="en-US"/>
        </w:rPr>
        <w:t>Fortes</w:t>
      </w:r>
      <w:r>
        <w:rPr/>
        <w:t xml:space="preserve"> και </w:t>
      </w:r>
      <w:r>
        <w:rPr>
          <w:lang w:val="en-US"/>
        </w:rPr>
        <w:t>Evans</w:t>
      </w:r>
      <w:r>
        <w:rPr/>
        <w:t>-</w:t>
      </w:r>
      <w:r>
        <w:rPr>
          <w:lang w:val="en-US"/>
        </w:rPr>
        <w:t>Pritchard</w:t>
      </w:r>
      <w:r>
        <w:rPr/>
        <w:t>, ξεκινάει με μια τυπολογία. Τα περισσότερα εισαγωγικά εγχειρίδια πολιτισμικής ανθρωπολογίας εξακολουθούν να χρησιμοποιούν τους κλασικούς προσδιορισμούς: εσμός-φυλή-φυλαρχία-κράτος. Η υπαγωγή όλων αυτών των επιμέρους κατηγοριοποιήσεων σε υπεργενικευμένες ταμπέλες όπως «εθνοτικός» και «έθνος» μπορεί πλέον να θεωρείται ορθότερη από πολιτική άποψη, ωστόσο υπάρχουν αμφιβολίες για το κατά πόσον συνιστά πραγματική βελτίωση.</w:t>
      </w:r>
    </w:p>
    <w:p>
      <w:pPr>
        <w:pStyle w:val="Normal"/>
        <w:spacing w:lineRule="auto" w:line="360"/>
        <w:ind w:firstLine="397"/>
        <w:rPr/>
      </w:pPr>
      <w:r>
        <w:rPr/>
        <w:t xml:space="preserve">Η πραγματικότητα είναι ότι ανεξάρτητα από τους προσδιορισμούς και τις διαφοροποιήσεις που μπορούν να γίνουν, λίγοι θα είναι αυτοί που θα μείνουν απολύτως ικανοποιημένοι· αυτό είναι αναμενόμενο όταν ένα ιστορικά μοναδικό φαινόμενο όπως η κοινωνία συρρικνώνεται σε μια σειρά εύτακτων κατηγοριών. Παρ’ όλα αυτά, από το 1940 ώς το 1980 δημιουργήθηκε ένα σύστημα ταξινόμησης που κέρδισε τη γενική αποδοχή στο επίπεδο της ορολογίας, παρέχοντας ένα κοινό λεξιλόγιο για τον προσδιορισμό της πολιτικής διαφοροποίησης. Η διαπολιτισμική σύγκριση αυτού του ταξινομικού μοντέλου (Πίνακας 2.1) με τις πραγματικότητες στο πεδίο το έχει ώς έναν ορισμένο βαθμό δικαιώσει. Βασίζεται σε κριτήρια που αφορούν τα μέσα πολιτικής ενοποίησης, την πρόσβαση σε ηγετικές θέσεις και τις μεθόδους ομαδικής λήψης αποφάσεων. Ο </w:t>
      </w:r>
      <w:r>
        <w:rPr>
          <w:lang w:val="en-US"/>
        </w:rPr>
        <w:t>Allen</w:t>
      </w:r>
      <w:r>
        <w:rPr/>
        <w:t xml:space="preserve"> </w:t>
      </w:r>
      <w:r>
        <w:rPr>
          <w:lang w:val="en-US"/>
        </w:rPr>
        <w:t>Johnson</w:t>
      </w:r>
      <w:r>
        <w:rPr/>
        <w:t xml:space="preserve"> και ο </w:t>
      </w:r>
      <w:r>
        <w:rPr>
          <w:lang w:val="en-US"/>
        </w:rPr>
        <w:t>Timothy</w:t>
      </w:r>
      <w:r>
        <w:rPr/>
        <w:t xml:space="preserve"> </w:t>
      </w:r>
      <w:r>
        <w:rPr>
          <w:lang w:val="en-US"/>
        </w:rPr>
        <w:t>Earle</w:t>
      </w:r>
      <w:r>
        <w:rPr/>
        <w:t xml:space="preserve"> (2000: 36) εκπόνησαν πρόσφατα μια διαφορετική, και από πολλές απόψεις βελτιωμένη, ταξινομική μέθοδο που ορίζει ως βασικές κοινωνικο-οικονομικές βαθμίδες την οικογενειακή ομάδα, την τοπική ομάδα και την περιφερειακή πολιτειακή οντότητα, διακρίνοντας σε κάθε τάξη υποκατηγορίες (ακέφαλη τοπική ομάδα, εδαφική κοινότητα με αρχηγό ένα «μεγάλο άνδρα», φυλαρχία). Ωστόσο, ακόμη και μια τυπολογία τόσο πρόσφατη όσο αυτή  συμπίπτει σε μεγάλο βαθμό με τους κλασικούς προσδιορισμούς.</w:t>
      </w:r>
    </w:p>
    <w:p>
      <w:pPr>
        <w:pStyle w:val="Normal"/>
        <w:spacing w:lineRule="auto" w:line="360"/>
        <w:ind w:firstLine="397"/>
        <w:rPr/>
      </w:pPr>
      <w:r>
        <w:rPr/>
        <w:t>Η ταξινόμηση είναι εφικτή, γιατί μια κοινωνία δεν είναι απλώς ένα άθροισμα μεμονωμένων ανθρώπων, όπως ένα σπίτι δεν είναι μόνο ένα συνονθύλευμα από ξύλα, τούβλα και καρφιά. Δυο σπίτια που κατασκευάζονται με διαφορετικά υλικά, αλλά με το ίδιο αρχιτεκτονικό σχέδιο θα μοιάζουν προφανώς περισσότερο απ’ ό,τι δυο σπίτια που κατασκευάζονται με τα ίδια υλικά αλλά με πολύ διαφορετικά σχέδια (όπως είναι λ.χ. ένα σπίτι στην πόλη και ένα σπίτι σε αγρόκτημα). Ομοίως δεν περιμένουμε να συναντήσουμε την ίδια αρχιτεκτονική στην αρκτική και την τροπική ζώνη ή στην ποιμενική κοινωνία των Αφρικανών Νούερ [</w:t>
      </w:r>
      <w:r>
        <w:rPr>
          <w:lang w:val="en-US"/>
        </w:rPr>
        <w:t>Nuer</w:t>
      </w:r>
      <w:r>
        <w:rPr/>
        <w:t>] και την βιομηχανοποιημένη κοινωνία των σύγχρονων Σουηδών. Εν ολίγοις, ένα σπίτι ορίζεται με βάση τις συστημικές ιδιότητές του, όχι τα συστατικά μέρη του, ενώ το εν λόγω σύστημα επηρεάζεται από το φυσικό περιβάλλον του και το επίπεδο της τεχνολογίας των ανθρώπων που το σχεδίασαν.</w:t>
      </w:r>
    </w:p>
    <w:p>
      <w:pPr>
        <w:pStyle w:val="Normal"/>
        <w:spacing w:lineRule="auto" w:line="360"/>
        <w:ind w:firstLine="397"/>
        <w:rPr/>
      </w:pPr>
      <w:r>
        <w:rPr/>
        <w:t>Η αναλογία αυτή μπορεί εύκολα να οδηγήσει σε διαστρεβλώσεις, ωστόσο μας βοηθά να έχουμε κατά νου την ιδέα αυτή, όταν καταπιανόμαστε με οποιονδήποτε τύπο ανθρωπολογικής ταξινόμησης. Ποιο θα μπορούσε να είναι το κοινό κριτήριο που θα μας επέτρεπε να εντάξουμε στην ίδια πολιτική κατηγορία (των εσμών) τους παραδοσιακούς Βουσμάνους που ζουν στην έρημο Καλαχάρι της Αφρικής και τους Ινδιάνους Σοσόν (</w:t>
      </w:r>
      <w:r>
        <w:rPr>
          <w:lang w:val="en-US"/>
        </w:rPr>
        <w:t>Shoshone</w:t>
      </w:r>
      <w:r>
        <w:rPr/>
        <w:t>) που ζούσαν τον 19ο αιώνα στην πολιτεία της Γιούτας (</w:t>
      </w:r>
      <w:r>
        <w:rPr>
          <w:lang w:val="en-GB"/>
        </w:rPr>
        <w:t>Utah</w:t>
      </w:r>
      <w:r>
        <w:rPr/>
        <w:t>) της Αμερικής; Είναι η παραδοχή ότι η προσαρμογή των κυνηγών-τροφοσυλλεκτών σε άνυδρο περιβάλλον προάγει ορισμένα κοινωνικά χαρακτηριστικά, όπως τη δημιουργία ομάδων που χαρακτηρίζονται από σχέσεις ισονομίας, την απουσία επίσημης ηγεσίας, καθώς και από ένα σύστημα οικονομικών συναλλαγών που βασίζεται στην ισοδιανομή. Αν και οι σχέσεις ανάμεσα στα επί μέρους στοιχεία του συστήματος είναι αναμφισβήτητα αιτιώδεις, εντούτοις ο ακριβής προσδιορισμός του τρόπου με τον οποίο ένα στοιχείο του συστήματος επιφέρει κάποιο άλλο παρουσιάζει μεγαλύτερες δυσκολίες απ’ ό,τι θα περίμενε κανείς. Μπορεί άραγε το άνυδρο περιβάλλον, και η συνακόλουθη έλλειψη τροφής και νερού, να επιφέρουν χαμηλές πληθυσμιακές πυκνότητες και, ως εκ τούτου, έναν ευέλικτο τύπο κοινωνικής οργάνωσης που συγκροτείται στη βάση της μικρής ομάδας; Ενδεχομένως. Ενώ όμως συνήθως η αιτία αντιμετωπίζεται ως ενεργή παράμετρος, το περιβάλλον, θα μπορούσαμε να πούμε, απλώς και μόνον υπάρχει. Επιπροσθέτως, η σχέση ανάμεσα στην κοινωνία και το περιβάλλον είναι σχέση συνεχούς ανάδρασης· οι άνθρωποι όχι μόνο προσαρμόζονται στον περίγυρό τους, αλλά επίσης τροποποιούν το φυσικό και κοινωνικό τους περιβάλλον, για να ικανοποιήσουν τις ανάγκες τους. Με άλλα λόγια, όταν ταξινομεί κανείς κοινωνικά συστήματα, είναι συχνά πιο εποικοδομητικό να λαμβάνει υπόψη του τις δομικές σχέσεις, με την έννοια ότι ένα στοιχείο λογικά συνεπάγεται ένα άλλο. Επομένως, χρήσιμη τυπολογία είναι εκείνη που περιγράφει συστήματα – δηλαδή μονάδες που τα επιμέρους στοιχεία τους είναι τόσο δομικά αλληλένδετα μεταξύ τους που μας επιτρέπουν από τον προσδιορισμό ενός στοιχείου να προβλέψουμε κάποια άλλα.</w:t>
      </w:r>
    </w:p>
    <w:p>
      <w:pPr>
        <w:pStyle w:val="Normal"/>
        <w:spacing w:lineRule="auto" w:line="360"/>
        <w:ind w:firstLine="397"/>
        <w:rPr/>
      </w:pPr>
      <w:r>
        <w:rPr/>
        <w:t xml:space="preserve">Ωστόσο, αυτό που πρέπει να υπογραμμιστεί ιδιαίτερα είναι ότι οι αλληλεξαρτήσεις των κοινωνικών χαρακτηριστικών – επί παραδείγματι, η σύνδεση των φυλαρχιών με τη μονογραμμική συγγένεια – μας δινουν μόνο στατιστικές πιθανότητες. Επιστρέφοντας στην αναλογία του σπιτιού, θα λέγαμε ότι αν και είναι απολύτως θεμιτό να κατατάξουμε σε μια κοινή κατηγορία τις αγροικίες, ωστόσο θα πρέπει να περιμένουμε ότι διάφορα επιμέρους στοιχεία θα παρουσιάζουν τεράστια διαφοροποίηση εντός του ίδιου αρχιτεκτονικού τύπου. Σε αντιδιαστολή με τις αυστηρά υλιστικές θεωρίες του πολιτισμού, το περιβάλλον και η τεχνολογία δεν φαίνονται τόσο να </w:t>
      </w:r>
      <w:r>
        <w:rPr>
          <w:i/>
          <w:iCs/>
        </w:rPr>
        <w:t>καθορίζουν</w:t>
      </w:r>
      <w:r>
        <w:rPr/>
        <w:t xml:space="preserve"> την κοινωνική δομή και ιδεολογία όσο να </w:t>
      </w:r>
      <w:r>
        <w:rPr>
          <w:i/>
          <w:iCs/>
        </w:rPr>
        <w:t>περιορίζουν</w:t>
      </w:r>
      <w:r>
        <w:rPr/>
        <w:t xml:space="preserve"> το εύρος των δυνατοτήτων.</w:t>
      </w:r>
    </w:p>
    <w:p>
      <w:pPr>
        <w:pStyle w:val="Normal"/>
        <w:spacing w:lineRule="auto" w:line="360"/>
        <w:ind w:firstLine="397"/>
        <w:rPr/>
      </w:pPr>
      <w:r>
        <w:rPr/>
        <w:t>Στον Πίνακα 2.1 φαίνονται ορισμένα από τα κοινωνικά και οικονομικά χαρακτηριστικά που μπορούν εύλογα να συνδεθούν με κάθε μείζονα τύπο πολιτικού συστήματος. Κάθε διάγραμμα αυτού του είδους πρέπει να αντιμετωπίζεται με επιφύλαξη. Κατ’ αρχάς, δεν θα πρέπει κανείς να περιμένει ότι μια κοινωνία μπορεί να συμπίπτει απόλυτα με όλα τα χαρακτηριστικά του τύπου στον οποίο ανήκει, όπως δεν θα περίμενε κανείς να ανακαλύψει έναν απολύτως μέσο Αμερικανό άνδρα που έχει ύψος γύρω στο 1,</w:t>
      </w:r>
      <w:commentRangeStart w:id="0"/>
      <w:r>
        <w:rPr/>
        <w:t>55</w:t>
      </w:r>
      <w:r>
        <w:rPr>
          <w:rStyle w:val="Style15"/>
          <w:vanish w:val="false"/>
        </w:rPr>
      </w:r>
      <w:commentRangeEnd w:id="0"/>
      <w:r>
        <w:commentReference w:id="0"/>
      </w:r>
      <w:r>
        <w:rPr/>
        <w:t xml:space="preserve">, είναι 39 ετών και έγγαμος, έχει κάποια πανεπιστημιακή μόρφωση χωρίς όμως να διαθέτει πτυχίο, και κερδίζει 37.057 δολ. ετησίως (Στατιστική Υπηρεσία των ΗΠΑ, απογραφή του 2002). Δεύτερον, αυτό που πραγματικά φαίνεται στο συγκεκριμένο διάγραμμα είναι η πολιτισμική πολυπλοκότητα. Κατά συνέπεια, το γεγονός ότι οι βασικές κατηγορίες που χρησιμοποιούνται είναι εσμός, φυλή, φυλαρχία και κράτος, δεν πρέπει να μας οδηγήσει αναγκαστικά στο συμπέρασμα ότι η πολιτική αποτελεί τον πιο καθοριστικό παράγοντα αυτών των κοινιών· αν το παρόν βιβλίο αφορούσε τα συστήματα συγγένειας, οι κατηγορίες θα μπορούσαν κάλλιστα να είναι:, διπλογραμμικό, πατρογραμμικό, μητρογραμμικό και αμφιπλευρικό σύστημα συγγένειας. Τρίτον, θα πρέπει να λάβουμε υπόψη μας ότι ορισμένα χαρακτηριστικά μπορούν να είναι καλύτεροι δείκτες πρόβλεψης από άλλα. Από στατιστική άποψη, ο πιο σημαντικός δείκτης του διαγράμματος είναι η </w:t>
      </w:r>
      <w:r>
        <w:rPr>
          <w:i/>
          <w:iCs/>
        </w:rPr>
        <w:t>πληθυσμιακή πυκνότητα</w:t>
      </w:r>
      <w:r>
        <w:rPr/>
        <w:t xml:space="preserve"> (η οποία δεν συμπεριλαμβάνεται, καθώς από τον εσμό ώς το κράτος θεωρείται αυτονόητη η αύξηση της πληθυσμιακής πυκνότητας). Τέταρτον, ένα διάγραμμα αυτού του είδους, εκ φύσεως και μόνον, υποδηλώνει εμμέσως ότι ο καθένας από τους τύπους αυτούς είναι εντελώς διαφορετικός από τους άλλους, ενώ στην πραγματικότητα σχηματίζουν σημεία ενός συνεχούς. Πέμπτον, δεν θα πρέπει να θεωρείται ότι σε μια υψηλότερη βαθμίδα πολιτισμικής πολυπλοκότητας έχουν εκλείψει όλα τα χαρακτηριστικά των χαμηλότερων βαθμίδων (η αμοιβαιότητα, φέρ’ ειπείν, είναι ένα σημαντικό μέσο ανταλλαγής σε όλες τις κοινωνίες), αλλά και ούτε ότι  η πολιτισμική πολυπλοκότητα προκύπτει απλώς από την προσθήκη νέων στοιχείων (ενώ τα αμφιπλευρικά συστήματα συγγένειας εμφανίζονται τόσο στις πιο απλές όσο και στις πιο σύνθετες βαθμίδες, στις μεσαίες βαθμίδες αντικαθίστανται από τα μονογραμμικά συστήματα). Τέλος, θα πρέπει να γίνει μια ειδική αναφορά στη θρησκεία. Ενώ η σχέση της πολιτισμικής πολυπλοκότητας με τη θρησκευτική οργάνωση είναι ισχυρή, μια τέτοια σύνδεση είναι είτε ανύπαρκτη είτε μικρή όσον αφορά τη φύση των θρησκευτικών πεποιθήσεων. Αυτός είναι και ο λόγος που η μαγεία, ο ανιμισμός, ο πολυθεϊσμός και ο μονοθεϊσμός δεν εμφανίζονται στο διάγραμμα. Αν λάβουμε υπόψη μας αυτές τις </w:t>
      </w:r>
      <w:r>
        <w:rPr>
          <w:i/>
          <w:iCs/>
        </w:rPr>
        <w:t>επιφυλάξεις</w:t>
      </w:r>
      <w:r>
        <w:rPr/>
        <w:t>, το διάγραμμα μάς παρέχει μια χρήσιμη σύνοψη των χαρακτηριστικών του προβιομηχανικού πολιτικού συστήματος.</w:t>
      </w:r>
    </w:p>
    <w:p>
      <w:pPr>
        <w:pStyle w:val="Normal"/>
        <w:spacing w:lineRule="auto" w:line="360"/>
        <w:ind w:firstLine="397"/>
        <w:rPr/>
      </w:pPr>
      <w:r>
        <w:rPr/>
      </w:r>
    </w:p>
    <w:p>
      <w:pPr>
        <w:pStyle w:val="Normal"/>
        <w:spacing w:lineRule="auto" w:line="360"/>
        <w:rPr/>
      </w:pPr>
      <w:r>
        <w:rPr/>
      </w:r>
    </w:p>
    <w:p>
      <w:pPr>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1080" w:right="-688" w:hanging="0"/>
        <w:rPr>
          <w:lang w:val="en-US" w:eastAsia="en-US"/>
        </w:rPr>
      </w:pPr>
      <w:r>
        <w:rPr>
          <w:lang w:val="en-US" w:eastAsia="en-US"/>
        </w:rPr>
        <mc:AlternateContent>
          <mc:Choice Requires="wpg">
            <w:drawing>
              <wp:inline distT="0" distB="0" distL="0" distR="0">
                <wp:extent cx="6514465" cy="5942965"/>
                <wp:effectExtent l="0" t="0" r="0" b="0"/>
                <wp:docPr id="1" name=""/>
                <a:graphic xmlns:a="http://schemas.openxmlformats.org/drawingml/2006/main">
                  <a:graphicData uri="http://schemas.microsoft.com/office/word/2010/wordprocessingGroup">
                    <wpg:wgp>
                      <wpg:cNvGrpSpPr/>
                      <wpg:grpSpPr>
                        <a:xfrm>
                          <a:off x="0" y="0"/>
                          <a:ext cx="6514560" cy="5942880"/>
                          <a:chOff x="0" y="0"/>
                          <a:chExt cx="6514560" cy="5942880"/>
                        </a:xfrm>
                      </wpg:grpSpPr>
                      <wps:wsp>
                        <wps:cNvSpPr/>
                        <wps:nvSpPr>
                          <wps:cNvPr id="0" name=""/>
                          <wps:cNvSpPr/>
                        </wps:nvSpPr>
                        <wps:spPr>
                          <a:xfrm>
                            <a:off x="0" y="0"/>
                            <a:ext cx="6514560" cy="5942880"/>
                          </a:xfrm>
                          <a:prstGeom prst="rect">
                            <a:avLst/>
                          </a:prstGeom>
                          <a:noFill/>
                          <a:ln w="0">
                            <a:noFill/>
                          </a:ln>
                        </wps:spPr>
                        <wps:bodyPr/>
                      </wps:wsp>
                      <wps:wsp>
                        <wps:cNvSpPr txBox="1"/>
                        <wps:spPr>
                          <a:xfrm>
                            <a:off x="912960" y="227160"/>
                            <a:ext cx="3999960" cy="57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szCs w:val="24"/>
                                  <w:bCs/>
                                  <w:rFonts w:ascii="Times New Roman" w:hAnsi="Times New Roman" w:eastAsia="SimSun;宋体" w:cs="Times New Roman"/>
                                  <w:color w:val="auto"/>
                                  <w:lang w:val="el-GR" w:eastAsia="zh-CN" w:bidi="ar-SA"/>
                                </w:rPr>
                                <w:t>Διάγραμμα 2.1</w:t>
                              </w:r>
                            </w:p>
                            <w:p>
                              <w:pPr>
                                <w:overflowPunct w:val="false"/>
                                <w:bidi w:val="0"/>
                                <w:spacing w:lineRule="auto" w:line="240"/>
                                <w:jc w:val="both"/>
                                <w:rPr/>
                              </w:pPr>
                              <w:r>
                                <w:rPr>
                                  <w:kern w:val="2"/>
                                  <w:sz w:val="24"/>
                                  <w:b/>
                                  <w:szCs w:val="24"/>
                                  <w:bCs/>
                                  <w:rFonts w:ascii="Times New Roman" w:hAnsi="Times New Roman" w:eastAsia="SimSun;宋体" w:cs="Times New Roman"/>
                                  <w:color w:val="auto"/>
                                  <w:lang w:val="el-GR" w:eastAsia="zh-CN" w:bidi="ar-SA"/>
                                </w:rPr>
                                <w:t>Προβιομηχανικά πολιτικά συστήματα</w:t>
                              </w:r>
                            </w:p>
                          </w:txbxContent>
                        </wps:txbx>
                        <wps:bodyPr wrap="square" anchor="t">
                          <a:noAutofit/>
                        </wps:bodyPr>
                      </wps:wsp>
                      <wps:wsp>
                        <wps:cNvSpPr txBox="1"/>
                        <wps:spPr>
                          <a:xfrm>
                            <a:off x="2170440" y="1141560"/>
                            <a:ext cx="18280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Προβιομηχανικά πολιτικά</w:t>
                              </w:r>
                            </w:p>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συστήματα</w:t>
                              </w:r>
                            </w:p>
                          </w:txbxContent>
                        </wps:txbx>
                        <wps:bodyPr wrap="square" anchor="t">
                          <a:noAutofit/>
                        </wps:bodyPr>
                      </wps:wsp>
                      <wps:wsp>
                        <wps:cNvSpPr txBox="1"/>
                        <wps:spPr>
                          <a:xfrm>
                            <a:off x="342360" y="182736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i/>
                                  <w:szCs w:val="18"/>
                                  <w:iCs/>
                                  <w:rFonts w:ascii="Times New Roman" w:hAnsi="Times New Roman" w:eastAsia="SimSun;宋体" w:cs="Times New Roman"/>
                                  <w:color w:val="auto"/>
                                  <w:lang w:val="el-GR" w:eastAsia="zh-CN" w:bidi="ar-SA"/>
                                </w:rPr>
                                <w:t>Συγκεντρωτικά</w:t>
                              </w:r>
                            </w:p>
                          </w:txbxContent>
                        </wps:txbx>
                        <wps:bodyPr wrap="square" anchor="t">
                          <a:noAutofit/>
                        </wps:bodyPr>
                      </wps:wsp>
                      <wps:wsp>
                        <wps:cNvSpPr txBox="1"/>
                        <wps:spPr>
                          <a:xfrm>
                            <a:off x="4342680" y="182736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i/>
                                  <w:szCs w:val="18"/>
                                  <w:iCs/>
                                  <w:rFonts w:ascii="Times New Roman" w:hAnsi="Times New Roman" w:eastAsia="SimSun;宋体" w:cs="Times New Roman"/>
                                  <w:color w:val="auto"/>
                                  <w:lang w:val="el-GR" w:eastAsia="zh-CN" w:bidi="ar-SA"/>
                                </w:rPr>
                                <w:t>Μη συγκεντρωτικά</w:t>
                              </w:r>
                            </w:p>
                            <w:p>
                              <w:pPr>
                                <w:overflowPunct w:val="false"/>
                                <w:bidi w:val="0"/>
                                <w:spacing w:lineRule="auto" w:line="240"/>
                                <w:jc w:val="center"/>
                                <w:rPr/>
                              </w:pPr>
                              <w:r>
                                <w:rPr>
                                  <w:kern w:val="2"/>
                                  <w:sz w:val="18"/>
                                  <w:i/>
                                  <w:szCs w:val="18"/>
                                  <w:iCs/>
                                  <w:rFonts w:ascii="Times New Roman" w:hAnsi="Times New Roman" w:eastAsia="SimSun;宋体" w:cs="Times New Roman"/>
                                  <w:color w:val="auto"/>
                                  <w:lang w:val="el-GR" w:eastAsia="zh-CN" w:bidi="ar-SA"/>
                                </w:rPr>
                                <w:t>Ισονομικά</w:t>
                              </w:r>
                            </w:p>
                          </w:txbxContent>
                        </wps:txbx>
                        <wps:bodyPr wrap="square" anchor="t">
                          <a:noAutofit/>
                        </wps:bodyPr>
                      </wps:wsp>
                      <wps:wsp>
                        <wps:cNvSpPr txBox="1"/>
                        <wps:spPr>
                          <a:xfrm>
                            <a:off x="114480" y="2399040"/>
                            <a:ext cx="11404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ΚΡΑΤΗ</w:t>
                              </w:r>
                            </w:p>
                            <w:p>
                              <w:pPr>
                                <w:overflowPunct w:val="false"/>
                                <w:bidi w:val="0"/>
                                <w:spacing w:lineRule="atLeast" w:line="360"/>
                                <w:jc w:val="center"/>
                                <w:rPr/>
                              </w:pPr>
                              <w:r>
                                <w:rPr>
                                  <w:kern w:val="2"/>
                                  <w:sz w:val="18"/>
                                  <w:szCs w:val="18"/>
                                  <w:rFonts w:ascii="Times New Roman" w:hAnsi="Times New Roman" w:eastAsia="SimSun;宋体" w:cs="Times New Roman"/>
                                  <w:color w:val="auto"/>
                                  <w:lang w:val="el-GR" w:eastAsia="zh-CN" w:bidi="ar-SA"/>
                                </w:rPr>
                                <w:t>Διαστρωμάτωση</w:t>
                              </w:r>
                            </w:p>
                          </w:txbxContent>
                        </wps:txbx>
                        <wps:bodyPr wrap="square" anchor="t">
                          <a:noAutofit/>
                        </wps:bodyPr>
                      </wps:wsp>
                      <wps:wsp>
                        <wps:cNvSpPr txBox="1"/>
                        <wps:spPr>
                          <a:xfrm>
                            <a:off x="1599480" y="2399040"/>
                            <a:ext cx="11422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ΦΥΛΑΡΧΙΕΣ</w:t>
                              </w:r>
                            </w:p>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Ιεραρχική βαθμίδα</w:t>
                              </w:r>
                            </w:p>
                          </w:txbxContent>
                        </wps:txbx>
                        <wps:bodyPr wrap="square" anchor="t">
                          <a:noAutofit/>
                        </wps:bodyPr>
                      </wps:wsp>
                      <wps:wsp>
                        <wps:cNvSpPr txBox="1"/>
                        <wps:spPr>
                          <a:xfrm>
                            <a:off x="3542760" y="2513160"/>
                            <a:ext cx="685080" cy="34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ΦΥΛΕΣ</w:t>
                              </w:r>
                            </w:p>
                          </w:txbxContent>
                        </wps:txbx>
                        <wps:bodyPr wrap="square" anchor="t">
                          <a:noAutofit/>
                        </wps:bodyPr>
                      </wps:wsp>
                      <wps:wsp>
                        <wps:cNvSpPr txBox="1"/>
                        <wps:spPr>
                          <a:xfrm>
                            <a:off x="4571280" y="2513160"/>
                            <a:ext cx="19425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ΕΣΜΟΙ</w:t>
                              </w:r>
                            </w:p>
                          </w:txbxContent>
                        </wps:txbx>
                        <wps:bodyPr wrap="square" anchor="t">
                          <a:noAutofit/>
                        </wps:bodyPr>
                      </wps:wsp>
                      <wps:wsp>
                        <wps:cNvSpPr txBox="1"/>
                        <wps:spPr>
                          <a:xfrm>
                            <a:off x="1713960" y="3198960"/>
                            <a:ext cx="1028880" cy="456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Συστήματα του «μεγάλου άνδρα»</w:t>
                              </w:r>
                            </w:p>
                          </w:txbxContent>
                        </wps:txbx>
                        <wps:bodyPr wrap="square" anchor="t">
                          <a:noAutofit/>
                        </wps:bodyPr>
                      </wps:wsp>
                      <wps:wsp>
                        <wps:cNvSpPr txBox="1"/>
                        <wps:spPr>
                          <a:xfrm>
                            <a:off x="3770640" y="3198960"/>
                            <a:ext cx="13708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Κατατμημένα συστήματα γενεαλογίας</w:t>
                              </w:r>
                            </w:p>
                          </w:txbxContent>
                        </wps:txbx>
                        <wps:bodyPr wrap="square" anchor="t">
                          <a:noAutofit/>
                        </wps:bodyPr>
                      </wps:wsp>
                      <wps:wsp>
                        <wps:cNvSpPr txBox="1"/>
                        <wps:spPr>
                          <a:xfrm>
                            <a:off x="1828800" y="3999240"/>
                            <a:ext cx="10288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Συμβούλια των χωριών</w:t>
                              </w:r>
                            </w:p>
                          </w:txbxContent>
                        </wps:txbx>
                        <wps:bodyPr wrap="square" anchor="t">
                          <a:noAutofit/>
                        </wps:bodyPr>
                      </wps:wsp>
                      <wps:wsp>
                        <wps:cNvSpPr txBox="1"/>
                        <wps:spPr>
                          <a:xfrm>
                            <a:off x="3199680" y="3999240"/>
                            <a:ext cx="10288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Συσσωματώσεις</w:t>
                              </w:r>
                            </w:p>
                          </w:txbxContent>
                        </wps:txbx>
                        <wps:bodyPr wrap="square" anchor="t">
                          <a:noAutofit/>
                        </wps:bodyPr>
                      </wps:wsp>
                      <wps:wsp>
                        <wps:cNvSpPr txBox="1"/>
                        <wps:spPr>
                          <a:xfrm>
                            <a:off x="2171160" y="4799160"/>
                            <a:ext cx="10288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Τελετουργική διαστρωμάτωση</w:t>
                              </w:r>
                            </w:p>
                          </w:txbxContent>
                        </wps:txbx>
                        <wps:bodyPr wrap="square" anchor="t">
                          <a:noAutofit/>
                        </wps:bodyPr>
                      </wps:wsp>
                      <wps:wsp>
                        <wps:cNvSpPr txBox="1"/>
                        <wps:spPr>
                          <a:xfrm>
                            <a:off x="4456440" y="3999240"/>
                            <a:ext cx="685080" cy="456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Σύνθετοι</w:t>
                              </w:r>
                            </w:p>
                          </w:txbxContent>
                        </wps:txbx>
                        <wps:bodyPr wrap="square" anchor="t">
                          <a:noAutofit/>
                        </wps:bodyPr>
                      </wps:wsp>
                      <wps:wsp>
                        <wps:cNvSpPr txBox="1"/>
                        <wps:spPr>
                          <a:xfrm>
                            <a:off x="4572000" y="4913640"/>
                            <a:ext cx="102888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Πατροτοπικοί</w:t>
                              </w:r>
                            </w:p>
                          </w:txbxContent>
                        </wps:txbx>
                        <wps:bodyPr wrap="square" anchor="t">
                          <a:noAutofit/>
                        </wps:bodyPr>
                      </wps:wsp>
                      <wps:wsp>
                        <wps:cNvSpPr txBox="1"/>
                        <wps:spPr>
                          <a:xfrm>
                            <a:off x="227880" y="5370840"/>
                            <a:ext cx="3086280" cy="22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i/>
                                  <w:szCs w:val="20"/>
                                  <w:iCs/>
                                  <w:rFonts w:ascii="Times New Roman" w:hAnsi="Times New Roman" w:eastAsia="SimSun;宋体" w:cs="Times New Roman"/>
                                  <w:color w:val="auto"/>
                                  <w:lang w:val="el-GR" w:eastAsia="zh-CN" w:bidi="ar-SA"/>
                                </w:rPr>
                                <w:t>Πηγές</w:t>
                              </w:r>
                              <w:r>
                                <w:rPr>
                                  <w:kern w:val="2"/>
                                  <w:sz w:val="20"/>
                                  <w:szCs w:val="20"/>
                                  <w:rFonts w:ascii="Times New Roman" w:hAnsi="Times New Roman" w:eastAsia="SimSun;宋体" w:cs="Times New Roman"/>
                                  <w:color w:val="auto"/>
                                  <w:lang w:val="el-GR" w:eastAsia="zh-CN" w:bidi="ar-SA"/>
                                </w:rPr>
                                <w:t xml:space="preserve">: </w:t>
                              </w:r>
                              <w:r>
                                <w:rPr>
                                  <w:kern w:val="2"/>
                                  <w:sz w:val="20"/>
                                  <w:szCs w:val="20"/>
                                  <w:rFonts w:ascii="Times New Roman" w:hAnsi="Times New Roman" w:eastAsia="SimSun;宋体" w:cs="Times New Roman"/>
                                  <w:color w:val="auto"/>
                                  <w:lang w:eastAsia="zh-CN" w:bidi="ar-SA" w:val="en-US"/>
                                </w:rPr>
                                <w:t>Eisenstadt</w:t>
                              </w:r>
                              <w:r>
                                <w:rPr>
                                  <w:kern w:val="2"/>
                                  <w:sz w:val="20"/>
                                  <w:szCs w:val="20"/>
                                  <w:rFonts w:ascii="Times New Roman" w:hAnsi="Times New Roman" w:eastAsia="SimSun;宋体" w:cs="Times New Roman"/>
                                  <w:color w:val="auto"/>
                                  <w:lang w:eastAsia="zh-CN" w:bidi="ar-SA" w:val="el-GR"/>
                                </w:rPr>
                                <w:t xml:space="preserve"> 1959· </w:t>
                              </w:r>
                              <w:r>
                                <w:rPr>
                                  <w:kern w:val="2"/>
                                  <w:sz w:val="20"/>
                                  <w:szCs w:val="20"/>
                                  <w:rFonts w:ascii="Times New Roman" w:hAnsi="Times New Roman" w:eastAsia="SimSun;宋体" w:cs="Times New Roman"/>
                                  <w:color w:val="auto"/>
                                  <w:lang w:eastAsia="zh-CN" w:bidi="ar-SA" w:val="en-US"/>
                                </w:rPr>
                                <w:t>Fried</w:t>
                              </w:r>
                              <w:r>
                                <w:rPr>
                                  <w:kern w:val="2"/>
                                  <w:sz w:val="20"/>
                                  <w:szCs w:val="20"/>
                                  <w:rFonts w:ascii="Times New Roman" w:hAnsi="Times New Roman" w:eastAsia="SimSun;宋体" w:cs="Times New Roman"/>
                                  <w:color w:val="auto"/>
                                  <w:lang w:eastAsia="zh-CN" w:bidi="ar-SA" w:val="el-GR"/>
                                </w:rPr>
                                <w:t xml:space="preserve"> 1967· </w:t>
                              </w:r>
                              <w:r>
                                <w:rPr>
                                  <w:kern w:val="2"/>
                                  <w:sz w:val="20"/>
                                  <w:szCs w:val="20"/>
                                  <w:rFonts w:ascii="Times New Roman" w:hAnsi="Times New Roman" w:eastAsia="SimSun;宋体" w:cs="Times New Roman"/>
                                  <w:color w:val="auto"/>
                                  <w:lang w:eastAsia="zh-CN" w:bidi="ar-SA" w:val="en-US"/>
                                </w:rPr>
                                <w:t>Service 1971</w:t>
                              </w:r>
                            </w:p>
                          </w:txbxContent>
                        </wps:txbx>
                        <wps:bodyPr wrap="square" anchor="t">
                          <a:noAutofit/>
                        </wps:bodyPr>
                      </wps:wsp>
                      <wps:wsp>
                        <wps:cNvSpPr/>
                        <wps:spPr>
                          <a:xfrm flipH="1">
                            <a:off x="342360" y="2171160"/>
                            <a:ext cx="342360" cy="227880"/>
                          </a:xfrm>
                          <a:prstGeom prst="line">
                            <a:avLst/>
                          </a:prstGeom>
                          <a:ln w="9360">
                            <a:solidFill>
                              <a:srgbClr val="000000"/>
                            </a:solidFill>
                            <a:miter/>
                          </a:ln>
                        </wps:spPr>
                        <wps:style>
                          <a:lnRef idx="0"/>
                          <a:fillRef idx="0"/>
                          <a:effectRef idx="0"/>
                          <a:fontRef idx="minor"/>
                        </wps:style>
                        <wps:bodyPr/>
                      </wps:wsp>
                      <wps:wsp>
                        <wps:cNvSpPr/>
                        <wps:spPr>
                          <a:xfrm>
                            <a:off x="1600200" y="2171160"/>
                            <a:ext cx="227880" cy="227880"/>
                          </a:xfrm>
                          <a:prstGeom prst="line">
                            <a:avLst/>
                          </a:prstGeom>
                          <a:ln w="9360">
                            <a:solidFill>
                              <a:srgbClr val="000000"/>
                            </a:solidFill>
                            <a:miter/>
                          </a:ln>
                        </wps:spPr>
                        <wps:style>
                          <a:lnRef idx="0"/>
                          <a:fillRef idx="0"/>
                          <a:effectRef idx="0"/>
                          <a:fontRef idx="minor"/>
                        </wps:style>
                        <wps:bodyPr/>
                      </wps:wsp>
                      <wps:wsp>
                        <wps:cNvSpPr/>
                        <wps:spPr>
                          <a:xfrm flipH="1">
                            <a:off x="1828080" y="1599480"/>
                            <a:ext cx="685080" cy="342360"/>
                          </a:xfrm>
                          <a:prstGeom prst="line">
                            <a:avLst/>
                          </a:prstGeom>
                          <a:ln w="9360">
                            <a:solidFill>
                              <a:srgbClr val="000000"/>
                            </a:solidFill>
                            <a:miter/>
                          </a:ln>
                        </wps:spPr>
                        <wps:style>
                          <a:lnRef idx="0"/>
                          <a:fillRef idx="0"/>
                          <a:effectRef idx="0"/>
                          <a:fontRef idx="minor"/>
                        </wps:style>
                        <wps:bodyPr/>
                      </wps:wsp>
                      <wps:wsp>
                        <wps:cNvSpPr/>
                        <wps:spPr>
                          <a:xfrm>
                            <a:off x="3428280" y="1599480"/>
                            <a:ext cx="914400" cy="456480"/>
                          </a:xfrm>
                          <a:prstGeom prst="line">
                            <a:avLst/>
                          </a:prstGeom>
                          <a:ln w="9360">
                            <a:solidFill>
                              <a:srgbClr val="000000"/>
                            </a:solidFill>
                            <a:miter/>
                          </a:ln>
                        </wps:spPr>
                        <wps:style>
                          <a:lnRef idx="0"/>
                          <a:fillRef idx="0"/>
                          <a:effectRef idx="0"/>
                          <a:fontRef idx="minor"/>
                        </wps:style>
                        <wps:bodyPr/>
                      </wps:wsp>
                      <wps:wsp>
                        <wps:cNvSpPr/>
                        <wps:spPr>
                          <a:xfrm flipH="1">
                            <a:off x="2513160" y="2856960"/>
                            <a:ext cx="1142280" cy="342360"/>
                          </a:xfrm>
                          <a:prstGeom prst="line">
                            <a:avLst/>
                          </a:prstGeom>
                          <a:ln w="9360">
                            <a:solidFill>
                              <a:srgbClr val="000000"/>
                            </a:solidFill>
                            <a:miter/>
                          </a:ln>
                        </wps:spPr>
                        <wps:style>
                          <a:lnRef idx="0"/>
                          <a:fillRef idx="0"/>
                          <a:effectRef idx="0"/>
                          <a:fontRef idx="minor"/>
                        </wps:style>
                        <wps:bodyPr/>
                      </wps:wsp>
                      <wps:wsp>
                        <wps:cNvSpPr/>
                        <wps:spPr>
                          <a:xfrm flipH="1">
                            <a:off x="2742480" y="2856960"/>
                            <a:ext cx="1028880" cy="1942560"/>
                          </a:xfrm>
                          <a:prstGeom prst="line">
                            <a:avLst/>
                          </a:prstGeom>
                          <a:ln w="9360">
                            <a:solidFill>
                              <a:srgbClr val="000000"/>
                            </a:solidFill>
                            <a:miter/>
                          </a:ln>
                        </wps:spPr>
                        <wps:style>
                          <a:lnRef idx="0"/>
                          <a:fillRef idx="0"/>
                          <a:effectRef idx="0"/>
                          <a:fontRef idx="minor"/>
                        </wps:style>
                        <wps:bodyPr/>
                      </wps:wsp>
                      <wps:wsp>
                        <wps:cNvSpPr/>
                        <wps:spPr>
                          <a:xfrm flipH="1">
                            <a:off x="2285280" y="2856960"/>
                            <a:ext cx="1370880" cy="1142280"/>
                          </a:xfrm>
                          <a:prstGeom prst="line">
                            <a:avLst/>
                          </a:prstGeom>
                          <a:ln w="9360">
                            <a:solidFill>
                              <a:srgbClr val="000000"/>
                            </a:solidFill>
                            <a:miter/>
                          </a:ln>
                        </wps:spPr>
                        <wps:style>
                          <a:lnRef idx="0"/>
                          <a:fillRef idx="0"/>
                          <a:effectRef idx="0"/>
                          <a:fontRef idx="minor"/>
                        </wps:style>
                        <wps:bodyPr/>
                      </wps:wsp>
                      <wps:wsp>
                        <wps:cNvSpPr/>
                        <wps:spPr>
                          <a:xfrm flipH="1">
                            <a:off x="3656880" y="2856960"/>
                            <a:ext cx="114480" cy="1142280"/>
                          </a:xfrm>
                          <a:prstGeom prst="line">
                            <a:avLst/>
                          </a:prstGeom>
                          <a:ln w="9360">
                            <a:solidFill>
                              <a:srgbClr val="000000"/>
                            </a:solidFill>
                            <a:miter/>
                          </a:ln>
                        </wps:spPr>
                        <wps:style>
                          <a:lnRef idx="0"/>
                          <a:fillRef idx="0"/>
                          <a:effectRef idx="0"/>
                          <a:fontRef idx="minor"/>
                        </wps:style>
                        <wps:bodyPr/>
                      </wps:wsp>
                      <wps:wsp>
                        <wps:cNvSpPr/>
                        <wps:spPr>
                          <a:xfrm>
                            <a:off x="3885480" y="2856960"/>
                            <a:ext cx="229320" cy="342360"/>
                          </a:xfrm>
                          <a:prstGeom prst="line">
                            <a:avLst/>
                          </a:prstGeom>
                          <a:ln w="9360">
                            <a:solidFill>
                              <a:srgbClr val="000000"/>
                            </a:solidFill>
                            <a:miter/>
                          </a:ln>
                        </wps:spPr>
                        <wps:style>
                          <a:lnRef idx="0"/>
                          <a:fillRef idx="0"/>
                          <a:effectRef idx="0"/>
                          <a:fontRef idx="minor"/>
                        </wps:style>
                        <wps:bodyPr/>
                      </wps:wsp>
                      <wps:wsp>
                        <wps:cNvSpPr/>
                        <wps:spPr>
                          <a:xfrm flipH="1">
                            <a:off x="4227840" y="2285280"/>
                            <a:ext cx="685080" cy="342360"/>
                          </a:xfrm>
                          <a:prstGeom prst="line">
                            <a:avLst/>
                          </a:prstGeom>
                          <a:ln w="9360">
                            <a:solidFill>
                              <a:srgbClr val="000000"/>
                            </a:solidFill>
                            <a:miter/>
                          </a:ln>
                        </wps:spPr>
                        <wps:style>
                          <a:lnRef idx="0"/>
                          <a:fillRef idx="0"/>
                          <a:effectRef idx="0"/>
                          <a:fontRef idx="minor"/>
                        </wps:style>
                        <wps:bodyPr/>
                      </wps:wsp>
                      <wps:wsp>
                        <wps:cNvSpPr/>
                        <wps:spPr>
                          <a:xfrm>
                            <a:off x="5142960" y="2285280"/>
                            <a:ext cx="571680" cy="227880"/>
                          </a:xfrm>
                          <a:prstGeom prst="line">
                            <a:avLst/>
                          </a:prstGeom>
                          <a:ln w="9360">
                            <a:solidFill>
                              <a:srgbClr val="000000"/>
                            </a:solidFill>
                            <a:miter/>
                          </a:ln>
                        </wps:spPr>
                        <wps:style>
                          <a:lnRef idx="0"/>
                          <a:fillRef idx="0"/>
                          <a:effectRef idx="0"/>
                          <a:fontRef idx="minor"/>
                        </wps:style>
                        <wps:bodyPr/>
                      </wps:wsp>
                      <wps:wsp>
                        <wps:cNvSpPr/>
                        <wps:spPr>
                          <a:xfrm flipH="1">
                            <a:off x="5027760" y="2856960"/>
                            <a:ext cx="685080" cy="1142280"/>
                          </a:xfrm>
                          <a:prstGeom prst="line">
                            <a:avLst/>
                          </a:prstGeom>
                          <a:ln w="9360">
                            <a:solidFill>
                              <a:srgbClr val="000000"/>
                            </a:solidFill>
                            <a:miter/>
                          </a:ln>
                        </wps:spPr>
                        <wps:style>
                          <a:lnRef idx="0"/>
                          <a:fillRef idx="0"/>
                          <a:effectRef idx="0"/>
                          <a:fontRef idx="minor"/>
                        </wps:style>
                        <wps:bodyPr/>
                      </wps:wsp>
                      <wps:wsp>
                        <wps:cNvSpPr/>
                        <wps:spPr>
                          <a:xfrm flipH="1">
                            <a:off x="5027760" y="2856960"/>
                            <a:ext cx="685080" cy="2056680"/>
                          </a:xfrm>
                          <a:prstGeom prst="line">
                            <a:avLst/>
                          </a:prstGeom>
                          <a:ln w="9360">
                            <a:solidFill>
                              <a:srgbClr val="000000"/>
                            </a:solidFill>
                            <a:miter/>
                          </a:ln>
                        </wps:spPr>
                        <wps:style>
                          <a:lnRef idx="0"/>
                          <a:fillRef idx="0"/>
                          <a:effectRef idx="0"/>
                          <a:fontRef idx="minor"/>
                        </wps:style>
                        <wps:bodyPr/>
                      </wps:wsp>
                      <wps:wsp>
                        <wps:cNvSpPr/>
                        <wps:spPr>
                          <a:xfrm>
                            <a:off x="5714280" y="2856960"/>
                            <a:ext cx="456480" cy="1142280"/>
                          </a:xfrm>
                          <a:prstGeom prst="line">
                            <a:avLst/>
                          </a:prstGeom>
                          <a:ln w="9360">
                            <a:solidFill>
                              <a:srgbClr val="000000"/>
                            </a:solidFill>
                            <a:miter/>
                          </a:ln>
                        </wps:spPr>
                        <wps:style>
                          <a:lnRef idx="0"/>
                          <a:fillRef idx="0"/>
                          <a:effectRef idx="0"/>
                          <a:fontRef idx="minor"/>
                        </wps:style>
                        <wps:bodyPr/>
                      </wps:wsp>
                      <wps:wsp>
                        <wps:cNvSpPr txBox="1"/>
                        <wps:spPr>
                          <a:xfrm>
                            <a:off x="5484960" y="3999240"/>
                            <a:ext cx="9126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Οικογενειακοί</w:t>
                              </w:r>
                            </w:p>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αποκλίνοντες)</w:t>
                              </w:r>
                            </w:p>
                          </w:txbxContent>
                        </wps:txbx>
                        <wps:bodyPr wrap="square" anchor="t">
                          <a:noAutofit/>
                        </wps:bodyPr>
                      </wps:wsp>
                    </wpg:wgp>
                  </a:graphicData>
                </a:graphic>
              </wp:inline>
            </w:drawing>
          </mc:Choice>
          <mc:Fallback>
            <w:pict>
              <v:group id="shape_0" style="position:absolute;margin-left:0pt;margin-top:0pt;width:512.95pt;height:467.95pt" coordorigin="0,0" coordsize="10259,9359">
                <v:rect id="shape_0" stroked="f" o:allowincell="f" style="position:absolute;left:0;top:0;width:102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358;width:6298;height:898;mso-wrap-style:square;v-text-anchor:top;mso-position-horizontal-relative:char" type="_x0000_t202">
                  <v:textbox>
                    <w:txbxContent>
                      <w:p>
                        <w:pPr>
                          <w:overflowPunct w:val="false"/>
                          <w:bidi w:val="0"/>
                          <w:spacing w:lineRule="auto" w:line="240"/>
                          <w:jc w:val="both"/>
                          <w:rPr/>
                        </w:pPr>
                        <w:r>
                          <w:rPr>
                            <w:kern w:val="2"/>
                            <w:sz w:val="24"/>
                            <w:b/>
                            <w:szCs w:val="24"/>
                            <w:bCs/>
                            <w:rFonts w:ascii="Times New Roman" w:hAnsi="Times New Roman" w:eastAsia="SimSun;宋体" w:cs="Times New Roman"/>
                            <w:color w:val="auto"/>
                            <w:lang w:val="el-GR" w:eastAsia="zh-CN" w:bidi="ar-SA"/>
                          </w:rPr>
                          <w:t>Διάγραμμα 2.1</w:t>
                        </w:r>
                      </w:p>
                      <w:p>
                        <w:pPr>
                          <w:overflowPunct w:val="false"/>
                          <w:bidi w:val="0"/>
                          <w:spacing w:lineRule="auto" w:line="240"/>
                          <w:jc w:val="both"/>
                          <w:rPr/>
                        </w:pPr>
                        <w:r>
                          <w:rPr>
                            <w:kern w:val="2"/>
                            <w:sz w:val="24"/>
                            <w:b/>
                            <w:szCs w:val="24"/>
                            <w:bCs/>
                            <w:rFonts w:ascii="Times New Roman" w:hAnsi="Times New Roman" w:eastAsia="SimSun;宋体" w:cs="Times New Roman"/>
                            <w:color w:val="auto"/>
                            <w:lang w:val="el-GR" w:eastAsia="zh-CN" w:bidi="ar-SA"/>
                          </w:rPr>
                          <w:t>Προβιομηχανικά πολιτικά συστήματα</w:t>
                        </w:r>
                      </w:p>
                    </w:txbxContent>
                  </v:textbox>
                  <v:fill o:detectmouseclick="t" type="solid" color2="black"/>
                  <v:stroke color="black" weight="9360" joinstyle="miter" endcap="flat"/>
                  <w10:wrap type="none"/>
                </v:shape>
                <v:shape id="shape_0" fillcolor="white" stroked="t" o:allowincell="f" style="position:absolute;left:3418;top:1798;width:2878;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Προβιομηχανικά πολιτικά</w:t>
                        </w:r>
                      </w:p>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συστήματα</w:t>
                        </w:r>
                      </w:p>
                    </w:txbxContent>
                  </v:textbox>
                  <v:fill o:detectmouseclick="t" type="solid" color2="black"/>
                  <v:stroke color="black" weight="9360" joinstyle="miter" endcap="flat"/>
                  <w10:wrap type="none"/>
                </v:shape>
                <v:shape id="shape_0" fillcolor="white" stroked="t" o:allowincell="f" style="position:absolute;left:539;top:2878;width:2338;height:538;mso-wrap-style:square;v-text-anchor:top;mso-position-horizontal-relative:char" type="_x0000_t202">
                  <v:textbox>
                    <w:txbxContent>
                      <w:p>
                        <w:pPr>
                          <w:overflowPunct w:val="false"/>
                          <w:bidi w:val="0"/>
                          <w:spacing w:lineRule="auto" w:line="240"/>
                          <w:jc w:val="center"/>
                          <w:rPr/>
                        </w:pPr>
                        <w:r>
                          <w:rPr>
                            <w:kern w:val="2"/>
                            <w:sz w:val="18"/>
                            <w:i/>
                            <w:szCs w:val="18"/>
                            <w:iCs/>
                            <w:rFonts w:ascii="Times New Roman" w:hAnsi="Times New Roman" w:eastAsia="SimSun;宋体" w:cs="Times New Roman"/>
                            <w:color w:val="auto"/>
                            <w:lang w:val="el-GR" w:eastAsia="zh-CN" w:bidi="ar-SA"/>
                          </w:rPr>
                          <w:t>Συγκεντρωτικά</w:t>
                        </w:r>
                      </w:p>
                    </w:txbxContent>
                  </v:textbox>
                  <v:fill o:detectmouseclick="t" type="solid" color2="black"/>
                  <v:stroke color="black" weight="9360" joinstyle="miter" endcap="flat"/>
                  <w10:wrap type="none"/>
                </v:shape>
                <v:shape id="shape_0" fillcolor="white" stroked="t" o:allowincell="f" style="position:absolute;left:6839;top:2878;width:2338;height:718;mso-wrap-style:square;v-text-anchor:top;mso-position-horizontal-relative:char" type="_x0000_t202">
                  <v:textbox>
                    <w:txbxContent>
                      <w:p>
                        <w:pPr>
                          <w:overflowPunct w:val="false"/>
                          <w:bidi w:val="0"/>
                          <w:spacing w:lineRule="auto" w:line="240"/>
                          <w:jc w:val="center"/>
                          <w:rPr/>
                        </w:pPr>
                        <w:r>
                          <w:rPr>
                            <w:kern w:val="2"/>
                            <w:sz w:val="18"/>
                            <w:i/>
                            <w:szCs w:val="18"/>
                            <w:iCs/>
                            <w:rFonts w:ascii="Times New Roman" w:hAnsi="Times New Roman" w:eastAsia="SimSun;宋体" w:cs="Times New Roman"/>
                            <w:color w:val="auto"/>
                            <w:lang w:val="el-GR" w:eastAsia="zh-CN" w:bidi="ar-SA"/>
                          </w:rPr>
                          <w:t>Μη συγκεντρωτικά</w:t>
                        </w:r>
                      </w:p>
                      <w:p>
                        <w:pPr>
                          <w:overflowPunct w:val="false"/>
                          <w:bidi w:val="0"/>
                          <w:spacing w:lineRule="auto" w:line="240"/>
                          <w:jc w:val="center"/>
                          <w:rPr/>
                        </w:pPr>
                        <w:r>
                          <w:rPr>
                            <w:kern w:val="2"/>
                            <w:sz w:val="18"/>
                            <w:i/>
                            <w:szCs w:val="18"/>
                            <w:iCs/>
                            <w:rFonts w:ascii="Times New Roman" w:hAnsi="Times New Roman" w:eastAsia="SimSun;宋体" w:cs="Times New Roman"/>
                            <w:color w:val="auto"/>
                            <w:lang w:val="el-GR" w:eastAsia="zh-CN" w:bidi="ar-SA"/>
                          </w:rPr>
                          <w:t>Ισονομικά</w:t>
                        </w:r>
                      </w:p>
                    </w:txbxContent>
                  </v:textbox>
                  <v:fill o:detectmouseclick="t" type="solid" color2="black"/>
                  <v:stroke color="black" weight="9360" joinstyle="miter" endcap="flat"/>
                  <w10:wrap type="none"/>
                </v:shape>
                <v:shape id="shape_0" fillcolor="white" stroked="t" o:allowincell="f" style="position:absolute;left:180;top:3778;width:1795;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ΚΡΑΤΗ</w:t>
                        </w:r>
                      </w:p>
                      <w:p>
                        <w:pPr>
                          <w:overflowPunct w:val="false"/>
                          <w:bidi w:val="0"/>
                          <w:spacing w:lineRule="atLeast" w:line="360"/>
                          <w:jc w:val="center"/>
                          <w:rPr/>
                        </w:pPr>
                        <w:r>
                          <w:rPr>
                            <w:kern w:val="2"/>
                            <w:sz w:val="18"/>
                            <w:szCs w:val="18"/>
                            <w:rFonts w:ascii="Times New Roman" w:hAnsi="Times New Roman" w:eastAsia="SimSun;宋体" w:cs="Times New Roman"/>
                            <w:color w:val="auto"/>
                            <w:lang w:val="el-GR" w:eastAsia="zh-CN" w:bidi="ar-SA"/>
                          </w:rPr>
                          <w:t>Διαστρωμάτωση</w:t>
                        </w:r>
                      </w:p>
                    </w:txbxContent>
                  </v:textbox>
                  <v:fill o:detectmouseclick="t" type="solid" color2="black"/>
                  <v:stroke color="black" weight="9360" joinstyle="miter" endcap="flat"/>
                  <w10:wrap type="none"/>
                </v:shape>
                <v:shape id="shape_0" fillcolor="white" stroked="t" o:allowincell="f" style="position:absolute;left:2519;top:3778;width:1798;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ΦΥΛΑΡΧΙΕΣ</w:t>
                        </w:r>
                      </w:p>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Ιεραρχική βαθμίδα</w:t>
                        </w:r>
                      </w:p>
                    </w:txbxContent>
                  </v:textbox>
                  <v:fill o:detectmouseclick="t" type="solid" color2="black"/>
                  <v:stroke color="black" weight="9360" joinstyle="miter" endcap="flat"/>
                  <w10:wrap type="none"/>
                </v:shape>
                <v:shape id="shape_0" fillcolor="white" stroked="t" o:allowincell="f" style="position:absolute;left:5579;top:3958;width:1078;height:53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ΦΥΛΕΣ</w:t>
                        </w:r>
                      </w:p>
                    </w:txbxContent>
                  </v:textbox>
                  <v:fill o:detectmouseclick="t" type="solid" color2="black"/>
                  <v:stroke color="black" weight="9360" joinstyle="miter" endcap="flat"/>
                  <w10:wrap type="none"/>
                </v:shape>
                <v:shape id="shape_0" fillcolor="white" stroked="t" o:allowincell="f" style="position:absolute;left:7199;top:3958;width:3058;height:53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ΕΣΜΟΙ</w:t>
                        </w:r>
                      </w:p>
                    </w:txbxContent>
                  </v:textbox>
                  <v:fill o:detectmouseclick="t" type="solid" color2="black"/>
                  <v:stroke color="black" weight="9360" joinstyle="miter" endcap="flat"/>
                  <w10:wrap type="none"/>
                </v:shape>
                <v:shape id="shape_0" fillcolor="white" stroked="t" o:allowincell="f" style="position:absolute;left:2699;top:5038;width:1619;height:71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Συστήματα του «μεγάλου άνδρα»</w:t>
                        </w:r>
                      </w:p>
                    </w:txbxContent>
                  </v:textbox>
                  <v:fill o:detectmouseclick="t" type="solid" color2="black"/>
                  <v:stroke color="black" weight="9360" joinstyle="miter" endcap="flat"/>
                  <w10:wrap type="none"/>
                </v:shape>
                <v:shape id="shape_0" fillcolor="white" stroked="t" o:allowincell="f" style="position:absolute;left:5938;top:5038;width:2158;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Κατατμημένα συστήματα γενεαλογίας</w:t>
                        </w:r>
                      </w:p>
                    </w:txbxContent>
                  </v:textbox>
                  <v:fill o:detectmouseclick="t" type="solid" color2="black"/>
                  <v:stroke color="black" weight="9360" joinstyle="miter" endcap="flat"/>
                  <w10:wrap type="none"/>
                </v:shape>
                <v:shape id="shape_0" fillcolor="white" stroked="t" o:allowincell="f" style="position:absolute;left:2880;top:6298;width:1619;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Συμβούλια των χωριών</w:t>
                        </w:r>
                      </w:p>
                    </w:txbxContent>
                  </v:textbox>
                  <v:fill o:detectmouseclick="t" type="solid" color2="black"/>
                  <v:stroke color="black" weight="9360" joinstyle="miter" endcap="flat"/>
                  <w10:wrap type="none"/>
                </v:shape>
                <v:shape id="shape_0" fillcolor="white" stroked="t" o:allowincell="f" style="position:absolute;left:5039;top:6298;width:1619;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Συσσωματώσεις</w:t>
                        </w:r>
                      </w:p>
                    </w:txbxContent>
                  </v:textbox>
                  <v:fill o:detectmouseclick="t" type="solid" color2="black"/>
                  <v:stroke color="black" weight="9360" joinstyle="miter" endcap="flat"/>
                  <w10:wrap type="none"/>
                </v:shape>
                <v:shape id="shape_0" fillcolor="white" stroked="t" o:allowincell="f" style="position:absolute;left:3419;top:7558;width:1619;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Τελετουργική διαστρωμάτωση</w:t>
                        </w:r>
                      </w:p>
                    </w:txbxContent>
                  </v:textbox>
                  <v:fill o:detectmouseclick="t" type="solid" color2="black"/>
                  <v:stroke color="black" weight="9360" joinstyle="miter" endcap="flat"/>
                  <w10:wrap type="none"/>
                </v:shape>
                <v:shape id="shape_0" fillcolor="white" stroked="t" o:allowincell="f" style="position:absolute;left:7018;top:6298;width:1078;height:71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Σύνθετοι</w:t>
                        </w:r>
                      </w:p>
                    </w:txbxContent>
                  </v:textbox>
                  <v:fill o:detectmouseclick="t" type="solid" color2="black"/>
                  <v:stroke color="black" weight="9360" joinstyle="miter" endcap="flat"/>
                  <w10:wrap type="none"/>
                </v:shape>
                <v:shape id="shape_0" fillcolor="white" stroked="t" o:allowincell="f" style="position:absolute;left:7200;top:7738;width:1619;height:53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Πατροτοπικοί</w:t>
                        </w:r>
                      </w:p>
                    </w:txbxContent>
                  </v:textbox>
                  <v:fill o:detectmouseclick="t" type="solid" color2="black"/>
                  <v:stroke color="black" weight="9360" joinstyle="miter" endcap="flat"/>
                  <w10:wrap type="none"/>
                </v:shape>
                <v:shape id="shape_0" fillcolor="white" stroked="t" o:allowincell="f" style="position:absolute;left:359;top:8458;width:4859;height:358;mso-wrap-style:square;v-text-anchor:top;mso-position-horizontal-relative:char" type="_x0000_t202">
                  <v:textbox>
                    <w:txbxContent>
                      <w:p>
                        <w:pPr>
                          <w:overflowPunct w:val="false"/>
                          <w:bidi w:val="0"/>
                          <w:spacing w:lineRule="auto" w:line="240"/>
                          <w:jc w:val="both"/>
                          <w:rPr/>
                        </w:pPr>
                        <w:r>
                          <w:rPr>
                            <w:kern w:val="2"/>
                            <w:sz w:val="20"/>
                            <w:i/>
                            <w:szCs w:val="20"/>
                            <w:iCs/>
                            <w:rFonts w:ascii="Times New Roman" w:hAnsi="Times New Roman" w:eastAsia="SimSun;宋体" w:cs="Times New Roman"/>
                            <w:color w:val="auto"/>
                            <w:lang w:val="el-GR" w:eastAsia="zh-CN" w:bidi="ar-SA"/>
                          </w:rPr>
                          <w:t>Πηγές</w:t>
                        </w:r>
                        <w:r>
                          <w:rPr>
                            <w:kern w:val="2"/>
                            <w:sz w:val="20"/>
                            <w:szCs w:val="20"/>
                            <w:rFonts w:ascii="Times New Roman" w:hAnsi="Times New Roman" w:eastAsia="SimSun;宋体" w:cs="Times New Roman"/>
                            <w:color w:val="auto"/>
                            <w:lang w:val="el-GR" w:eastAsia="zh-CN" w:bidi="ar-SA"/>
                          </w:rPr>
                          <w:t xml:space="preserve">: </w:t>
                        </w:r>
                        <w:r>
                          <w:rPr>
                            <w:kern w:val="2"/>
                            <w:sz w:val="20"/>
                            <w:szCs w:val="20"/>
                            <w:rFonts w:ascii="Times New Roman" w:hAnsi="Times New Roman" w:eastAsia="SimSun;宋体" w:cs="Times New Roman"/>
                            <w:color w:val="auto"/>
                            <w:lang w:eastAsia="zh-CN" w:bidi="ar-SA" w:val="en-US"/>
                          </w:rPr>
                          <w:t>Eisenstadt</w:t>
                        </w:r>
                        <w:r>
                          <w:rPr>
                            <w:kern w:val="2"/>
                            <w:sz w:val="20"/>
                            <w:szCs w:val="20"/>
                            <w:rFonts w:ascii="Times New Roman" w:hAnsi="Times New Roman" w:eastAsia="SimSun;宋体" w:cs="Times New Roman"/>
                            <w:color w:val="auto"/>
                            <w:lang w:eastAsia="zh-CN" w:bidi="ar-SA" w:val="el-GR"/>
                          </w:rPr>
                          <w:t xml:space="preserve"> 1959· </w:t>
                        </w:r>
                        <w:r>
                          <w:rPr>
                            <w:kern w:val="2"/>
                            <w:sz w:val="20"/>
                            <w:szCs w:val="20"/>
                            <w:rFonts w:ascii="Times New Roman" w:hAnsi="Times New Roman" w:eastAsia="SimSun;宋体" w:cs="Times New Roman"/>
                            <w:color w:val="auto"/>
                            <w:lang w:eastAsia="zh-CN" w:bidi="ar-SA" w:val="en-US"/>
                          </w:rPr>
                          <w:t>Fried</w:t>
                        </w:r>
                        <w:r>
                          <w:rPr>
                            <w:kern w:val="2"/>
                            <w:sz w:val="20"/>
                            <w:szCs w:val="20"/>
                            <w:rFonts w:ascii="Times New Roman" w:hAnsi="Times New Roman" w:eastAsia="SimSun;宋体" w:cs="Times New Roman"/>
                            <w:color w:val="auto"/>
                            <w:lang w:eastAsia="zh-CN" w:bidi="ar-SA" w:val="el-GR"/>
                          </w:rPr>
                          <w:t xml:space="preserve"> 1967· </w:t>
                        </w:r>
                        <w:r>
                          <w:rPr>
                            <w:kern w:val="2"/>
                            <w:sz w:val="20"/>
                            <w:szCs w:val="20"/>
                            <w:rFonts w:ascii="Times New Roman" w:hAnsi="Times New Roman" w:eastAsia="SimSun;宋体" w:cs="Times New Roman"/>
                            <w:color w:val="auto"/>
                            <w:lang w:eastAsia="zh-CN" w:bidi="ar-SA" w:val="en-US"/>
                          </w:rPr>
                          <w:t>Service 1971</w:t>
                        </w:r>
                      </w:p>
                    </w:txbxContent>
                  </v:textbox>
                  <v:fill o:detectmouseclick="t" type="solid" color2="black"/>
                  <v:stroke color="black" weight="9360" joinstyle="miter" endcap="flat"/>
                  <w10:wrap type="none"/>
                </v:shape>
                <v:line id="shape_0" from="539,3419" to="1077,3777" stroked="t" o:allowincell="f" style="position:absolute;flip:x;mso-position-horizontal-relative:char">
                  <v:stroke color="black" weight="9360" joinstyle="miter" endcap="flat"/>
                  <v:fill o:detectmouseclick="t" on="false"/>
                  <w10:wrap type="none"/>
                </v:line>
                <v:line id="shape_0" from="2520,3419" to="2878,3777" stroked="t" o:allowincell="f" style="position:absolute;mso-position-horizontal-relative:char">
                  <v:stroke color="black" weight="9360" joinstyle="miter" endcap="flat"/>
                  <v:fill o:detectmouseclick="t" on="false"/>
                  <w10:wrap type="none"/>
                </v:line>
                <v:line id="shape_0" from="2879,2519" to="3957,3057" stroked="t" o:allowincell="f" style="position:absolute;flip:x;mso-position-horizontal-relative:char">
                  <v:stroke color="black" weight="9360" joinstyle="miter" endcap="flat"/>
                  <v:fill o:detectmouseclick="t" on="false"/>
                  <w10:wrap type="none"/>
                </v:line>
                <v:line id="shape_0" from="5399,2519" to="6838,3237" stroked="t" o:allowincell="f" style="position:absolute;mso-position-horizontal-relative:char">
                  <v:stroke color="black" weight="9360" joinstyle="miter" endcap="flat"/>
                  <v:fill o:detectmouseclick="t" on="false"/>
                  <w10:wrap type="none"/>
                </v:line>
                <v:line id="shape_0" from="3958,4499" to="5756,5037" stroked="t" o:allowincell="f" style="position:absolute;flip:x;mso-position-horizontal-relative:char">
                  <v:stroke color="black" weight="9360" joinstyle="miter" endcap="flat"/>
                  <v:fill o:detectmouseclick="t" on="false"/>
                  <w10:wrap type="none"/>
                </v:line>
                <v:line id="shape_0" from="4319,4499" to="5938,7557" stroked="t" o:allowincell="f" style="position:absolute;flip:x;mso-position-horizontal-relative:char">
                  <v:stroke color="black" weight="9360" joinstyle="miter" endcap="flat"/>
                  <v:fill o:detectmouseclick="t" on="false"/>
                  <w10:wrap type="none"/>
                </v:line>
                <v:line id="shape_0" from="3599,4499" to="5757,6297" stroked="t" o:allowincell="f" style="position:absolute;flip:x;mso-position-horizontal-relative:char">
                  <v:stroke color="black" weight="9360" joinstyle="miter" endcap="flat"/>
                  <v:fill o:detectmouseclick="t" on="false"/>
                  <w10:wrap type="none"/>
                </v:line>
                <v:line id="shape_0" from="5759,4499" to="5938,6297" stroked="t" o:allowincell="f" style="position:absolute;flip:x;mso-position-horizontal-relative:char">
                  <v:stroke color="black" weight="9360" joinstyle="miter" endcap="flat"/>
                  <v:fill o:detectmouseclick="t" on="false"/>
                  <w10:wrap type="none"/>
                </v:line>
                <v:line id="shape_0" from="6119,4499" to="6479,5037" stroked="t" o:allowincell="f" style="position:absolute;mso-position-horizontal-relative:char">
                  <v:stroke color="black" weight="9360" joinstyle="miter" endcap="flat"/>
                  <v:fill o:detectmouseclick="t" on="false"/>
                  <w10:wrap type="none"/>
                </v:line>
                <v:line id="shape_0" from="6658,3599" to="7736,4137" stroked="t" o:allowincell="f" style="position:absolute;flip:x;mso-position-horizontal-relative:char">
                  <v:stroke color="black" weight="9360" joinstyle="miter" endcap="flat"/>
                  <v:fill o:detectmouseclick="t" on="false"/>
                  <w10:wrap type="none"/>
                </v:line>
                <v:line id="shape_0" from="8099,3599" to="8998,3957" stroked="t" o:allowincell="f" style="position:absolute;mso-position-horizontal-relative:char">
                  <v:stroke color="black" weight="9360" joinstyle="miter" endcap="flat"/>
                  <v:fill o:detectmouseclick="t" on="false"/>
                  <w10:wrap type="none"/>
                </v:line>
                <v:line id="shape_0" from="7918,4499" to="8996,6297" stroked="t" o:allowincell="f" style="position:absolute;flip:x;mso-position-horizontal-relative:char">
                  <v:stroke color="black" weight="9360" joinstyle="miter" endcap="flat"/>
                  <v:fill o:detectmouseclick="t" on="false"/>
                  <w10:wrap type="none"/>
                </v:line>
                <v:line id="shape_0" from="7918,4499" to="8996,7737" stroked="t" o:allowincell="f" style="position:absolute;flip:x;mso-position-horizontal-relative:char">
                  <v:stroke color="black" weight="9360" joinstyle="miter" endcap="flat"/>
                  <v:fill o:detectmouseclick="t" on="false"/>
                  <w10:wrap type="none"/>
                </v:line>
                <v:line id="shape_0" from="8999,4499" to="9717,6297" stroked="t" o:allowincell="f" style="position:absolute;mso-position-horizontal-relative:char">
                  <v:stroke color="black" weight="9360" joinstyle="miter" endcap="flat"/>
                  <v:fill o:detectmouseclick="t" on="false"/>
                  <w10:wrap type="none"/>
                </v:line>
                <v:shape id="shape_0" fillcolor="white" stroked="t" o:allowincell="f" style="position:absolute;left:8638;top:6298;width:1436;height:7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Οικογενειακοί</w:t>
                        </w:r>
                      </w:p>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αποκλίνοντες)</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1552"/>
        <w:gridCol w:w="3564"/>
        <w:gridCol w:w="2987"/>
        <w:gridCol w:w="3159"/>
        <w:gridCol w:w="2014"/>
        <w:gridCol w:w="1294"/>
      </w:tblGrid>
      <w:tr>
        <w:trPr/>
        <w:tc>
          <w:tcPr>
            <w:tcW w:w="14570" w:type="dxa"/>
            <w:gridSpan w:val="6"/>
            <w:tcBorders/>
          </w:tcPr>
          <w:p>
            <w:pPr>
              <w:pStyle w:val="Normal"/>
              <w:spacing w:lineRule="auto" w:line="360"/>
              <w:rPr>
                <w:b/>
                <w:b/>
                <w:bCs/>
                <w:sz w:val="20"/>
                <w:szCs w:val="20"/>
              </w:rPr>
            </w:pPr>
            <w:r>
              <w:rPr>
                <w:b/>
                <w:bCs/>
                <w:sz w:val="20"/>
                <w:szCs w:val="20"/>
              </w:rPr>
              <w:t>Πίνακας 2.1</w:t>
            </w:r>
          </w:p>
        </w:tc>
      </w:tr>
      <w:tr>
        <w:trPr/>
        <w:tc>
          <w:tcPr>
            <w:tcW w:w="14570" w:type="dxa"/>
            <w:gridSpan w:val="6"/>
            <w:tcBorders/>
          </w:tcPr>
          <w:p>
            <w:pPr>
              <w:pStyle w:val="Normal"/>
              <w:spacing w:lineRule="auto" w:line="360"/>
              <w:rPr>
                <w:b/>
                <w:b/>
                <w:bCs/>
                <w:sz w:val="20"/>
                <w:szCs w:val="20"/>
              </w:rPr>
            </w:pPr>
            <w:r>
              <w:rPr>
                <w:b/>
                <w:bCs/>
                <w:sz w:val="20"/>
                <w:szCs w:val="20"/>
              </w:rPr>
              <w:t>Προβιομηχανικά Πολιτικά Συστήματα: Μια εξελικτική τυπολογία</w:t>
            </w:r>
          </w:p>
        </w:tc>
      </w:tr>
      <w:tr>
        <w:trPr/>
        <w:tc>
          <w:tcPr>
            <w:tcW w:w="1552" w:type="dxa"/>
            <w:tcBorders/>
          </w:tcPr>
          <w:p>
            <w:pPr>
              <w:pStyle w:val="Normal"/>
              <w:snapToGrid w:val="false"/>
              <w:spacing w:lineRule="auto" w:line="360"/>
              <w:rPr>
                <w:b/>
                <w:b/>
                <w:bCs/>
                <w:sz w:val="18"/>
                <w:szCs w:val="18"/>
              </w:rPr>
            </w:pPr>
            <w:r>
              <w:rPr>
                <w:b/>
                <w:bCs/>
                <w:sz w:val="18"/>
                <w:szCs w:val="18"/>
              </w:rPr>
            </w:r>
          </w:p>
        </w:tc>
        <w:tc>
          <w:tcPr>
            <w:tcW w:w="6551" w:type="dxa"/>
            <w:gridSpan w:val="2"/>
            <w:tcBorders/>
          </w:tcPr>
          <w:p>
            <w:pPr>
              <w:pStyle w:val="Normal"/>
              <w:spacing w:lineRule="auto" w:line="360"/>
              <w:jc w:val="center"/>
              <w:rPr>
                <w:i/>
                <w:i/>
                <w:iCs/>
                <w:sz w:val="18"/>
                <w:szCs w:val="18"/>
              </w:rPr>
            </w:pPr>
            <w:r>
              <w:rPr>
                <w:i/>
                <w:iCs/>
                <w:sz w:val="18"/>
                <w:szCs w:val="18"/>
              </w:rPr>
              <w:t>Μη συγκεντρωτικά</w:t>
            </w:r>
          </w:p>
        </w:tc>
        <w:tc>
          <w:tcPr>
            <w:tcW w:w="6467" w:type="dxa"/>
            <w:gridSpan w:val="3"/>
            <w:tcBorders/>
          </w:tcPr>
          <w:p>
            <w:pPr>
              <w:pStyle w:val="Normal"/>
              <w:spacing w:lineRule="auto" w:line="360"/>
              <w:jc w:val="center"/>
              <w:rPr>
                <w:i/>
                <w:i/>
                <w:iCs/>
                <w:sz w:val="18"/>
                <w:szCs w:val="18"/>
              </w:rPr>
            </w:pPr>
            <w:r>
              <w:rPr>
                <w:i/>
                <w:iCs/>
                <w:sz w:val="18"/>
                <w:szCs w:val="18"/>
              </w:rPr>
              <w:t>Συγκεντρωτικά</w:t>
            </w:r>
          </w:p>
        </w:tc>
      </w:tr>
      <w:tr>
        <w:trPr/>
        <w:tc>
          <w:tcPr>
            <w:tcW w:w="1552" w:type="dxa"/>
            <w:tcBorders/>
          </w:tcPr>
          <w:p>
            <w:pPr>
              <w:pStyle w:val="Normal"/>
              <w:snapToGrid w:val="false"/>
              <w:spacing w:lineRule="auto" w:line="360"/>
              <w:rPr>
                <w:i/>
                <w:i/>
                <w:iCs/>
                <w:sz w:val="18"/>
                <w:szCs w:val="18"/>
              </w:rPr>
            </w:pPr>
            <w:r>
              <w:rPr>
                <w:i/>
                <w:iCs/>
                <w:sz w:val="18"/>
                <w:szCs w:val="18"/>
              </w:rPr>
            </w:r>
          </w:p>
        </w:tc>
        <w:tc>
          <w:tcPr>
            <w:tcW w:w="3564" w:type="dxa"/>
            <w:tcBorders/>
          </w:tcPr>
          <w:p>
            <w:pPr>
              <w:pStyle w:val="Normal"/>
              <w:spacing w:lineRule="auto" w:line="360"/>
              <w:jc w:val="center"/>
              <w:rPr>
                <w:i/>
                <w:i/>
                <w:iCs/>
                <w:sz w:val="18"/>
                <w:szCs w:val="18"/>
              </w:rPr>
            </w:pPr>
            <w:r>
              <w:rPr>
                <w:i/>
                <w:iCs/>
                <w:sz w:val="18"/>
                <w:szCs w:val="18"/>
              </w:rPr>
              <w:t>Εσμός</w:t>
            </w:r>
          </w:p>
        </w:tc>
        <w:tc>
          <w:tcPr>
            <w:tcW w:w="2987" w:type="dxa"/>
            <w:tcBorders/>
          </w:tcPr>
          <w:p>
            <w:pPr>
              <w:pStyle w:val="Normal"/>
              <w:spacing w:lineRule="auto" w:line="360"/>
              <w:jc w:val="center"/>
              <w:rPr>
                <w:i/>
                <w:i/>
                <w:iCs/>
                <w:sz w:val="18"/>
                <w:szCs w:val="18"/>
              </w:rPr>
            </w:pPr>
            <w:r>
              <w:rPr>
                <w:i/>
                <w:iCs/>
                <w:sz w:val="18"/>
                <w:szCs w:val="18"/>
              </w:rPr>
              <w:t>Φυλή</w:t>
            </w:r>
          </w:p>
        </w:tc>
        <w:tc>
          <w:tcPr>
            <w:tcW w:w="3159" w:type="dxa"/>
            <w:tcBorders/>
          </w:tcPr>
          <w:p>
            <w:pPr>
              <w:pStyle w:val="Normal"/>
              <w:spacing w:lineRule="auto" w:line="360"/>
              <w:jc w:val="center"/>
              <w:rPr>
                <w:i/>
                <w:i/>
                <w:iCs/>
                <w:sz w:val="18"/>
                <w:szCs w:val="18"/>
              </w:rPr>
            </w:pPr>
            <w:r>
              <w:rPr>
                <w:i/>
                <w:iCs/>
                <w:sz w:val="18"/>
                <w:szCs w:val="18"/>
              </w:rPr>
              <w:t>Φυλαρχία</w:t>
            </w:r>
          </w:p>
        </w:tc>
        <w:tc>
          <w:tcPr>
            <w:tcW w:w="3308" w:type="dxa"/>
            <w:gridSpan w:val="2"/>
            <w:tcBorders/>
          </w:tcPr>
          <w:p>
            <w:pPr>
              <w:pStyle w:val="Normal"/>
              <w:spacing w:lineRule="auto" w:line="360"/>
              <w:jc w:val="center"/>
              <w:rPr>
                <w:i/>
                <w:i/>
                <w:iCs/>
                <w:sz w:val="18"/>
                <w:szCs w:val="18"/>
              </w:rPr>
            </w:pPr>
            <w:r>
              <w:rPr>
                <w:i/>
                <w:iCs/>
                <w:sz w:val="18"/>
                <w:szCs w:val="18"/>
              </w:rPr>
              <w:t>Κράτος</w:t>
            </w:r>
          </w:p>
        </w:tc>
      </w:tr>
      <w:tr>
        <w:trPr/>
        <w:tc>
          <w:tcPr>
            <w:tcW w:w="1552" w:type="dxa"/>
            <w:tcBorders/>
          </w:tcPr>
          <w:p>
            <w:pPr>
              <w:pStyle w:val="Normal"/>
              <w:spacing w:lineRule="auto" w:line="360"/>
              <w:rPr/>
            </w:pPr>
            <w:r>
              <w:rPr>
                <w:i/>
                <w:iCs/>
                <w:sz w:val="18"/>
                <w:szCs w:val="18"/>
              </w:rPr>
              <w:t>Τύπος επιβίωσης</w:t>
            </w:r>
          </w:p>
        </w:tc>
        <w:tc>
          <w:tcPr>
            <w:tcW w:w="3564" w:type="dxa"/>
            <w:tcBorders/>
          </w:tcPr>
          <w:p>
            <w:pPr>
              <w:pStyle w:val="Normal"/>
              <w:spacing w:lineRule="auto" w:line="360"/>
              <w:rPr>
                <w:sz w:val="18"/>
                <w:szCs w:val="18"/>
              </w:rPr>
            </w:pPr>
            <w:r>
              <w:rPr>
                <w:sz w:val="18"/>
                <w:szCs w:val="18"/>
              </w:rPr>
              <w:t>Κυνήγι-τροφοσυλλογή· ανύπαρκτη ή μικρή εξημέρωση  ζώων και καλλιέργεια φυτών</w:t>
            </w:r>
          </w:p>
        </w:tc>
        <w:tc>
          <w:tcPr>
            <w:tcW w:w="2987" w:type="dxa"/>
            <w:tcBorders/>
          </w:tcPr>
          <w:p>
            <w:pPr>
              <w:pStyle w:val="Normal"/>
              <w:spacing w:lineRule="auto" w:line="360"/>
              <w:rPr>
                <w:sz w:val="18"/>
                <w:szCs w:val="18"/>
              </w:rPr>
            </w:pPr>
            <w:r>
              <w:rPr>
                <w:sz w:val="18"/>
                <w:szCs w:val="18"/>
              </w:rPr>
              <w:t>Εκτατική γεωργία (κηπευτική) και κτηνοτροφία</w:t>
            </w:r>
          </w:p>
        </w:tc>
        <w:tc>
          <w:tcPr>
            <w:tcW w:w="3159" w:type="dxa"/>
            <w:tcBorders/>
          </w:tcPr>
          <w:p>
            <w:pPr>
              <w:pStyle w:val="Normal"/>
              <w:spacing w:lineRule="auto" w:line="360"/>
              <w:rPr>
                <w:sz w:val="18"/>
                <w:szCs w:val="18"/>
              </w:rPr>
            </w:pPr>
            <w:r>
              <w:rPr>
                <w:sz w:val="18"/>
                <w:szCs w:val="18"/>
              </w:rPr>
              <w:t>Εκτατική γεωργία· εντατική αλιεία</w:t>
            </w:r>
          </w:p>
        </w:tc>
        <w:tc>
          <w:tcPr>
            <w:tcW w:w="3308" w:type="dxa"/>
            <w:gridSpan w:val="2"/>
            <w:tcBorders/>
          </w:tcPr>
          <w:p>
            <w:pPr>
              <w:pStyle w:val="Normal"/>
              <w:spacing w:lineRule="auto" w:line="360"/>
              <w:rPr>
                <w:sz w:val="18"/>
                <w:szCs w:val="18"/>
              </w:rPr>
            </w:pPr>
            <w:r>
              <w:rPr>
                <w:sz w:val="18"/>
                <w:szCs w:val="18"/>
              </w:rPr>
              <w:t>Εντατική γεωργία</w:t>
            </w:r>
          </w:p>
        </w:tc>
      </w:tr>
      <w:tr>
        <w:trPr/>
        <w:tc>
          <w:tcPr>
            <w:tcW w:w="1552" w:type="dxa"/>
            <w:tcBorders/>
          </w:tcPr>
          <w:p>
            <w:pPr>
              <w:pStyle w:val="Normal"/>
              <w:spacing w:lineRule="auto" w:line="360"/>
              <w:rPr/>
            </w:pPr>
            <w:r>
              <w:rPr>
                <w:i/>
                <w:iCs/>
                <w:sz w:val="18"/>
                <w:szCs w:val="18"/>
              </w:rPr>
              <w:t>Τύπος ηγεσίας</w:t>
            </w:r>
          </w:p>
        </w:tc>
        <w:tc>
          <w:tcPr>
            <w:tcW w:w="3564" w:type="dxa"/>
            <w:tcBorders/>
          </w:tcPr>
          <w:p>
            <w:pPr>
              <w:pStyle w:val="Normal"/>
              <w:spacing w:lineRule="auto" w:line="360"/>
              <w:rPr/>
            </w:pPr>
            <w:r>
              <w:rPr>
                <w:sz w:val="18"/>
                <w:szCs w:val="18"/>
              </w:rPr>
              <w:t>Άτυποι και περιστασιακοί ηγέτες · μπορεί να υπάρχει αρχηγός που λειτουργεί ως διαιτητής στην ομαδική λήψη αποφάσεων</w:t>
            </w:r>
          </w:p>
        </w:tc>
        <w:tc>
          <w:tcPr>
            <w:tcW w:w="2987" w:type="dxa"/>
            <w:tcBorders/>
          </w:tcPr>
          <w:p>
            <w:pPr>
              <w:pStyle w:val="Normal"/>
              <w:spacing w:lineRule="auto" w:line="360"/>
              <w:rPr/>
            </w:pPr>
            <w:r>
              <w:rPr>
                <w:sz w:val="18"/>
                <w:szCs w:val="18"/>
              </w:rPr>
              <w:t>Χαρισματικός αρχηγός με μηδαμινή εξουσία, αλλά με κάποια αυθεντία ως προς την ομαδική  λήψη αποφάσεων</w:t>
            </w:r>
          </w:p>
        </w:tc>
        <w:tc>
          <w:tcPr>
            <w:tcW w:w="3159" w:type="dxa"/>
            <w:tcBorders/>
          </w:tcPr>
          <w:p>
            <w:pPr>
              <w:pStyle w:val="Normal"/>
              <w:spacing w:lineRule="auto" w:line="360"/>
              <w:rPr/>
            </w:pPr>
            <w:r>
              <w:rPr>
                <w:sz w:val="18"/>
                <w:szCs w:val="18"/>
              </w:rPr>
              <w:t>Χαρισματικός αρχηγός με περιορισμένη εξουσία που βασίζεται στη χορήγηση προνομίων στους οπαδούς του.</w:t>
            </w:r>
          </w:p>
        </w:tc>
        <w:tc>
          <w:tcPr>
            <w:tcW w:w="3308" w:type="dxa"/>
            <w:gridSpan w:val="2"/>
            <w:tcBorders/>
          </w:tcPr>
          <w:p>
            <w:pPr>
              <w:pStyle w:val="Normal"/>
              <w:spacing w:lineRule="auto" w:line="360"/>
              <w:rPr>
                <w:sz w:val="18"/>
                <w:szCs w:val="18"/>
              </w:rPr>
            </w:pPr>
            <w:r>
              <w:rPr>
                <w:sz w:val="18"/>
                <w:szCs w:val="18"/>
              </w:rPr>
              <w:t>Κυρίαρχος ηγέτης που υποστηρίζεται από μια αριστοκρατική γραφειοκρατία.</w:t>
            </w:r>
          </w:p>
        </w:tc>
      </w:tr>
      <w:tr>
        <w:trPr/>
        <w:tc>
          <w:tcPr>
            <w:tcW w:w="1552" w:type="dxa"/>
            <w:tcBorders/>
          </w:tcPr>
          <w:p>
            <w:pPr>
              <w:pStyle w:val="Normal"/>
              <w:spacing w:lineRule="auto" w:line="360"/>
              <w:rPr/>
            </w:pPr>
            <w:r>
              <w:rPr>
                <w:i/>
                <w:iCs/>
                <w:sz w:val="18"/>
                <w:szCs w:val="18"/>
              </w:rPr>
              <w:t>Τύπος και σημασία της συγγένειας</w:t>
            </w:r>
          </w:p>
        </w:tc>
        <w:tc>
          <w:tcPr>
            <w:tcW w:w="3564" w:type="dxa"/>
            <w:tcBorders/>
          </w:tcPr>
          <w:p>
            <w:pPr>
              <w:pStyle w:val="Normal"/>
              <w:spacing w:lineRule="auto" w:line="360"/>
              <w:rPr>
                <w:sz w:val="18"/>
                <w:szCs w:val="18"/>
              </w:rPr>
            </w:pPr>
            <w:r>
              <w:rPr>
                <w:sz w:val="18"/>
                <w:szCs w:val="18"/>
              </w:rPr>
              <w:t>Αμφιπλευρική συγγένεια, διαφοροποιημένη χρήση των συγγενικών σχέσεων ανάλογα με το μέγεθος και τη σύνθεση των εσμών.</w:t>
            </w:r>
          </w:p>
        </w:tc>
        <w:tc>
          <w:tcPr>
            <w:tcW w:w="2987" w:type="dxa"/>
            <w:tcBorders/>
          </w:tcPr>
          <w:p>
            <w:pPr>
              <w:pStyle w:val="Normal"/>
              <w:spacing w:lineRule="auto" w:line="360"/>
              <w:rPr>
                <w:sz w:val="18"/>
                <w:szCs w:val="18"/>
              </w:rPr>
            </w:pPr>
            <w:r>
              <w:rPr>
                <w:sz w:val="18"/>
                <w:szCs w:val="18"/>
              </w:rPr>
              <w:t>Η μονογραμμική συγγένεια (πατρογραμμική ή μητρογραμμική) μπορεί να αποτελεί τη βασική δομή της κοινωνίας</w:t>
            </w:r>
          </w:p>
        </w:tc>
        <w:tc>
          <w:tcPr>
            <w:tcW w:w="3159" w:type="dxa"/>
            <w:tcBorders/>
          </w:tcPr>
          <w:p>
            <w:pPr>
              <w:pStyle w:val="Normal"/>
              <w:spacing w:lineRule="auto" w:line="360"/>
              <w:rPr/>
            </w:pPr>
            <w:r>
              <w:rPr>
                <w:sz w:val="18"/>
                <w:szCs w:val="18"/>
              </w:rPr>
              <w:t>Μονογραμμική και σε μικρό βαθμό αμφιπλευρική· ιεράρχηση των ομάδων γραμμικής καταγωγής βάσει της κοινωνικής θέσης</w:t>
            </w:r>
          </w:p>
        </w:tc>
        <w:tc>
          <w:tcPr>
            <w:tcW w:w="3308" w:type="dxa"/>
            <w:gridSpan w:val="2"/>
            <w:tcBorders/>
          </w:tcPr>
          <w:p>
            <w:pPr>
              <w:pStyle w:val="Normal"/>
              <w:spacing w:lineRule="auto" w:line="360"/>
              <w:rPr/>
            </w:pPr>
            <w:r>
              <w:rPr>
                <w:sz w:val="18"/>
                <w:szCs w:val="18"/>
              </w:rPr>
              <w:t xml:space="preserve">Το κράτος απαιτεί υπερ-συγγενικούς δεσμούς αφοσίωσης· η πρόσβαση στην εξουσία βασίζεται σε ιεραρχημένες συγγενικές ομάδες, μονογραμμικές ή αμφιπλευρικές </w:t>
            </w:r>
          </w:p>
        </w:tc>
      </w:tr>
      <w:tr>
        <w:trPr/>
        <w:tc>
          <w:tcPr>
            <w:tcW w:w="1552" w:type="dxa"/>
            <w:tcBorders/>
          </w:tcPr>
          <w:p>
            <w:pPr>
              <w:pStyle w:val="Normal"/>
              <w:spacing w:lineRule="auto" w:line="360"/>
              <w:rPr>
                <w:i/>
                <w:i/>
                <w:iCs/>
                <w:sz w:val="18"/>
                <w:szCs w:val="18"/>
              </w:rPr>
            </w:pPr>
            <w:r>
              <w:rPr>
                <w:i/>
                <w:iCs/>
                <w:sz w:val="18"/>
                <w:szCs w:val="18"/>
              </w:rPr>
              <w:t>Κυριότερα μέσα κοινωνικής ενοποίησης</w:t>
            </w:r>
          </w:p>
        </w:tc>
        <w:tc>
          <w:tcPr>
            <w:tcW w:w="3564" w:type="dxa"/>
            <w:tcBorders/>
          </w:tcPr>
          <w:p>
            <w:pPr>
              <w:pStyle w:val="Normal"/>
              <w:spacing w:lineRule="auto" w:line="360"/>
              <w:rPr/>
            </w:pPr>
            <w:r>
              <w:rPr>
                <w:sz w:val="18"/>
                <w:szCs w:val="18"/>
              </w:rPr>
              <w:t>Εξ αγχιστείας σχέσεις ενώνουν μεγαλύτερες ομάδες· οι εσμοί ενώνονται στη βάση της συγγένειας και της οικογένειας· οικονομική αλληλεξάρτηση στη βάση της αμοιβαιότητας</w:t>
            </w:r>
          </w:p>
        </w:tc>
        <w:tc>
          <w:tcPr>
            <w:tcW w:w="2987" w:type="dxa"/>
            <w:tcBorders/>
          </w:tcPr>
          <w:p>
            <w:pPr>
              <w:pStyle w:val="Normal"/>
              <w:spacing w:lineRule="auto" w:line="360"/>
              <w:rPr/>
            </w:pPr>
            <w:r>
              <w:rPr>
                <w:sz w:val="18"/>
                <w:szCs w:val="18"/>
              </w:rPr>
              <w:t>Παμφυλετικές συσπειρώσεις που εδράζονται στη συγγένεια, τις  οικειοθελείς συσσωματώσεις και/ή τις ηλικιακές ομάδες</w:t>
            </w:r>
          </w:p>
        </w:tc>
        <w:tc>
          <w:tcPr>
            <w:tcW w:w="3159" w:type="dxa"/>
            <w:tcBorders/>
          </w:tcPr>
          <w:p>
            <w:pPr>
              <w:pStyle w:val="Normal"/>
              <w:spacing w:lineRule="auto" w:line="360"/>
              <w:rPr/>
            </w:pPr>
            <w:r>
              <w:rPr>
                <w:sz w:val="18"/>
                <w:szCs w:val="18"/>
              </w:rPr>
              <w:t>Η αφοσίωση στον αρχηγό, οι ιεραρχημένες γενεαλογικές γραμμές και οι οικειοθελείς συσσωματώσεις αποτελούν τα μέσα κοινωνικής ενοποίησης.</w:t>
            </w:r>
          </w:p>
        </w:tc>
        <w:tc>
          <w:tcPr>
            <w:tcW w:w="3308" w:type="dxa"/>
            <w:gridSpan w:val="2"/>
            <w:tcBorders/>
          </w:tcPr>
          <w:p>
            <w:pPr>
              <w:pStyle w:val="Normal"/>
              <w:spacing w:lineRule="auto" w:line="360"/>
              <w:rPr>
                <w:sz w:val="18"/>
                <w:szCs w:val="18"/>
              </w:rPr>
            </w:pPr>
            <w:r>
              <w:rPr>
                <w:sz w:val="18"/>
                <w:szCs w:val="18"/>
              </w:rPr>
              <w:t>Οι δεσμοί αφοσίωσης απέναντι στο κράτος υπερτερούν έναντι όλων των άλλων δεσμών που αναπτύσσονται στις χαμηλότερες βαθμίδες· ενοποίηση μέσω του εμπορίου και της εξειδίκευσης των λειτουργημάτων</w:t>
            </w:r>
          </w:p>
        </w:tc>
      </w:tr>
      <w:tr>
        <w:trPr/>
        <w:tc>
          <w:tcPr>
            <w:tcW w:w="1552" w:type="dxa"/>
            <w:tcBorders/>
          </w:tcPr>
          <w:p>
            <w:pPr>
              <w:pStyle w:val="Normal"/>
              <w:spacing w:lineRule="auto" w:line="360"/>
              <w:rPr>
                <w:i/>
                <w:i/>
                <w:iCs/>
                <w:sz w:val="18"/>
                <w:szCs w:val="18"/>
              </w:rPr>
            </w:pPr>
            <w:r>
              <w:rPr>
                <w:i/>
                <w:iCs/>
                <w:sz w:val="18"/>
                <w:szCs w:val="18"/>
              </w:rPr>
              <w:t>Πολιτική διαδοχή</w:t>
            </w:r>
          </w:p>
        </w:tc>
        <w:tc>
          <w:tcPr>
            <w:tcW w:w="3564" w:type="dxa"/>
            <w:tcBorders/>
          </w:tcPr>
          <w:p>
            <w:pPr>
              <w:pStyle w:val="Normal"/>
              <w:spacing w:lineRule="auto" w:line="360"/>
              <w:rPr/>
            </w:pPr>
            <w:r>
              <w:rPr>
                <w:sz w:val="18"/>
                <w:szCs w:val="18"/>
              </w:rPr>
              <w:t>Για τον αρχηγό μπορεί να ισχύει  η κληρονομική διαδοχή, ωστόσο η πραγματική  ηγεσία ανατίθεται σε εκείνους που διαθέτουν ειδικές γνώσεις ή ικανότητες</w:t>
            </w:r>
          </w:p>
        </w:tc>
        <w:tc>
          <w:tcPr>
            <w:tcW w:w="2987" w:type="dxa"/>
            <w:tcBorders/>
          </w:tcPr>
          <w:p>
            <w:pPr>
              <w:pStyle w:val="Normal"/>
              <w:spacing w:lineRule="auto" w:line="360"/>
              <w:rPr/>
            </w:pPr>
            <w:r>
              <w:rPr>
                <w:sz w:val="18"/>
                <w:szCs w:val="18"/>
              </w:rPr>
              <w:t>Δεν υπάρχουν επίσημα μέσα πολιτικής διαδοχής.</w:t>
            </w:r>
          </w:p>
        </w:tc>
        <w:tc>
          <w:tcPr>
            <w:tcW w:w="3159" w:type="dxa"/>
            <w:tcBorders/>
          </w:tcPr>
          <w:p>
            <w:pPr>
              <w:pStyle w:val="Normal"/>
              <w:spacing w:lineRule="auto" w:line="360"/>
              <w:rPr/>
            </w:pPr>
            <w:r>
              <w:rPr>
                <w:sz w:val="18"/>
                <w:szCs w:val="18"/>
              </w:rPr>
              <w:t>Η θέση του αρχηγού δεν είναι άμεσα κληρονομική, όμως αυτός πρέπει να προέρχεται από μια υψηλόβαθμη γενεαλογική γραμμή</w:t>
            </w:r>
          </w:p>
        </w:tc>
        <w:tc>
          <w:tcPr>
            <w:tcW w:w="3308" w:type="dxa"/>
            <w:gridSpan w:val="2"/>
            <w:tcBorders/>
          </w:tcPr>
          <w:p>
            <w:pPr>
              <w:pStyle w:val="Normal"/>
              <w:spacing w:lineRule="auto" w:line="360"/>
              <w:rPr>
                <w:sz w:val="18"/>
                <w:szCs w:val="18"/>
              </w:rPr>
            </w:pPr>
            <w:r>
              <w:rPr>
                <w:sz w:val="18"/>
                <w:szCs w:val="18"/>
              </w:rPr>
              <w:t>Άμεση κληρονομική διαδοχή του κυρίαρχου ηγέτη· συνεχώς αυξανόμενοι διορισμοί γραφειοκρατικών στελεχών</w:t>
            </w:r>
          </w:p>
        </w:tc>
      </w:tr>
      <w:tr>
        <w:trPr/>
        <w:tc>
          <w:tcPr>
            <w:tcW w:w="1552" w:type="dxa"/>
            <w:tcBorders/>
          </w:tcPr>
          <w:p>
            <w:pPr>
              <w:pStyle w:val="Normal"/>
              <w:spacing w:lineRule="auto" w:line="360"/>
              <w:rPr>
                <w:i/>
                <w:i/>
                <w:iCs/>
                <w:sz w:val="18"/>
                <w:szCs w:val="18"/>
              </w:rPr>
            </w:pPr>
            <w:r>
              <w:rPr>
                <w:i/>
                <w:iCs/>
                <w:sz w:val="18"/>
                <w:szCs w:val="18"/>
              </w:rPr>
              <w:t>Κυριότεροι τύποι οικονομικής συναλλαγής</w:t>
            </w:r>
          </w:p>
        </w:tc>
        <w:tc>
          <w:tcPr>
            <w:tcW w:w="3564" w:type="dxa"/>
            <w:tcBorders/>
          </w:tcPr>
          <w:p>
            <w:pPr>
              <w:pStyle w:val="Normal"/>
              <w:spacing w:lineRule="auto" w:line="360"/>
              <w:rPr>
                <w:sz w:val="18"/>
                <w:szCs w:val="18"/>
              </w:rPr>
            </w:pPr>
            <w:r>
              <w:rPr>
                <w:sz w:val="18"/>
                <w:szCs w:val="18"/>
              </w:rPr>
              <w:t>Αμοιβαιότητα</w:t>
            </w:r>
          </w:p>
        </w:tc>
        <w:tc>
          <w:tcPr>
            <w:tcW w:w="2987" w:type="dxa"/>
            <w:tcBorders/>
          </w:tcPr>
          <w:p>
            <w:pPr>
              <w:pStyle w:val="Normal"/>
              <w:spacing w:lineRule="auto" w:line="360"/>
              <w:rPr>
                <w:sz w:val="18"/>
                <w:szCs w:val="18"/>
              </w:rPr>
            </w:pPr>
            <w:r>
              <w:rPr>
                <w:sz w:val="18"/>
                <w:szCs w:val="18"/>
              </w:rPr>
              <w:t>Αμοιβαιότητα· το εμπόριο μπορεί να είναι πιο αναπτυγμένο απ’ ότι στους εσμούς</w:t>
            </w:r>
          </w:p>
        </w:tc>
        <w:tc>
          <w:tcPr>
            <w:tcW w:w="3159" w:type="dxa"/>
            <w:tcBorders/>
          </w:tcPr>
          <w:p>
            <w:pPr>
              <w:pStyle w:val="Normal"/>
              <w:spacing w:lineRule="auto" w:line="360"/>
              <w:rPr/>
            </w:pPr>
            <w:r>
              <w:rPr>
                <w:sz w:val="18"/>
                <w:szCs w:val="18"/>
              </w:rPr>
              <w:t xml:space="preserve">Αναδιανομή που γίνεται από τον  αρχηγό· αμοιβαιότητα στις χαμηλότερες βαθμίδες </w:t>
            </w:r>
          </w:p>
        </w:tc>
        <w:tc>
          <w:tcPr>
            <w:tcW w:w="3308" w:type="dxa"/>
            <w:gridSpan w:val="2"/>
            <w:tcBorders/>
          </w:tcPr>
          <w:p>
            <w:pPr>
              <w:pStyle w:val="Normal"/>
              <w:spacing w:lineRule="auto" w:line="360"/>
              <w:rPr/>
            </w:pPr>
            <w:r>
              <w:rPr>
                <w:sz w:val="18"/>
                <w:szCs w:val="18"/>
              </w:rPr>
              <w:t>Αναδιανομή που βασίζεται στην επίσημη επιβολή φόρου υποτέλειας και/ή φορολογικών εισφορών· αγορές και εμπόριο</w:t>
            </w:r>
          </w:p>
        </w:tc>
      </w:tr>
      <w:tr>
        <w:trPr/>
        <w:tc>
          <w:tcPr>
            <w:tcW w:w="1552" w:type="dxa"/>
            <w:tcBorders/>
          </w:tcPr>
          <w:p>
            <w:pPr>
              <w:pStyle w:val="Normal"/>
              <w:spacing w:lineRule="auto" w:line="360"/>
              <w:rPr>
                <w:i/>
                <w:i/>
                <w:iCs/>
                <w:sz w:val="18"/>
                <w:szCs w:val="18"/>
              </w:rPr>
            </w:pPr>
            <w:r>
              <w:rPr>
                <w:i/>
                <w:iCs/>
                <w:sz w:val="18"/>
                <w:szCs w:val="18"/>
              </w:rPr>
              <w:t>Κοινωνική διαστρωμάτωση</w:t>
            </w:r>
          </w:p>
        </w:tc>
        <w:tc>
          <w:tcPr>
            <w:tcW w:w="3564" w:type="dxa"/>
            <w:tcBorders/>
          </w:tcPr>
          <w:p>
            <w:pPr>
              <w:pStyle w:val="Normal"/>
              <w:spacing w:lineRule="auto" w:line="360"/>
              <w:rPr>
                <w:sz w:val="18"/>
                <w:szCs w:val="18"/>
              </w:rPr>
            </w:pPr>
            <w:r>
              <w:rPr>
                <w:sz w:val="18"/>
                <w:szCs w:val="18"/>
              </w:rPr>
              <w:t>ισονομία</w:t>
            </w:r>
          </w:p>
        </w:tc>
        <w:tc>
          <w:tcPr>
            <w:tcW w:w="2987" w:type="dxa"/>
            <w:tcBorders/>
          </w:tcPr>
          <w:p>
            <w:pPr>
              <w:pStyle w:val="Normal"/>
              <w:spacing w:lineRule="auto" w:line="360"/>
              <w:rPr>
                <w:sz w:val="18"/>
                <w:szCs w:val="18"/>
              </w:rPr>
            </w:pPr>
            <w:r>
              <w:rPr>
                <w:sz w:val="18"/>
                <w:szCs w:val="18"/>
              </w:rPr>
              <w:t>ισονομία</w:t>
            </w:r>
          </w:p>
        </w:tc>
        <w:tc>
          <w:tcPr>
            <w:tcW w:w="3159" w:type="dxa"/>
            <w:tcBorders/>
          </w:tcPr>
          <w:p>
            <w:pPr>
              <w:pStyle w:val="Normal"/>
              <w:spacing w:lineRule="auto" w:line="360"/>
              <w:rPr/>
            </w:pPr>
            <w:r>
              <w:rPr>
                <w:sz w:val="18"/>
                <w:szCs w:val="18"/>
              </w:rPr>
              <w:t>Ιεραρχικές βαθμίδες (τόσο σε ατομικό επίπεδο όσο και ως προς τις γενεαλογικές γραμμές)</w:t>
            </w:r>
          </w:p>
        </w:tc>
        <w:tc>
          <w:tcPr>
            <w:tcW w:w="3308" w:type="dxa"/>
            <w:gridSpan w:val="2"/>
            <w:tcBorders/>
          </w:tcPr>
          <w:p>
            <w:pPr>
              <w:pStyle w:val="Normal"/>
              <w:spacing w:lineRule="auto" w:line="360"/>
              <w:rPr/>
            </w:pPr>
            <w:r>
              <w:rPr>
                <w:sz w:val="18"/>
                <w:szCs w:val="18"/>
              </w:rPr>
              <w:t xml:space="preserve">Κοινωνικές τάξεις (τουλάχιστον με τη μορφή κυβερνώντων-κυβερνώμενων)  </w:t>
            </w:r>
          </w:p>
        </w:tc>
      </w:tr>
      <w:tr>
        <w:trPr/>
        <w:tc>
          <w:tcPr>
            <w:tcW w:w="1552" w:type="dxa"/>
            <w:tcBorders/>
          </w:tcPr>
          <w:p>
            <w:pPr>
              <w:pStyle w:val="Normal"/>
              <w:spacing w:lineRule="auto" w:line="360"/>
              <w:rPr/>
            </w:pPr>
            <w:r>
              <w:rPr>
                <w:i/>
                <w:iCs/>
                <w:sz w:val="18"/>
                <w:szCs w:val="18"/>
              </w:rPr>
              <w:t>Ιδιοκτησία</w:t>
            </w:r>
          </w:p>
        </w:tc>
        <w:tc>
          <w:tcPr>
            <w:tcW w:w="3564" w:type="dxa"/>
            <w:tcBorders/>
          </w:tcPr>
          <w:p>
            <w:pPr>
              <w:pStyle w:val="Normal"/>
              <w:spacing w:lineRule="auto" w:line="360"/>
              <w:rPr>
                <w:sz w:val="18"/>
                <w:szCs w:val="18"/>
              </w:rPr>
            </w:pPr>
            <w:r>
              <w:rPr>
                <w:sz w:val="18"/>
                <w:szCs w:val="18"/>
              </w:rPr>
              <w:t>Μικρή ή μηδαμινή αίσθηση ατομικής ιδιοκτησίας</w:t>
            </w:r>
          </w:p>
        </w:tc>
        <w:tc>
          <w:tcPr>
            <w:tcW w:w="2987" w:type="dxa"/>
            <w:tcBorders/>
          </w:tcPr>
          <w:p>
            <w:pPr>
              <w:pStyle w:val="Normal"/>
              <w:spacing w:lineRule="auto" w:line="360"/>
              <w:rPr/>
            </w:pPr>
            <w:r>
              <w:rPr>
                <w:sz w:val="18"/>
                <w:szCs w:val="18"/>
              </w:rPr>
              <w:t xml:space="preserve">Κοινοκτημοσύνη γης και ζώων (σε επίπεδο της  γενεαλογικής γραμμής ή του κλαν) </w:t>
            </w:r>
          </w:p>
        </w:tc>
        <w:tc>
          <w:tcPr>
            <w:tcW w:w="3159" w:type="dxa"/>
            <w:tcBorders/>
          </w:tcPr>
          <w:p>
            <w:pPr>
              <w:pStyle w:val="Normal"/>
              <w:spacing w:lineRule="auto" w:line="360"/>
              <w:rPr/>
            </w:pPr>
            <w:r>
              <w:rPr>
                <w:sz w:val="18"/>
                <w:szCs w:val="18"/>
              </w:rPr>
              <w:t>Κοινοκτημοσύνη της γης σε επίπεδο της γενεαλογικής γραμμής, αλλά έντονη αίσθηση ατομικής κατοχής τίτλων, ονομάτων, προνομίων, τελετουργικών, τεχνουργημάτων κ.λπ.</w:t>
            </w:r>
          </w:p>
        </w:tc>
        <w:tc>
          <w:tcPr>
            <w:tcW w:w="3308" w:type="dxa"/>
            <w:gridSpan w:val="2"/>
            <w:tcBorders/>
          </w:tcPr>
          <w:p>
            <w:pPr>
              <w:pStyle w:val="Normal"/>
              <w:spacing w:lineRule="auto" w:line="360"/>
              <w:rPr>
                <w:sz w:val="18"/>
                <w:szCs w:val="18"/>
              </w:rPr>
            </w:pPr>
            <w:r>
              <w:rPr>
                <w:sz w:val="18"/>
                <w:szCs w:val="18"/>
              </w:rPr>
              <w:t>Αύξηση της ατομικής και της κρατικής ιδιοκτησίας σε βάρος της κοινοκτημοσύνης</w:t>
            </w:r>
          </w:p>
        </w:tc>
      </w:tr>
      <w:tr>
        <w:trPr/>
        <w:tc>
          <w:tcPr>
            <w:tcW w:w="1552" w:type="dxa"/>
            <w:tcBorders/>
          </w:tcPr>
          <w:p>
            <w:pPr>
              <w:pStyle w:val="Normal"/>
              <w:spacing w:lineRule="auto" w:line="360"/>
              <w:rPr/>
            </w:pPr>
            <w:r>
              <w:rPr>
                <w:i/>
                <w:iCs/>
                <w:sz w:val="18"/>
                <w:szCs w:val="18"/>
              </w:rPr>
              <w:t>Δίκαιο και νόμιμος έλεγχος της βίας</w:t>
            </w:r>
          </w:p>
        </w:tc>
        <w:tc>
          <w:tcPr>
            <w:tcW w:w="3564" w:type="dxa"/>
            <w:tcBorders/>
          </w:tcPr>
          <w:p>
            <w:pPr>
              <w:pStyle w:val="Normal"/>
              <w:spacing w:lineRule="auto" w:line="360"/>
              <w:rPr>
                <w:sz w:val="18"/>
                <w:szCs w:val="18"/>
              </w:rPr>
            </w:pPr>
            <w:r>
              <w:rPr>
                <w:sz w:val="18"/>
                <w:szCs w:val="18"/>
              </w:rPr>
              <w:t>Απουσία επίσημων νόμων ή ποινών· το δικαίωμα στη χρήση βίας ανήκει από κοινού στην ομάδα</w:t>
            </w:r>
          </w:p>
        </w:tc>
        <w:tc>
          <w:tcPr>
            <w:tcW w:w="2987" w:type="dxa"/>
            <w:tcBorders/>
          </w:tcPr>
          <w:p>
            <w:pPr>
              <w:pStyle w:val="Normal"/>
              <w:spacing w:lineRule="auto" w:line="360"/>
              <w:rPr>
                <w:sz w:val="18"/>
                <w:szCs w:val="18"/>
              </w:rPr>
            </w:pPr>
            <w:r>
              <w:rPr>
                <w:sz w:val="18"/>
                <w:szCs w:val="18"/>
              </w:rPr>
              <w:t>Απουσία επίσημων νόμων ή ποινών· το δικαίωμα στη χρήση βίας ανήκει στη γενεαλογική γραμμή, στο κλαν, τη συσσωμάτωση</w:t>
            </w:r>
          </w:p>
        </w:tc>
        <w:tc>
          <w:tcPr>
            <w:tcW w:w="3159" w:type="dxa"/>
            <w:tcBorders/>
          </w:tcPr>
          <w:p>
            <w:pPr>
              <w:pStyle w:val="Normal"/>
              <w:spacing w:lineRule="auto" w:line="360"/>
              <w:rPr>
                <w:sz w:val="18"/>
                <w:szCs w:val="18"/>
              </w:rPr>
            </w:pPr>
            <w:r>
              <w:rPr>
                <w:sz w:val="18"/>
                <w:szCs w:val="18"/>
              </w:rPr>
              <w:t>Μπορεί να υπάρχουν άτυποι νόμοι και συγκεκριμένες ποινές για την παραβίαση των ιερών απαγορεύσεων· ο αρχηγός έχει περιορισμένο δικαίωμα προσφυγής στον φυσικό καταναγκασμό</w:t>
            </w:r>
          </w:p>
        </w:tc>
        <w:tc>
          <w:tcPr>
            <w:tcW w:w="3308" w:type="dxa"/>
            <w:gridSpan w:val="2"/>
            <w:tcBorders/>
          </w:tcPr>
          <w:p>
            <w:pPr>
              <w:pStyle w:val="Normal"/>
              <w:spacing w:lineRule="auto" w:line="360"/>
              <w:rPr>
                <w:sz w:val="18"/>
                <w:szCs w:val="18"/>
              </w:rPr>
            </w:pPr>
            <w:r>
              <w:rPr>
                <w:sz w:val="18"/>
                <w:szCs w:val="18"/>
              </w:rPr>
              <w:t>Επίσημο πλαίσιο νόμων και ποινών · το  κράτος έχει κατ’ αποκλειστικότητα τη δικαιοδοσία στη χρήση φυσικής βίας</w:t>
            </w:r>
          </w:p>
        </w:tc>
      </w:tr>
      <w:tr>
        <w:trPr/>
        <w:tc>
          <w:tcPr>
            <w:tcW w:w="1552" w:type="dxa"/>
            <w:tcBorders/>
          </w:tcPr>
          <w:p>
            <w:pPr>
              <w:pStyle w:val="Normal"/>
              <w:spacing w:lineRule="auto" w:line="360"/>
              <w:rPr>
                <w:i/>
                <w:i/>
                <w:iCs/>
                <w:sz w:val="18"/>
                <w:szCs w:val="18"/>
              </w:rPr>
            </w:pPr>
            <w:r>
              <w:rPr>
                <w:i/>
                <w:iCs/>
                <w:sz w:val="18"/>
                <w:szCs w:val="18"/>
              </w:rPr>
              <w:t>Θρησκεία</w:t>
            </w:r>
          </w:p>
        </w:tc>
        <w:tc>
          <w:tcPr>
            <w:tcW w:w="3564" w:type="dxa"/>
            <w:tcBorders/>
          </w:tcPr>
          <w:p>
            <w:pPr>
              <w:pStyle w:val="Normal"/>
              <w:spacing w:lineRule="auto" w:line="360"/>
              <w:rPr>
                <w:sz w:val="18"/>
                <w:szCs w:val="18"/>
              </w:rPr>
            </w:pPr>
            <w:r>
              <w:rPr>
                <w:sz w:val="18"/>
                <w:szCs w:val="18"/>
              </w:rPr>
              <w:t>Απουσία ιερατείου ή κατ’ επάγγελμα θρησκευτικών λειτουργών· σαμανισμός</w:t>
            </w:r>
          </w:p>
        </w:tc>
        <w:tc>
          <w:tcPr>
            <w:tcW w:w="2987" w:type="dxa"/>
            <w:tcBorders/>
          </w:tcPr>
          <w:p>
            <w:pPr>
              <w:pStyle w:val="Normal"/>
              <w:spacing w:lineRule="auto" w:line="360"/>
              <w:rPr/>
            </w:pPr>
            <w:r>
              <w:rPr>
                <w:sz w:val="18"/>
                <w:szCs w:val="18"/>
              </w:rPr>
              <w:t>Σαμανισμός· ιδιαίτερη σημασία στις μυητικές τελετουργίες, όπως και σε ανάλογες διαβατήριες τελετές που ενώνουν τις γενεαλογικές γραμμές</w:t>
            </w:r>
          </w:p>
        </w:tc>
        <w:tc>
          <w:tcPr>
            <w:tcW w:w="3159" w:type="dxa"/>
            <w:tcBorders/>
          </w:tcPr>
          <w:p>
            <w:pPr>
              <w:pStyle w:val="Normal"/>
              <w:spacing w:lineRule="auto" w:line="360"/>
              <w:rPr/>
            </w:pPr>
            <w:r>
              <w:rPr>
                <w:sz w:val="18"/>
                <w:szCs w:val="18"/>
              </w:rPr>
              <w:t>Υποτυπώδες επίσημο ιερατείο· ιεραρχική προγονολατρική θρησκεία</w:t>
            </w:r>
          </w:p>
        </w:tc>
        <w:tc>
          <w:tcPr>
            <w:tcW w:w="3308" w:type="dxa"/>
            <w:gridSpan w:val="2"/>
            <w:tcBorders/>
          </w:tcPr>
          <w:p>
            <w:pPr>
              <w:pStyle w:val="Normal"/>
              <w:spacing w:lineRule="auto" w:line="360"/>
              <w:rPr>
                <w:sz w:val="18"/>
                <w:szCs w:val="18"/>
              </w:rPr>
            </w:pPr>
            <w:r>
              <w:rPr>
                <w:sz w:val="18"/>
                <w:szCs w:val="18"/>
              </w:rPr>
              <w:t>Κατ’ επάγγελμα ιερατείο που παρέχει στο κράτος ιερή νομιμότητα</w:t>
            </w:r>
          </w:p>
        </w:tc>
      </w:tr>
      <w:tr>
        <w:trPr/>
        <w:tc>
          <w:tcPr>
            <w:tcW w:w="1552" w:type="dxa"/>
            <w:tcBorders/>
          </w:tcPr>
          <w:p>
            <w:pPr>
              <w:pStyle w:val="Normal"/>
              <w:spacing w:lineRule="auto" w:line="360"/>
              <w:jc w:val="left"/>
              <w:rPr/>
            </w:pPr>
            <w:r>
              <w:rPr>
                <w:i/>
                <w:iCs/>
                <w:sz w:val="18"/>
                <w:szCs w:val="18"/>
              </w:rPr>
              <w:t>Πρόσφατα και σύγχρονα παραδείγματα</w:t>
            </w:r>
          </w:p>
        </w:tc>
        <w:tc>
          <w:tcPr>
            <w:tcW w:w="3564" w:type="dxa"/>
            <w:tcBorders/>
          </w:tcPr>
          <w:p>
            <w:pPr>
              <w:pStyle w:val="Normal"/>
              <w:spacing w:lineRule="auto" w:line="360"/>
              <w:rPr/>
            </w:pPr>
            <w:r>
              <w:rPr>
                <w:sz w:val="18"/>
                <w:szCs w:val="18"/>
              </w:rPr>
              <w:t>Οι Βουσμάνοι !Κουνγκ [!Kung] (Αφρική)</w:t>
            </w:r>
          </w:p>
          <w:p>
            <w:pPr>
              <w:pStyle w:val="Normal"/>
              <w:spacing w:lineRule="auto" w:line="360"/>
              <w:rPr/>
            </w:pPr>
            <w:r>
              <w:rPr>
                <w:sz w:val="18"/>
                <w:szCs w:val="18"/>
              </w:rPr>
              <w:t>Οι Πυγμαίοι (Αφρική)</w:t>
            </w:r>
          </w:p>
          <w:p>
            <w:pPr>
              <w:pStyle w:val="Normal"/>
              <w:spacing w:lineRule="auto" w:line="360"/>
              <w:rPr/>
            </w:pPr>
            <w:r>
              <w:rPr>
                <w:sz w:val="18"/>
                <w:szCs w:val="18"/>
              </w:rPr>
              <w:t>Οι Ινουίτ [</w:t>
            </w:r>
            <w:r>
              <w:rPr>
                <w:sz w:val="18"/>
                <w:szCs w:val="18"/>
                <w:lang w:val="en-US"/>
              </w:rPr>
              <w:t>Inuit</w:t>
            </w:r>
            <w:r>
              <w:rPr>
                <w:sz w:val="18"/>
                <w:szCs w:val="18"/>
              </w:rPr>
              <w:t>] (Καναδάς, Αλάσκα)</w:t>
            </w:r>
          </w:p>
          <w:p>
            <w:pPr>
              <w:pStyle w:val="Normal"/>
              <w:spacing w:lineRule="auto" w:line="360"/>
              <w:rPr/>
            </w:pPr>
            <w:r>
              <w:rPr>
                <w:sz w:val="18"/>
                <w:szCs w:val="18"/>
              </w:rPr>
              <w:t xml:space="preserve">Οι Σοσόν </w:t>
            </w:r>
            <w:r>
              <w:rPr>
                <w:sz w:val="18"/>
                <w:szCs w:val="18"/>
                <w:lang w:val="en-US"/>
              </w:rPr>
              <w:t>[Shoshone]</w:t>
            </w:r>
            <w:r>
              <w:rPr>
                <w:sz w:val="18"/>
                <w:szCs w:val="18"/>
              </w:rPr>
              <w:t>(ΗΠΑ)</w:t>
            </w:r>
          </w:p>
        </w:tc>
        <w:tc>
          <w:tcPr>
            <w:tcW w:w="2987" w:type="dxa"/>
            <w:tcBorders/>
          </w:tcPr>
          <w:p>
            <w:pPr>
              <w:pStyle w:val="Normal"/>
              <w:spacing w:lineRule="auto" w:line="360"/>
              <w:rPr/>
            </w:pPr>
            <w:r>
              <w:rPr>
                <w:sz w:val="18"/>
                <w:szCs w:val="18"/>
              </w:rPr>
              <w:t>Οι  Κπέλε [Kpelle ] (Δ. Αφρική)</w:t>
            </w:r>
          </w:p>
          <w:p>
            <w:pPr>
              <w:pStyle w:val="Normal"/>
              <w:spacing w:lineRule="auto" w:line="360"/>
              <w:rPr/>
            </w:pPr>
            <w:r>
              <w:rPr>
                <w:sz w:val="18"/>
                <w:szCs w:val="18"/>
              </w:rPr>
              <w:t>Οι Γιανομάμο [Yanomamo] (Βραζιλία, Βενεζουέλα)</w:t>
            </w:r>
          </w:p>
          <w:p>
            <w:pPr>
              <w:pStyle w:val="Normal"/>
              <w:spacing w:lineRule="auto" w:line="360"/>
              <w:rPr/>
            </w:pPr>
            <w:r>
              <w:rPr>
                <w:sz w:val="18"/>
                <w:szCs w:val="18"/>
              </w:rPr>
              <w:t>Οι Νούερ [Nuer] (Σουδάν)</w:t>
            </w:r>
          </w:p>
          <w:p>
            <w:pPr>
              <w:pStyle w:val="Normal"/>
              <w:spacing w:lineRule="auto" w:line="360"/>
              <w:rPr/>
            </w:pPr>
            <w:r>
              <w:rPr>
                <w:sz w:val="18"/>
                <w:szCs w:val="18"/>
              </w:rPr>
              <w:t>Οι Σαϊέν [</w:t>
            </w:r>
            <w:r>
              <w:rPr>
                <w:sz w:val="18"/>
                <w:szCs w:val="18"/>
                <w:lang w:val="en-US"/>
              </w:rPr>
              <w:t>Cheyenne</w:t>
            </w:r>
            <w:r>
              <w:rPr>
                <w:sz w:val="18"/>
                <w:szCs w:val="18"/>
              </w:rPr>
              <w:t xml:space="preserve"> ](ΗΠΑ)</w:t>
            </w:r>
          </w:p>
        </w:tc>
        <w:tc>
          <w:tcPr>
            <w:tcW w:w="3159" w:type="dxa"/>
            <w:tcBorders/>
          </w:tcPr>
          <w:p>
            <w:pPr>
              <w:pStyle w:val="Normal"/>
              <w:spacing w:lineRule="auto" w:line="360"/>
              <w:rPr/>
            </w:pPr>
            <w:r>
              <w:rPr>
                <w:sz w:val="18"/>
                <w:szCs w:val="18"/>
              </w:rPr>
              <w:t>Προ-αποικιοκρατική Χαβάη</w:t>
            </w:r>
          </w:p>
          <w:p>
            <w:pPr>
              <w:pStyle w:val="Normal"/>
              <w:spacing w:lineRule="auto" w:line="360"/>
              <w:rPr>
                <w:sz w:val="18"/>
                <w:szCs w:val="18"/>
              </w:rPr>
            </w:pPr>
            <w:r>
              <w:rPr>
                <w:sz w:val="18"/>
                <w:szCs w:val="18"/>
              </w:rPr>
              <w:t>Οι Κουακιούτλ [Kwakiutl] (Καναδάς)</w:t>
            </w:r>
          </w:p>
          <w:p>
            <w:pPr>
              <w:pStyle w:val="Normal"/>
              <w:spacing w:lineRule="auto" w:line="360"/>
              <w:rPr/>
            </w:pPr>
            <w:r>
              <w:rPr>
                <w:sz w:val="18"/>
                <w:szCs w:val="18"/>
              </w:rPr>
              <w:t>Τικόπια (Πολυνησία)</w:t>
            </w:r>
          </w:p>
          <w:p>
            <w:pPr>
              <w:pStyle w:val="Normal"/>
              <w:spacing w:lineRule="auto" w:line="360"/>
              <w:rPr>
                <w:sz w:val="18"/>
                <w:szCs w:val="18"/>
              </w:rPr>
            </w:pPr>
            <w:r>
              <w:rPr>
                <w:sz w:val="18"/>
                <w:szCs w:val="18"/>
              </w:rPr>
              <w:t>Οι Νταγκούρ [</w:t>
            </w:r>
            <w:r>
              <w:rPr>
                <w:sz w:val="18"/>
                <w:szCs w:val="18"/>
                <w:lang w:val="en-US"/>
              </w:rPr>
              <w:t>Dagurs</w:t>
            </w:r>
            <w:r>
              <w:rPr>
                <w:sz w:val="18"/>
                <w:szCs w:val="18"/>
              </w:rPr>
              <w:t xml:space="preserve">] (Μογγολία ) </w:t>
            </w:r>
          </w:p>
        </w:tc>
        <w:tc>
          <w:tcPr>
            <w:tcW w:w="3308" w:type="dxa"/>
            <w:gridSpan w:val="2"/>
            <w:tcBorders/>
          </w:tcPr>
          <w:p>
            <w:pPr>
              <w:pStyle w:val="Normal"/>
              <w:spacing w:lineRule="auto" w:line="360"/>
              <w:rPr/>
            </w:pPr>
            <w:r>
              <w:rPr>
                <w:sz w:val="18"/>
                <w:szCs w:val="18"/>
              </w:rPr>
              <w:t>Ανκόλε (Ουγκάντα)</w:t>
            </w:r>
          </w:p>
          <w:p>
            <w:pPr>
              <w:pStyle w:val="Normal"/>
              <w:spacing w:lineRule="auto" w:line="360"/>
              <w:rPr/>
            </w:pPr>
            <w:r>
              <w:rPr>
                <w:sz w:val="18"/>
                <w:szCs w:val="18"/>
              </w:rPr>
              <w:t>Τζίμα (Αιθιοπία)</w:t>
            </w:r>
          </w:p>
          <w:p>
            <w:pPr>
              <w:pStyle w:val="Normal"/>
              <w:spacing w:lineRule="auto" w:line="360"/>
              <w:rPr/>
            </w:pPr>
            <w:r>
              <w:rPr>
                <w:sz w:val="18"/>
                <w:szCs w:val="18"/>
              </w:rPr>
              <w:t>Οι Κατσάρι [</w:t>
            </w:r>
            <w:r>
              <w:rPr>
                <w:sz w:val="18"/>
                <w:szCs w:val="18"/>
                <w:lang w:val="en-US"/>
              </w:rPr>
              <w:t>Kachari</w:t>
            </w:r>
            <w:r>
              <w:rPr>
                <w:sz w:val="18"/>
                <w:szCs w:val="18"/>
              </w:rPr>
              <w:t>] (Ινδία)</w:t>
            </w:r>
          </w:p>
          <w:p>
            <w:pPr>
              <w:pStyle w:val="Normal"/>
              <w:spacing w:lineRule="auto" w:line="360"/>
              <w:rPr/>
            </w:pPr>
            <w:r>
              <w:rPr>
                <w:sz w:val="18"/>
                <w:szCs w:val="18"/>
              </w:rPr>
              <w:t>Βόλτα (Αφρική)</w:t>
            </w:r>
          </w:p>
        </w:tc>
      </w:tr>
      <w:tr>
        <w:trPr/>
        <w:tc>
          <w:tcPr>
            <w:tcW w:w="1552" w:type="dxa"/>
            <w:tcBorders/>
          </w:tcPr>
          <w:p>
            <w:pPr>
              <w:pStyle w:val="Normal"/>
              <w:spacing w:lineRule="auto" w:line="360"/>
              <w:jc w:val="left"/>
              <w:rPr>
                <w:i/>
                <w:i/>
                <w:iCs/>
                <w:sz w:val="18"/>
                <w:szCs w:val="18"/>
              </w:rPr>
            </w:pPr>
            <w:r>
              <w:rPr>
                <w:i/>
                <w:iCs/>
                <w:sz w:val="18"/>
                <w:szCs w:val="18"/>
              </w:rPr>
              <w:t>Ιστορικά και προϊστορικά παραδείγματα</w:t>
            </w:r>
          </w:p>
        </w:tc>
        <w:tc>
          <w:tcPr>
            <w:tcW w:w="3564" w:type="dxa"/>
            <w:tcBorders/>
          </w:tcPr>
          <w:p>
            <w:pPr>
              <w:pStyle w:val="Normal"/>
              <w:spacing w:lineRule="auto" w:line="360"/>
              <w:rPr>
                <w:sz w:val="18"/>
                <w:szCs w:val="18"/>
              </w:rPr>
            </w:pPr>
            <w:r>
              <w:rPr>
                <w:sz w:val="18"/>
                <w:szCs w:val="18"/>
              </w:rPr>
              <w:t>Σχεδόν όλες οι  κοινωνίες της παλαιολιθικής εποχής</w:t>
            </w:r>
          </w:p>
        </w:tc>
        <w:tc>
          <w:tcPr>
            <w:tcW w:w="2987" w:type="dxa"/>
            <w:tcBorders/>
          </w:tcPr>
          <w:p>
            <w:pPr>
              <w:pStyle w:val="Normal"/>
              <w:spacing w:lineRule="auto" w:line="360"/>
              <w:rPr/>
            </w:pPr>
            <w:r>
              <w:rPr>
                <w:sz w:val="18"/>
                <w:szCs w:val="18"/>
              </w:rPr>
              <w:t>Οι Ιροκέζοι (ΗΠΑ)</w:t>
            </w:r>
          </w:p>
          <w:p>
            <w:pPr>
              <w:pStyle w:val="Normal"/>
              <w:spacing w:lineRule="auto" w:line="360"/>
              <w:rPr/>
            </w:pPr>
            <w:r>
              <w:rPr>
                <w:sz w:val="18"/>
                <w:szCs w:val="18"/>
              </w:rPr>
              <w:t>Κοιλάδα Οαξάκα (Μεξικό) 1500-1000 π.Χ.</w:t>
            </w:r>
          </w:p>
        </w:tc>
        <w:tc>
          <w:tcPr>
            <w:tcW w:w="3159" w:type="dxa"/>
            <w:tcBorders/>
          </w:tcPr>
          <w:p>
            <w:pPr>
              <w:pStyle w:val="Normal"/>
              <w:spacing w:lineRule="auto" w:line="360"/>
              <w:rPr>
                <w:sz w:val="18"/>
                <w:szCs w:val="18"/>
              </w:rPr>
            </w:pPr>
            <w:r>
              <w:rPr>
                <w:sz w:val="18"/>
                <w:szCs w:val="18"/>
              </w:rPr>
              <w:t>Ασάντι, Μπενίν, Δαχομέη (προ της αποικιοκρατίας)</w:t>
            </w:r>
          </w:p>
          <w:p>
            <w:pPr>
              <w:pStyle w:val="Normal"/>
              <w:spacing w:lineRule="auto" w:line="360"/>
              <w:rPr>
                <w:sz w:val="18"/>
                <w:szCs w:val="18"/>
              </w:rPr>
            </w:pPr>
            <w:r>
              <w:rPr>
                <w:sz w:val="18"/>
                <w:szCs w:val="18"/>
              </w:rPr>
              <w:t>Πληθυσμοί των Σκωτικών Υψιπέδων</w:t>
            </w:r>
          </w:p>
        </w:tc>
        <w:tc>
          <w:tcPr>
            <w:tcW w:w="3308" w:type="dxa"/>
            <w:gridSpan w:val="2"/>
            <w:tcBorders/>
          </w:tcPr>
          <w:p>
            <w:pPr>
              <w:pStyle w:val="Normal"/>
              <w:spacing w:lineRule="auto" w:line="360"/>
              <w:rPr>
                <w:sz w:val="18"/>
                <w:szCs w:val="18"/>
              </w:rPr>
            </w:pPr>
            <w:r>
              <w:rPr>
                <w:sz w:val="18"/>
                <w:szCs w:val="18"/>
              </w:rPr>
              <w:t>Οι προ-αποικιακοί Ζουλού (Αφρική)</w:t>
            </w:r>
          </w:p>
          <w:p>
            <w:pPr>
              <w:pStyle w:val="Normal"/>
              <w:spacing w:lineRule="auto" w:line="360"/>
              <w:rPr/>
            </w:pPr>
            <w:r>
              <w:rPr>
                <w:sz w:val="18"/>
                <w:szCs w:val="18"/>
              </w:rPr>
              <w:t>Οι Αζτέκοι (Μεξικό)</w:t>
            </w:r>
          </w:p>
          <w:p>
            <w:pPr>
              <w:pStyle w:val="Normal"/>
              <w:spacing w:lineRule="auto" w:line="360"/>
              <w:rPr/>
            </w:pPr>
            <w:r>
              <w:rPr>
                <w:sz w:val="18"/>
                <w:szCs w:val="18"/>
              </w:rPr>
              <w:t>Οι Ίνκας (Περού)</w:t>
            </w:r>
          </w:p>
          <w:p>
            <w:pPr>
              <w:pStyle w:val="Normal"/>
              <w:spacing w:lineRule="auto" w:line="360"/>
              <w:rPr/>
            </w:pPr>
            <w:r>
              <w:rPr>
                <w:sz w:val="18"/>
                <w:szCs w:val="18"/>
              </w:rPr>
              <w:t>Σουμερία (Ιράκ)</w:t>
            </w:r>
          </w:p>
        </w:tc>
      </w:tr>
      <w:tr>
        <w:trPr>
          <w:trHeight w:val="381" w:hRule="atLeast"/>
        </w:trPr>
        <w:tc>
          <w:tcPr>
            <w:tcW w:w="13276" w:type="dxa"/>
            <w:gridSpan w:val="5"/>
            <w:tcBorders/>
          </w:tcPr>
          <w:p>
            <w:pPr>
              <w:pStyle w:val="Normal"/>
              <w:spacing w:lineRule="auto" w:line="360"/>
              <w:rPr>
                <w:i/>
                <w:i/>
                <w:iCs/>
                <w:sz w:val="18"/>
                <w:szCs w:val="18"/>
              </w:rPr>
            </w:pPr>
            <w:r>
              <w:rPr>
                <w:i/>
                <w:iCs/>
                <w:sz w:val="20"/>
                <w:szCs w:val="20"/>
              </w:rPr>
              <w:t>Πηγές</w:t>
            </w:r>
            <w:r>
              <w:rPr>
                <w:sz w:val="20"/>
                <w:szCs w:val="20"/>
              </w:rPr>
              <w:t xml:space="preserve">: </w:t>
            </w:r>
            <w:r>
              <w:rPr>
                <w:sz w:val="20"/>
                <w:szCs w:val="20"/>
                <w:lang w:val="de-DE"/>
              </w:rPr>
              <w:t>Abra</w:t>
            </w:r>
            <w:r>
              <w:rPr>
                <w:sz w:val="20"/>
                <w:szCs w:val="20"/>
                <w:lang w:val="en-GB"/>
              </w:rPr>
              <w:t>ha</w:t>
            </w:r>
            <w:r>
              <w:rPr>
                <w:sz w:val="20"/>
                <w:szCs w:val="20"/>
                <w:lang w:val="de-DE"/>
              </w:rPr>
              <w:t>mson</w:t>
            </w:r>
            <w:r>
              <w:rPr>
                <w:sz w:val="20"/>
                <w:szCs w:val="20"/>
              </w:rPr>
              <w:t xml:space="preserve"> 1969· </w:t>
            </w:r>
            <w:r>
              <w:rPr>
                <w:sz w:val="20"/>
                <w:szCs w:val="20"/>
                <w:lang w:val="de-DE"/>
              </w:rPr>
              <w:t>Carniero</w:t>
            </w:r>
            <w:r>
              <w:rPr>
                <w:sz w:val="20"/>
                <w:szCs w:val="20"/>
              </w:rPr>
              <w:t xml:space="preserve"> 1970· </w:t>
            </w:r>
            <w:r>
              <w:rPr>
                <w:sz w:val="20"/>
                <w:szCs w:val="20"/>
                <w:lang w:val="de-DE"/>
              </w:rPr>
              <w:t>Eisenstadt</w:t>
            </w:r>
            <w:r>
              <w:rPr>
                <w:sz w:val="20"/>
                <w:szCs w:val="20"/>
              </w:rPr>
              <w:t xml:space="preserve"> 1959· </w:t>
            </w:r>
            <w:r>
              <w:rPr>
                <w:sz w:val="20"/>
                <w:szCs w:val="20"/>
                <w:lang w:val="de-DE"/>
              </w:rPr>
              <w:t>Fried</w:t>
            </w:r>
            <w:r>
              <w:rPr>
                <w:sz w:val="20"/>
                <w:szCs w:val="20"/>
              </w:rPr>
              <w:t xml:space="preserve"> 1967· </w:t>
            </w:r>
            <w:r>
              <w:rPr>
                <w:sz w:val="20"/>
                <w:szCs w:val="20"/>
                <w:lang w:val="de-DE"/>
              </w:rPr>
              <w:t>Levinson</w:t>
            </w:r>
            <w:r>
              <w:rPr>
                <w:sz w:val="20"/>
                <w:szCs w:val="20"/>
              </w:rPr>
              <w:t xml:space="preserve"> και </w:t>
            </w:r>
            <w:r>
              <w:rPr>
                <w:sz w:val="20"/>
                <w:szCs w:val="20"/>
                <w:lang w:val="de-DE"/>
              </w:rPr>
              <w:t>Malone</w:t>
            </w:r>
            <w:r>
              <w:rPr>
                <w:sz w:val="20"/>
                <w:szCs w:val="20"/>
              </w:rPr>
              <w:t xml:space="preserve"> 1980· </w:t>
            </w:r>
            <w:r>
              <w:rPr>
                <w:sz w:val="20"/>
                <w:szCs w:val="20"/>
                <w:lang w:val="de-DE"/>
              </w:rPr>
              <w:t>Lomax</w:t>
            </w:r>
            <w:r>
              <w:rPr>
                <w:sz w:val="20"/>
                <w:szCs w:val="20"/>
              </w:rPr>
              <w:t xml:space="preserve"> και </w:t>
            </w:r>
            <w:r>
              <w:rPr>
                <w:sz w:val="20"/>
                <w:szCs w:val="20"/>
                <w:lang w:val="de-DE"/>
              </w:rPr>
              <w:t>Arensberg</w:t>
            </w:r>
            <w:r>
              <w:rPr>
                <w:sz w:val="20"/>
                <w:szCs w:val="20"/>
              </w:rPr>
              <w:t xml:space="preserve"> 1977· </w:t>
            </w:r>
            <w:r>
              <w:rPr>
                <w:sz w:val="20"/>
                <w:szCs w:val="20"/>
                <w:lang w:val="en-US"/>
              </w:rPr>
              <w:t>Service</w:t>
            </w:r>
            <w:r>
              <w:rPr>
                <w:sz w:val="20"/>
                <w:szCs w:val="20"/>
              </w:rPr>
              <w:t xml:space="preserve"> 1971</w:t>
            </w:r>
          </w:p>
        </w:tc>
        <w:tc>
          <w:tcPr>
            <w:tcW w:w="1294" w:type="dxa"/>
            <w:tcBorders/>
            <w:tcMar>
              <w:left w:w="0" w:type="dxa"/>
              <w:right w:w="0" w:type="dxa"/>
            </w:tcMar>
          </w:tcPr>
          <w:p>
            <w:pPr>
              <w:pStyle w:val="Normal"/>
              <w:snapToGrid w:val="false"/>
              <w:rPr>
                <w:i/>
                <w:i/>
                <w:iCs/>
                <w:sz w:val="18"/>
                <w:szCs w:val="18"/>
              </w:rPr>
            </w:pPr>
            <w:r>
              <w:rPr>
                <w:i/>
                <w:iCs/>
                <w:sz w:val="18"/>
                <w:szCs w:val="18"/>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0"/>
        </w:numPr>
        <w:spacing w:lineRule="auto" w:line="360"/>
        <w:outlineLvl w:val="0"/>
        <w:rPr/>
      </w:pPr>
      <w:r>
        <w:rPr>
          <w:b/>
          <w:bCs/>
        </w:rPr>
        <w:t>ΜΗ ΣΥΓΚΕΝΤΡΩΤΙΚΑ ΣΥΣΤΗΜΑΤΑ</w:t>
      </w:r>
    </w:p>
    <w:p>
      <w:pPr>
        <w:pStyle w:val="Normal"/>
        <w:spacing w:lineRule="auto" w:line="360"/>
        <w:ind w:firstLine="397"/>
        <w:rPr/>
      </w:pPr>
      <w:r>
        <w:rPr/>
        <w:t>Πολλές από τις ομάδες που παραδοσιακά μελετούν οι ανθρωπολόγοι δεν διαθέτουν παρά ελάχιστα από τα χαρακτηριστικά ενός τρόπον τινά συστήματος διακυβέρνησης, τουλάχιστον όχι με την έννοια της ύπαρξης μιας μόνιμης πολιτικής ελίτ. Στα περισσότερα συστήματα χωρίς κράτος, η εξουσία είναι κατακερματισμένη και προσωρινή, επιμερισμένη ανάμεσα σε οικογένειες, εσμούς, γενεαλογικές γραμμές και διάφορες συσσωματώσεις. Αν και περιστασιακά μπορεί να σχηματιστούν ευρύτερες πολιτικές ομάδες για να αντικρούσουν κάποια απειλή, όπως κάποιους ετοιμοπόλεμους γείτονες, οι ομάδες αυτές θα διαλυθούν όταν επιλυθεί το πρόβλημα. Ως εκ τούτου, τα εν λόγω κοινωνικά συστήματα δεν θα πρέπει να αντιμετωπίζονται ως σταθερές, κεντρικά οργανωμένες κοινωνίες, αλλά μάλλον ως ευμετάβλητες ομάδες που, άλλοτε σε εποχική βάση και άλλοτε σχεδόν απρογραμμάτιστα, συνασπίζονται επί μικρά ή μεγάλα χρονικά διαστήματα σε μεγαλύτερες φυλετικές μονάδες. Οι τελευταίες στη συνέχεια διασπώνται σε μικρότερες ομάδες, οι οποίες ενδέχεται κι αυτές να υποστούν περαιτέρω διάσπαση. Η πολιτική έχει συνεχή παρουσία στις κοινωνίες αυτές, καθότι μεμονωμένα άτομα αναζητούν υποστήριξη για την κατάληψη ηγετικών θέσεων, αλλά και γιατί υπάρχει η ανάγκη να ληφθούν δημόσιες αποφάσεις και να διατηρηθεί η εδαφική ακεραιότητα. Εντούτοις αυτή η πολιτική δύναμη δεν εκδηλώνεται ούτε με το μονοπώλιο στην καταναγκαστική επιβολή ούτε με τη δημιουργία ενός συγκεντρωτικού οικονομικού συστήματος που βασίζεται στην επιβολή φορολογικών εισφορών ή  φόρου υποτέλειας. Μπορεί να υπάρχουν μεγάλες διαφορές ως προς την κοινωνική θέση συγκεκριμένων ατόμων, ωστόσο αυτή η διαφοροποίηση δεν οδηγεί σε κάποια μορφή ταξικής διαστρωμάτωσης. Γι’ αυτό και τα συστήματα αυτά, παρόλο που μόνον στη χαμηλότερη βαθμίδα τους (αυτή των κυνηγών-τροφοσυλλεκτών), χαρακτηρίζονται από ισονομία, δίνουν την εντύπωση ότι είναι πιο δημοκρατικά όσον αφορά τη λήψη των αποφάσεων και την πρόσβαση στην άσκηση της ηγεσίας απ’ ό,τι οι ομάδες με πιο συγκεντρωτική οργάνωση.</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 xml:space="preserve">Εσμοί </w:t>
      </w:r>
    </w:p>
    <w:p>
      <w:pPr>
        <w:pStyle w:val="Normal"/>
        <w:spacing w:lineRule="auto" w:line="360"/>
        <w:ind w:firstLine="397"/>
        <w:rPr/>
      </w:pPr>
      <w:r>
        <w:rPr/>
        <w:t>Ένα σημαντικό συμπέρασμα στο οποίο κατέληξε το Συνέδριο για την Οργάνωση των Εσμών (1965), ήταν ότι όρος εσμός, αν και εξακολουθούσε να θεωρείται χρήσιμος, ωστόσο είχε φτάσει να μην έχει καμιά ουσιαστική σημασία, μιας και είχε τόσο ευρεία εφαρμογή που κάλυπτε τόσο ομάδες των 25 κατά μέσο όρο ατόμων όσο και ομάδες με 300 και 400 μέλη. Επίσης, εκφράστηκε η άποψη ότι τα χαρακτηριστικά που χρησιμοποιούνται συνήθως για τον προσδιορισμό των εσμών – εποχικός σχεδιασμός, έλλειψη συγκεντρωτικών δομών εξουσίας, και θηρευτική-τροφοσυλλεκτική οικονομία – δεν ήταν αρκετά περιοριστικα για να εξασφαλιστεί η συγκρισιμότητα (</w:t>
      </w:r>
      <w:r>
        <w:rPr>
          <w:lang w:val="en-US"/>
        </w:rPr>
        <w:t>Damas</w:t>
      </w:r>
      <w:r>
        <w:rPr/>
        <w:t xml:space="preserve"> 1968). Αυτό όμως που φαίνεται να συνδέει τις λίγες κοινωνίες που δεν διέθεταν γεωργική καλλιέργεια, οικόσιτα βρώσιμα ζώα ή σταθερή πρόσβαση σε αλιευτικούς πόρους καθ’ όλη τη διάρκεια του έτους, είναι ο περιορισμένος αριθμός πολιτισμικών επιλογών που είχαν στη διάθεσή τους. Οι ομοιότητες που παρατηρούνται στις κοινωνικές και πολιτικές δομές τόσο απομακρυσμένων ομάδων όπως είναι οι Εσκιμώοι του Καναδά και οι Αβορίγινες της Αυστραλίας αφήνουν να εννοηθεί ότι η εξάρτηση από τα άγρια θηράματα και φυτά, και κατ’ επέκταση η νομαδική ζωή, όπως και οι εποχικές ανακατανομές του πληθυσμού οροθετούσαν αυστηρά τις δυνατότητες προσαρμογής σε πολύ στενά πλαίσια. Για το λόγο αυτό φαίνεται εύλογη η υπόθεση ο εσμός να αποτελούσε τον κανονικό τρόπο κοινωνικής οργάνωσης στην παλαιολιθική εποχή. Μιας όμως και ο τύπος αυτός είναι εξαιρετικά σπάνιος σήμερα, η παραπάνω ταξινόμηση έχει μάλλον ιστορικό χαρακτήρα.</w:t>
      </w:r>
    </w:p>
    <w:p>
      <w:pPr>
        <w:pStyle w:val="Normal"/>
        <w:spacing w:lineRule="auto" w:line="360"/>
        <w:ind w:firstLine="397"/>
        <w:rPr/>
      </w:pPr>
      <w:r>
        <w:rPr/>
        <w:t xml:space="preserve">Οι εσμοί είναι σχετικά μικρές ομάδες και αποτελούνται από 25 ώς 150 άτομα που συσπειρώνονται σε πυρηνικές οικογένειες. Αν και υπάρχει καταμερισμός της εργασίας βάσει της ηλικίας και του φύλου, ουσιαστικά δεν υπάρχει ειδίκευση στο επίπεδο των δεξιοτήτων, με αποτέλεσμα η ενότητα της ευρύτερης ομάδας να είναι, σύμφωνα με τον όρο του </w:t>
      </w:r>
      <w:r>
        <w:rPr>
          <w:lang w:val="en-US"/>
        </w:rPr>
        <w:t>Emil</w:t>
      </w:r>
      <w:r>
        <w:rPr>
          <w:lang w:val="en-GB"/>
        </w:rPr>
        <w:t>e</w:t>
      </w:r>
      <w:r>
        <w:rPr/>
        <w:t xml:space="preserve"> </w:t>
      </w:r>
      <w:r>
        <w:rPr>
          <w:lang w:val="en-US"/>
        </w:rPr>
        <w:t>Durkheim</w:t>
      </w:r>
      <w:r>
        <w:rPr/>
        <w:t>, «μηχανική» – βασιζόμενη δηλαδή περισσότερο στα έθιμα, την παράδοση, καθώς και σε κοινές αξίες και σύμβολα παρά στην αλληλεξάρτηση εξειδικευμένων ρόλων. Ο αυστηρός κανόνας εξωγαμίας που ίσχυε στους εσμούς επέβαλλε τη σύναψη εξ αγχιστείας σχέσεων με άλλους εσμούς, και η ευρύτερη αυτή ομάδα ενωνόταν συνήθως επίσης με δεσμούς αμφιπλευρικής συγγένειας (δηλαδή συγγενικούς δεσμούς που αναγνωρίζονταν εξίσου από την πλευρά του πατέρα και από την πλευρά της μητέρας). Οι γενεαλογικές γραμμές – με την έννοια των συμπαγών ομάδων καταγωγής με κοινά εδαφικά δικαιώματα– δεν θα διέθεταν την απαραίτητη ευελιξία που απαιτούσαν οι συνεχείς μεταβολές αυτών των θηρευτικών-τροφοσυλλεκτικών κοινωνιών.</w:t>
      </w:r>
    </w:p>
    <w:p>
      <w:pPr>
        <w:pStyle w:val="Normal"/>
        <w:spacing w:lineRule="auto" w:line="360"/>
        <w:ind w:firstLine="397"/>
        <w:rPr/>
      </w:pPr>
      <w:r>
        <w:rPr/>
        <w:t xml:space="preserve">Σύμφωνα με την κατάταξη του </w:t>
      </w:r>
      <w:r>
        <w:rPr>
          <w:lang w:val="en-US"/>
        </w:rPr>
        <w:t>Morton</w:t>
      </w:r>
      <w:r>
        <w:rPr/>
        <w:t xml:space="preserve"> </w:t>
      </w:r>
      <w:r>
        <w:rPr>
          <w:lang w:val="en-US"/>
        </w:rPr>
        <w:t>Fried</w:t>
      </w:r>
      <w:r>
        <w:rPr/>
        <w:t xml:space="preserve"> (1967), οι εσμοί χαρακτηρίζονται από ισονομία ως προς  την οικονομία, την κοινωνική οργάνωση και την πολιτική δομή. Η τροφή και τα υπόλοιπα αναγκαία αγαθά διανέμονται εξίσου σε όλα τα μέλη· οι δεσμοί εντός και μεταξύ των εσμών συνάπτονται επί τη βάσει αδιάλειπτων σχέσεων αμοιβαιότητας. Η πολιτική οργάνωση χαρακτηρίζεται από τέτοιο βαθμό ισονομίας, ώστε συχνά η λήψη των αποφάσεων αποτελεί  ομαδική διαδικασία, ενώ η πρόσβαση στις ηγετικές θέσεις είναι εξίσου ανοιχτή για όλους τους άντρες εντός συγκεκριμένων ηλικιακών ορίων. Η ανάληψη της αρχηγίας, που είναι προσωρινή και μεταβάλλεται ανάλογα με την εκάστοτε κατάσταση, βασίζεται στα προσωπικά χαρακτηριστικά του ατόμου και είναι απαλλαγμένη από την όποια εξουσία καταναγκασμού. Ο αρχηγός ή ο επικεφαλής στο κυνήγι δεν μπορεί να πει σε κανέναν τι να κάνει, αλλά πρέπει να λειτουργεί ως διαιτητής, και ενδεχομένως και ως πεπειραμένος σύμβουλος σε ορισμένες ειδικές περιπτώσεις.</w:t>
      </w:r>
    </w:p>
    <w:p>
      <w:pPr>
        <w:pStyle w:val="Normal"/>
        <w:spacing w:lineRule="auto" w:line="360"/>
        <w:ind w:firstLine="397"/>
        <w:rPr/>
      </w:pPr>
      <w:r>
        <w:rPr/>
        <w:t xml:space="preserve">Στην πολιτική αυτή δομή, που είναι και η λιγότερο σύνθετη, μπορούμε να διακρίνουμε περαιτέρω τις υποδιαιρέσεις του πατροτοπικού, μικτού και αποκλίνοντος εσμού. Ο πατροτοπικός τύπος βασίζεται στην εξωγαμία και στον γαμήλιο κανόνα ότι η γυναίκα πρέπει να διαμένει με την ομάδα του συζύγου της. Ο συγκεκριμένος τύπος ήταν τόσο ευρέως διαδεδομένος ώστε ο </w:t>
      </w:r>
      <w:r>
        <w:rPr>
          <w:lang w:val="en-US"/>
        </w:rPr>
        <w:t>Elman</w:t>
      </w:r>
      <w:r>
        <w:rPr/>
        <w:t xml:space="preserve"> </w:t>
      </w:r>
      <w:r>
        <w:rPr>
          <w:lang w:val="en-US"/>
        </w:rPr>
        <w:t>Service</w:t>
      </w:r>
      <w:r>
        <w:rPr/>
        <w:t xml:space="preserve"> (1962: 97) τον θεωρούσε «αναπόφευκτο σχεδόν είδος οργάνωσης». Βασικό πλεονέκτημα του τύπου αυτού ήταν ότι εξασφάλιζε τη σταθερότητα του εσμού, μιας και η ένταξη νέων μελών συνέβαλε στη σταδιακή ανανέωση· εκτός αυτού, δημιουργούσε τις προϋποθέσεις για τη σύναψη αγχιστειακών σχέσεων μεγάλου εύρους, ενώ διέθετε και μεγάλη ευελιξία. Ο μικτός εσμός είναι, σύμφωνα με τον </w:t>
      </w:r>
      <w:r>
        <w:rPr>
          <w:lang w:val="en-US"/>
        </w:rPr>
        <w:t>Service</w:t>
      </w:r>
      <w:r>
        <w:rPr/>
        <w:t>, το αποτέλεσμα της κατάρρευσης δομών που ήταν αρχικά πατροτοπικές, αλλά ο πληθυσμός τους αποδεκατίστηκε με ραγδαίο ρυθμό από τις ασθένειες και τους πολέμους που έφερε η επαφή με τον Πολιτισμό (</w:t>
      </w:r>
      <w:r>
        <w:rPr>
          <w:lang w:val="en-GB"/>
        </w:rPr>
        <w:t>civilization</w:t>
      </w:r>
      <w:r>
        <w:rPr/>
        <w:t xml:space="preserve">). Πρόκειται για μια ομάδα που δεν βασίζεται ούτε στην εξωγαμία ούτε σε κανόνες μεταγαμήλιας εγκατάστασης και, γι’ αυτό ακριβώς το λόγο, «αποτελεί περισσότερο μια σκόπιμη συσσωμάτωση παρά μια διαρθρωμένη κοινωνία». Στους αποκλίνοντες εσμούς ανήκουν οι παραδοσιακοί Σοσόν των πεδινών περιοχών και οι Εσκιμώοι, που αμφότεροι διέθεταν τόσο κατακερματισμένες κοινωνικές δομές, ώστε να θεωρούνται αντιπροσωπευτικά δείγματα της κοινωνικοπολιτικής ενοποίησης στο επίπεδο της οικογένειας. </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b/>
          <w:bCs/>
          <w:i/>
          <w:iCs/>
        </w:rPr>
        <w:t>Οι Βουσμάνοι !Κουνγκ (!</w:t>
      </w:r>
      <w:r>
        <w:rPr>
          <w:b/>
          <w:bCs/>
          <w:i/>
          <w:iCs/>
          <w:lang w:val="en-US"/>
        </w:rPr>
        <w:t>Kung</w:t>
      </w:r>
      <w:r>
        <w:rPr>
          <w:b/>
          <w:bCs/>
          <w:i/>
          <w:iCs/>
        </w:rPr>
        <w:t>)</w:t>
      </w:r>
    </w:p>
    <w:p>
      <w:pPr>
        <w:pStyle w:val="Normal"/>
        <w:spacing w:lineRule="auto" w:line="360"/>
        <w:ind w:firstLine="397"/>
        <w:rPr/>
      </w:pPr>
      <w:r>
        <w:rPr/>
        <w:t>Η περιοχή Νιάι Νιάι, που εκτείνεται σε 10.000 τετραγωνικά μίλια περίπου της ερήμου Καλαχάρι στη νοτιοδυτική Αφρική, δεν διαθέτει ποτάμια ή χείμαρρους ή άλλους επιφανειακούς υδάτινους πόρους, παρεκτός από ορισμένους ρηχούς νερόλακκους που σχηματίζονται κατά τη σύντομη περίοδο των βροχών. Στην περιοχή αυτή, 1.000 περίπου Βουσμάνοι !Κουνγκ (το ! αναπαριστά τον «κροταλιστό ήχο» που συνοδεύει την προφορά της λέξης) ζούσαν</w:t>
      </w:r>
      <w:r>
        <w:rPr>
          <w:rStyle w:val="FootnoteCharacters"/>
          <w:rStyle w:val="FootnoteAnchor"/>
        </w:rPr>
        <w:footnoteReference w:id="6"/>
      </w:r>
      <w:r>
        <w:rPr/>
        <w:t xml:space="preserve"> σε 36 ή 37 εσμούς. Οι !Κουνγκ βάσιζαν την επιβίωσή τους σε σκαπτικά ραβδιά και βέλη εμποτισμένα σε δηλητήριο, ενώ στις συνεχείς μετακινήσεις τους προς αναζήτηση τροφής και νερού ήταν αναγκασμένοι να κουβαλούν όλα τα πενιχρά υπάρχοντά τους. Παρότι, λοιπόν, βρίσκονταν στη χαμηλότερη βαθμίδα της τεχνολογικής εξέλιξης, εντούτοις η προσαρμογή τους στο εξαιρετικά εχθρικό περιβάλλον ήταν αρκετά ικανοποιητική. Οι γυναίκες παρείχαν το 80% περίπου της τροφής, μαζεύοντας καθημερινά ξηρούς καρπούς, φρούτα, βολβούς, ρίζες και διάφορες άλλες τροφές φυτικής προέλευσης. Το κυνήγι παρείχε το υπόλοιπο της τροφής που χρειάζονταν οι Βουσμάνοι !Κουνγκ για την επιβίωσή τους, και αποτελούσε αποκλειστικά ανδρική ασχολία. Το κρέας που κατανάλωναν προερχόταν κυρίως από μεγάλες αντιλόπες διαφόρων ειδών, και περιστασιακά από κάποιο βούβαλο ή καμιά καμηλοπάρδαλη. Ετησίως, ένας μόνο εσμός σκότωνε περί τα 15 ώς και 18 μεγάλα θηράματα, και το κρέας μοιραζόταν σε ολόκληρη την ομάδα.</w:t>
      </w:r>
    </w:p>
    <w:p>
      <w:pPr>
        <w:pStyle w:val="Normal"/>
        <w:spacing w:lineRule="auto" w:line="360"/>
        <w:ind w:firstLine="397"/>
        <w:rPr/>
      </w:pPr>
      <w:r>
        <w:rPr/>
        <w:t>Αν και μεταξύ των Βουσμάνων !Κουνγκ  δεν υπήρχε διακριτή πολιτική σφαίρα, υποχρεούνταν να ασχοληθούν με ορισμένα πολιτικά προβλήματα, όπως την υπεράσπιση των εδαφών τους, την προστασία και τη διανομή του νερού, καθώς και ορισμένους κοινούς στόχους που αφορούσαν τις μετακινήσεις των εσμών και το συλλογικό κυνήγι. Κάθε εσμός διεκδικούσε μια εδαφική επικράτεια με μια μόνιμη πηγή νερού σε λογική απόσταση από τις εκτάσεις με τις φυτικές τροφές που προορίζονταν για καθημερινή κατανάλωση. Σποραδικά, στην επικράτεια αυτή υπήρχαν μερικές εύφορες εκτάσεις με αλσύλλια από δέντρα μανγκέτι και συστάδες από μουριές, όπως και  ορισμένες περιοχές όπου αφθονούσαν οι αυτοφυείς βολβοί· οι εκτάσεις αυτές θεωρούνταν ότι ήταν «υπό την κατοχή» ενός εσμού και διαφυλάττονταν με μεγάλη προσοχή. Αν και ενίοτε πραγματοποιούνταν επιδρομές στην εδαφική επικράτεια μιας άλλης ομάδας, ιδιαίτερα κατά τη διάρκεια κυνηγετικών αποστολών, στις οποίες μπορούσαν να σημειωθούν κρούσματα βίας, ωστόσο οι πραγματικοί πόλεμοι ήταν άγνωστοι.</w:t>
      </w:r>
    </w:p>
    <w:p>
      <w:pPr>
        <w:pStyle w:val="Normal"/>
        <w:spacing w:lineRule="auto" w:line="360"/>
        <w:ind w:firstLine="397"/>
        <w:rPr/>
      </w:pPr>
      <w:r>
        <w:rPr/>
        <w:t>Η αρχηγία μεταβιβαζόταν από τον πατέρα στον γιο. Φαινομενικά, η ύπαρξη κληρονομικών πολιτικών θέσεων αντιστρατεύεται την αρχή ότι όλα τα αρσενικά μέλη της ομάδας είχαν την ίδια πρόσβαση στις ηγετικές θέσεις. Ωστόσο, η αναγνώριση της αυθεντίας του αρχηγού περιοριζόταν κυρίως στον έλεγχο των φυτικών τροφών και του νερού· καθόριζε το πώς θα χρησιμοποιούνταν οι διάφοροι αυτοί πόροι και ήταν υπεύθυνος για τις μετακινήσεις της ομάδας από τη μια περιοχή στην άλλη εντός της επικράτειάς της. Καθώς οι συγκεκριμένες αρμοδιότητες είχαν εδραιωθεί, κατά το μεγαλύτερο μέρος, εθιμικά, και οι σημαντικές αποφάσεις λαμβάνονταν κοινή συναινέσει, η θέση του αρχηγού ήταν, ώς έναν ορισμένο βαθμό, συμβολική. Αν και οι επισκέπτες ήταν υποχρεωμένοι να ζητήσουν πρώτα την άδειά του, για να μοιραστούν την τροφή ή το νερό που βρίσκονταν εντός της επικράτειας του κάθε εσμού, οι εθιμικοί κανόνες υπαγόρευαν την ικανοποίηση του αιτήματος. Επειδή η θέση του αρχηγού συνεπαγόταν ανάληψη καθηκόντων δίχως ανταμοιβή, αλλά και λόγω της αρχής των !Κουνγκ ότι κανένα άτομο δεν ήταν ανώτερο από κάποιο άλλο, σπάνια υπήρχε ένθερμο ενδιαφέρον για τη διεκδίκηση των αρχηγικών θέσεων.</w:t>
      </w:r>
    </w:p>
    <w:p>
      <w:pPr>
        <w:pStyle w:val="Normal"/>
        <w:spacing w:lineRule="auto" w:line="360"/>
        <w:ind w:firstLine="397"/>
        <w:rPr/>
      </w:pPr>
      <w:r>
        <w:rPr/>
        <w:t>Ο κατά κληρονομική διαδοχή αρχηγός μπορούσε και να μην είναι ο πραγματικός αρχηγός της ομάδας. Αν ήταν πολύ νεαρός ή δεν διέθετε αρχηγικές ικανότητες, ο ρόλος αυτός μπορούσε να ανατεθεί σε κάποιον με περισσότερες  ικανότητες, με αποτέλεσμα η ανάληψη της θέσης να γίνεται ονομαστικά. Εξάλλου, η πραγματική άσκηση της ηγεσίας άλλαζε ανάλογα με την εκάστοτε περίπτωση· κάποιος μπορούσε να είναι εξαιρετικός αρχηγός στο κυνήγι, αλλά να μην του αναγνωρίζεται παρά περιορισμένη αυθεντία σε αποφάσεις συλλογικής φύσεως που αφορούσαν, για παράδειγμα, τον κατάλληλο χρόνο ή τόπο για τη μετακίνηση της ομάδας (</w:t>
      </w:r>
      <w:r>
        <w:rPr>
          <w:lang w:val="en-US"/>
        </w:rPr>
        <w:t>Marshall</w:t>
      </w:r>
      <w:r>
        <w:rPr/>
        <w:t xml:space="preserve"> 1967).</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b/>
          <w:bCs/>
          <w:i/>
          <w:iCs/>
        </w:rPr>
        <w:t>Οι Εσκιμώοι</w:t>
      </w:r>
    </w:p>
    <w:p>
      <w:pPr>
        <w:pStyle w:val="Normal"/>
        <w:spacing w:lineRule="auto" w:line="360"/>
        <w:ind w:firstLine="397"/>
        <w:rPr/>
      </w:pPr>
      <w:r>
        <w:rPr/>
        <w:t>Παρότι οι παραδοσιακοί Εσκιμώοι κατοικούσαν σε μια αχανή εδαφική ζώνη –που εκτείνεται από τη Σιβηρία ώς τη Γροιλανδία–, παρουσιάζουν, σύμφωνα με περιγραφές, εκπληκτικά μεγάλες ομοιότητες ως προς την πολιτική και κοινωνική οργάνωσή τους. Στη συγκεκριμένη περίπτωση, φαίνεται πολύ δελεαστική η προσφυγή σε επιχειρήματα περί περιβαλλοντικού ντετερμινισμού, μιας και οι Εσκιμώοι ζούσαν πιθανότατα στις πιο εχθρικές περιοχές της γης που είχαν κατοικηθεί ποτέ από ανθρώπους. Οι διατροφικοί τους πόροι –κυρίως ψάρια, καριμπού και φώκιες– ήταν εποχικοί και ευρέως διασκορπισμένοι. Το γεγονός αυτό οδήγησε σε χαμηλές πληθυσμιακές πυκνότητες, σε νομαδική ζωή και σε μια εξαιρετικά ρευστή κοινωνική οργάνωση που βασιζόταν σε μικρές ομάδες που κάλυπταν τις στοιχειώδεις ανάγκες επιβίωσης. Η βασική μονάδα ήταν η διευρυμένη οικογένεια, που, επωφελούμενη από τις αμφιπλευρικές συγγενικές σχέσεις, μπορούσε να συνενωθεί με άλλες οικογένειες, για να σχηματίσει προσωρινά εσμούς ή ακόμη και χωριά, ανάλογα με τις αυξομειώσεις στα αποθέματα της τροφής κατά τη διάρκεια του έτους. Ένα νοικοκυριό μπορούσε να περιλαμβάνει μια 12μελή οικογένεια, η οποία επί ένα διάστημα κάλυπτε μόνη της τις βιοποριστικές της ανάγκες και κατά περιόδους ενωνόταν με ομάδες εώς και 270 ατόμων. Εκτός του νοικοκυριού υπήρχε  μια στοιχειώδης μορφή ηγεσίας· ενδεικτικό είναι ότι σε ορισμένες περιπτώσεις ακόμη και τα χωριά δεν είχαν αρχηγό. Μόνο ο τοπικός σαμάνος είχε κάποια προσωπική επιρροή, αλλά η αυθεντία του δεν ήταν ούτε καταναγκαστική ούτε συνενωτική. Κατά μήκος της ακτογραμμής, ο ιδιοκτήτης μιας φαλαινοθηρικής λέμβου είχε, κατά τη διάρκεια των ταξιδιών, απεριόριστη εξουσία στο πλήρωμά του, και μπορούσε, βασιζόμενος στο γόητρο που του προσέδιδε ο πλούτος του, να διατηρεί μια τρόπον τινά αρχηγική θέση στο πλαίσιο της κοινότητας· ακόμη όμως και στην περίπτωση αυτή, η διατήρηση της ενότητας της ομάδας δεν οφειλόταν στην άσκηση της διακυβέρνησης, αλλά στις καθιερωμένες αμοιβαίες υποχρεώσεις μεταξύ των συγγενών. Όπως και με τους !Κουνγκ, η διατήρηση της τάξης απέρρεε από την ισχύ των εθίμων και της κοινής γνώμης (</w:t>
      </w:r>
      <w:r>
        <w:rPr>
          <w:lang w:val="en-US"/>
        </w:rPr>
        <w:t>Weyer</w:t>
      </w:r>
      <w:r>
        <w:rPr/>
        <w:t xml:space="preserve"> 1959).</w:t>
      </w:r>
    </w:p>
    <w:p>
      <w:pPr>
        <w:pStyle w:val="Normal"/>
        <w:spacing w:lineRule="auto" w:line="360"/>
        <w:ind w:firstLine="397"/>
        <w:rPr/>
      </w:pPr>
      <w:r>
        <w:rPr/>
        <w:t>Αν και η εγχειριδιακή αυτή αντίληψη για τους Εσκιμώους ήταν ενδεχομένως αρκετά ακριβής ως προς τις περισσότερες ομάδες, εντούτοις δεν συμπεριλάμβανε όλη την ποικιλία των κοινωνικών και πολιτικών μορφών. Η αμφιπλευρική συγγένεια αντικαταστάθηκε σε ορισμένα μέρη από πατρογραμμικές γενεαλογικές ομάδες με συλλογική ευθύνη· οι ανδρικές ενώσεις υπερίσχυαν ενίοτε των συγγενικών σχέσεων ως όργανα λήψης αποφάσεων· σε ορισμένες περιοχές δημιουργήθηκαν μεγάλοι και εδραίοι οικισμοί· τέλος, υπήρχαν μεγάλες διαφορές στους τύπους της ηγεσίας –από  πραγματικές φυλαρχίες ώς και ομάδες που δεν αναγνώριζαν άλλη αυθεντία πέραν αυτής του επικεφαλής της οικογένειας. Κατά ένα μέρος, η απόκλιση αυτή ήταν αναμφίβολα δευτερογενής και οφειλόταν στην μακροχρόνια επαφή με παράγοντες του Δυτικού Πολιτισμού, όπως οι εξερευνητές, τα πληρώματα των φαλαινοθηρικών πλοίων, οι έμποροι και οι ιεραπόστολοι. Παρ’ όλα αυτά, η ποικιλομορφία αυτή αφήνει να εννοηθεί ότι η θηρευτική-τροφοσυλλεκτική προσαρμογή επιτρέπει μεγαλύτερο εύρος κοινωνικοπολιτικής απόκλισης απ’ ό,τι προβλέπουν οι συμβατικές τυπολογίες (</w:t>
      </w:r>
      <w:r>
        <w:rPr>
          <w:lang w:val="en-GB"/>
        </w:rPr>
        <w:t>Damas</w:t>
      </w:r>
      <w:r>
        <w:rPr/>
        <w:t xml:space="preserve"> 1968).</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Φυλές</w:t>
      </w:r>
    </w:p>
    <w:p>
      <w:pPr>
        <w:pStyle w:val="Normal"/>
        <w:spacing w:lineRule="auto" w:line="360"/>
        <w:ind w:firstLine="397"/>
        <w:rPr/>
      </w:pPr>
      <w:r>
        <w:rPr/>
        <w:t xml:space="preserve">«Αν θα έπρεπε να επιλέξω από το λεξιλόγιο της ανθρωπολογίας την πιο καταφανή περίπτωση λέξης που ουσιαστικά δεν σημαίνει απολύτως τίποτα», έγραφε ο </w:t>
      </w:r>
      <w:r>
        <w:rPr>
          <w:lang w:val="en-US"/>
        </w:rPr>
        <w:t>Morton</w:t>
      </w:r>
      <w:r>
        <w:rPr/>
        <w:t xml:space="preserve"> </w:t>
      </w:r>
      <w:r>
        <w:rPr>
          <w:lang w:val="en-US"/>
        </w:rPr>
        <w:t>Fried</w:t>
      </w:r>
      <w:r>
        <w:rPr/>
        <w:t xml:space="preserve"> (1967:154) «τότε αυτή θα ήταν αναμφισβήτητα η λέξη ‘φυλή’ (</w:t>
      </w:r>
      <w:r>
        <w:rPr>
          <w:lang w:val="en-GB"/>
        </w:rPr>
        <w:t>tribe</w:t>
      </w:r>
      <w:r>
        <w:rPr/>
        <w:t>), και θα έπρεπε να δηλώσω την προτίμηση μου για τη λέξη ‘ράτσα’ (</w:t>
      </w:r>
      <w:r>
        <w:rPr>
          <w:lang w:val="en-GB"/>
        </w:rPr>
        <w:t>race</w:t>
      </w:r>
      <w:r>
        <w:rPr/>
        <w:t>)». Η σύγκριση είναι εύστοχη, μιας και τόσο η έννοια ‘φυλή’ όσο και εκείνη της ‘ράτσας’ αναφέρονται σε ένα ευρύ φάσμα μορφωμάτων που δεν έχουν σχεδόν τίποτα κοινό μεταξύ τους.</w:t>
      </w:r>
      <w:r>
        <w:rPr>
          <w:rStyle w:val="FootnoteCharacters"/>
          <w:rStyle w:val="FootnoteAnchor"/>
        </w:rPr>
        <w:footnoteReference w:id="7"/>
      </w:r>
    </w:p>
    <w:p>
      <w:pPr>
        <w:pStyle w:val="Normal"/>
        <w:spacing w:lineRule="auto" w:line="360"/>
        <w:ind w:firstLine="397"/>
        <w:rPr/>
      </w:pPr>
      <w:r>
        <w:rPr/>
        <w:t>Υπάρχουν τρεις βασικές ενστάσεις στην έννοια της φυλής (</w:t>
      </w:r>
      <w:r>
        <w:rPr>
          <w:lang w:val="en-GB"/>
        </w:rPr>
        <w:t>tribe</w:t>
      </w:r>
      <w:r>
        <w:rPr/>
        <w:t>) ως μορφής κοινωνικής οργάνωσης: (1) δεν περιλαμβάνει μια σαφώς καθορισμένη ομάδα κοινωνιών που έχουν κοινές ιδιότητες· (2) δεν διαφέρει σημαντικά από άλλους τύπους κοινωνικής οργάνωσης, όπως είναι οι εσμοί ή οι φυλαρχίες· (3) παραπέμπει σε ένα βαθμό κοινωνικής ενοποίησης ή, αν μη τι άλλο, οροθέτησης που στις περισσότερες περιπτώσεις δεν υφίσταται (</w:t>
      </w:r>
      <w:r>
        <w:rPr>
          <w:lang w:val="en-US"/>
        </w:rPr>
        <w:t>Helm</w:t>
      </w:r>
      <w:r>
        <w:rPr/>
        <w:t xml:space="preserve"> 1968).</w:t>
      </w:r>
    </w:p>
    <w:p>
      <w:pPr>
        <w:pStyle w:val="Normal"/>
        <w:spacing w:lineRule="auto" w:line="360"/>
        <w:ind w:firstLine="397"/>
        <w:rPr/>
      </w:pPr>
      <w:r>
        <w:rPr/>
        <w:t xml:space="preserve">Γιατί, λοιπόν, γίνεται χρήση του όρου; Οι λόγοι είναι τόσο ορθολογικοί όσο και εμπειρικοί. Πρώτον, ο όρος συνιστά ένα είδος αναγνώρισης του γεγονότος ότι, στο πλαίσιο της κοινωνικοπολιτικής πολυπλοκότητας και της εξελικτικής ανάπτυξης, καθίσταται αναγκαία μια ενδιάμεση μορφή που να αμβλύνει το χάσμα ανάμεσα στους εσμούς κυνηγών και τροφοσυλλεκτών και τα συγκεντρωτικά συστήματα. Δεύτερον, οι διαπολιτισμικές συγκριτικές μελέτες αποκαλύπτουν όντως ότι, αν όχι σε όλες, τουλάχιστον σε πολλές από τις ομάδες αυτές υπάρχουν κοινά χαρακτηριστικά. </w:t>
      </w:r>
    </w:p>
    <w:p>
      <w:pPr>
        <w:pStyle w:val="Normal"/>
        <w:spacing w:lineRule="auto" w:line="360"/>
        <w:ind w:firstLine="397"/>
        <w:rPr/>
      </w:pPr>
      <w:r>
        <w:rPr/>
        <w:t xml:space="preserve">Οι φυλές αποτελούν μη συγκεντρωτικά ισονομικά συστήματα στα οποία η αυθεντία κατανέμεται μεταξύ μερικών μικρών ομάδων, ενώ ένα δίκτυο από ατομικές και ομαδικές σχέσεις εδραιώνουν την ενότητα της ευρύτερης κοινωνίας. Καθώς οι ομάδες αυτές βασίζονται σε οικόσιτες πηγές τροφής, διακρίνονται από μεγαλύτερη δημογραφική πυκνότητα και είναι συνήθως περισσότερο εδραίες από τις ομάδες κυνηγών-τροφοσυλλεκτών. Όπως και οι τελευταίες, χαρακτηρίζονται από μικρό βαθμό πολιτικής ή οικονομικής ειδίκευσης, αν εξαιρέσει κανείς τον καταμερισμό της εργασίας με βάση την ηλικία και το φύλο, ενώ δεν υπάρχει επαγγελματισμός στο επίπεδο της θρησκείας. Ωστόσο, σύμφωνα με τον </w:t>
      </w:r>
      <w:r>
        <w:rPr>
          <w:lang w:val="en-US"/>
        </w:rPr>
        <w:t>Elman</w:t>
      </w:r>
      <w:r>
        <w:rPr/>
        <w:t xml:space="preserve"> </w:t>
      </w:r>
      <w:r>
        <w:rPr>
          <w:lang w:val="en-US"/>
        </w:rPr>
        <w:t>Service</w:t>
      </w:r>
      <w:r>
        <w:rPr/>
        <w:t xml:space="preserve"> (1962) η προσδιοριστική ιδιότητα της φυλής –και αυτή που τη διαφοροποιεί από τον εσμό– είναι η ύπαρξη παμφυλετικών συσπειρώσεων που συνενώνουν τις διάφορες αυτάρκεις κοινότητες σε ευρύτερες κοινωνικές ομάδες. Η συσπείρωση είναι μια επίσημη ή άτυπη ένωση, όπως είναι μια οικογενειακή ομάδα, ένας φοιτητικός σύλλογος ή οι πρόσκοποι. Σε φυλετικές κοινωνίες υπάρχουν δύο τύποι συσπειρώσεων· ο ένας συγκροτείται στη βάση των συγγενικών δεσμών και ο άλλος είναι ανεξάρτητος από τη συγγένεια. Ο πρώτος τύπος περιλαμβάνει τις γενεαλογικές γραμμές –ομάδες που έλκουν την καταγωγή τους είτε από την αρσενική γραμμή (πατρογραμμική γενεαλογία) είτε από τη θηλυκή γραμμή (μητρογραμμική γενεαλογία)– και τα κλαν, δηλαδή τις ομάδες γενεαλογικών γραμμών που έλκουν την καταγωγή τους από έναν κοινό, συχνά μυθικό πρόγονο. Οι συσπειρώσεις που δεν σχετίζονται με τη συγγένεια περιλαμβάνουν μια ποικιλομορφία εκούσιων και ακούσιων συσσωματώσεων.</w:t>
      </w:r>
    </w:p>
    <w:p>
      <w:pPr>
        <w:pStyle w:val="Normal"/>
        <w:spacing w:lineRule="auto" w:line="360"/>
        <w:ind w:firstLine="397"/>
        <w:rPr/>
      </w:pPr>
      <w:r>
        <w:rPr/>
        <w:t xml:space="preserve">Αν θέσουμε ως κριτήριο για την κατηγοριοποίηση των φυλών τον τύπο των συνενωτικών συσπειρώσεων που τις χαρακτηρίζουν ή το ποιος λαμβάνει τις αποφάσεις που αφορούν την ομάδα, προκύπτει ένας αριθμός υποτύπων. Ακόμη και σε περιπτώσεις στις οποίες εκδηλώνονται άλλες μορφές συσπειρώσεων, η συγγένεια δεν μπορεί παρά να αποτελεί, σε όλες αδιακρίτως τις περιπτώσεις, έναν σημαντικό παράγοντα κοινωνικής ενοποίησης. Μια μορφή πολιτικής οργάνωσης που βασίζεται στη συγγένεια είναι το κατατμημένο </w:t>
      </w:r>
      <w:r>
        <w:rPr>
          <w:i/>
          <w:iCs/>
        </w:rPr>
        <w:t>σύστημα γενεαλογίας</w:t>
      </w:r>
      <w:r>
        <w:rPr/>
        <w:t xml:space="preserve"> –ιδιαίτερα διαδεδομένο στην Αφρική– στο οποίο ορισμένες αυτόνομες ομάδες χωριών μπορούν να συνενωθούν σε ολοένα και μεγαλύτερες μονάδες για τελετουργικούς σκοπούς ή για να αντιμετωπίσουν μια απειλή. Σε πολλές φυλετικές κοινωνίες ως μέσο ενοποίησης λειτουργούν οι </w:t>
      </w:r>
      <w:r>
        <w:rPr>
          <w:i/>
          <w:iCs/>
        </w:rPr>
        <w:t>συσσωματώσεις</w:t>
      </w:r>
      <w:r>
        <w:rPr/>
        <w:t xml:space="preserve">, καθότι αυτές μπορούν να υπερβαίνουν τους συγγενικούς διαχωρισμούς. Στα συστήματα ηλικιακών ομάδων, η ομάδα των εφήβων που μυείται  από κοινού στην ομάδα των ενηλίκων σχηματίζει μια παγιωμένη συσπείρωση που αναλαμβάνει διαφορετικές λειτουργίες καθώς περνά από διαφορετικές ηλικιακές βαθμίδες. Αν, για παράδειγμα, η ομάδα αποτελείται από αρσενικά μέλη, αυτοί ως νεαροί άνδρες θα σχηματίσουν μια ένωση πολεμιστών, ενώ ως ηλικιωμένοι θα αποτελέσουν το κυβερνητικό όργανο της κοινότητας. Σε άλλες φυλές, όπως στους Ινδιάνους των Μεγάλων Πεδιάδων της Αμερικής, εθελοντικές ενώσεις πολεμιστών, γελωτοποιών ή αστυνομικών μπορούν να επιτελέσουν σημαντικές λειτουργίες όσον αφορά την ενοποίηση της κοινότητας ή τη λήψη των αποφάσεων. Παρότι στις φυλετικές κοινωνίες απουσιάζουν οι ιεραρχίες από κατ’ επάγγελμα θρησκευτικούς λειτουργούς, εντούτοις η θρησκεία μπορεί να είναι εξαιρετικά σημαντική, ιδίως αν είναι προσκολλημένη σε κάποιο είδος προγονολατρείας, όπως συμβαίνει συχνά στις ομάδες μονογραμμικής καταγωγής. Στις κοινωνίες αυτές, η </w:t>
      </w:r>
      <w:r>
        <w:rPr>
          <w:i/>
          <w:iCs/>
        </w:rPr>
        <w:t>τελετουργική διαστρωμάτωση</w:t>
      </w:r>
      <w:r>
        <w:rPr/>
        <w:t xml:space="preserve"> μπορεί να αποτελεί θεμελιώδες στοιχείο της ενοποίησης, μιας και οι υπεύθυνοι για τις σημαντικότερες τελετουργίες αναλαμβάνουν ηγετικό ρόλο στη λήψη των αποφάσεων, ακόμη και σε κοσμικά ζητήματα. Σε ορισμένες φυλές, </w:t>
      </w:r>
      <w:r>
        <w:rPr>
          <w:i/>
          <w:iCs/>
        </w:rPr>
        <w:t>τα συμβούλια γερόντων των χωριών</w:t>
      </w:r>
      <w:r>
        <w:rPr/>
        <w:t xml:space="preserve"> λαμβάνουν δημόσιες αποφάσεις, συνήθως μέσα από μια διαδικασία διαλόγου που οδηγεί στη συναίνεση. Τέλος, σε όλη τη Μελανησία η σημαντική πολιτική αυθεντία που αναγνωρίζεται σε ορισμένους «μεγάλους άνδρες» «οφείλεται στον πλούτο, τη γενναιοδωρία και το θάρρος τους στον πόλεμο. Αν και η αυθεντία τους μπορεί να είναι ανάλογη με αυτή του αρχηγού της φυλαρχίας, εντούτοις η θέση τους είναι εγγενώς ασταθής, καθότι εξαρτάται από την ικανότητά τους να εξαγοράζουν οπαδούς με την προσφορά δώρων και δανείων. Μια κακή σοδειά, η αποτυχία του αρχηγού να μαζέψει ικανοποιητικό αριθμό χοίρων για ένα πλουσιοπάροχο εορταστικό συμπόσιο ή η ήττα στη μάχη μπορούν να μετατοπίσουν την αυθεντία σε έναν πιο τυχερό ή ικανό ανταγωνιστή.</w:t>
      </w:r>
    </w:p>
    <w:p>
      <w:pPr>
        <w:pStyle w:val="Normal"/>
        <w:spacing w:lineRule="auto" w:line="360"/>
        <w:ind w:firstLine="397"/>
        <w:rPr/>
      </w:pPr>
      <w:r>
        <w:rPr/>
        <w:t xml:space="preserve">Αν και θα ήταν βολικό να πιστεύει κανείς ότι η παραπάνω ανάλυση των υποτύπων μπορεί να καλύψει επαρκώς όλα τα πιθανά ενδεχόμενα, εντούτοις υπάρχουν φυλές που περιλαμβάνουν στοιχεία από περισσότερους από έναν υποτύπους, και άλλες που δεν ταιριάζουν με καμιά από τις παραπάνω μορφές.  Τι εξυπηρετεί, λοιπόν, όλη αυτή η πληθώρα υποτύπων; Ίσως το βασικό πρόβλημα έγκειται σε αυτή καθαυτήν την προσπάθεια να προσδιοριστεί  με πολιτικούς όρους η φυλή. Αντίθετα με τον εσμό, τη φυλαρχία και το κράτος, η έννοια της φυλής δεν παραπέμπει –καθώς αυτό δεν είναι δυνατόν– σε έναν συγκεκριμένο τύπο πολιτικής οργάνωσης, αφού φαίνεται να υπάρχουν λιγοστά δομικά, ή συστημικά, όρια στο μεγάλο εύρος των μορφών. Ο </w:t>
      </w:r>
      <w:r>
        <w:rPr>
          <w:lang w:val="en-US"/>
        </w:rPr>
        <w:t>Ronald</w:t>
      </w:r>
      <w:r>
        <w:rPr/>
        <w:t xml:space="preserve"> </w:t>
      </w:r>
      <w:r>
        <w:rPr>
          <w:lang w:val="en-US"/>
        </w:rPr>
        <w:t>Cohen</w:t>
      </w:r>
      <w:r>
        <w:rPr/>
        <w:t>, χαρακτηρίζοντας τις κοινωνίες της ενδιάμεσης αυτής ομάδας ως μη συγκεντρωτικές «πολιτικές οντότητες που συγκροτούνταν στη βάση της εξημέρωσης/καλλιέργειας ορισμένων ζώων και φυτών», προέβη ενδεχομένως στον καλύτερο δυνατό προσδιορισμό τους, λαμβάνοντας υπόψη και την ποικιλία των διαφοροποιήσεων, αλλά, ακόμη και σε αυτό το πλαίσιο αναφοράς δεν μπορούν να αποφευχθούν οι πρόδηλα αποκλίνουσες περιπτώσεις. Οι ινδιάνικες φυλές των Μεγάλων Πεδιάδων, ορισμένες από τις οποίες δεν είχαν εξημερωμένα ζώα και καλλιεργούμενα φυτά (η επιβίωσή τους εξαρτιόταν σχεδόν αποκλειστικά από το βούβαλο), είχαν αδιαμφισβήτητα πιο σύνθετους ενοποιητικούς θεσμούς από αυτούς που χαρακτήριζαν τους εσμούς κυνηγών-τροφοσυλλεκτών.</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rFonts w:eastAsia="Times New Roman"/>
        </w:rPr>
        <w:t xml:space="preserve"> </w:t>
      </w:r>
      <w:r>
        <w:rPr>
          <w:b/>
          <w:bCs/>
          <w:i/>
          <w:iCs/>
        </w:rPr>
        <w:t xml:space="preserve">Οι Κπέλε (Kpelle) </w:t>
      </w:r>
    </w:p>
    <w:p>
      <w:pPr>
        <w:pStyle w:val="Normal"/>
        <w:spacing w:lineRule="auto" w:line="360"/>
        <w:ind w:firstLine="397"/>
        <w:rPr/>
      </w:pPr>
      <w:r>
        <w:rPr/>
        <w:t xml:space="preserve">Ενδεικτικό της πολυπλοκότητας του όλο ζητήματος είναι το παράδειγμα των Κπέλε της Δυτικής Αφρικής. Η ευρύτερη πολιτισμική ομάδα των Κπέλε ήταν κατακερματισμένη σε αυτάρκεις κοινότητες, που η καθεμιά τους διέθετε έναν κληρονομικό «κάτοχο της γης», αλλά και ένα συμβούλιο γερόντων που λάμβανε αποφάσεις κοινή συναινέσει. Εκτός από τις ομάδες αυτές πολιτική εξουσία είχε και η μυστική εταιρεία των ανδρών –μυστική με την έννοια ότι τα σύμβολα και τα τελετουργικά της δεν επιτρεπόταν να αποκαλυφθούν σε άλλους. Η ένωση αυτή, που ονομαζόταν </w:t>
      </w:r>
      <w:r>
        <w:rPr>
          <w:lang w:val="en-US"/>
        </w:rPr>
        <w:t>Poro</w:t>
      </w:r>
      <w:r>
        <w:rPr/>
        <w:t>, υπερβαίνοντας τα όρια των γενεαλογικών γραμμων και των μικρών φυλαρχιών, μπορούσε να συνενώνει τους Κπέλε σε ευρύτερες ομάδες. Άλλωστε, η συγκεκριμένη εταιρεία δεν είχε μόνο μέλη στους Κπέλε, αλλά και σε μια σειρά από άλλους πολιτισμούς στη Νιγηρία, την Ακτή του Ελεφαντοστού, τη Λιβερία, τη Σιέρα Λεόνε, τη Γκάνα, και την Πορτογαλική Γουινέα. Στους τοπικούς πολέμους ο ρόλος της ήταν μεσολαβητικός, ενώ σε περιπτώσεις ανάγκης μπορούσε να συνενώσει ακόμη και ολόκληρες χώρες στη βάση της κοινής δράσης. Κατ’ αυτόν τον τρόπο, οι Κπέλε συνδυάζουν τόσο τον συγκεντρωτισμό και την ιεραρχία που χαρακτηρίζει τις φυλαρχίες όσο και την κατατμημένη οργάνωση και τις παμφυλετικές συσπειρώσεις που αποτελούν διακριτικά γνωρίσματα των φυλών, καθώς και τρεις τουλάχιστον από τους υποτύπους των φυλών –αυτούς που χαρακτηρίζονται από συσσωματώσεις, συμβούλια γερόντων και τελετουργική διαστρωμάτωση (</w:t>
      </w:r>
      <w:r>
        <w:rPr>
          <w:lang w:val="en-US"/>
        </w:rPr>
        <w:t>Fulton</w:t>
      </w:r>
      <w:r>
        <w:rPr/>
        <w:t xml:space="preserve"> 1972· </w:t>
      </w:r>
      <w:r>
        <w:rPr>
          <w:lang w:val="en-US"/>
        </w:rPr>
        <w:t>Little</w:t>
      </w:r>
      <w:r>
        <w:rPr/>
        <w:t xml:space="preserve"> 1965).</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b/>
          <w:bCs/>
          <w:i/>
          <w:iCs/>
        </w:rPr>
        <w:t>Οι Γιανομάμο (Yanomamo)</w:t>
      </w:r>
    </w:p>
    <w:p>
      <w:pPr>
        <w:pStyle w:val="Normal"/>
        <w:spacing w:lineRule="auto" w:line="360"/>
        <w:ind w:firstLine="397"/>
        <w:rPr/>
      </w:pPr>
      <w:r>
        <w:rPr/>
        <w:t xml:space="preserve">Οι Γιανομάμο αποτελούν μια ομάδα που ζει διασκορπισμένη σε χωριά της Βενεζουέλας και της βόρειας Βραζιλίας και ασχολείται με την καλλιέργεια φυτών. Σύμφωνα με τις περιγραφές του </w:t>
      </w:r>
      <w:r>
        <w:rPr>
          <w:lang w:val="en-US"/>
        </w:rPr>
        <w:t>Napoleon</w:t>
      </w:r>
      <w:r>
        <w:rPr/>
        <w:t xml:space="preserve"> </w:t>
      </w:r>
      <w:r>
        <w:rPr>
          <w:lang w:val="en-US"/>
        </w:rPr>
        <w:t>Chagnon</w:t>
      </w:r>
      <w:r>
        <w:rPr/>
        <w:t xml:space="preserve"> (1968), οι Γιανομάμο ήταν κατά παράδοση εξαιρετικά επιθετικοί και πολεμοχαρείς, γεγονός που σε ένα βαθμό οφειλόταν στην έλλειψη νυμφεύσιμων γυναικών. Η πολυγαμία αποτελούσε προνόμιο κυρίως των γηραιότερων και πλουσιότερων ανδρών, ενώ ίσχυε και ένας γαμήλιος κανόνας, σύμφωνα με τον οποίο οι  μεγαλύτεροι αδελφοί είχαν προτεραιότητα στην επιλογή της νύφης. Εκτός αυτού, οι αυστηροί κανόνες απαγόρευσης της αιμομιξίας, περιόριζαν τη σεξουαλική πρόσβαση των ανδρών σε έναν πολύ μικρό αριθμό γυναικών του χωριού. Το αποτέλεσμα όλων αυτών ήταν ότι μέσα στο ίδιο χωριό αδερφοί στρέφονταν εναντίον αδερφών, οι μοιχείες και οι κατηγορίες για μοιχεία αποτελούσαν συχνό φαινόμενο, ενώ κυριαρχούσε μια ατμόσφαιρα έντονης εχθρότητας. Σε μια περίπτωση όπως αυτή, θα έλεγε κανείς ότι η διατήρηση της τάξης θα απαιτούσε την ύπαρξη ενός ισχυρού αρχηγού, αλλά, όπως και στους εσμούς, στους Γιανομάμο η εξουσία του αρχηγού δεν ήταν καταναγκαστική. Αυτό που εμπόδιζε τους άνδρες των μεμονωμένων χωριών να αλληλοσκοτωθούν ήταν ένα καθιερωμένο σύστημα τελετουργικής βίας: οι άνδρες, συστρέφοντας το σώμα τους, είτε χτυπούσαν ο ένας τον άλλο με τις γροθιές τους στα πλευρά ή στο στήθος είτε κοπανούσαν ο ένας τον άλλο στο κεφάλι με μακριά κοντάρια. Η λειτουργία του πολιτικού ηγέτη σε αυτές τις μάχες ήταν να συγκρατήσει το επίπεδο της βίας στο πλαίσιο των κανόνων –δηλαδή να περιορίσει τις φονικές διαθέσεις αποκλειστικά στο επίπεδο της τελετουργίας.</w:t>
      </w:r>
    </w:p>
    <w:p>
      <w:pPr>
        <w:pStyle w:val="Normal"/>
        <w:spacing w:lineRule="auto" w:line="360"/>
        <w:ind w:firstLine="397"/>
        <w:rPr/>
      </w:pPr>
      <w:r>
        <w:rPr/>
        <w:t>Καθώς οι νεαροί άνδρες ήταν υποχρεωμένοι να πολεμούν για να αιχμαλωτίζουν γυναίκες, αλλά και γιατί τα μέλη της ομάδας έπρεπε να εκδικηθούν το σκοτωμό ενός μέλους της, οι επιδρομές στα υπόλοιπα χωριά αποτελούσαν συνηθισμένο φαινόμενο. Σε μια κατάσταση διαρκούς πολέμου, η άσκηση της πολιτικής σε διακοινοτικό επίπεδο ήταν θέμα επιβίωσης. Αντίθετα με πολλές κηπευτικές φυλές του είδους, οι οποίες έβλεπαν τις πολεμικές αντιπαραθέσεις ως ένα είδος παιγνιδιού, για τους Γιανομάμο ο πόλεμος ήταν άκρως σοβαρή υπόθεση. Σε αρκετές περιπτώσεις αφάνίζαν ολόκληρα χωριά, σκοτώνοντας ή τρέποντας σε φυγή όλους τους άνδρες και αιχμαλωτίζοντας όλες τις γυναίκες. Προκειμένου να διατηρηθεί ο συσχετισμός των δυνάμεων, ένα χωριό ήταν συχνά υποχρεωμένο να συνάψει συμμαχίες με πρώην εχθρούς του. Αυτό γινόταν σε τρία στάδια: πρώτα τελετουργική ανταλλαγή αγαθών, στη συνέχεια παράθεση συμποσίων με τη συμμετοχή και των δύο πλευρών και, τέλος, ανταλλαγή γυναικών που προορίζονταν για συζύγους. Οι συμμαχίες αυτές ήταν ασταθείς, και μπορούσαν, ιδίως στα αρχικά στάδια, να διαλυθούν χωρίς περαιτέρω επιπτώσεις.</w:t>
      </w:r>
    </w:p>
    <w:p>
      <w:pPr>
        <w:pStyle w:val="Normal"/>
        <w:spacing w:lineRule="auto" w:line="360"/>
        <w:ind w:firstLine="397"/>
        <w:rPr/>
      </w:pPr>
      <w:r>
        <w:rPr/>
        <w:t xml:space="preserve">Από πολλές απόψεις, οι Γιανομάμο έδιναν την εντύπωση ότι αποτελούσαν μια αντιπροσωπευτική φυλή: η κοινωνική τους οργάνωση ήταν αναμφίβολα πιο σύνθετη από αυτή των νομάδων κυνηγών-τροφοσυλλεκτών· τα χωριά τους ήταν μόνιμα και σχετικά συμπαγή (άρχιζαν συνήθως να διασπώνται μόνον όταν ξεπερνούσαν ένα ορισμένο μέγεθος), δεν υπήρχε συγκεντρωτική καταναγκαστική ηγεσία, ενώ οι άνδρες του χωριού είχαν την ίδια πρόσβαση στις ηγετικές θέσεις. Ωστόσο, παρότι οι Γιανομάμο διέθεταν σαφέστατα φυλετική οργάνωση, δεν φαίνεται να είχαν το χαρακτηριστικό εκείνο που,  κατά τον </w:t>
      </w:r>
      <w:r>
        <w:rPr>
          <w:lang w:val="en-US"/>
        </w:rPr>
        <w:t>Service</w:t>
      </w:r>
      <w:r>
        <w:rPr/>
        <w:t xml:space="preserve">, συνιστά την καθοριστική ιδιότητα της φυλής: τις παμφυλετικές συσπειρώσεις. Μπορεί οι γενεαλογικές γραμμές να εκτείνονταν πέραν των ορίων των χωριών, εντούτοις δεν είχαν συνενωτικό ρόλο. Ουσιαστικά, εξαιτίας των εχθροτήτων που δημιουργούσε στα μέλη της ίδιας γενεαλογικής γραμμής ο ανταγωνισμός για τις γυναίκες, οι δεσμοί του γάμου ήταν συχνά πιο ισχυροί από τους πατρογραμμικούς δεσμούς. Δεν υπήρχαν παμφυλετικές συσσωματώσεις, ενώ οι στρατιωτικές συμμαχίες συνάπτονταν ανάμεσα σε δύο ή λιγοστά μόνο χωριά. Αναμφίβολα, δεν υπήρχε πολιτική δομή ικανή να συνενώσει όλους τους Γιανομάμο, αλλά ούτε καν και ένα μεγάλο μέρος τους. </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b/>
          <w:bCs/>
          <w:i/>
          <w:iCs/>
        </w:rPr>
        <w:t>Οι Νούερ</w:t>
      </w:r>
    </w:p>
    <w:p>
      <w:pPr>
        <w:pStyle w:val="Normal"/>
        <w:spacing w:lineRule="auto" w:line="360"/>
        <w:ind w:firstLine="397"/>
        <w:rPr/>
      </w:pPr>
      <w:r>
        <w:rPr/>
        <w:t xml:space="preserve">Οι Νούερ του νότιου Σουδάν, όπως περιγράφονται από τον </w:t>
      </w:r>
      <w:r>
        <w:rPr>
          <w:lang w:val="en-US"/>
        </w:rPr>
        <w:t>E</w:t>
      </w:r>
      <w:r>
        <w:rPr/>
        <w:t xml:space="preserve">. </w:t>
      </w:r>
      <w:r>
        <w:rPr>
          <w:lang w:val="en-US"/>
        </w:rPr>
        <w:t>E</w:t>
      </w:r>
      <w:r>
        <w:rPr/>
        <w:t xml:space="preserve">. </w:t>
      </w:r>
      <w:r>
        <w:rPr>
          <w:lang w:val="en-US"/>
        </w:rPr>
        <w:t>Evans</w:t>
      </w:r>
      <w:r>
        <w:rPr/>
        <w:t>-</w:t>
      </w:r>
      <w:r>
        <w:rPr>
          <w:lang w:val="en-US"/>
        </w:rPr>
        <w:t>Pritchard</w:t>
      </w:r>
      <w:r>
        <w:rPr/>
        <w:t xml:space="preserve"> (1940</w:t>
      </w:r>
      <w:r>
        <w:rPr>
          <w:lang w:val="en-US"/>
        </w:rPr>
        <w:t>a</w:t>
      </w:r>
      <w:r>
        <w:rPr/>
        <w:t>, 1940</w:t>
      </w:r>
      <w:r>
        <w:rPr>
          <w:lang w:val="en-US"/>
        </w:rPr>
        <w:t>b</w:t>
      </w:r>
      <w:r>
        <w:rPr/>
        <w:t xml:space="preserve">), αποτελούν ένα κλασικό παράδειγμα για τον τρόπο με τον οποίο το κατατμημένο σύστημα γενεαλογίας επέλυσε το πρόβλημα της ενότητας των φυλών. 200.000 περίπου Νούερ ζούσαν σε χωριά, καλλιεργώντας κατά την περίοδο των βροχών καλαμπόκι και κεχρί, ενώ κατά την περίοδο της ξηρασίας βρίσκονταν σε συνεχή σχεδόν μετακίνηση, προκειμένου να βρουν βοσκή για τα κοπάδια τους. Το κοινωνικό τους σύστημα χαρακτηριζόταν από εξαιρετική ρευστότητα, και σε ατομικό επίπεδο είχαν τη φήμη ότι ήταν τρομερά ανεξάρτητοι. Παρότι τους ήταν παντελώς άγνωστη η έννοια της συγκεντρωτικής εξουσίας ή κάποιας άλλης τυπικής πολιτικής αρχής που η δικαιοδοσία της να εκτείνεται πέραν των ορίων του χωριού, αυτό δεν τους εμπόδιζε να ενωθούν σε μεγάλες ομάδες, προκειμένου να αντιμετωπίσουν μια εξωτερική απειλή. Ο </w:t>
      </w:r>
      <w:r>
        <w:rPr>
          <w:lang w:val="en-US"/>
        </w:rPr>
        <w:t>Evans</w:t>
      </w:r>
      <w:r>
        <w:rPr/>
        <w:t>-</w:t>
      </w:r>
      <w:r>
        <w:rPr>
          <w:lang w:val="en-US"/>
        </w:rPr>
        <w:t>Pritchard</w:t>
      </w:r>
      <w:r>
        <w:rPr/>
        <w:t xml:space="preserve"> χαρακτηρίζει την κοινωνία των Νούερ «ακέφαλο κράτος που δεν διαθέτει νομοθετικά, δικαστικά και εκτελεστικά όργανα. Παρ’ όλα αυτά, επουδενί δεν πρόκειται για ένα χαώδες κράτος. Η συνέχεια και η συνεκτικότητα που παρουσιάζει στο επίπεδο της μορφής θα μπορούσαν να του αποδώσουν τον χαρακτηρισμό της  “εύρυθμης αναρχίας”».</w:t>
      </w:r>
    </w:p>
    <w:p>
      <w:pPr>
        <w:pStyle w:val="Normal"/>
        <w:spacing w:lineRule="auto" w:line="360"/>
        <w:ind w:firstLine="397"/>
        <w:rPr/>
      </w:pPr>
      <w:r>
        <w:rPr>
          <w:rFonts w:eastAsia="Times New Roman"/>
        </w:rPr>
        <w:t xml:space="preserve"> </w:t>
      </w:r>
      <w:r>
        <w:rPr/>
        <w:t xml:space="preserve">Η μικρότερη συμπαγής οικονομική μονάδα με συλλογική ευθύνη ήταν το νοικοκυριό το οποίο περιελάμβανε μερικούς άνδρες που συνδέονταν με πατρογραμμικούς δεσμούς  και τις οικογένειές τους. Μια ομάδα από νοικοκυριά αυτού του είδους μπορούσαν να συνενωθούν για να συγκροτήσουν έναν επιμέρους οικισμό εντός του ευρύτερου χωριού. Όταν ένας οικισμός μεγάλωνε, λόγω γεννήσεων, υιοθεσιών ή μετανάστευσης, τότε ήταν αναπόφευκτο να διασπαστεί. σχηματίζοντας μια άλλη ομάδα νοικοκυριών που μπορούσε να δημιουργήσει ένα νέο οικισμό σε γειτονικό χωριό. Οι συγκεκριμένοι οικισμοί συνέθεταν μια ελάσσονα γενεαλογική γραμμή, και τα μέλη τους, διάσπαρτα ανάμεσα σε πολλά χωριά, ανήκαν ταυτόχρονα σε ολοένα και μεγαλύτερες μονάδες: σε μια μείζονα γενεαλογική γραμμή, σε μια μέγιστη γενεαλογική γραμμή και, τελικά, σε ένα κλαν. Ένα κλαν μπορούσε να περιλαμβάνει χιλιάδες ανθρώπους από όλη την εδαφική επικράτεια των Νούερ, δημιουργώντας έτσι ένα δίκτυο κοινωνικών δεσμών διαθέσιμο σε περίπτωση ανάγκης και ιδιαίτερα χρήσιμο σε αυτούς τους συνεχώς μετακινούμενους πληθυσμούς.  Καθώς οι Νούερ ήταν εξωγαμικοί στο επίπεδο του κλαν, δημιουργούσαν εκαντοτάδες μικρότερους δεσμούς με άλλα κλαν μέσα από τους γάμους τους. </w:t>
      </w:r>
    </w:p>
    <w:p>
      <w:pPr>
        <w:pStyle w:val="Normal"/>
        <w:spacing w:lineRule="auto" w:line="360"/>
        <w:ind w:firstLine="397"/>
        <w:rPr/>
      </w:pPr>
      <w:r>
        <w:rPr/>
        <w:t>Παράλληλα με το κατατμημένο γενεαλογικό σύστημα υπήρχε και ένα σύστημα εδαφικής επικράτειας, δίχως όμως τα δύο συστήματα να συμπίπτουν. Κάθε κλαν «κατείχε» μια ορισμένη εδαφική έκταση, στην οποία μπορούσαν να έχουν πρόσβαση και μέλη άλλων κλαν. Πράγματι·, το κλαν αυτό δεν αποτελούσε μια αριστοκρατία, και συχνά κατοικούσε σε ένα μικρό μόνο μέρος της συγκεκριμένης έκτασης. Ωστόσο, όσοι πήγαιναν να εγκατασταθούν σε ένα χωριό προσπαθούσαν να συνάψουν σχέσεις, είτε μέσω της υιοθεσίας είτε μέσω του γάμου, με μια ομάδα γραμμικής καταγωγής που ήταν «ιδιοκτήτρια» μιας εδαφικής έκτασης.</w:t>
      </w:r>
    </w:p>
    <w:p>
      <w:pPr>
        <w:pStyle w:val="Normal"/>
        <w:spacing w:lineRule="auto" w:line="360"/>
        <w:ind w:firstLine="397"/>
        <w:rPr/>
      </w:pPr>
      <w:r>
        <w:rPr/>
        <w:t>Οι πόλεμοι και οι βενδέτες ήταν σχεδόν συνεχείς. Μέσα από μια διαδικασία εξισορροπημένης αντίθεσης, ολοένα και μεγαλύτερες ομάδες που κατείχαν τμήματα του εδάφους μπορούσαν να συνενωθούν για ανάλογους σκοπούς. Για παράδειγμα, δύο ομάδες που πολεμούσαν μεταξύ τους, θα μπορούσαν και να συμμαχήσουν, αν μια τρίτη ομάδα επιτίθετο στη μια ή και στις δύο από τις ομάδες αυτές. Επίσης, υπήρχε το ενδεχόμενο να συνενωθούν και οι τρεις πρώην αντίπαλες ομάδες, προκειμένου να αντιμετωπίσουν μια ακόμη μεγαλύτερη απειλή. Η πολιτική ενότητα των Νούερ προσδιοριζόταν κατά περίπτωση, αφού, ανάλογα με την εκάστοτε ανάγκη, σχηματίζονταν ολοένα και πιο διευρυμένες συνενώσεις, οι οποίες διαλύονταν, όταν η απειλή δεν υπήρχε πλέον.</w:t>
      </w:r>
    </w:p>
    <w:p>
      <w:pPr>
        <w:pStyle w:val="Normal"/>
        <w:spacing w:lineRule="auto" w:line="360"/>
        <w:ind w:firstLine="397"/>
        <w:rPr/>
      </w:pPr>
      <w:r>
        <w:rPr/>
        <w:t>Η εξισορροπημένη αντίθεση, ως λύση στο πρόβλημα της ενοποίησης των φυλών, που φαίνεται στον Διάγραμμα 2.2, ήταν ιδιαίτερα χρήσιμη για μια φυλή που εισέβαλλε σε μια ήδη κατεχόμενη περιοχή. Αυτό συνέβη και με τους Νούερ, που σε διάφορες ιστορικές περιόδους επεκτάθηκαν στα εδάφη της γειτονικής φυλής των Ντίνκα (</w:t>
      </w:r>
      <w:r>
        <w:rPr>
          <w:lang w:val="en-US"/>
        </w:rPr>
        <w:t>Dinka</w:t>
      </w:r>
      <w:r>
        <w:rPr/>
        <w:t>). Το εξαιρετικά ευέλικτο  αυτό σύστημα, που ταυτόχρονα μπορούσε να διαμορφώνει μια ισχυρή ενιαία δύναμη κρούσης, κινήθηκε προς την κατεύθυνση της εξωτερικής επέκτασης, διοχετεύοντας τις εσωτερικές πιέσεις στις εχθροπραξίες εναντίον άλλων λαών (</w:t>
      </w:r>
      <w:r>
        <w:rPr>
          <w:lang w:val="en-US"/>
        </w:rPr>
        <w:t>Sahlins</w:t>
      </w:r>
      <w:r>
        <w:rPr/>
        <w:t xml:space="preserve"> 1961).</w:t>
      </w:r>
    </w:p>
    <w:p>
      <w:pPr>
        <w:pStyle w:val="Normal"/>
        <w:spacing w:lineRule="auto" w:line="360"/>
        <w:ind w:firstLine="397"/>
        <w:rPr/>
      </w:pPr>
      <w:r>
        <w:rPr/>
      </w:r>
    </w:p>
    <w:p>
      <w:pPr>
        <w:pStyle w:val="Normal"/>
        <w:spacing w:lineRule="auto" w:line="360"/>
        <w:ind w:firstLine="397"/>
        <w:rPr/>
      </w:pPr>
      <w:r>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hanging="720"/>
        <w:rPr/>
      </w:pPr>
      <w:commentRangeStart w:id="1"/>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572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49.95pt,67.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514465" cy="6857365"/>
                <wp:effectExtent l="0" t="0" r="0" b="0"/>
                <wp:docPr id="3" name=""/>
                <a:graphic xmlns:a="http://schemas.openxmlformats.org/drawingml/2006/main">
                  <a:graphicData uri="http://schemas.microsoft.com/office/word/2010/wordprocessingGroup">
                    <wpg:wgp>
                      <wpg:cNvGrpSpPr/>
                      <wpg:grpSpPr>
                        <a:xfrm>
                          <a:off x="0" y="0"/>
                          <a:ext cx="6514560" cy="6857280"/>
                          <a:chOff x="0" y="0"/>
                          <a:chExt cx="6514560" cy="6857280"/>
                        </a:xfrm>
                      </wpg:grpSpPr>
                      <wps:wsp>
                        <wps:cNvSpPr/>
                        <wps:nvSpPr>
                          <wps:cNvPr id="1" name=""/>
                          <wps:cNvSpPr/>
                        </wps:nvSpPr>
                        <wps:spPr>
                          <a:xfrm>
                            <a:off x="0" y="0"/>
                            <a:ext cx="6514560" cy="6857280"/>
                          </a:xfrm>
                          <a:prstGeom prst="rect">
                            <a:avLst/>
                          </a:prstGeom>
                          <a:noFill/>
                          <a:ln w="0">
                            <a:noFill/>
                          </a:ln>
                        </wps:spPr>
                        <wps:bodyPr/>
                      </wps:wsp>
                      <wps:wsp>
                        <wps:cNvSpPr txBox="1"/>
                        <wps:spPr>
                          <a:xfrm>
                            <a:off x="114480" y="227160"/>
                            <a:ext cx="2856240" cy="456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SimSun;宋体" w:cs="Times New Roman"/>
                                  <w:color w:val="auto"/>
                                  <w:lang w:val="el-GR" w:eastAsia="zh-CN" w:bidi="ar-SA"/>
                                </w:rPr>
                                <w:t>Διάγραμμα 2.2</w:t>
                              </w:r>
                            </w:p>
                            <w:p>
                              <w:pPr>
                                <w:overflowPunct w:val="false"/>
                                <w:bidi w:val="0"/>
                                <w:spacing w:lineRule="auto" w:line="240"/>
                                <w:jc w:val="both"/>
                                <w:rPr/>
                              </w:pPr>
                              <w:r>
                                <w:rPr>
                                  <w:kern w:val="2"/>
                                  <w:sz w:val="24"/>
                                  <w:szCs w:val="24"/>
                                  <w:rFonts w:ascii="Times New Roman" w:hAnsi="Times New Roman" w:eastAsia="SimSun;宋体" w:cs="Times New Roman"/>
                                  <w:color w:val="auto"/>
                                  <w:lang w:val="en-US" w:eastAsia="zh-CN" w:bidi="ar-SA"/>
                                </w:rPr>
                                <w:t xml:space="preserve">Nuer </w:t>
                              </w:r>
                              <w:r>
                                <w:rPr>
                                  <w:kern w:val="2"/>
                                  <w:sz w:val="24"/>
                                  <w:szCs w:val="24"/>
                                  <w:rFonts w:ascii="Times New Roman" w:hAnsi="Times New Roman" w:eastAsia="SimSun;宋体" w:cs="Times New Roman"/>
                                  <w:color w:val="auto"/>
                                  <w:lang w:eastAsia="zh-CN" w:bidi="ar-SA" w:val="el-GR"/>
                                </w:rPr>
                                <w:t>«Εξισορροπημένη αντίθεση»</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27440"/>
                            <a:ext cx="1943280" cy="91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w:t>
                              </w:r>
                              <w:r>
                                <w:rPr>
                                  <w:kern w:val="2"/>
                                  <w:sz w:val="18"/>
                                  <w:szCs w:val="18"/>
                                  <w:i/>
                                  <w:iCs/>
                                  <w:rFonts w:ascii="Times New Roman" w:hAnsi="Times New Roman" w:eastAsia="SimSun;宋体" w:cs="Times New Roman"/>
                                  <w:color w:val="auto"/>
                                  <w:lang w:val="el-GR" w:eastAsia="zh-CN" w:bidi="ar-SA"/>
                                </w:rPr>
                                <w:t>Φυλή</w:t>
                              </w:r>
                              <w:r>
                                <w:rPr>
                                  <w:kern w:val="2"/>
                                  <w:sz w:val="18"/>
                                  <w:szCs w:val="18"/>
                                  <w:rFonts w:ascii="Times New Roman" w:hAnsi="Times New Roman" w:eastAsia="SimSun;宋体" w:cs="Times New Roman"/>
                                  <w:color w:val="auto"/>
                                  <w:lang w:val="el-GR" w:eastAsia="zh-CN" w:bidi="ar-SA"/>
                                </w:rPr>
                                <w:t>»</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λόκληρη η φυλή μπορεί να ενωθεί για να αντιμετωπίσει μια εξωτερική απειλή ανάλογου μεγέθους</w:t>
                              </w:r>
                            </w:p>
                          </w:txbxContent>
                        </wps:txbx>
                        <wps:bodyPr wrap="square" anchor="t">
                          <a:noAutofit/>
                        </wps:bodyPr>
                      </wps:wsp>
                      <wps:wsp>
                        <wps:cNvSpPr txBox="1"/>
                        <wps:spPr>
                          <a:xfrm>
                            <a:off x="114480" y="2284560"/>
                            <a:ext cx="1943280" cy="6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Πρωτογενή τμήματα</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ι Α, Β, Γ και Δ ενώνονται για να αντισταθούν σε μια συμμαχία ανάλογου μεγέθους</w:t>
                              </w:r>
                            </w:p>
                          </w:txbxContent>
                        </wps:txbx>
                        <wps:bodyPr wrap="square" anchor="t">
                          <a:noAutofit/>
                        </wps:bodyPr>
                      </wps:wsp>
                      <wps:wsp>
                        <wps:cNvSpPr txBox="1"/>
                        <wps:spPr>
                          <a:xfrm>
                            <a:off x="114480" y="3542040"/>
                            <a:ext cx="1713240" cy="91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Δευτερογενή τμήματα</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ι Α και Β σταματούν τις εχθροπραξίες και ενώνονται για να πολεμήσουν εναντίον των Γ και Δ</w:t>
                              </w:r>
                            </w:p>
                          </w:txbxContent>
                        </wps:txbx>
                        <wps:bodyPr wrap="square" anchor="t">
                          <a:noAutofit/>
                        </wps:bodyPr>
                      </wps:wsp>
                      <wps:wsp>
                        <wps:cNvSpPr txBox="1"/>
                        <wps:spPr>
                          <a:xfrm>
                            <a:off x="114480" y="4685040"/>
                            <a:ext cx="1484640" cy="57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Τριτογενή τμήματα</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ι Α συγκρούονται με τους Β.</w:t>
                              </w:r>
                            </w:p>
                          </w:txbxContent>
                        </wps:txbx>
                        <wps:bodyPr wrap="square" anchor="t">
                          <a:noAutofit/>
                        </wps:bodyPr>
                      </wps:wsp>
                      <wps:wsp>
                        <wps:cNvSpPr txBox="1"/>
                        <wps:spPr>
                          <a:xfrm>
                            <a:off x="113760" y="6170760"/>
                            <a:ext cx="43426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 xml:space="preserve">*Κάθε τετράγωνο στην κατώτερη σειρά αναπαριστά μερικά συμμαχόμενα χωριά </w:t>
                              </w:r>
                            </w:p>
                          </w:txbxContent>
                        </wps:txbx>
                        <wps:bodyPr wrap="square" anchor="t">
                          <a:noAutofit/>
                        </wps:bodyPr>
                      </wps:wsp>
                      <wps:wsp>
                        <wps:cNvSpPr/>
                        <wps:spPr>
                          <a:xfrm>
                            <a:off x="2628360" y="1256760"/>
                            <a:ext cx="3200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2513880"/>
                            <a:ext cx="1599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5138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771360"/>
                            <a:ext cx="1028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377136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388548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4913640"/>
                            <a:ext cx="4564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Α*</w:t>
                              </w:r>
                            </w:p>
                          </w:txbxContent>
                        </wps:txbx>
                        <wps:bodyPr wrap="square" anchor="t">
                          <a:noAutofit/>
                        </wps:bodyPr>
                      </wps:wsp>
                      <wps:wsp>
                        <wps:cNvSpPr txBox="1"/>
                        <wps:spPr>
                          <a:xfrm>
                            <a:off x="2513880" y="4913640"/>
                            <a:ext cx="4564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Β</w:t>
                              </w:r>
                            </w:p>
                          </w:txbxContent>
                        </wps:txbx>
                        <wps:bodyPr wrap="square" anchor="t">
                          <a:noAutofit/>
                        </wps:bodyPr>
                      </wps:wsp>
                      <wps:wsp>
                        <wps:cNvSpPr txBox="1"/>
                        <wps:spPr>
                          <a:xfrm>
                            <a:off x="3313440" y="4913640"/>
                            <a:ext cx="4564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Γ</w:t>
                              </w:r>
                            </w:p>
                          </w:txbxContent>
                        </wps:txbx>
                        <wps:bodyPr wrap="square" anchor="t">
                          <a:noAutofit/>
                        </wps:bodyPr>
                      </wps:wsp>
                      <wps:wsp>
                        <wps:cNvSpPr txBox="1"/>
                        <wps:spPr>
                          <a:xfrm>
                            <a:off x="4114080" y="4913640"/>
                            <a:ext cx="57168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Δ</w:t>
                              </w:r>
                            </w:p>
                          </w:txbxContent>
                        </wps:txbx>
                        <wps:bodyPr wrap="square" anchor="t">
                          <a:noAutofit/>
                        </wps:bodyPr>
                      </wps:wsp>
                      <wps:wsp>
                        <wps:cNvSpPr/>
                        <wps:spPr>
                          <a:xfrm flipV="1">
                            <a:off x="913680" y="2055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19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445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713960"/>
                            <a:ext cx="1028880" cy="799560"/>
                          </a:xfrm>
                          <a:prstGeom prst="line">
                            <a:avLst/>
                          </a:prstGeom>
                          <a:ln w="9360">
                            <a:solidFill>
                              <a:srgbClr val="000000"/>
                            </a:solidFill>
                            <a:miter/>
                          </a:ln>
                        </wps:spPr>
                        <wps:style>
                          <a:lnRef idx="0"/>
                          <a:fillRef idx="0"/>
                          <a:effectRef idx="0"/>
                          <a:fontRef idx="minor"/>
                        </wps:style>
                        <wps:bodyPr/>
                      </wps:wsp>
                      <wps:wsp>
                        <wps:cNvSpPr/>
                        <wps:spPr>
                          <a:xfrm>
                            <a:off x="4571280" y="1713960"/>
                            <a:ext cx="800280" cy="799560"/>
                          </a:xfrm>
                          <a:prstGeom prst="line">
                            <a:avLst/>
                          </a:prstGeom>
                          <a:ln w="9360">
                            <a:solidFill>
                              <a:srgbClr val="000000"/>
                            </a:solidFill>
                            <a:miter/>
                          </a:ln>
                        </wps:spPr>
                        <wps:style>
                          <a:lnRef idx="0"/>
                          <a:fillRef idx="0"/>
                          <a:effectRef idx="0"/>
                          <a:fontRef idx="minor"/>
                        </wps:style>
                        <wps:bodyPr/>
                      </wps:wsp>
                      <wps:wsp>
                        <wps:cNvSpPr/>
                        <wps:spPr>
                          <a:xfrm flipH="1">
                            <a:off x="2399040" y="2856960"/>
                            <a:ext cx="685080" cy="913680"/>
                          </a:xfrm>
                          <a:prstGeom prst="line">
                            <a:avLst/>
                          </a:prstGeom>
                          <a:ln w="9360">
                            <a:solidFill>
                              <a:srgbClr val="000000"/>
                            </a:solidFill>
                            <a:miter/>
                          </a:ln>
                        </wps:spPr>
                        <wps:style>
                          <a:lnRef idx="0"/>
                          <a:fillRef idx="0"/>
                          <a:effectRef idx="0"/>
                          <a:fontRef idx="minor"/>
                        </wps:style>
                        <wps:bodyPr/>
                      </wps:wsp>
                      <wps:wsp>
                        <wps:cNvSpPr/>
                        <wps:spPr>
                          <a:xfrm>
                            <a:off x="3085560" y="2856960"/>
                            <a:ext cx="685080" cy="913680"/>
                          </a:xfrm>
                          <a:prstGeom prst="line">
                            <a:avLst/>
                          </a:prstGeom>
                          <a:ln w="9360">
                            <a:solidFill>
                              <a:srgbClr val="000000"/>
                            </a:solidFill>
                            <a:miter/>
                          </a:ln>
                        </wps:spPr>
                        <wps:style>
                          <a:lnRef idx="0"/>
                          <a:fillRef idx="0"/>
                          <a:effectRef idx="0"/>
                          <a:fontRef idx="minor"/>
                        </wps:style>
                        <wps:bodyPr/>
                      </wps:wsp>
                      <wps:wsp>
                        <wps:cNvSpPr/>
                        <wps:spPr>
                          <a:xfrm flipH="1">
                            <a:off x="1828080" y="4228560"/>
                            <a:ext cx="571680" cy="685080"/>
                          </a:xfrm>
                          <a:prstGeom prst="line">
                            <a:avLst/>
                          </a:prstGeom>
                          <a:ln w="9360">
                            <a:solidFill>
                              <a:srgbClr val="000000"/>
                            </a:solidFill>
                            <a:miter/>
                          </a:ln>
                        </wps:spPr>
                        <wps:style>
                          <a:lnRef idx="0"/>
                          <a:fillRef idx="0"/>
                          <a:effectRef idx="0"/>
                          <a:fontRef idx="minor"/>
                        </wps:style>
                        <wps:bodyPr/>
                      </wps:wsp>
                      <wps:wsp>
                        <wps:cNvSpPr/>
                        <wps:spPr>
                          <a:xfrm>
                            <a:off x="2399760" y="4228560"/>
                            <a:ext cx="343080" cy="685080"/>
                          </a:xfrm>
                          <a:prstGeom prst="line">
                            <a:avLst/>
                          </a:prstGeom>
                          <a:ln w="9360">
                            <a:solidFill>
                              <a:srgbClr val="000000"/>
                            </a:solidFill>
                            <a:miter/>
                          </a:ln>
                        </wps:spPr>
                        <wps:style>
                          <a:lnRef idx="0"/>
                          <a:fillRef idx="0"/>
                          <a:effectRef idx="0"/>
                          <a:fontRef idx="minor"/>
                        </wps:style>
                        <wps:bodyPr/>
                      </wps:wsp>
                      <wps:wsp>
                        <wps:cNvSpPr/>
                        <wps:spPr>
                          <a:xfrm flipH="1">
                            <a:off x="3428280" y="4228560"/>
                            <a:ext cx="342360" cy="685080"/>
                          </a:xfrm>
                          <a:prstGeom prst="line">
                            <a:avLst/>
                          </a:prstGeom>
                          <a:ln w="9360">
                            <a:solidFill>
                              <a:srgbClr val="000000"/>
                            </a:solidFill>
                            <a:miter/>
                          </a:ln>
                        </wps:spPr>
                        <wps:style>
                          <a:lnRef idx="0"/>
                          <a:fillRef idx="0"/>
                          <a:effectRef idx="0"/>
                          <a:fontRef idx="minor"/>
                        </wps:style>
                        <wps:bodyPr/>
                      </wps:wsp>
                      <wps:wsp>
                        <wps:cNvSpPr/>
                        <wps:spPr>
                          <a:xfrm>
                            <a:off x="3771360" y="4228560"/>
                            <a:ext cx="57168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539.95pt" coordorigin="0,0" coordsize="10259,10799">
                <v:rect id="shape_0" stroked="f" o:allowincell="f" style="position:absolute;left:0;top:0;width:10258;height:10798;mso-wrap-style:none;v-text-anchor:middle;mso-position-horizontal-relative:char">
                  <v:fill o:detectmouseclick="t" on="false"/>
                  <v:stroke color="#3465a4" joinstyle="round" endcap="flat"/>
                  <w10:wrap type="none"/>
                </v:rect>
                <v:shape id="shape_0" fillcolor="white" stroked="t" o:allowincell="f" style="position:absolute;left:180;top:358;width:4497;height:718;mso-wrap-style:square;v-text-anchor:top;mso-position-horizontal-relative:char" type="_x0000_t202">
                  <v:textbox>
                    <w:txbxContent>
                      <w:p>
                        <w:pPr>
                          <w:overflowPunct w:val="false"/>
                          <w:bidi w:val="0"/>
                          <w:spacing w:lineRule="auto" w:line="240"/>
                          <w:jc w:val="both"/>
                          <w:rPr/>
                        </w:pPr>
                        <w:r>
                          <w:rPr>
                            <w:kern w:val="2"/>
                            <w:sz w:val="24"/>
                            <w:szCs w:val="24"/>
                            <w:rFonts w:ascii="Times New Roman" w:hAnsi="Times New Roman" w:eastAsia="SimSun;宋体" w:cs="Times New Roman"/>
                            <w:color w:val="auto"/>
                            <w:lang w:val="el-GR" w:eastAsia="zh-CN" w:bidi="ar-SA"/>
                          </w:rPr>
                          <w:t>Διάγραμμα 2.2</w:t>
                        </w:r>
                      </w:p>
                      <w:p>
                        <w:pPr>
                          <w:overflowPunct w:val="false"/>
                          <w:bidi w:val="0"/>
                          <w:spacing w:lineRule="auto" w:line="240"/>
                          <w:jc w:val="both"/>
                          <w:rPr/>
                        </w:pPr>
                        <w:r>
                          <w:rPr>
                            <w:kern w:val="2"/>
                            <w:sz w:val="24"/>
                            <w:szCs w:val="24"/>
                            <w:rFonts w:ascii="Times New Roman" w:hAnsi="Times New Roman" w:eastAsia="SimSun;宋体" w:cs="Times New Roman"/>
                            <w:color w:val="auto"/>
                            <w:lang w:val="en-US" w:eastAsia="zh-CN" w:bidi="ar-SA"/>
                          </w:rPr>
                          <w:t xml:space="preserve">Nuer </w:t>
                        </w:r>
                        <w:r>
                          <w:rPr>
                            <w:kern w:val="2"/>
                            <w:sz w:val="24"/>
                            <w:szCs w:val="24"/>
                            <w:rFonts w:ascii="Times New Roman" w:hAnsi="Times New Roman" w:eastAsia="SimSun;宋体" w:cs="Times New Roman"/>
                            <w:color w:val="auto"/>
                            <w:lang w:eastAsia="zh-CN" w:bidi="ar-SA" w:val="el-GR"/>
                          </w:rPr>
                          <w:t>«Εξισορροπημένη αντίθεση»</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618;width:3059;height:143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w:t>
                        </w:r>
                        <w:r>
                          <w:rPr>
                            <w:kern w:val="2"/>
                            <w:sz w:val="18"/>
                            <w:szCs w:val="18"/>
                            <w:i/>
                            <w:iCs/>
                            <w:rFonts w:ascii="Times New Roman" w:hAnsi="Times New Roman" w:eastAsia="SimSun;宋体" w:cs="Times New Roman"/>
                            <w:color w:val="auto"/>
                            <w:lang w:val="el-GR" w:eastAsia="zh-CN" w:bidi="ar-SA"/>
                          </w:rPr>
                          <w:t>Φυλή</w:t>
                        </w:r>
                        <w:r>
                          <w:rPr>
                            <w:kern w:val="2"/>
                            <w:sz w:val="18"/>
                            <w:szCs w:val="18"/>
                            <w:rFonts w:ascii="Times New Roman" w:hAnsi="Times New Roman" w:eastAsia="SimSun;宋体" w:cs="Times New Roman"/>
                            <w:color w:val="auto"/>
                            <w:lang w:val="el-GR" w:eastAsia="zh-CN" w:bidi="ar-SA"/>
                          </w:rPr>
                          <w:t>»</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λόκληρη η φυλή μπορεί να ενωθεί για να αντιμετωπίσει μια εξωτερική απειλή ανάλογου μεγέθους</w:t>
                        </w:r>
                      </w:p>
                    </w:txbxContent>
                  </v:textbox>
                  <v:fill o:detectmouseclick="t" type="solid" color2="black"/>
                  <v:stroke color="black" weight="9360" joinstyle="miter" endcap="flat"/>
                  <w10:wrap type="none"/>
                </v:shape>
                <v:shape id="shape_0" fillcolor="white" stroked="t" o:allowincell="f" style="position:absolute;left:180;top:3598;width:3059;height:1078;mso-wrap-style:square;v-text-anchor:top;mso-position-horizontal-relative:char" type="_x0000_t202">
                  <v:textbo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Πρωτογενή τμήματα</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ι Α, Β, Γ και Δ ενώνονται για να αντισταθούν σε μια συμμαχία ανάλογου μεγέθους</w:t>
                        </w:r>
                      </w:p>
                    </w:txbxContent>
                  </v:textbox>
                  <v:fill o:detectmouseclick="t" type="solid" color2="black"/>
                  <v:stroke color="black" weight="9360" joinstyle="miter" endcap="flat"/>
                  <w10:wrap type="none"/>
                </v:shape>
                <v:shape id="shape_0" fillcolor="white" stroked="t" o:allowincell="f" style="position:absolute;left:180;top:5578;width:2697;height:1438;mso-wrap-style:square;v-text-anchor:top;mso-position-horizontal-relative:char" type="_x0000_t202">
                  <v:textbo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Δευτερογενή τμήματα</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ι Α και Β σταματούν τις εχθροπραξίες και ενώνονται για να πολεμήσουν εναντίον των Γ και Δ</w:t>
                        </w:r>
                      </w:p>
                    </w:txbxContent>
                  </v:textbox>
                  <v:fill o:detectmouseclick="t" type="solid" color2="black"/>
                  <v:stroke color="black" weight="9360" joinstyle="miter" endcap="flat"/>
                  <w10:wrap type="none"/>
                </v:shape>
                <v:shape id="shape_0" fillcolor="white" stroked="t" o:allowincell="f" style="position:absolute;left:180;top:7378;width:2337;height:898;mso-wrap-style:square;v-text-anchor:top;mso-position-horizontal-relative:char" type="_x0000_t202">
                  <v:textbo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Τριτογενή τμήματα</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Οι Α συγκρούονται με τους Β.</w:t>
                        </w:r>
                      </w:p>
                    </w:txbxContent>
                  </v:textbox>
                  <v:fill o:detectmouseclick="t" type="solid" color2="black"/>
                  <v:stroke color="black" weight="9360" joinstyle="miter" endcap="flat"/>
                  <w10:wrap type="none"/>
                </v:shape>
                <v:shape id="shape_0" fillcolor="white" stroked="t" o:allowincell="f" style="position:absolute;left:179;top:9718;width:6838;height:538;mso-wrap-style:square;v-text-anchor:top;mso-position-horizontal-relative:char" type="_x0000_t202">
                  <v:textbo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 xml:space="preserve">*Κάθε τετράγωνο στην κατώτερη σειρά αναπαριστά μερικά συμμαχόμενα χωριά </w:t>
                        </w:r>
                      </w:p>
                    </w:txbxContent>
                  </v:textbox>
                  <v:fill o:detectmouseclick="t" type="solid" color2="black"/>
                  <v:stroke color="black" weight="9360" joinstyle="miter" endcap="flat"/>
                  <w10:wrap type="none"/>
                </v:shape>
                <v:rect id="shape_0" fillcolor="white" stroked="t" o:allowincell="f" style="position:absolute;left:4139;top:1979;width:50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3959;width:25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959;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939;width:16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5939;width:14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919;top:6119;width:125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7738;width:718;height:538;mso-wrap-style:square;v-text-anchor:top;mso-position-horizontal-relative:char" type="_x0000_t202">
                  <v:textbo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Α*</w:t>
                        </w:r>
                      </w:p>
                    </w:txbxContent>
                  </v:textbox>
                  <v:fill o:detectmouseclick="t" type="solid" color2="black"/>
                  <v:stroke color="black" weight="9360" joinstyle="miter" endcap="flat"/>
                  <w10:wrap type="none"/>
                </v:shape>
                <v:shape id="shape_0" fillcolor="white" stroked="t" o:allowincell="f" style="position:absolute;left:3959;top:7738;width:718;height:538;mso-wrap-style:square;v-text-anchor:top;mso-position-horizontal-relative:char" type="_x0000_t202">
                  <v:textbo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Β</w:t>
                        </w:r>
                      </w:p>
                    </w:txbxContent>
                  </v:textbox>
                  <v:fill o:detectmouseclick="t" type="solid" color2="black"/>
                  <v:stroke color="black" weight="9360" joinstyle="miter" endcap="flat"/>
                  <w10:wrap type="none"/>
                </v:shape>
                <v:shape id="shape_0" fillcolor="white" stroked="t" o:allowincell="f" style="position:absolute;left:5218;top:7738;width:718;height:538;mso-wrap-style:square;v-text-anchor:top;mso-position-horizontal-relative:char" type="_x0000_t202">
                  <v:textbo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Γ</w:t>
                        </w:r>
                      </w:p>
                    </w:txbxContent>
                  </v:textbox>
                  <v:fill o:detectmouseclick="t" type="solid" color2="black"/>
                  <v:stroke color="black" weight="9360" joinstyle="miter" endcap="flat"/>
                  <w10:wrap type="none"/>
                </v:shape>
                <v:shape id="shape_0" fillcolor="white" stroked="t" o:allowincell="f" style="position:absolute;left:6479;top:7738;width:899;height:538;mso-wrap-style:square;v-text-anchor:top;mso-position-horizontal-relative:char" type="_x0000_t202">
                  <v:textbo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Δ</w:t>
                        </w:r>
                      </w:p>
                    </w:txbxContent>
                  </v:textbox>
                  <v:fill o:detectmouseclick="t" type="solid" color2="black"/>
                  <v:stroke color="black" weight="9360" joinstyle="miter" endcap="flat"/>
                  <w10:wrap type="none"/>
                </v:shape>
                <v:line id="shape_0" from="1439,3238" to="1439,3596" stroked="t" o:allowincell="f" style="position:absolute;flip:y;mso-position-horizontal-relative:char">
                  <v:stroke color="black" weight="9360" endarrow="block" endarrowwidth="medium" endarrowlength="medium" joinstyle="miter" endcap="flat"/>
                  <v:fill o:detectmouseclick="t" on="false"/>
                  <w10:wrap type="none"/>
                </v:line>
                <v:line id="shape_0" from="1439,5038" to="1439,5576" stroked="t" o:allowincell="f" style="position:absolute;flip:y;mso-position-horizontal-relative:char">
                  <v:stroke color="black" weight="9360" endarrow="block" endarrowwidth="medium" endarrowlength="medium" joinstyle="miter" endcap="flat"/>
                  <v:fill o:detectmouseclick="t" on="false"/>
                  <w10:wrap type="none"/>
                </v:line>
                <v:line id="shape_0" from="1439,7018" to="1439,7376" stroked="t" o:allowincell="f" style="position:absolute;flip:y;mso-position-horizontal-relative:char">
                  <v:stroke color="black" weight="9360" endarrow="block" endarrowwidth="medium" endarrowlength="medium" joinstyle="miter" endcap="flat"/>
                  <v:fill o:detectmouseclick="t" on="false"/>
                  <w10:wrap type="none"/>
                </v:line>
                <v:line id="shape_0" from="4499,2699" to="6118,3957" stroked="t" o:allowincell="f" style="position:absolute;flip:x;mso-position-horizontal-relative:char">
                  <v:stroke color="black" weight="9360" joinstyle="miter" endcap="flat"/>
                  <v:fill o:detectmouseclick="t" on="false"/>
                  <w10:wrap type="none"/>
                </v:line>
                <v:line id="shape_0" from="7199,2699" to="8458,3957" stroked="t" o:allowincell="f" style="position:absolute;mso-position-horizontal-relative:char">
                  <v:stroke color="black" weight="9360" joinstyle="miter" endcap="flat"/>
                  <v:fill o:detectmouseclick="t" on="false"/>
                  <w10:wrap type="none"/>
                </v:line>
                <v:line id="shape_0" from="3778,4499" to="4856,5937" stroked="t" o:allowincell="f" style="position:absolute;flip:x;mso-position-horizontal-relative:char">
                  <v:stroke color="black" weight="9360" joinstyle="miter" endcap="flat"/>
                  <v:fill o:detectmouseclick="t" on="false"/>
                  <w10:wrap type="none"/>
                </v:line>
                <v:line id="shape_0" from="4859,4499" to="5937,5937" stroked="t" o:allowincell="f" style="position:absolute;mso-position-horizontal-relative:char">
                  <v:stroke color="black" weight="9360" joinstyle="miter" endcap="flat"/>
                  <v:fill o:detectmouseclick="t" on="false"/>
                  <w10:wrap type="none"/>
                </v:line>
                <v:line id="shape_0" from="2879,6659" to="3778,7737" stroked="t" o:allowincell="f" style="position:absolute;flip:x;mso-position-horizontal-relative:char">
                  <v:stroke color="black" weight="9360" joinstyle="miter" endcap="flat"/>
                  <v:fill o:detectmouseclick="t" on="false"/>
                  <w10:wrap type="none"/>
                </v:line>
                <v:line id="shape_0" from="3779,6659" to="4318,7737" stroked="t" o:allowincell="f" style="position:absolute;mso-position-horizontal-relative:char">
                  <v:stroke color="black" weight="9360" joinstyle="miter" endcap="flat"/>
                  <v:fill o:detectmouseclick="t" on="false"/>
                  <w10:wrap type="none"/>
                </v:line>
                <v:line id="shape_0" from="5399,6659" to="5937,7737" stroked="t" o:allowincell="f" style="position:absolute;flip:x;mso-position-horizontal-relative:char">
                  <v:stroke color="black" weight="9360" joinstyle="miter" endcap="flat"/>
                  <v:fill o:detectmouseclick="t" on="false"/>
                  <w10:wrap type="none"/>
                </v:line>
                <v:line id="shape_0" from="5939,6659" to="6838,7737" stroked="t" o:allowincell="f" style="position:absolute;mso-position-horizontal-relative:char">
                  <v:stroke color="black" weight="9360" joinstyle="miter" endcap="flat"/>
                  <v:fill o:detectmouseclick="t" on="false"/>
                  <w10:wrap type="none"/>
                </v:line>
              </v:group>
            </w:pict>
          </mc:Fallback>
        </mc:AlternateContent>
      </w:r>
      <w:commentRangeEnd w:id="1"/>
      <w:r>
        <w:commentReference w:id="1"/>
      </w:r>
      <w:r>
        <w:rPr>
          <w:rStyle w:val="Style15"/>
          <w:vanish w:val="false"/>
        </w:rPr>
      </w:r>
    </w:p>
    <w:p>
      <w:pPr>
        <w:pStyle w:val="Normal"/>
        <w:numPr>
          <w:ilvl w:val="0"/>
          <w:numId w:val="0"/>
        </w:numPr>
        <w:spacing w:lineRule="auto" w:line="360"/>
        <w:outlineLvl w:val="0"/>
        <w:rPr>
          <w:b/>
          <w:b/>
          <w:bCs/>
        </w:rPr>
      </w:pPr>
      <w:r>
        <w:rPr>
          <w:b/>
          <w:bCs/>
        </w:rPr>
        <w:t xml:space="preserve">ΣΥΓΚΕΝΤΡΩΤΙΚΑ ΣΥΣΤΗΜΑΤΑ </w:t>
      </w:r>
    </w:p>
    <w:p>
      <w:pPr>
        <w:pStyle w:val="Normal"/>
        <w:spacing w:lineRule="auto" w:line="360"/>
        <w:ind w:firstLine="397"/>
        <w:rPr/>
      </w:pPr>
      <w:r>
        <w:rPr/>
        <w:t xml:space="preserve">Όπως προαναφέρθηκε, μια έγκυρη τυπολογία θα πρέπει να προσδιορίζει τα συστήματα με τρόπο ώστε ο καθορισμός μιας ή μερικών παραμέτρων, σε μια μεμονωμένη κατηγορία, να οδηγεί στην πρόβλεψη κάποιων άλλων. Η κατηγορία των συγκεντρωτικών πολιτικών συστημάτων περιλαμβάνει κοινωνίες στις οποίες η εξουσία και η αυθεντία είναι προσωποπαγείς ή εδράζονται σε μικρή ομάδα. Αυτό ισχύει εξ ορισμού. Κατ’ επέκταση, ωστόσο, είναι δυνατόν να προβλεφθεί ότι οι συγκεκριμένες κοινωνίες θα παρουσιάζουν συνήθως μεγαλύτερη δημογραφική πυκνότητα απ’ ό,τι οι εσμοί και οι φυλές, θα είναι διαστρωματωμένες βάσει της κοινωνικής βαθμίδας ή τάξης, θα έχουν εξειδικευμένους κοινωνικούς και επαγγελματικούς ρόλους, θα κάνουν μεγαλύτερη χρήση της παραγωγικής τεχνολογίας, οι οικονομίες τους θα βασίζονται στη συγκεντρωτική αναδιανομή και, τέλος, θα παρουσιάζουν μεγαλύτερη σταθερότητα στο επίπεδο των πάγιων κοινωνικοπολιτικών συνενώσεων. Ο </w:t>
      </w:r>
      <w:r>
        <w:rPr>
          <w:lang w:val="en-US"/>
        </w:rPr>
        <w:t>Morton</w:t>
      </w:r>
      <w:r>
        <w:rPr/>
        <w:t xml:space="preserve"> </w:t>
      </w:r>
      <w:r>
        <w:rPr>
          <w:lang w:val="en-US"/>
        </w:rPr>
        <w:t>Fried</w:t>
      </w:r>
      <w:r>
        <w:rPr/>
        <w:t xml:space="preserve"> υπογραμμίζει τις βασικές ανισότητες που παρουσιάζουν τα συγκεντρωτικά συστήματα έναντι των μη συγκεντρωτικών: δεν έχουν πλέον όλοι την ίδια πρόσβαση στα πολιτικά αξιώματα, τα οποία μπορεί να προορίζονται για τα μέλη  μιας ορισμένης κοινωνικής τάξης ή μιας επίλεκτης γενεαλογικής γραμμής.  Αν και ενδέχεται να υπάρχουν ομάδες μονογραμμικής καταγωγής που να έχουν μεγάλο μέρος της τοπικής εξουσίας, εντούτοις οι συγγενικοί δεσμοί δεν αποτελούν πλέον το κύριο μέσο εκδήλωσης της  πολιτικής· η εξειδίκευση στο επίπεδο της πολιτικής εκφράζεται με την εμφάνιση επαγγελματιών πολιτικών και ενός επικουρικού γραφειοκρατικού μηχανισμού.</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Φυλαρχίες</w:t>
      </w:r>
    </w:p>
    <w:p>
      <w:pPr>
        <w:pStyle w:val="Normal"/>
        <w:spacing w:lineRule="auto" w:line="360"/>
        <w:ind w:firstLine="397"/>
        <w:rPr/>
      </w:pPr>
      <w:r>
        <w:rPr/>
        <w:t>Όσον αφορά την κοινωνική ενοποίηση, η φυλαρχία υπερτερεί της φυλής σε δύο βασικά σημεία: Πρώτον, έχει μεγαλύτερη δημογραφική πυκνότητα, λόγω της πιο αποδοτικής οργάνωσης της παραγωγής· δεύτερον, είναι περισσότερο σύνθετη, ενώ διαθέτει και μια μορφή συγκεντρωτικής εξουσίας. Αντίθετα από τα κατατμημένα συστήματα στα οποία οι πολιτικές μονάδες συνασπίζονται και διαλύονται κατά περίπτωση, οι φυλαρχίες έχουν σχετικά μόνιμα κεντρικά όργανα διακυβέρνησης. Το χαρακτηριστικό γνώρισμα των οργάνων αυτών είναι ότι βασίζονται στη συλλογή και την αναδιανομή του οικονομικού πλεονάσματος (συχνά συμπεριλαμβάνεται και ένα πλεόνασμα εργασίας).</w:t>
      </w:r>
    </w:p>
    <w:p>
      <w:pPr>
        <w:pStyle w:val="Normal"/>
        <w:spacing w:lineRule="auto" w:line="360"/>
        <w:ind w:firstLine="397"/>
        <w:rPr/>
      </w:pPr>
      <w:r>
        <w:rPr/>
        <w:t xml:space="preserve">Η θέση του αρχηγού της φυλαρχίας, αντίθετα από αυτή του αρχηγού ενός εσμού ή μιας γενεαλογικής γραμμής, είναι μια θέση που συνοδεύεται από μια στοιχειώδη τουλάχιστον εξουσία –πράγμα που σημαίνει ότι ο αρχηγός διαθέτει κάποιο δικαίωμα άσκησης καταναγκασμού. Στον αρχηγό ενδέχεται να αναγνωρίζεται υπέρτατη αυθεντία ως προς τη διανομή της γης, όπως και η δυνατότητα να συγκεντρώνει στρατό. Από οικονομική άποψη, είναι το κέντρο και ο συντονιστής του συστήματος αναδιανομής: μπορεί να συλλέγει τους φόρους που έχουν επιβληθεί στα τρόφιμα και τα αγαθά, ένα μέρος των οποίων θα επιστραφεί στις ευρείες μάζες του πληθυσμού. Έτσι δημιουργείται μια νέα μορφή ομαδικής αλληλεγγύης, όπου τα εξειδικευμένα τμήματα του συστήματος δεν μπορούν να επιβιώσουν χωρίς την ομαλή λειτουργία του συνόλου. Ακόμη και όταν η θέση του αρχηγού δεν είναι άμεσα κληρονομική, πρόσβαση σε αυτή έχουν μόνον ορισμένες οικογένειες ή γενεαλογικές γραμμές. Παρότι δεν υπάρχει πραγματική ταξική διαστρωμάτωση, η θέση του κάθε ατόμου διαβαθμίζεται ανάλογα με την ομάδα καταγωγής στην οποία ανήκει· όσοι είναι πιο κοντά στη γενεαλογική γραμμή του αρχηγού κατατάσσονται υψηλότερα στην ιεραρχία και έχουν το σεβασμό αυτών που είναι σε χαμηλότερη θέση. Σύμφωνα με τον </w:t>
      </w:r>
      <w:r>
        <w:rPr>
          <w:lang w:val="en-US"/>
        </w:rPr>
        <w:t>Service</w:t>
      </w:r>
      <w:r>
        <w:rPr/>
        <w:t xml:space="preserve"> (1971: 145), «το πιο χαρακτηριστικό γνώρισμα των φυλαρχιών, σε σύγκριση με τους εσμούς και τις φυλές, είναι … η διάχυτη ανισότητα των ατόμων και των ομάδων στην κοινωνία».</w:t>
      </w:r>
    </w:p>
    <w:p>
      <w:pPr>
        <w:pStyle w:val="Normal"/>
        <w:spacing w:lineRule="auto" w:line="360"/>
        <w:ind w:firstLine="397"/>
        <w:rPr/>
      </w:pPr>
      <w:r>
        <w:rPr/>
        <w:t>Παρ’ όλα αυτά, η εξουσία του αρχηγού δεν είναι καθόλου απόλυτη. Το αριστοκρατικό ήθος δεν συνοδεύεται από κάποιον επίσημο και νόμιμο μηχανισμό   καταπίεσης, και η όποια υπακοή μπορεί να εμπνέει το πρόσωπο του αρχηγού δεν απορρέει τόσο από το φόβο της σωματικής τιμωρίας όσο από τον άμεσο έλεγχο που ασκεί στο οικονομικό σύστημα αναδιανομής. Η γενεαλογική γραμμή του αρχηγού μπορεί να αποκτήσει τεράστια πλούτη, ωστόσο, η αφοσίωση εξαγοράζεται με τη συνεχή προσφορά αγαθών και προνομίων. Αν και μπορεί να υφίσταται μια μορφή γραφειοκρατικού μηχανισμού, εντούτοις δεν υπάρχει σαφής διαφοροποίηση των χαμηλότερων αξιωμάτων, και, όταν ασκούνται πιέσεις, οι γραφειοκράτες αυτοί μπορούν να αποσπαστούν από το μητρικό σώμα και να δημιουργήσουν έναν αντιπολιτευτικό πόλο. Κατά συνέπεια, ο αρχηγός προχωρά σε τεντωμένο σκοινί ανάμεσα στις αντιμαχόμενες ομάδες συμφερόντων, ενώ η διατήρηση της θέσης του βασίζεται σε μια επισφαλή προσπάθεια εξισορρόπησης.</w:t>
      </w:r>
    </w:p>
    <w:p>
      <w:pPr>
        <w:pStyle w:val="Normal"/>
        <w:spacing w:lineRule="auto" w:line="360"/>
        <w:ind w:firstLine="397"/>
        <w:rPr/>
      </w:pPr>
      <w:r>
        <w:rPr/>
        <w:t xml:space="preserve">Ενώ συχνά προσάπτεται στους ορισμούς της φυλής η κατηγορία ότι είναι τόσο γενικοί, ώστε τελικά να χάνουν το νόημά τους, η παραπάνω περιγραφή της φυλαρχίας ως βαθμίδας της πολιτικής ολοκλήρωσης, που  οφείλεται εν πολλοίς στον </w:t>
      </w:r>
      <w:r>
        <w:rPr>
          <w:lang w:val="en-US"/>
        </w:rPr>
        <w:t>Elman</w:t>
      </w:r>
      <w:r>
        <w:rPr/>
        <w:t xml:space="preserve"> </w:t>
      </w:r>
      <w:r>
        <w:rPr>
          <w:lang w:val="en-US"/>
        </w:rPr>
        <w:t>Service</w:t>
      </w:r>
      <w:r>
        <w:rPr/>
        <w:t xml:space="preserve"> (1971), έχει επικριθεί ως υπερβολικά συγκεκριμένη. Σύμφωνα με τον </w:t>
      </w:r>
      <w:r>
        <w:rPr>
          <w:lang w:val="en-US"/>
        </w:rPr>
        <w:t>Herbert</w:t>
      </w:r>
      <w:r>
        <w:rPr/>
        <w:t xml:space="preserve"> </w:t>
      </w:r>
      <w:r>
        <w:rPr>
          <w:lang w:val="en-US"/>
        </w:rPr>
        <w:t>Lewis</w:t>
      </w:r>
      <w:r>
        <w:rPr/>
        <w:t xml:space="preserve"> (1968), ο </w:t>
      </w:r>
      <w:r>
        <w:rPr>
          <w:lang w:val="en-US"/>
        </w:rPr>
        <w:t>Service</w:t>
      </w:r>
      <w:r>
        <w:rPr/>
        <w:t xml:space="preserve"> προέβη αρχικά σε μια λογική συναγωγή του εν λόγω μοντέλου σύμφωνα με τα χαρακτηριστικά που θα έπρεπε να έχει η ενδιάμεση βαθμίδα ανάμεσα στη φυλή και το κράτος, στη συνέχεια συνδύασε το μοντέλο αυτό  με το συγκεκριμένο μοντέλο της πολιτικής δομής της Πολυνησίας και, τελικά, πρότεινε το υβρίδιο που προέκυψε από τη σύνθεση αυτή ως γενικό εξελικτικό τύπο. Ο </w:t>
      </w:r>
      <w:r>
        <w:rPr>
          <w:lang w:val="en-US"/>
        </w:rPr>
        <w:t>Lewis</w:t>
      </w:r>
      <w:r>
        <w:rPr/>
        <w:t xml:space="preserve"> επισημαίνει το γεγονός ότι πολλές ομάδες που φαινομενικά συγκροτούνται ως φυλαρχίες, δεν είναι καθόλου σταθερές και παλινδρομούν μεταξύ της συγκεντρωτικής ηγεσίας και του συστήματος ισονομίας, καθώς ισχυροί ηγέτες έρχονται και παρέρχονται. Ωστόσο, διαφοροποιήσεις αυτού του είδους στις κατηγορίες θα έπρεπε να θεωρούνται δεδομένες, χωρίς να είναι απαραίτητη άλλη μια μακροσκελής αποκήρυξη.</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b/>
          <w:bCs/>
          <w:i/>
          <w:iCs/>
        </w:rPr>
        <w:t>Η προαποικιακή Χαβάη</w:t>
      </w:r>
    </w:p>
    <w:p>
      <w:pPr>
        <w:pStyle w:val="Normal"/>
        <w:spacing w:lineRule="auto" w:line="360"/>
        <w:ind w:firstLine="397"/>
        <w:rPr/>
      </w:pPr>
      <w:r>
        <w:rPr/>
        <w:t>Στα οχτώ νησιά της Χαβάης, κατά την περίοδο που κατοικούνταν αποκλειστικά από ιθαγενείς πληθυσμούς, κυριαρχούσαν μερικές αυστηρά διαβαθμισμένες κληρονομικές φυλαρχίες. Οι ανώτατοι αρχηγοί θεωρούνταν απόγονοι των θεών και  διέθεταν τέτοια υπερφυσική δύναμη (</w:t>
      </w:r>
      <w:r>
        <w:rPr>
          <w:i/>
          <w:iCs/>
          <w:lang w:val="en-US"/>
        </w:rPr>
        <w:t>mana</w:t>
      </w:r>
      <w:r>
        <w:rPr/>
        <w:t>), ώστε ακόμα και το έδαφος πάνω στο οποίο πατούσαν ήταν απαγορευμένο για τους κατώτερους κοινούς θνητούς. Το πρόσωπο του αρχηγού περιβαλλόταν από ένα σύνθετο σύνολο απαγορεύσεων, που η παραβίασή τους μπορούσε να επιφέρει την ποινή του θανάτου. Οι αρχηγοί αποτελούσαν τους ανώτατους οικονομικούς, στρατιωτικούς και θρησκευτικούς ηγέτες, παρότι τα περισσότερα απ’ αυτά τα καθήκοντα είχαν παραχωρηθεί σε μια ομάδα από διοικητικούς και πολεμικούς ηγέτες ευγενικής καταγωγής που σχημάτιζαν τα ανώτερα στρώματα της κοινωνίας. Υπήρχαν δύο ακόμη χαμηλότερες βαθμίδες στις οποίες υπάγονταν οι κατώτεροι ευγενείς και οι απλοί άνθρωποι. Κάθε άτομο ανήκε σε μια από τις βαθμίδες αυτές, ενώ η ιεράρχηση ίσχυε και για τους ευγενείς ανάλογα με τη σειρά γέννησής τους και την εγγύτητά τους στον μεγάλο αρχηγό. Οι ανώτεροι ευγενείς ή οι κατώτεροι αρχηγοί  έχαιραν μεγάλου σεβασμού· ενδεικτικό είναι ότι στο πέρασμά τους οι απλοί άνθρωποι ήταν υποχρεωμένοι να ξαπλώσουν μπρούμυτα στη γη. Για να διατηρηθεί η καθαρότητα της γενεαλογικής γραμμής του αρχηγού, ο κληρονόμος της θέσης του ανώτερου αρχηγού έπρεπε να είναι ο πρωτότοκος γιος του αρχηγού και η πρωτότοκη αδερφή του (μια μορφή αιμομικτικής ενδογαμίας που συναντάται και στην Αρχαία Αίγυπτο και το Περού των Ίνκας).</w:t>
      </w:r>
    </w:p>
    <w:p>
      <w:pPr>
        <w:pStyle w:val="Normal"/>
        <w:spacing w:lineRule="auto" w:line="360"/>
        <w:ind w:firstLine="397"/>
        <w:rPr/>
      </w:pPr>
      <w:r>
        <w:rPr/>
        <w:t xml:space="preserve">Οι κατώτεροι αρχηγοί έλεγχαν την κατανομή της γης και του νερού –το τελευταίο ήταν εξαιρετικά σημαντικό, γιατί μεγάλο μέρος των παραγωγικών εκτάσεων αρδευόταν. Εκτός αυτού, είχαν και τον </w:t>
      </w:r>
      <w:r>
        <w:rPr>
          <w:lang w:val="en-US"/>
        </w:rPr>
        <w:t>de</w:t>
      </w:r>
      <w:r>
        <w:rPr/>
        <w:t xml:space="preserve"> </w:t>
      </w:r>
      <w:r>
        <w:rPr>
          <w:lang w:val="en-US"/>
        </w:rPr>
        <w:t>facto</w:t>
      </w:r>
      <w:r>
        <w:rPr/>
        <w:t xml:space="preserve"> έλεγχο της κοινωφελούς εργασίας των απλών ανθρώπων. Ο φόρος υποτέλειας αποδιδόταν στον ανώτατο φύλαρχο από τους ανώτερους ευγενείς, που το συγκέντρωναν από τους κατώτερους ευγενείς, και ούτω καθεξής μέχρι τη βάση της ιεραρχίας, τους κοινούς ανθρώπους. Ο συγκεκριμένος φόρος –ή ένα μέρος αυτού– διοχετευόταν σε δημόσια έργα, σε αρδευτικά κανάλια ως επί το πλείστον, και σε πολεμικές επιχειρήσεις. Οι ευγενείς χρησιμοποιούσαν ένα μέρος των εσόδων από τους φόρους για την επιδότηση μιας ομάδας επαγγελματιών τεχνιτών.</w:t>
      </w:r>
    </w:p>
    <w:p>
      <w:pPr>
        <w:pStyle w:val="Normal"/>
        <w:spacing w:lineRule="auto" w:line="360"/>
        <w:ind w:firstLine="397"/>
        <w:rPr/>
      </w:pPr>
      <w:r>
        <w:rPr/>
        <w:t>Ο ανασταλτικός παράγοντας που δεν  επέτρεψε στις πολιτειακές αυτές οντότητες να αποκτήσουν κρατική υπόσταση ήταν η έλλειψη διαφοροποίησης στην πολιτική σφαίρα· επρόκειτο για κληρονομικά θεοκρατικά συστήματα στα οποία η πολιτική αρχή δεν είχε επαρκώς διαφοροποιηθεί από τη θρησκεία και τη συγγένεια. Επίσης, παρότι ο αρχηγός  είχε τόσο μεγάλη εξουσία, ώστε μπορούσε, από ορισμένες απόψεις, να ορίζει τη ζωή ή τον θάνατο των υπηκόων του, εντούτοις η κεντρική μονάδα διακυβέρνησης δεν είχε επουδενί το μονοπώλιο της εξουσίας αυτής, μιας και αυτή ήταν διαμοιρασμένη ανάμεσα σε μερικούς υποδεέστερους αρχηγούς, αλλά και γιατί δεν υπήρχε μια νομική δομή για να διαχειριστεί την εξουσία αυτή. Τέλος, το συγκεκριμένο σύστημα διακυβέρνησης κάθε άλλο παρά σταθερό ήταν. Οι πολεμικές συγκρούσεις ήταν συνεχείς, ενώ οι φυλαρχίες συχνά ανατρέπονταν – στην περίπτωση αυτή η παλιά τάξη των ευγενών μπορούσε να αντικατασταθεί εξ ολοκλήρου από την ομάδα των κατακτητών (</w:t>
      </w:r>
      <w:r>
        <w:rPr>
          <w:lang w:val="en-US"/>
        </w:rPr>
        <w:t>Davenport</w:t>
      </w:r>
      <w:r>
        <w:rPr/>
        <w:t xml:space="preserve"> 1967· </w:t>
      </w:r>
      <w:r>
        <w:rPr>
          <w:lang w:val="en-US"/>
        </w:rPr>
        <w:t>Seaton</w:t>
      </w:r>
      <w:r>
        <w:rPr/>
        <w:t xml:space="preserve"> 1978· </w:t>
      </w:r>
      <w:r>
        <w:rPr>
          <w:lang w:val="en-US"/>
        </w:rPr>
        <w:t>Service</w:t>
      </w:r>
      <w:r>
        <w:rPr/>
        <w:t xml:space="preserve"> 1975).</w:t>
      </w:r>
    </w:p>
    <w:p>
      <w:pPr>
        <w:pStyle w:val="Normal"/>
        <w:spacing w:lineRule="auto" w:line="360"/>
        <w:ind w:firstLine="397"/>
        <w:rPr/>
      </w:pPr>
      <w:r>
        <w:rPr/>
      </w:r>
    </w:p>
    <w:p>
      <w:pPr>
        <w:pStyle w:val="Normal"/>
        <w:numPr>
          <w:ilvl w:val="0"/>
          <w:numId w:val="0"/>
        </w:numPr>
        <w:spacing w:lineRule="auto" w:line="360"/>
        <w:ind w:firstLine="397"/>
        <w:outlineLvl w:val="0"/>
        <w:rPr>
          <w:b/>
          <w:b/>
          <w:bCs/>
          <w:i/>
          <w:i/>
          <w:iCs/>
        </w:rPr>
      </w:pPr>
      <w:r>
        <w:rPr>
          <w:b/>
          <w:bCs/>
          <w:i/>
          <w:iCs/>
        </w:rPr>
        <w:t>Οι Κουακιούτλ (</w:t>
      </w:r>
      <w:r>
        <w:rPr>
          <w:b/>
          <w:bCs/>
          <w:i/>
          <w:iCs/>
          <w:lang w:val="en-US"/>
        </w:rPr>
        <w:t>Kwakiutl</w:t>
      </w:r>
      <w:r>
        <w:rPr>
          <w:b/>
          <w:bCs/>
          <w:i/>
          <w:iCs/>
        </w:rPr>
        <w:t>)</w:t>
      </w:r>
    </w:p>
    <w:p>
      <w:pPr>
        <w:pStyle w:val="Normal"/>
        <w:spacing w:lineRule="auto" w:line="360"/>
        <w:ind w:firstLine="397"/>
        <w:rPr/>
      </w:pPr>
      <w:r>
        <w:rPr/>
        <w:t>Οι ινδιάνικες κοινωνίες της Βορειοδυτικής Ακτής της Βόρειας Αμερικής συχνά κατατάσσονται στην κατηγορία των φυλαρχιών, παρότι οι συγκεκριμένες ομάδες δεν προσιδιάζουν σε τόσο μεγάλο βαθμό στο ιδεατό πρότυπο όσο αυτές της Χαβάης.</w:t>
      </w:r>
    </w:p>
    <w:p>
      <w:pPr>
        <w:pStyle w:val="Normal"/>
        <w:spacing w:lineRule="auto" w:line="360"/>
        <w:ind w:firstLine="397"/>
        <w:rPr/>
      </w:pPr>
      <w:r>
        <w:rPr/>
        <w:t xml:space="preserve">Οι Ινδιάνοι Κουακιούτλ της νήσου Βανκούβερ δεν αποτέλεσαν ποτέ αντικείμενο μελέτης προτού έρθουν σε επαφή με τον λευκό άνθρωπο. Όταν το 1885 ο </w:t>
      </w:r>
      <w:r>
        <w:rPr>
          <w:lang w:val="en-US"/>
        </w:rPr>
        <w:t>Franz</w:t>
      </w:r>
      <w:r>
        <w:rPr/>
        <w:t xml:space="preserve"> </w:t>
      </w:r>
      <w:r>
        <w:rPr>
          <w:lang w:val="en-US"/>
        </w:rPr>
        <w:t>Boas</w:t>
      </w:r>
      <w:r>
        <w:rPr/>
        <w:t xml:space="preserve"> ξεκίνησε την επιτόπια έρευνά του στο νησί, είχε περάσει σχεδόν ένας αιώνας επαφών ανάμεσα στους ιθαγενείς και τους λευκούς εμπόρους, ιεραποστόλους, ναυτικούς και κυβερνητικούς υπαλλήλους, και οι γηγενείς πληθυσμοί είχαν ήδη αποδεκατιστεί από τις ασθένειες. Την εποχή εκείνη, το βιοτικό τους επίπεδο, που βασιζόταν στο κυνήγι  και το ψάρεμα, συγκαταλεγόταν ανάμεσα στα υψηλότερα της Βορείου Αμερικής, έχοντας ως κριτήριο τα υλικά αγαθά – σπίτια, κανό, σκεύη, εργαλεία και τεχνουργήματα, όπως σκαλισμένες μάσκες και στύλοι τοτέμ με ανάγλυφες παραστάσεις.</w:t>
      </w:r>
    </w:p>
    <w:p>
      <w:pPr>
        <w:pStyle w:val="Normal"/>
        <w:spacing w:lineRule="auto" w:line="360"/>
        <w:ind w:firstLine="397"/>
        <w:rPr/>
      </w:pPr>
      <w:r>
        <w:rPr/>
        <w:t xml:space="preserve">Οι Κουακιούτλ ήταν χωρισμένοι σε 25 χωριά περίπου, που το καθένα τους περιελάμβανε 2 ώς 7 </w:t>
      </w:r>
      <w:r>
        <w:rPr>
          <w:i/>
          <w:iCs/>
          <w:lang w:val="en-US"/>
        </w:rPr>
        <w:t>numayma</w:t>
      </w:r>
      <w:r>
        <w:rPr/>
        <w:t xml:space="preserve">, δηλαδή συμπαγείς μονάδες που απαρτίζονταν από μία ή περισσότερες διευρυμένες οικογένειες. Οι </w:t>
      </w:r>
      <w:r>
        <w:rPr>
          <w:i/>
          <w:iCs/>
          <w:lang w:val="en-US"/>
        </w:rPr>
        <w:t>numayma</w:t>
      </w:r>
      <w:r>
        <w:rPr/>
        <w:t xml:space="preserve"> κατατάσσονταν ανάλογα με το γόητρο που διέθεταν μέσα στο χωριό, ενώ η κοινωνική ιεράρχηση ίσχυε ακόμη και για τα μέλη της ίδιας </w:t>
      </w:r>
      <w:r>
        <w:rPr>
          <w:i/>
          <w:iCs/>
          <w:lang w:val="en-US"/>
        </w:rPr>
        <w:t>numayma</w:t>
      </w:r>
      <w:r>
        <w:rPr/>
        <w:t>. Κατά κανόνα, οι διάφορες βαθμίδες στην ιεραρχία αυτή είτε ήταν κληρονομικές είτε μπορούσαν να αποκτηθούν μέσω του γάμου, ενώ συνοδεύονταν από ένα πολύπλοκο πλέγμα τίτλων, οικόσημων και τελετουργικών προνομίων.</w:t>
      </w:r>
    </w:p>
    <w:p>
      <w:pPr>
        <w:pStyle w:val="Normal"/>
        <w:spacing w:lineRule="auto" w:line="360"/>
        <w:ind w:firstLine="397"/>
        <w:rPr/>
      </w:pPr>
      <w:r>
        <w:rPr/>
        <w:t xml:space="preserve">Οι θέσεις γοήτρου αυτής της μορφής δεν ήταν καθόλου σπάνιες· τα ονομαστικά αξιώματα, σε έναν πληθυσμό 1.500 περίπου ανθρώπων, έφταναν τα 650, ενώ, κατά ένα μέρος, μπορούσαν να έχουν αποδοθεί ταυτόχρονα σε περισσότερους του ενός ανθρώπους. Οι κοινωνικές αυτές θέσεις διατηρούνταν μέσω του </w:t>
      </w:r>
      <w:r>
        <w:rPr>
          <w:i/>
          <w:iCs/>
          <w:lang w:val="en-US"/>
        </w:rPr>
        <w:t>potlatch</w:t>
      </w:r>
      <w:r>
        <w:rPr/>
        <w:t xml:space="preserve"> –ενός συμποσίου κατά το οποίο μια τεράστια ποσότητα αγαθών διαμοιραζόταν σε όλους τους παρισταμένους. Στα </w:t>
      </w:r>
      <w:r>
        <w:rPr>
          <w:i/>
          <w:iCs/>
          <w:lang w:val="en-US"/>
        </w:rPr>
        <w:t>potlatch</w:t>
      </w:r>
      <w:r>
        <w:rPr/>
        <w:t xml:space="preserve"> μπορούσε κάποιος να προσβάλει έναν αντίπαλό του καταστρέφοντας μπροστά του τα προσφερόμενα αγαθά, οι αντιπαλότητες όμως αυτού του είδους, παρά τον δραματικό χαρακτήρα τους, δεν ήταν τόσο συνηθισμένες όσο συχνά πιστεύεται.</w:t>
      </w:r>
    </w:p>
    <w:p>
      <w:pPr>
        <w:pStyle w:val="Normal"/>
        <w:spacing w:lineRule="auto" w:line="360"/>
        <w:ind w:firstLine="397"/>
        <w:rPr/>
      </w:pPr>
      <w:r>
        <w:rPr/>
        <w:t xml:space="preserve">Στους Κουακιούτλ μπορούμε να διακρίνουμε αρκετά από τα στοιχεία της κλασικής φυλαρχίας: παγιωμένο σύστημα κοινωνικής ιεράρχησης, εξειδικευμένους ηγετικούς ρόλους βάσει της κληρονομικής διαδοχής, μόνιμα όργανα διακυβέρνησης, και, τέλος, αναδιανομή του πλούτου. Παρ’ όλα αυτά, δεν υπάρχει απόλυτη ταύτιση με το κλασικό πρότυπο. Πρώτον, γιατί η πολιτική ενοποίηση όχι μόνο δεν επεκτεινόταν πέραν των ορίων του χωριού, αλλά και γιατί ήταν περιορισμένη ακόμη και στο πλαίσιο αυτό, καθώς το μεγαλύτερο μέρος της πολιτικής ενοποίησης γινόταν στο επίπεδο των </w:t>
      </w:r>
      <w:r>
        <w:rPr>
          <w:i/>
          <w:iCs/>
          <w:lang w:val="en-US"/>
        </w:rPr>
        <w:t>numayma</w:t>
      </w:r>
      <w:r>
        <w:rPr>
          <w:i/>
          <w:iCs/>
        </w:rPr>
        <w:t>.</w:t>
      </w:r>
      <w:r>
        <w:rPr/>
        <w:t xml:space="preserve">  Στον πλέον υψηλόβαθμο αρχηγό στην ιεραρχία του χωριού αναγνωριζόταν, σε θεωρητικό επίπεδο, η αυθεντία σε ορισμένα περαιτέρω ζητήματα, στην πράξη όμως η </w:t>
      </w:r>
      <w:r>
        <w:rPr>
          <w:i/>
          <w:iCs/>
          <w:lang w:val="en-US"/>
        </w:rPr>
        <w:t>numayma</w:t>
      </w:r>
      <w:r>
        <w:rPr>
          <w:i/>
          <w:iCs/>
        </w:rPr>
        <w:t xml:space="preserve"> </w:t>
      </w:r>
      <w:r>
        <w:rPr/>
        <w:t xml:space="preserve">αποτελούσε τη μονάδα άσκησης της πολιτικής σε καθημερινή βάση, γεγονός που σημαίνει ότι, όπως και στις φυλετικές κοινωνίες, οι συγγενικοί δεσμοί  αποτελούσαν το μέσο εκδήλωσης της πολιτικής. Εκτός αυτού, έχει τεθεί υπό αμφισβήτηση και η άποψη ότι τα </w:t>
      </w:r>
      <w:r>
        <w:rPr>
          <w:i/>
          <w:iCs/>
          <w:lang w:val="en-US"/>
        </w:rPr>
        <w:t>potlatch</w:t>
      </w:r>
      <w:r>
        <w:rPr/>
        <w:t xml:space="preserve"> αποτελούσαν σύστημα αναδιανομής του πλούτου. Κανένας στην κοινωνία των Κουακιούτλ δεν ήταν αρκετά πλούσιος, ώστε να έχει τη δυνατότητα να τελέσει ένα </w:t>
      </w:r>
      <w:r>
        <w:rPr>
          <w:i/>
          <w:iCs/>
          <w:lang w:val="en-US"/>
        </w:rPr>
        <w:t>potlatch</w:t>
      </w:r>
      <w:r>
        <w:rPr/>
        <w:t xml:space="preserve"> χωρίς να καταφύγει στον δανεισμό και τα χρέη. Η γιορτή αυτή αποτελούσε το επίκεντρο ενός σύνθετου οικονομικού συστήματος που εδραζόταν σε ένα περίπλοκο δίκτυο σχέσεων δανειστή-χρεώστη. Παρότι μια προσκεκλημένη </w:t>
      </w:r>
      <w:r>
        <w:rPr>
          <w:i/>
          <w:iCs/>
          <w:lang w:val="en-US"/>
        </w:rPr>
        <w:t>numayma</w:t>
      </w:r>
      <w:r>
        <w:rPr/>
        <w:t xml:space="preserve"> μπορούσε να μην ήταν άμεσα αναμεμειγμένη σε αυτά τα χρέη, ήταν επιβεβλημένο να ανταποδώσει το </w:t>
      </w:r>
      <w:r>
        <w:rPr>
          <w:i/>
          <w:iCs/>
          <w:lang w:val="en-US"/>
        </w:rPr>
        <w:t>potlatch</w:t>
      </w:r>
      <w:r>
        <w:rPr/>
        <w:t xml:space="preserve">, και μάλιστα προσφέροντας μεγαλύτερη αφθονία αγαθών. Άλλωστε, το βασικό αντικείμενο που διένειμαν στα </w:t>
      </w:r>
      <w:r>
        <w:rPr>
          <w:i/>
          <w:iCs/>
          <w:lang w:val="en-US"/>
        </w:rPr>
        <w:t>potlatch</w:t>
      </w:r>
      <w:r>
        <w:rPr/>
        <w:t xml:space="preserve"> ήταν η κουβέρτα της εταιρείας </w:t>
      </w:r>
      <w:r>
        <w:rPr>
          <w:lang w:val="en-US"/>
        </w:rPr>
        <w:t>Hudson</w:t>
      </w:r>
      <w:r>
        <w:rPr/>
        <w:t xml:space="preserve"> </w:t>
      </w:r>
      <w:r>
        <w:rPr>
          <w:lang w:val="en-US"/>
        </w:rPr>
        <w:t>Bay</w:t>
      </w:r>
      <w:r>
        <w:rPr/>
        <w:t xml:space="preserve">, που, καθώς δεν ήταν φαγώσιμη, αποτελούσε ένα είδος νομίσματος για περαιτέρω δανεισμό και δανειοδότηση. Ως εκ τούτου, τα </w:t>
      </w:r>
      <w:r>
        <w:rPr>
          <w:i/>
          <w:iCs/>
          <w:lang w:val="en-US"/>
        </w:rPr>
        <w:t>potlatch</w:t>
      </w:r>
      <w:r>
        <w:rPr/>
        <w:t xml:space="preserve"> υποδεικνύουν την ύπαρξη ενός συστήματος αμοιβαιότητας (κοινό τόσο στους εσμούς όσο και στις φυλές) και όχι συγκεντρωτικής αναδιανομής –που θεωρητικά αποτελεί την προσδιοριστική ιδιότητα των φυλαρχιών. Με άλλα λόγια, φαίνεται ότι οι Κουακιούτλ, όπως και ενδεχομένως οι υπόλοιποι πληθυσμοί της Βορειοδυτικής Ακτής, παρουσίαζαν ένα κράμα από στοιχεία τόσο των φυλών όσο και των φυλαρχιών (</w:t>
      </w:r>
      <w:r>
        <w:rPr>
          <w:lang w:val="en-US"/>
        </w:rPr>
        <w:t>Codere</w:t>
      </w:r>
      <w:r>
        <w:rPr/>
        <w:t xml:space="preserve"> 1950· </w:t>
      </w:r>
      <w:r>
        <w:rPr>
          <w:lang w:val="en-US"/>
        </w:rPr>
        <w:t>Drucker</w:t>
      </w:r>
      <w:r>
        <w:rPr/>
        <w:t xml:space="preserve"> και </w:t>
      </w:r>
      <w:r>
        <w:rPr>
          <w:lang w:val="en-US"/>
        </w:rPr>
        <w:t>Heizer</w:t>
      </w:r>
      <w:r>
        <w:rPr/>
        <w:t xml:space="preserve"> 1967).</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ΤΟ ΚΡΑΤΟΣ</w:t>
      </w:r>
    </w:p>
    <w:p>
      <w:pPr>
        <w:pStyle w:val="Normal"/>
        <w:spacing w:lineRule="auto" w:line="360"/>
        <w:ind w:firstLine="397"/>
        <w:rPr/>
      </w:pPr>
      <w:r>
        <w:rPr/>
        <w:t xml:space="preserve">Για τον </w:t>
      </w:r>
      <w:r>
        <w:rPr>
          <w:lang w:val="en-US"/>
        </w:rPr>
        <w:t>Elman</w:t>
      </w:r>
      <w:r>
        <w:rPr/>
        <w:t xml:space="preserve"> </w:t>
      </w:r>
      <w:r>
        <w:rPr>
          <w:lang w:val="en-US"/>
        </w:rPr>
        <w:t>Service</w:t>
      </w:r>
      <w:r>
        <w:rPr/>
        <w:t xml:space="preserve"> (1971: 163), η προσδιοριστική ιδιότητα του κράτους και η ειδοποιός διαφορά του από τη φυλαρχία, «είναι η ύπαρξη μιας ειδικής μορφής ελέγχου, της συνεχούς απειλής της βίας από ένα σώμα ανθρώπων που νομιμοποιείται να τη χρησιμοποιεί». Ο </w:t>
      </w:r>
      <w:r>
        <w:rPr>
          <w:lang w:val="en-US"/>
        </w:rPr>
        <w:t>Morton</w:t>
      </w:r>
      <w:r>
        <w:rPr/>
        <w:t xml:space="preserve"> </w:t>
      </w:r>
      <w:r>
        <w:rPr>
          <w:lang w:val="en-US"/>
        </w:rPr>
        <w:t>Fried</w:t>
      </w:r>
      <w:r>
        <w:rPr/>
        <w:t xml:space="preserve"> (1967), από την άλλη, υπογραμμίζει την έννοια της κοινωνικής διαστρωμάτωσης: το κράτος έχει ειδικούς θεσμούς, τόσο τυπικούς όσο και άτυπους, για τη διατήρηση μιας ιεραρχίας με προνομιακή πρόσβαση στους πόρους. Η διαστρωμάτωση αυτή υπερβαίνει την ιεράρχηση ατόμων και γενεαλογικών γραμμών που συναντάμε σε λιγότερο σύνθετες κοινωνίες, καθότι συνεπάγεται την εγκαθίδρυση πραγματικών κοινωνικών τάξεων. Για τον </w:t>
      </w:r>
      <w:r>
        <w:rPr>
          <w:lang w:val="en-US"/>
        </w:rPr>
        <w:t>Ronald</w:t>
      </w:r>
      <w:r>
        <w:rPr/>
        <w:t xml:space="preserve"> </w:t>
      </w:r>
      <w:r>
        <w:rPr>
          <w:lang w:val="en-US"/>
        </w:rPr>
        <w:t>Cohen</w:t>
      </w:r>
      <w:r>
        <w:rPr/>
        <w:t xml:space="preserve"> (1978</w:t>
      </w:r>
      <w:r>
        <w:rPr>
          <w:lang w:val="en-US"/>
        </w:rPr>
        <w:t>a</w:t>
      </w:r>
      <w:r>
        <w:rPr/>
        <w:t>, 1978</w:t>
      </w:r>
      <w:r>
        <w:rPr>
          <w:lang w:val="en-US"/>
        </w:rPr>
        <w:t>b</w:t>
      </w:r>
      <w:r>
        <w:rPr/>
        <w:t>), το θεμελιώδες διακριτικό γνώρισμα του κράτους είναι η συνέχειά του. Αντίθετα με χαμηλότερες βαθμίδες πολιτικής οργάνωσης, ο κατακερματισμός του κράτους (δηλαδή η διάσπασή του σε μικρότερες ομάδες) δεν χαρακτηρίζει την ομαλή διαδικασία της πολιτικής του δραστηριότητας.</w:t>
      </w:r>
    </w:p>
    <w:p>
      <w:pPr>
        <w:pStyle w:val="Normal"/>
        <w:spacing w:lineRule="auto" w:line="360"/>
        <w:ind w:firstLine="397"/>
        <w:rPr/>
      </w:pPr>
      <w:r>
        <w:rPr/>
        <w:t xml:space="preserve">Τα κράτη είναι συνήθως μεγάλες, σύνθετες κοινωνίες που περιλαμβάνουν μια ποικιλία από τάξεις, συσσωματώσεις και επαγγελματικές ομάδες. Η επαγγελματική εξειδίκευση, στην οποία περιλαμβάνεται και μια πολιτική γραφειοκρατία πλήρους απασχόλησης, συνενώνει ολόκληρη την ομάδα σε ένα δίκτυο αλληλένδετων εξαρτήσεων. Λόγω της τεράστιας διαφοροποίησης που χαρακτηρίζει τα ατομικά και ταξικά συμφέροντα στο πλαίσιο του κράτους, πιέσεις και εντάσεις άγνωστες σε λιγότερο σύνθετες κοινωνίες καθιστούν αναγκαίο, για την περαιτέρω διατήρηση του συστήματος, ένα τρόπον τινά κράτος δικαίου – ενός δικαίου απρόσωπου που συνοδεύεται από φυσικές ποινές.  </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ι προ-αποικιοκρατικοί Ζουλού</w:t>
      </w:r>
    </w:p>
    <w:p>
      <w:pPr>
        <w:pStyle w:val="Normal"/>
        <w:spacing w:lineRule="auto" w:line="360"/>
        <w:ind w:firstLine="397"/>
        <w:rPr/>
      </w:pPr>
      <w:r>
        <w:rPr/>
        <w:t>Η οικογένεια Νγκούνι (</w:t>
      </w:r>
      <w:r>
        <w:rPr>
          <w:lang w:val="en-US"/>
        </w:rPr>
        <w:t>Nguni</w:t>
      </w:r>
      <w:r>
        <w:rPr/>
        <w:t>) των λαών που μιλούν τη γλώσσα μπαντού περιελάμβαναν 100.000 περίπου κτηνοτρόφους και μετακινούμενους καλλιεργητές που ζούσαν σε 80.000 περίπου τετραγωνικά μίλια της νοτιοανατολικής Αφρικής. Η βασική μονάδα εγκατάστασης ήταν η πατρογραμμική διευρυμένη οικογένεια. Η μεγαλύτερη μόνιμη πολιτική μονάδα ήταν το κλαν, ενώ σε ορισμένες περιπτώσεις μερικά κλαν μπορούσαν προσωρινά να σχηματίσουν μια φυλή. Αυτά τα κλαν αποτελούσαν αντιπροσωπευτικά παραδείγματα φυλαρχίας, όπως την περιγράψαμε σε προηγούμενες ενότητες.</w:t>
      </w:r>
    </w:p>
    <w:p>
      <w:pPr>
        <w:pStyle w:val="Normal"/>
        <w:spacing w:lineRule="auto" w:line="360"/>
        <w:ind w:firstLine="397"/>
        <w:rPr/>
      </w:pPr>
      <w:r>
        <w:rPr/>
        <w:t>Κατά τα πρώτα χρόνια του 19ου αιώνα, η κατάκτηση των περισσότερων από τις ανεξάρτητες αυτές φυλαρχίες είχε ως αποτέλεσμα να συνενωθούν στο ισχυρό και άκρως μιλιταριστικό κράτος των Ζουλού. Το σχετικά υποτυπώδες αυτό κράτος όφειλε εν πολλοίς την αδιάλειπτη ενότητά του στην απειλή των Μπόερς και των Βρετανών που ασκούσαν πιέσεις στα όρια της επικράτειάς του (οι Βρετανοί κατέκτησαν τους Ζουλού το 1887). Συντάγματα από επιστρατευμένους στρατιώτες, που ανήκαν αποκλειστικά στο βασιλιά, στάθμευαν σε στρατώνες συγκεντρωμένους κυρίως στην πρωτεύουσα. Ο βασιλιάς δεν είχε μόνον την εξουσία να επιβάλλει στους υπηκόους του την παροχή στρατιωτικών υπηρεσιών και εργασίας, αλλά ακόμη, μέσω των «δώρων» που συγκέντρωνε, ήταν και ο πλουσιότερος άνθρωπος στο βασίλειο. Προς ανταπόδοση όλων αυτών, όφειλε να είναι γενναιόδωρος απέναντι στο λαό του, προσφέροντάς του τρόφιμα και άλλα αγαθά. Διέθετε μια επιτροπή συμβούλων που γνωμοδοτούσαν για διάφορα ζητήματα, και θεωρητικά οι προτάσεις τους υιοθετούνταν. Ο βασιλιάς αποτελούσε, επίσης, και ένα είδος ανώτατου δικαστηρίου για υποθέσεις που παραπέμπονταν από τα κατώτερα δικαστήρια των τοπικών αρχηγών, ενώ διατηρούσε για τον εαυτό του το δικαίωμα της επιβολής θανατικών ποινών (αν και οι αρχηγοί δεν σέβονταν πάντοτε την αποκλειστικότητα αυτή). Η ιεράρχηση των ατόμων και των κλαν ήταν ανάλογη με τη γενεαλογική τους εγγύτητα  απέναντι στον βασιλιά.</w:t>
      </w:r>
    </w:p>
    <w:p>
      <w:pPr>
        <w:pStyle w:val="Normal"/>
        <w:spacing w:lineRule="auto" w:line="360"/>
        <w:ind w:firstLine="397"/>
        <w:rPr/>
      </w:pPr>
      <w:r>
        <w:rPr/>
        <w:t>Ως εκ τούτου, το κράτος των Ζουλού, παρότι υποτυπώδες και βραχύβιο,  παρουσίαζε πολλά από τα χαρακτηριστικά πιο σύνθετων κρατών: συνένωνε μεγάλο αριθμό ανόμοιων ομάδων υπό μια κεντρική εξουσία· διεκδικούσε, τουλάχιστον θεωρητικά, το μονοπώλιο στη χρήση  βίας· η κατανομή της εξουσίας γινόταν μέσα από ένα σύνθετο γραφειοκρατικό μηχανισμό· τέλος, βάσιζε τη συνέχιση του συστήματος διακυβέρνησης σε ένα αντικειμενικό κράτος δικαίου.</w:t>
      </w:r>
    </w:p>
    <w:p>
      <w:pPr>
        <w:pStyle w:val="Normal"/>
        <w:spacing w:lineRule="auto" w:line="360"/>
        <w:ind w:firstLine="397"/>
        <w:rPr/>
      </w:pPr>
      <w:r>
        <w:rPr/>
        <w:t>Ωστόσο, αρκετά στοιχεία που χαρακτήριζαν το προγενέστερο στάδιο της φυλαρχίας εξακολούθησαν να υφίστανται –σε τόσο μεγάλο βαθμό, ώστε και ο ίδιος ο λαός έμοιαζε να βλέπει το κράτος ως μια εξευγενισμένη φυλαρχία. Το κράτος των Ζουλού δεν ήταν, κατά βάση, παρά ένα άθροισμα μεμονωμένων κλαν που εξακολουθούσαν να είναι σχετικά ανεξάρτητα. Οι δεσμοί αφοσίωσης μοιράζονταν αναπόφευκτα ανάμεσα στον βασιλιά και τον τοπικό αρχηγό, ενώ ο λαός συχνά συντασσόταν με την τοπική ομάδα. Οι αρχηγοί διατήρησαν τους καθιερωμένους κανόνες, μεταξύ των οποίων και το δικαίωμα να προσφεύγουν στη βία για την καταστολή εξεγέρσεων, εφόσον ήταν ενήμερος ο βασιλιάς. Εξακολουθούσε να επικρατεί η ιδέα ότι ένας κακός βασιλιάς μπορεί να ανατραπεί, ακριβώς όπως κι ένας κακός αρχηγός, υπό τον όρο η αλλαγή προσώπου να μη θίξει το ίδιο το σύστημα. Ως αποτέλεσμα, ουσιαστικά η διαδοχή στη θέση του βασιλιά αποτελούσε ένα ζήτημα που επιλυόταν κατά κανόνα είτε με τη δολοφονία του βασιλιά είτε με την εξέγερση. Εκτός αυτού, αν και υπήρχε αυστηρά καθορισμένη κοινωνική διαστρωμάτωση, ήταν ανάλογη με εκείνη που διαμορφώθηκε στη Χαβάη (η θέση των ατόμων και των κλαν ήταν ανάλογη της γενεαλογικής εγγύτητάς τους απέναντι στον βασιλιά). Εξάλλου, η επαγγελματική εξειδίκευση δεν ήταν περισσότερο ανεπτυγμένη απ’ ό,τι κατά την προκρατική περίοδο. Συνοψίζοντας, θα λέγαμε ότι οι προαποικιακοί Ζουλού, μολονότι αποτελούσαν αναμφίβολα κράτος όσον αφορά τη συνένωση μερικών πρώην αυτόνομων ομάδων υπό ένα συγκεντρωτικό σύστημα διακυβέρνησης, εντούτοις παρουσίαζαν πολλές ομοιότητες με τις φυλαρχίες που αποτελούσαν και τη βάση του κράτους τους (</w:t>
      </w:r>
      <w:r>
        <w:rPr>
          <w:lang w:val="en-US"/>
        </w:rPr>
        <w:t>Gluckman</w:t>
      </w:r>
      <w:r>
        <w:rPr/>
        <w:t xml:space="preserve"> 1940· </w:t>
      </w:r>
      <w:r>
        <w:rPr>
          <w:lang w:val="en-US"/>
        </w:rPr>
        <w:t>Service</w:t>
      </w:r>
      <w:r>
        <w:rPr/>
        <w:t xml:space="preserve"> 1975).</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ι Ίνκας</w:t>
      </w:r>
    </w:p>
    <w:p>
      <w:pPr>
        <w:pStyle w:val="Normal"/>
        <w:spacing w:lineRule="auto" w:line="360"/>
        <w:ind w:firstLine="397"/>
        <w:rPr/>
      </w:pPr>
      <w:r>
        <w:rPr/>
        <w:t>Στις αρχές του 15ου αιώνα, μια ισχυρή φυλαρχία στην κοιλάδα Κούσκο του Περού ξεκίνησε μια στρατιωτική επέκταση που θα οδηγούσε στη δημιουργία του μεγαλύτερου κράτους του Νέου Κόσμου κατά την προ-κολομβιανή εποχή. Στο απόγειό της, η αυτοκρατορία των Ίνκας εκτεινόταν από την Κεντρική Χιλή ώς τα σημερινά σύνορα του Εκουαδόρ και της Κολομβίας, καλύπτοντας μια απόσταση 2.700 μιλίων. Αξιοσημείωτο είναι ότι η συνένωση της περιοχής αυτής έγινε χωρίς τη χρήση ζωικών μέσων μεταφοράς (αν και χρησιμοποιούνταν ως υποζύγια οι λάμες και οι προβατοκάμηλοι αλπάκα). Οι σύγχρονοι χαρακτηρισμοί του κράτους των Ίνκας ως κομμουνιστικού, σοσιαλιστικού ή κράτους πρόνοιας αδικούν τη μοναδική αυτή προσαρμογή στις οικολογικές, κοινωνικές και ιστορικές συνθήκες των Άνδεων.</w:t>
      </w:r>
    </w:p>
    <w:p>
      <w:pPr>
        <w:pStyle w:val="Normal"/>
        <w:spacing w:lineRule="auto" w:line="360"/>
        <w:ind w:firstLine="397"/>
        <w:rPr/>
      </w:pPr>
      <w:r>
        <w:rPr/>
        <w:t>Η ενοποίηση της αυτοκρατορίας των Ίνκας πραγματοποιήθηκε τόσο χάρη σε ένα σύστημα οικονομικών αναδιανομών όσο και μέσω της στρατιωτικής επιβολής και του πολιτικού συγκεντρωτισμού. Η σημαντική αύξηση στην παραγωγή τροφίμων δεν οφειλόταν στην τεχνολογική καινοτομία, αλλά στην ολοένα και πιο αποδοτική οργάνωση της εργασίας –για τη δημιουργία αγροτικών αναβαθμίδων ή για την κατασκευή εκτεταμένων αρδευτικών συστημάτων–, καθώς και στη μεταφορά ολόκληρων κοινοτήτων σε περιοχές που παλαιότερα ήταν εν πολλοίς αναξιοποίητες. Σε όλη την αυτοκρατορία, οι αγροτικές γαίες είχαν χωριστεί σε τρεις μερίδες οι οποίες προοριζόταν για τους κοινούς ανθρώπους, την κρατική θρησκεία και την κοσμική γραφειοκρατία, αντίστοιχα. Μετά το 1475, η κρατική ιδιοκτησία άρχισε να αυξάνεται με επιταχυνόμενο ρυθμό, ιδιαίτερα στις νέες γαίες που δόθηκαν για καλλιέργεια και βοσκή.</w:t>
      </w:r>
    </w:p>
    <w:p>
      <w:pPr>
        <w:pStyle w:val="Normal"/>
        <w:spacing w:lineRule="auto" w:line="360"/>
        <w:ind w:firstLine="397"/>
        <w:rPr/>
      </w:pPr>
      <w:r>
        <w:rPr/>
        <w:t xml:space="preserve">Το οικονομικό αυτό σύστημα υποστήριζε τρεις γραφειοκρατικές ομάδες. Στην κορυφή βρισκόταν η κεντρική γραφειοκρατία, η οποία περιελάμβανε τους ευγενείς της εθνοτικής ομάδας των Ίνκας, καθώς και άλλους που είχαν ανέλθει στην κοινωνική θέση των Ίνκας μέσω της συνεισφοράς τους στο κράτος. Την γραφειοκρατία αυτή, που ήταν εγκατεστημένη στην κοιλάδα Κούσκο, συγκροτούσαν η λεγόμενη Αυτοκρατορική Αυλή (αποτελείτο από 11 ήσσονες γενεαλογικές γραμμές, που η καθεμιά είχε το δικό της ανάκτορο), ένα αυτοκρατορικό συμβουλευτικό σώμα, καθώς και λιγότερο ή περισσότερο εξειδικευμένα όργανα που ήταν επιφορτισμένα με τη διοίκηση του δικαστικού, του στρατιωτικού και του εκπαιδευτικού τομέα, καθώς και του τομέα των μεταφορών και των επικοινωνιών. Μια παράλληλη, και ώς ένα βαθμό ξεχωριστή, θρησκευτική γραφειοκρατία διαχειριζόταν τα ζητήματα της κρατικής θρησκείας, η οποία ήταν αρκετά ανοικτή ώστε να ενσωματώνει τις θεότητες, τα είδωλα και τα τελετουργικά των κατακτημένων λαών.  Ποσοστό που ανερχόταν στο 1/3 του συνολικού Ακαθάριστου Εθνικού Προϊόντος των Ίνκας διοχετευόταν σε θρησκευτικές τελετουργίες. Τέλος, η επαρχιακή γραφειοκρατία περιελάμβανε 80 περίπου περιφερειακές ομάδες που συγκροτούνταν στη βάση μιας ιεραρχίας τοπικών αρχηγών που ονομάζονταν </w:t>
      </w:r>
      <w:r>
        <w:rPr>
          <w:i/>
          <w:iCs/>
          <w:lang w:val="en-US"/>
        </w:rPr>
        <w:t>curacas</w:t>
      </w:r>
      <w:r>
        <w:rPr/>
        <w:t>.</w:t>
      </w:r>
    </w:p>
    <w:p>
      <w:pPr>
        <w:pStyle w:val="Normal"/>
        <w:spacing w:lineRule="auto" w:line="360"/>
        <w:ind w:firstLine="397"/>
        <w:rPr/>
      </w:pPr>
      <w:r>
        <w:rPr/>
        <w:t xml:space="preserve">Η ύπαρξη τόσο εξελιγμένων γραφειοκρατικών δομών μπορεί ενδεχομένως να δίνει την εντύπωση ότι το κράτος των Ίνκας είχε επικρατήσει πλήρως, αντικαθιστώντας τις παλαιότερες μορφές κοινωνικής οργάνωσης· ωστόσο, καθώς περνούσαν οι χιλιετίες και πολιτισμοί ανθούσαν και παρήκμαζαν, η βασική μονάδα της κοινωνικής δομής των Άνδεων εξακολουθούσε να είναι η </w:t>
      </w:r>
      <w:r>
        <w:rPr>
          <w:i/>
          <w:iCs/>
          <w:lang w:val="en-US"/>
        </w:rPr>
        <w:t>ayllu</w:t>
      </w:r>
      <w:r>
        <w:rPr/>
        <w:t xml:space="preserve">, μια κοινότητα οργανωμένη στη βάση της γενεαλογικής γραμμής που χαρακτηριζόταν από κοινοκτημοσύνη των γαιών και αναδιανομή τους ανάλογα με τις ανάγκες. Η </w:t>
      </w:r>
      <w:r>
        <w:rPr>
          <w:i/>
          <w:iCs/>
          <w:lang w:val="en-US"/>
        </w:rPr>
        <w:t>ayllu</w:t>
      </w:r>
      <w:r>
        <w:rPr/>
        <w:t xml:space="preserve"> ήταν σε μεγάλο βαθμό αυτάρκης και όφειλε την ενότητά της στην κοινοκτημοσύνη των γαιών και στις σύνθετες αλληλεξαρτήσεις κοινωνικής και οικονομικής αμοιβαιότητας. Κάθε </w:t>
      </w:r>
      <w:r>
        <w:rPr>
          <w:i/>
          <w:iCs/>
          <w:lang w:val="en-US"/>
        </w:rPr>
        <w:t>ayllu</w:t>
      </w:r>
      <w:r>
        <w:rPr/>
        <w:t xml:space="preserve"> είχε τον δικό της αρχηγό που η εξουσία του δεν ήταν καταναγκαστική. Η </w:t>
      </w:r>
      <w:r>
        <w:rPr>
          <w:i/>
          <w:iCs/>
          <w:lang w:val="en-US"/>
        </w:rPr>
        <w:t>ayllu</w:t>
      </w:r>
      <w:r>
        <w:rPr/>
        <w:t xml:space="preserve"> φρόντιζε για τους ανήμπορους και ηλικιωμένους που βρίσκονταν στο έδαφός της, ενώ με την κοινωφελή εργασία εξασφάλιζε την κατασκευή και τη διατήρηση των δημόσιων κτιρίων. Πολλές </w:t>
      </w:r>
      <w:r>
        <w:rPr>
          <w:i/>
          <w:iCs/>
          <w:lang w:val="en-US"/>
        </w:rPr>
        <w:t>ayllu</w:t>
      </w:r>
      <w:r>
        <w:rPr/>
        <w:t xml:space="preserve"> συνενώνονταν σε ευρύτερες φυλές και ομοσπονδίες για εμπορικούς και αμυντικούς σκοπούς.</w:t>
      </w:r>
    </w:p>
    <w:p>
      <w:pPr>
        <w:pStyle w:val="Normal"/>
        <w:spacing w:lineRule="auto" w:line="360"/>
        <w:ind w:firstLine="397"/>
        <w:rPr/>
      </w:pPr>
      <w:r>
        <w:rPr/>
        <w:t xml:space="preserve">Η κατάκτηση από τους Ίνκας άφησε ανέπαφη αυτή τη θεμελιώδη κοινωνική δομή, ενώ πολλές μορφές και πρακτικές του κρατικού συστήματος διακυβέρνησης βασίζονταν στις αντίστοιχες των </w:t>
      </w:r>
      <w:r>
        <w:rPr>
          <w:i/>
          <w:iCs/>
          <w:lang w:val="en-US"/>
        </w:rPr>
        <w:t>ayllu</w:t>
      </w:r>
      <w:r>
        <w:rPr/>
        <w:t xml:space="preserve">. Επί παραδείγματι, το σύστημα επιστράτευσης εργατικών χεριών για την κατασκευή του εντυπωσιακού οδικού δικτύου των Ίνκας (ένας δρόμος έφτανε σε μήκος τα 2.000 μίλια περίπου), δημόσιων κτιρίων και αγροτικών αναβαθμίδων αποτελούσε άμεση προέκταση των παραδοσιακών προτύπων κοινωφελούς εργασίας των </w:t>
      </w:r>
      <w:r>
        <w:rPr>
          <w:i/>
          <w:iCs/>
          <w:lang w:val="en-US"/>
        </w:rPr>
        <w:t>ayllu</w:t>
      </w:r>
      <w:r>
        <w:rPr/>
        <w:t xml:space="preserve">. Ακόμη και στις υψηλότερες βαθμίδες της κυβερνητικής ιεραρχίας, η </w:t>
      </w:r>
      <w:r>
        <w:rPr>
          <w:i/>
          <w:iCs/>
          <w:lang w:val="en-US"/>
        </w:rPr>
        <w:t>ayllu</w:t>
      </w:r>
      <w:r>
        <w:rPr/>
        <w:t xml:space="preserve"> λειτουργούσε ως πρότυπο: κάθε νέος αυτοκράτορας των Ίνκας αποτελούσε την αφετηρία για τη δημιουργία μιας νέας βασιλικής </w:t>
      </w:r>
      <w:r>
        <w:rPr>
          <w:i/>
          <w:iCs/>
          <w:lang w:val="en-US"/>
        </w:rPr>
        <w:t>ayllu</w:t>
      </w:r>
      <w:r>
        <w:rPr/>
        <w:t xml:space="preserve"> που περιελάμβανε όλους τους άρρενες απόγονούς του. Σύμφωνα με τον </w:t>
      </w:r>
      <w:r>
        <w:rPr>
          <w:lang w:val="en-US"/>
        </w:rPr>
        <w:t>John</w:t>
      </w:r>
      <w:r>
        <w:rPr/>
        <w:t xml:space="preserve"> </w:t>
      </w:r>
      <w:r>
        <w:rPr>
          <w:lang w:val="en-US"/>
        </w:rPr>
        <w:t>Murra</w:t>
      </w:r>
      <w:r>
        <w:rPr/>
        <w:t xml:space="preserve"> (1958), η ευρέως διαδεδομένη άποψη ότι το πολιτειακό σύστημα των Ίνκας χωριζόταν σε ομάδες βάσει ενός δεκαδικού συστήματος δεν είναι παρά η κατά γράμμα ερμηνεία των στενογραφημένων σημειώσεων ενός απογραφέα (για να κρατούν αρχεία χρησιμοποιούσαν ένα σύστημα με  κομποδιασμένα σκοινιά)· η πραγματική διαίρεση της αυτοκρατορίας ήταν αυτή που ίσχυε κατά παράδοση: </w:t>
      </w:r>
      <w:r>
        <w:rPr>
          <w:i/>
          <w:iCs/>
          <w:lang w:val="en-US"/>
        </w:rPr>
        <w:t>ayllu</w:t>
      </w:r>
      <w:r>
        <w:rPr/>
        <w:t>, φυλή και ομοσπονδία. Έτσι, παρόλη την πολυπλοκότητά του, το κράτος των Ίνκας δεν συνιστά ένα τεράστιο –παρά μόνο από την άποψη του μεγέθους– άλμα όσον αφορά την κοινωνική οργάνωση, αλλά μάλλον αποτελούσε πόλο συσπείρωσης για σημαντικό αριθμό ανέπαφων έως τότε παραδοσιακών μονάδων (</w:t>
      </w:r>
      <w:r>
        <w:rPr>
          <w:lang w:val="en-US"/>
        </w:rPr>
        <w:t>Mason</w:t>
      </w:r>
      <w:r>
        <w:rPr/>
        <w:t xml:space="preserve"> 1957· </w:t>
      </w:r>
      <w:r>
        <w:rPr>
          <w:lang w:val="en-US"/>
        </w:rPr>
        <w:t>Murra</w:t>
      </w:r>
      <w:r>
        <w:rPr/>
        <w:t xml:space="preserve"> 1958· </w:t>
      </w:r>
      <w:r>
        <w:rPr>
          <w:lang w:val="en-US"/>
        </w:rPr>
        <w:t>Shaedel</w:t>
      </w:r>
      <w:r>
        <w:rPr/>
        <w:t xml:space="preserve"> 1978).</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ΣΥΓΧΡΟΝΗ ΤΑΞΙΝΟΜΗΣΗ</w:t>
      </w:r>
    </w:p>
    <w:p>
      <w:pPr>
        <w:pStyle w:val="Normal"/>
        <w:spacing w:lineRule="auto" w:line="360"/>
        <w:ind w:firstLine="397"/>
        <w:rPr/>
      </w:pPr>
      <w:r>
        <w:rPr/>
        <w:t>Η ταξινόμηση που περιγράψαμε στο κεφάλαιο αυτό, μολονότι εξακολουθεί να έχει ευρεία χρήση, έχει δεχτεί επιθέσεις από διαφορετικές κατευθύνσεις. Όταν στις αρχές της δεκαετίας του 1940 άρχισαν να καταρτίζονται οι εν λόγω ταξινομικές κατηγορίες, οι ανθρωπολόγοι είχαν ακόμη την εντύπωση ότι υπήρχαν αυτόνομοι, αρχέγονοι πολιτισμοί που είχαν παραμείνει αναλλοίωτοι επί τεράστια χρονικά διαστήματα. Η εντύπωση αυτή ενισχύθηκε από το επιστημονικό παράδειγμα του δομολειτουργισμού που κυριάρχησε στην ανθρωπολογία επί δυο περίπου δεκαετίες και έτεινε προς μια συγχρονική αντιμετώπιση των κοινωνιών –δηλαδή ωσάν οι κοινωνίες αυτές να ήταν εκτός χρόνου (βλ. κεφ. 5). Στην πραγματικότητα, όπως θα αποκαλύψουν οι θεωρητικές προσεγγίσεις της όψιμης αποικιοκρατίας, της μεταποικιοκρατίας και του παγκόσμιου συστήματος, η αρχέγονη φυλή αποτελούσε, στις περισσότερες περιπτώσεις, δημιούργημα των ανθρωπολογικών θεωρητικών παρωπίδων παρά πραγματικότητα. Με αφετηρία την καπιταλιστική επέκταση εκτός των ευρωπαϊκών ορίων που σημειώθηκε κατά τον 16ο αιώνα, όλοι οι πολιτισμοί, ακόμη και οι πιο απομονωμένοι, υπέστησαν ριζικές αλλαγές. Πολλοί από αυτούς αναγκάστηκαν είτε να οδηγηθούν σε έναν τρόπο παραγωγής που βασιζόταν στο φόρο υποτέλειας είτε να καταφύγουν όλο και πιο βαθιά στις ερήμους και τις ζούγκλες είτε να μετασχηματιστούν από τις ασθένειες και το εμπόριο μεταλλικών αντικειμένων (</w:t>
      </w:r>
      <w:r>
        <w:rPr>
          <w:lang w:val="en-US"/>
        </w:rPr>
        <w:t>Wolf</w:t>
      </w:r>
      <w:r>
        <w:rPr/>
        <w:t xml:space="preserve"> 1982). Ο όρος «φυλή» δεν θεωρείτο πλέον μόνο ασαφής, αλλά και υποτιμητικός, παραπέμποντας σε συνδηλώσεις πρωτογονισμού και υποτέλειας. Καθώς όλες αυτές οι ομάδες αρχίζουν ολοένα και περισσότερο να εντάσσονται στο κράτος, είτε δια της βίας είτε μέσα από τυχαίες εξελικτικές διαδικασίες, οι «πάσης χρήσεως» όροι «εθνότητα» και «έθνος» έχουν αντικαταστήσει τις παλαιότερες ταξινομήσεις. Ένα άλλο ζήτημα που έχει ανακύψει είναι η αυξανόμενη υβριδικότητα, όχι μόνο των ατόμων αλλά και των κοινωνιών· τα εδαφικά, γλωσσικά και πολιτισμικά όρια που αξιωματικά έθεταν οι προηγούμενες γενιές ανθρωπολόγων έχουν εν πολλοίς καταρρεύσει. Η παγκοσμιοποίηση έχει οδηγήσει στη δημιουργία όλο και πιο ρευστών κατηγοριών, όπως τεκμηριώνεται από τους όρους δι-εθνικός, κρεολός και διασπορικές κοινότητες.</w:t>
      </w:r>
    </w:p>
    <w:p>
      <w:pPr>
        <w:pStyle w:val="Normal"/>
        <w:spacing w:lineRule="auto" w:line="360"/>
        <w:ind w:firstLine="397"/>
        <w:rPr/>
      </w:pPr>
      <w:r>
        <w:rPr/>
        <w:t>Η αξία της όποιας τυπολογίας έγκειται τόσο στο σκοπό χρήσης της όσο και στα κριτήρια που τέθηκαν κατά την κατάρτισή της. Αν και η παραδοσιακή ταξινόμηση,  που περιγράψαμε στο παρόν κεφάλαιο, είναι αρκετά γενική, εντούτοις οι πιο σύγχρονοι τύποι, όπως εθνοτισμός και εθνικισμός, χαρακτηρίζονται από ακόμη μεγαλύτερη αοριστία. Οι ειδικοί, αξιώνοντας μεγαλύτερη ταξινομική ακρίβεια, ενδέχεται να οδηγηθούν σε μια σειρά από υποτύπους. Οι αγρότες, επί παραδείγματι, υποδιαιρούνται σε πολυάριθμες κατηγορίες (</w:t>
      </w:r>
      <w:r>
        <w:rPr>
          <w:lang w:val="en-US"/>
        </w:rPr>
        <w:t>Wolf</w:t>
      </w:r>
      <w:r>
        <w:rPr/>
        <w:t xml:space="preserve"> 1996), ενώ η νεότερη έρευνα φαίνεται να καθιστά αναγκαία τη δημιουργία μιας νέας κατηγορίας «μετα-αγροτών» (</w:t>
      </w:r>
      <w:r>
        <w:rPr>
          <w:lang w:val="en-GB"/>
        </w:rPr>
        <w:t>postpeasants</w:t>
      </w:r>
      <w:r>
        <w:rPr/>
        <w:t>) (</w:t>
      </w:r>
      <w:r>
        <w:rPr>
          <w:lang w:val="en-US"/>
        </w:rPr>
        <w:t>Kearney</w:t>
      </w:r>
      <w:r>
        <w:rPr/>
        <w:t xml:space="preserve"> 1996). Εξάλλου, ο εκάστοτε ειδικός σε μια συγκεκριμένη πολιτισμική περιοχή, όπως είναι η Αρκτική, μπορεί, εστιάζοντας το ενδιαφέρον του στην </w:t>
      </w:r>
      <w:r>
        <w:rPr>
          <w:i/>
          <w:iCs/>
        </w:rPr>
        <w:t>ποικιλία</w:t>
      </w:r>
      <w:r>
        <w:rPr/>
        <w:t xml:space="preserve"> των προσαρμοστικών στρατηγικών, να οδηγηθεί σε μια ολοκληρωτική –και απολύτως δικαιολογημένη–απόρριψη της όποιας τυπολογίας. Πολλοί μεταμοντερνιστές έχουν απορρίψει κάθε είδους ταξινόμηση, με την αιτιολογία ότι η ανθρωπολογία είναι μια επιστήμη της </w:t>
      </w:r>
      <w:r>
        <w:rPr>
          <w:i/>
          <w:iCs/>
        </w:rPr>
        <w:t>διαφοράς</w:t>
      </w:r>
      <w:r>
        <w:rPr/>
        <w:t xml:space="preserve">, και η ομαδοποίηση ανόμοιων κοινωνιών βάσει αυθαίρετων κριτηρίων είναι περισσότερο επιζήμια παρά χρήσιμη. Παρ’ όλα αυτά, όσο οι ανθρωπολόγοι νιώθουν την ανάγκη να συζητούν και να κατανοούν ο ένας τον άλλο, καθίσταται απαραίτητη κάποια μορφή κοινής ταξινόμησης. </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360" w:hanging="360"/>
        <w:rPr/>
      </w:pPr>
      <w:r>
        <w:rPr>
          <w:lang w:val="en-US"/>
        </w:rPr>
        <w:t>Cohen</w:t>
      </w:r>
      <w:r>
        <w:rPr/>
        <w:t xml:space="preserve">, </w:t>
      </w:r>
      <w:r>
        <w:rPr>
          <w:lang w:val="en-US"/>
        </w:rPr>
        <w:t>Ronald</w:t>
      </w:r>
      <w:r>
        <w:rPr/>
        <w:t xml:space="preserve">, και </w:t>
      </w:r>
      <w:r>
        <w:rPr>
          <w:lang w:val="en-US"/>
        </w:rPr>
        <w:t>John</w:t>
      </w:r>
      <w:r>
        <w:rPr/>
        <w:t xml:space="preserve"> </w:t>
      </w:r>
      <w:r>
        <w:rPr>
          <w:lang w:val="en-US"/>
        </w:rPr>
        <w:t>Middleton</w:t>
      </w:r>
      <w:r>
        <w:rPr/>
        <w:t xml:space="preserve"> (επιμ.) </w:t>
      </w:r>
      <w:r>
        <w:rPr>
          <w:i/>
          <w:iCs/>
          <w:lang w:val="en-US"/>
        </w:rPr>
        <w:t>Comparative Political Systems</w:t>
      </w:r>
      <w:r>
        <w:rPr>
          <w:lang w:val="en-GB"/>
        </w:rPr>
        <w:t xml:space="preserve"> (</w:t>
      </w:r>
      <w:r>
        <w:rPr/>
        <w:t>Ώστιν</w:t>
      </w:r>
      <w:r>
        <w:rPr>
          <w:lang w:val="en-GB"/>
        </w:rPr>
        <w:t>:</w:t>
      </w:r>
      <w:r>
        <w:rPr>
          <w:lang w:val="en-US"/>
        </w:rPr>
        <w:t xml:space="preserve"> University of Texas Press</w:t>
      </w:r>
      <w:r>
        <w:rPr>
          <w:lang w:val="en-GB"/>
        </w:rPr>
        <w:t xml:space="preserve">, 1967). </w:t>
      </w:r>
      <w:r>
        <w:rPr/>
        <w:t xml:space="preserve">Παρότι ο συλλογικός τόμος αυτός φαίνεται να βασίζεται σε τυχαία επιλογή, περιέχει μελέτες που πραγματεύονται μια ευρεία ποικιλία πολιτικών τύπων. Μεταξύ των ομάδων αυτών είναι οι !Κουγκ, οι Εσκιμώοι, οι Ναμπικάρα, οι Μαπούτσιε και οι Ίνκας. Ο κατάλογος των συγγραφέων που έγραψαν τα 20 αυτά άρθρα περιέχει την αφρόκρεμα της πολιτισμικής ανθρωπολογίας περί τα μέσα της δεκαετίας του 1960: μεταξύ αυτών ο </w:t>
      </w:r>
      <w:r>
        <w:rPr>
          <w:lang w:val="en-US"/>
        </w:rPr>
        <w:t>Claude</w:t>
      </w:r>
      <w:r>
        <w:rPr/>
        <w:t xml:space="preserve"> </w:t>
      </w:r>
      <w:r>
        <w:rPr>
          <w:lang w:val="en-US"/>
        </w:rPr>
        <w:t>L</w:t>
      </w:r>
      <w:r>
        <w:rPr/>
        <w:t>é</w:t>
      </w:r>
      <w:r>
        <w:rPr>
          <w:lang w:val="en-US"/>
        </w:rPr>
        <w:t>vi</w:t>
      </w:r>
      <w:r>
        <w:rPr/>
        <w:t>-</w:t>
      </w:r>
      <w:r>
        <w:rPr>
          <w:lang w:val="en-US"/>
        </w:rPr>
        <w:t>Strauss</w:t>
      </w:r>
      <w:r>
        <w:rPr/>
        <w:t xml:space="preserve">, ο </w:t>
      </w:r>
      <w:r>
        <w:rPr>
          <w:lang w:val="en-US"/>
        </w:rPr>
        <w:t>Robert</w:t>
      </w:r>
      <w:r>
        <w:rPr/>
        <w:t xml:space="preserve"> </w:t>
      </w:r>
      <w:r>
        <w:rPr>
          <w:lang w:val="en-US"/>
        </w:rPr>
        <w:t>Lowie</w:t>
      </w:r>
      <w:r>
        <w:rPr/>
        <w:t xml:space="preserve">, ο </w:t>
      </w:r>
      <w:r>
        <w:rPr>
          <w:lang w:val="en-US"/>
        </w:rPr>
        <w:t>John</w:t>
      </w:r>
      <w:r>
        <w:rPr/>
        <w:t xml:space="preserve"> </w:t>
      </w:r>
      <w:r>
        <w:rPr>
          <w:lang w:val="en-US"/>
        </w:rPr>
        <w:t>Murra</w:t>
      </w:r>
      <w:r>
        <w:rPr/>
        <w:t xml:space="preserve">, ο </w:t>
      </w:r>
      <w:r>
        <w:rPr>
          <w:lang w:val="en-US"/>
        </w:rPr>
        <w:t>F</w:t>
      </w:r>
      <w:r>
        <w:rPr/>
        <w:t xml:space="preserve">. </w:t>
      </w:r>
      <w:r>
        <w:rPr>
          <w:lang w:val="en-US"/>
        </w:rPr>
        <w:t>C</w:t>
      </w:r>
      <w:r>
        <w:rPr/>
        <w:t xml:space="preserve">. </w:t>
      </w:r>
      <w:r>
        <w:rPr>
          <w:lang w:val="en-US"/>
        </w:rPr>
        <w:t>Bailey</w:t>
      </w:r>
      <w:r>
        <w:rPr/>
        <w:t xml:space="preserve"> και ο </w:t>
      </w:r>
      <w:r>
        <w:rPr>
          <w:lang w:val="en-US"/>
        </w:rPr>
        <w:t>S</w:t>
      </w:r>
      <w:r>
        <w:rPr/>
        <w:t>.</w:t>
      </w:r>
      <w:r>
        <w:rPr>
          <w:lang w:val="en-US"/>
        </w:rPr>
        <w:t>N</w:t>
      </w:r>
      <w:r>
        <w:rPr/>
        <w:t>.</w:t>
      </w:r>
      <w:r>
        <w:rPr>
          <w:lang w:val="en-US"/>
        </w:rPr>
        <w:t>Eisenstadt</w:t>
      </w:r>
      <w:r>
        <w:rPr/>
        <w:t>.</w:t>
      </w:r>
    </w:p>
    <w:p>
      <w:pPr>
        <w:pStyle w:val="Normal"/>
        <w:spacing w:lineRule="auto" w:line="360"/>
        <w:ind w:left="360" w:hanging="360"/>
        <w:rPr/>
      </w:pPr>
      <w:r>
        <w:rPr>
          <w:lang w:val="en-US"/>
        </w:rPr>
        <w:t xml:space="preserve">Fried, Morton, </w:t>
      </w:r>
      <w:r>
        <w:rPr>
          <w:i/>
          <w:iCs/>
          <w:lang w:val="en-US"/>
        </w:rPr>
        <w:t>The Evolution of Political Society</w:t>
      </w:r>
      <w:r>
        <w:rPr>
          <w:lang w:val="en-US"/>
        </w:rPr>
        <w:t xml:space="preserve"> (</w:t>
      </w:r>
      <w:r>
        <w:rPr/>
        <w:t>Νέα</w:t>
      </w:r>
      <w:r>
        <w:rPr>
          <w:lang w:val="en-GB"/>
        </w:rPr>
        <w:t xml:space="preserve"> </w:t>
      </w:r>
      <w:r>
        <w:rPr/>
        <w:t>Υόρκη</w:t>
      </w:r>
      <w:r>
        <w:rPr>
          <w:lang w:val="en-GB"/>
        </w:rPr>
        <w:t xml:space="preserve">: </w:t>
      </w:r>
      <w:r>
        <w:rPr>
          <w:lang w:val="en-US"/>
        </w:rPr>
        <w:t>Random House, 1967). O</w:t>
      </w:r>
      <w:r>
        <w:rPr/>
        <w:t xml:space="preserve"> </w:t>
      </w:r>
      <w:r>
        <w:rPr>
          <w:lang w:val="en-US"/>
        </w:rPr>
        <w:t>Fried</w:t>
      </w:r>
      <w:r>
        <w:rPr/>
        <w:t>, ταξινομώντας τα πολιτικά συστήματα βάσει της πρόσβασης που μπορεί να έχει ένα άτομο στην εξουσία, διακρίνει ως βασικές κατηγορίες τα ισονομικά, τα ιεραρχικά και τα διαστρωματωμένα συστήματα, τα οποία και περιγράφει διεξοδικά.</w:t>
      </w:r>
    </w:p>
    <w:p>
      <w:pPr>
        <w:pStyle w:val="Normal"/>
        <w:spacing w:lineRule="auto" w:line="360"/>
        <w:ind w:left="360" w:hanging="360"/>
        <w:rPr/>
      </w:pPr>
      <w:r>
        <w:rPr>
          <w:lang w:val="en-US"/>
        </w:rPr>
        <w:t xml:space="preserve">Johnson, Allen W., </w:t>
      </w:r>
      <w:r>
        <w:rPr/>
        <w:t>και</w:t>
      </w:r>
      <w:r>
        <w:rPr>
          <w:lang w:val="en-US"/>
        </w:rPr>
        <w:t xml:space="preserve"> Timothy Earle. </w:t>
      </w:r>
      <w:r>
        <w:rPr>
          <w:i/>
          <w:iCs/>
          <w:lang w:val="en-US"/>
        </w:rPr>
        <w:t>The Evolution of Human Societies: From Foraging Group to Agrarian State</w:t>
      </w:r>
      <w:r>
        <w:rPr>
          <w:lang w:val="en-US"/>
        </w:rPr>
        <w:t xml:space="preserve"> (</w:t>
      </w:r>
      <w:r>
        <w:rPr/>
        <w:t>Στάνφορντ</w:t>
      </w:r>
      <w:r>
        <w:rPr>
          <w:lang w:val="en-GB"/>
        </w:rPr>
        <w:t xml:space="preserve">, </w:t>
      </w:r>
      <w:r>
        <w:rPr/>
        <w:t>Καλιφόρνια</w:t>
      </w:r>
      <w:r>
        <w:rPr>
          <w:lang w:val="en-GB"/>
        </w:rPr>
        <w:t xml:space="preserve">: </w:t>
      </w:r>
      <w:r>
        <w:rPr>
          <w:lang w:val="en-US"/>
        </w:rPr>
        <w:t>Stanford University Press, 1987)</w:t>
      </w:r>
      <w:r>
        <w:rPr>
          <w:lang w:val="en-GB"/>
        </w:rPr>
        <w:t xml:space="preserve">. </w:t>
      </w:r>
      <w:r>
        <w:rPr/>
        <w:t>Μια εξαιρετικά εύληπτη εξελικτική προσέγγιση που παρέχει μια εναλλακτική τυπολογία έναντι της παραδοσιακής που παρουσιάζεται στο παρόν κεφάλαιο. Κάθε κοινωνικοοικονομική βαθμίδα (οικογένεια, τοπική ομάδα, εδαφική κοινότητα υπό «μεγάλο άνδρα», φυλαρχία, αρχαϊκό κράτος και έθνος- κράτος) περιγράφεται εκτενώς με την παράθεση παραδειγμάτων.</w:t>
      </w:r>
    </w:p>
    <w:p>
      <w:pPr>
        <w:pStyle w:val="Normal"/>
        <w:spacing w:lineRule="auto" w:line="360"/>
        <w:ind w:left="360" w:hanging="360"/>
        <w:rPr/>
      </w:pPr>
      <w:r>
        <w:rPr>
          <w:lang w:val="en-US"/>
        </w:rPr>
        <w:t xml:space="preserve">Levinson, David, </w:t>
      </w:r>
      <w:r>
        <w:rPr/>
        <w:t>και</w:t>
      </w:r>
      <w:r>
        <w:rPr>
          <w:lang w:val="en-GB"/>
        </w:rPr>
        <w:t xml:space="preserve"> </w:t>
      </w:r>
      <w:r>
        <w:rPr>
          <w:lang w:val="en-US"/>
        </w:rPr>
        <w:t xml:space="preserve">Martin J. Malone. </w:t>
      </w:r>
      <w:r>
        <w:rPr>
          <w:i/>
          <w:iCs/>
          <w:lang w:val="en-US"/>
        </w:rPr>
        <w:t>Toward Explaining Human Culture</w:t>
      </w:r>
      <w:r>
        <w:rPr>
          <w:lang w:val="en-US"/>
        </w:rPr>
        <w:t xml:space="preserve"> (</w:t>
      </w:r>
      <w:r>
        <w:rPr/>
        <w:t>Νέα</w:t>
      </w:r>
      <w:r>
        <w:rPr>
          <w:lang w:val="en-GB"/>
        </w:rPr>
        <w:t xml:space="preserve"> </w:t>
      </w:r>
      <w:r>
        <w:rPr/>
        <w:t>Υόρκη</w:t>
      </w:r>
      <w:r>
        <w:rPr>
          <w:lang w:val="en-GB"/>
        </w:rPr>
        <w:t xml:space="preserve">: </w:t>
      </w:r>
      <w:r>
        <w:rPr>
          <w:lang w:val="en-US"/>
        </w:rPr>
        <w:t>HRAF Press, 1980)</w:t>
      </w:r>
      <w:r>
        <w:rPr>
          <w:lang w:val="en-GB"/>
        </w:rPr>
        <w:t xml:space="preserve">. </w:t>
      </w:r>
      <w:r>
        <w:rPr/>
        <w:t xml:space="preserve">Μια αξιοθαύμαστη προσπάθεια να συμπεριληφθούν σε έναν μικρό περιεκτικό τόμο μεγάλο μέρος των πορισμάτων τα οποία προέκυψαν σε σχέση με τις διαπολιτισμικές κανονικότητες από τις στατιστικές μελέτες που βασίστηκαν στην αμερικάνικη εθνογραφική βάση δεδομένων </w:t>
      </w:r>
      <w:r>
        <w:rPr>
          <w:lang w:val="en-US"/>
        </w:rPr>
        <w:t>Human</w:t>
      </w:r>
      <w:r>
        <w:rPr/>
        <w:t xml:space="preserve"> </w:t>
      </w:r>
      <w:r>
        <w:rPr>
          <w:lang w:val="en-US"/>
        </w:rPr>
        <w:t>Relations</w:t>
      </w:r>
      <w:r>
        <w:rPr/>
        <w:t xml:space="preserve"> </w:t>
      </w:r>
      <w:r>
        <w:rPr>
          <w:lang w:val="en-US"/>
        </w:rPr>
        <w:t>Area</w:t>
      </w:r>
      <w:r>
        <w:rPr/>
        <w:t xml:space="preserve"> </w:t>
      </w:r>
      <w:r>
        <w:rPr>
          <w:lang w:val="en-US"/>
        </w:rPr>
        <w:t>Files</w:t>
      </w:r>
      <w:r>
        <w:rPr/>
        <w:t>. Σε αρκετά κεφάλαια του βιβλίου συναντάμε χρήσιμα ποσοτικά στοιχεία που ενισχύουν ή απορρίπτουν τις εικοτολογίες για την ταξινόμηση των πολιτικών συστημάτων.</w:t>
      </w:r>
    </w:p>
    <w:p>
      <w:pPr>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360" w:hanging="360"/>
        <w:rPr/>
      </w:pPr>
      <w:r>
        <w:rPr>
          <w:lang w:val="en-US"/>
        </w:rPr>
        <w:t xml:space="preserve">Service, Elman R. </w:t>
      </w:r>
      <w:r>
        <w:rPr>
          <w:i/>
          <w:iCs/>
          <w:lang w:val="en-US"/>
        </w:rPr>
        <w:t>Primitive Social Organization: An Evolutionary Perspective</w:t>
      </w:r>
      <w:r>
        <w:rPr>
          <w:lang w:val="en-US"/>
        </w:rPr>
        <w:t xml:space="preserve"> (</w:t>
      </w:r>
      <w:r>
        <w:rPr/>
        <w:t>Νέα</w:t>
      </w:r>
      <w:r>
        <w:rPr>
          <w:lang w:val="en-GB"/>
        </w:rPr>
        <w:t xml:space="preserve"> </w:t>
      </w:r>
      <w:r>
        <w:rPr/>
        <w:t>Υόρκη</w:t>
      </w:r>
      <w:r>
        <w:rPr>
          <w:lang w:val="en-GB"/>
        </w:rPr>
        <w:t>:</w:t>
      </w:r>
      <w:r>
        <w:rPr>
          <w:lang w:val="en-US"/>
        </w:rPr>
        <w:t xml:space="preserve"> Random House, 1962)</w:t>
      </w:r>
      <w:r>
        <w:rPr>
          <w:lang w:val="en-GB"/>
        </w:rPr>
        <w:t xml:space="preserve">. </w:t>
      </w:r>
      <w:r>
        <w:rPr/>
        <w:t>Το συγκεκριμένο βιβλίο εδραίωσε ως βασικές βαθμίδες της κοινωνικοπολιτισμικής ενοποίησης τον εσμό, τη φυλή, τη φυλαρχία και το κράτος. Παρά τον υπότιτλό του, είναι σε μεγάλο βαθμό περιγραφικό, ενώ δεν προσπαθεί ιδιαίτερα να αναδείξει τις αιτίες της εξελικτικής αλλαγής.</w:t>
      </w:r>
    </w:p>
    <w:p>
      <w:pPr>
        <w:pStyle w:val="Normal"/>
        <w:spacing w:lineRule="auto" w:line="360"/>
        <w:ind w:firstLine="357"/>
        <w:jc w:val="center"/>
        <w:rPr>
          <w:rFonts w:eastAsia="Times New Roman"/>
          <w:u w:val="single"/>
        </w:rPr>
      </w:pPr>
      <w:r>
        <w:rPr>
          <w:rFonts w:eastAsia="Times New Roman"/>
          <w:u w:val="single"/>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Η αρχαία Αίγυπτος συγκαταλέγεται στα έξι πρωτογενή κράτη του κόσμου, δηλαδή στα κράτη που αναπτύχθηκαν δίχως να έχουν δεχτεί τις επιρροές προηγούμενων κρατών. </w:t>
            </w:r>
            <w:r>
              <w:rPr>
                <w:lang w:val="en-GB"/>
              </w:rPr>
              <w:t>H</w:t>
            </w:r>
            <w:r>
              <w:rPr/>
              <w:t xml:space="preserve"> γέννηση του κράτους αυτού μπορεί εν μέρει να οφείλεται στις δημογραφικές πιέσεις που ασκούνταν εντός των ορίων μιας στενής λωρίδας γης περικυκλωμένης από έρημο. Με την ευγενική παραχώρηση της Βιβλιοθήκης του Κογκρέσου.</w:t>
            </w:r>
          </w:p>
        </w:tc>
      </w:tr>
    </w:tbl>
    <w:p>
      <w:pPr>
        <w:pStyle w:val="Normal"/>
        <w:spacing w:lineRule="auto" w:line="360"/>
        <w:ind w:firstLine="357"/>
        <w:jc w:val="center"/>
        <w:rPr>
          <w:u w:val="single"/>
        </w:rPr>
      </w:pPr>
      <w:r>
        <w:rPr>
          <w:u w:val="single"/>
        </w:rPr>
      </w:r>
    </w:p>
    <w:p>
      <w:pPr>
        <w:pStyle w:val="Normal"/>
        <w:numPr>
          <w:ilvl w:val="0"/>
          <w:numId w:val="0"/>
        </w:numPr>
        <w:spacing w:lineRule="auto" w:line="360"/>
        <w:ind w:firstLine="357"/>
        <w:jc w:val="center"/>
        <w:outlineLvl w:val="0"/>
        <w:rPr>
          <w:u w:val="single"/>
        </w:rPr>
      </w:pPr>
      <w:r>
        <w:rPr>
          <w:u w:val="single"/>
        </w:rPr>
        <w:t>Κεφάλαιο 3</w:t>
      </w:r>
    </w:p>
    <w:p>
      <w:pPr>
        <w:pStyle w:val="Normal"/>
        <w:spacing w:lineRule="auto" w:line="360"/>
        <w:ind w:firstLine="357"/>
        <w:jc w:val="center"/>
        <w:rPr>
          <w:b/>
          <w:b/>
          <w:bCs/>
        </w:rPr>
      </w:pPr>
      <w:r>
        <w:rPr>
          <w:b/>
          <w:bCs/>
        </w:rPr>
        <w:t>Η ΕΞΕΛΙΞΗ ΤΟΥ ΚΡΑΤΟΥΣ</w:t>
      </w:r>
    </w:p>
    <w:p>
      <w:pPr>
        <w:pStyle w:val="Normal"/>
        <w:spacing w:lineRule="auto" w:line="360"/>
        <w:ind w:firstLine="357"/>
        <w:rPr>
          <w:b/>
          <w:b/>
          <w:bCs/>
        </w:rPr>
      </w:pPr>
      <w:r>
        <w:rPr>
          <w:b/>
          <w:bCs/>
        </w:rPr>
      </w:r>
    </w:p>
    <w:p>
      <w:pPr>
        <w:pStyle w:val="Normal"/>
        <w:spacing w:lineRule="auto" w:line="360"/>
        <w:ind w:firstLine="357"/>
        <w:rPr/>
      </w:pPr>
      <w:r>
        <w:rPr/>
        <w:t>Πριν από 5.500 χρόνια, στις εύφορες από τις εποχικές πλημμύρες πεδιάδες του Τίγρη και του Ευφράτη, σε μια περιοχή που αποτελεί το σημερινό Ιράκ, αναπτύχθηκε ένας τύπος κοινωνίας πρωτόγνωρος μέχρι την εποχή εκείνη. Είχαν περάσει χιλιετίες κατά τις οποίες οι ανθρώπινοι πληθυσμοί εγκατέλειπαν σταδιακά το νομαδικό τρόπο αναζήτησης τροφής για να στραφούν αρχικά στην εποχική εγκατάσταση σε οικισμούς όπου άρχισαν να εξημερώνουν μερικά είδη ζώων και να καλλιεργούν φυτά, και αργότερα στη μόνιμη εγκατάσταση σε αγροτικά χωριά. Τώρα εμφανίστηκαν οι πρώτες πραγματικές πόλεις –εμφάνιση που συνοδεύτηκε από μια καινοφανή μορφή πολιτικής οργάνωσης. Ενώ προηγουμένως η κοινωνική δομή βασιζόταν σε συγγενικά δίκτυα, τώρα έκανε την εμφάνισή της μια μόνιμη διοικητική γραφειοκρατία που απαιτούσε δεσμούς αφοσίωσης που υπερίσχυαν της γενεαλογικής γραμμής και του κλαν. Οι τοπικοί αρχηγοί εκχώρησαν μεγάλο μέρος της αυθεντίας τους σε μια κυβερνώσα τάξη που είχε την εξουσία να συγκεντρώνει τα αγροτικά πλεονάσματα και να επιστρατεύει τα απαραίτητα εργατικά χέρια για την κατασκευή μεγαλεπήβολων αρδευτικών έργων και μεγαλοπρεπών κτισμάτων. Οχυρωμένες πόλεις, όπως η Ουρούκ και η Ουρ, υπερέβαιναν σε πληθυσμό τους 40.000 «πολίτες». Μια κάστα κατ’ επάγγελμα ιερέων προΐστατο σε μια πολύπλοκη θρησκεία που υπαγόρευε την ύπαρξη ναών για την άσκηση της θρησκευτικής λατρείας. Επαγγελματίες τεχνίτες κατασκεύαζαν τα μαχαίρια από οψιδιανό, όπως και τα χρυσά και ασημένια ειδώλια, που έμελλε μέσω των εμπορικών δικτύων να συνδέουν μεταξύ τους αχανείς περιοχές. Το κράτος είχε γεννηθεί.</w:t>
      </w:r>
    </w:p>
    <w:p>
      <w:pPr>
        <w:pStyle w:val="Normal"/>
        <w:spacing w:lineRule="auto" w:line="360"/>
        <w:ind w:firstLine="357"/>
        <w:rPr/>
      </w:pPr>
      <w:r>
        <w:rPr/>
        <w:t>Στις μέρες μας, που οι εθνικοί πληθυσμοί ανέρχονται σε εκατοντάδες εκατομμύρια και η εξουσία είναι τόσο συγκεντρωμένη, ώστε μια λέξη ενός προέδρου είναι αρκετή για να στείλει τεράστιους στρατούς σε οποιοδήποτε μέρος του κόσμου, είναι ίσως δύσκολο να αντιληφθούμε το πόσο σημαντικές ήταν οι 13 αυτές –ή περίπου τόσες– μικρές πόλεις-κράτη που αποτελούσαν τη λεγόμενη Σουμερία.  Ακριβώς όπως δικαιούμαστε να ομιλούμε περί αγροτικής ή βιομηχανικής επανάστασης, επισημαίνοντας τεράστια ποιοτικά άλματα στο επίπεδο της κοινωνικής πολυπλοκότητας, έτσι και εν προκειμένω μπορούμε να αναφερθούμε σε μια κρατική επανάσταση. Αν και μπορεί να υπάρξει διάσταση απόψεων ανάμεσα σε διάφορες έγκυρες πηγές για τα προσδιοριστικά χαρακτηριστικά του πρώιμου κράτους, εντούτοις η σημασία του δεν επιδέχεται καμιά αμφισβήτηση, καθώς αποτελούσε ένα νέο είδος κοινωνίας –ένα σπόρο που ενείχε το γενετικό κώδικα για τη δημιουργία των γιγαντιαίων εθνών-κρατών του νεότερου κόσμου.</w:t>
      </w:r>
    </w:p>
    <w:p>
      <w:pPr>
        <w:pStyle w:val="Normal"/>
        <w:spacing w:lineRule="auto" w:line="360"/>
        <w:ind w:firstLine="357"/>
        <w:rPr/>
      </w:pPr>
      <w:r>
        <w:rPr/>
        <w:t>Το κράτος της Μεσοποταμίας γεννήθηκε μέσα από μια μακρόχρονη διαδικασία προσαρμογών σε ένα συγκεκριμένο περιβάλλον και ένα συγκεκριμένο πλαίσιο κοινωνικών προβλημάτων. Αναδρομικά, ωστόσο, μια τέτοια διαδικασία φαίνεται σχεδόν αναπόφευκτη, δεδομένου ότι ανάλογες προσαρμογές οδήγησαν σε παρόμοιες κοινωνικοπολιτικές δομές στην Αίγυπτο, στην Κοιλάδα του Ινδού ποταμού στην Ινδία και στην Κοιλάδα του Κίτρινου ποταμού στη Βόρεια Κίνα, στη Μεσοαμερική και στο Περού. Αυτά τα «πρωτογενή» κράτη απεικονίζονται στον Χάρτη 3.1. Παρότι τα έξι αυτά κράτη εμφανίστηκαν με διαφορά εκατοντάδων ακόμη και χιλιάδων ετών, (βλ. Διάγραμμα 3.2), και η εμπορική επαφή που υπήρχε ανάμεσα σε ορισμένα απ’ αυτά (όπως μεταξύ Ινδίας και Μεσοποταμίας) ήταν ελάχιστη, εντούτοις καθένα απ’ αυτά φαίνεται να έχει προέλθει ανεξάρτητα από τα άλλα. Η διαπίστωση αυτή θέτει το εξής ερώτημα: αν η αυτόνομη δημιουργία του κράτους δεν συντελέστηκε μόνο μία αλλά έξι φορές, μπορούν να εντοπιστούν θεμελιώδεις διαδικασίες κοινές σε όλα τα κράτη;</w:t>
      </w:r>
    </w:p>
    <w:p>
      <w:pPr>
        <w:pStyle w:val="Normal"/>
        <w:spacing w:lineRule="auto" w:line="360"/>
        <w:ind w:firstLine="357"/>
        <w:rPr/>
      </w:pPr>
      <w:r>
        <w:rPr/>
        <w:t xml:space="preserve">Θέτοντας το συγκεκριμένο ζήτημα σε ένα τελείως διαφορετικό πλαίσιο, θα λέγαμε ότι ορισμένα στοιχειώδη χαρακτηριστικά της κοινωνικής εξέλιξης του ανθρώπου μπορούν να βρεθούν στους πιο στενούς συγγενείς του στο ζωικό βασίλειο. Ανάμεσα στα πρωτεύοντα θηλαστικά που χαρακτηρίζονται από έκδηλο έμφυλο διμορφισμό (διαφορές στο μέγεθος και τη μυϊκή διάπλαση μεταξύ των φύλων) –όπως είναι οι μπαμπουίνοι και οι γορίλες–, συναντάμε ισχυρή αρσενική κυριαρχία, ειδίκευση για αμυντικούς σκοπούς, καθώς και διάφορα πρότυπα μόνιμης οικογενειακής οργάνωσης. Σε ορισμένα είδη πρωτευόντων θηλαστικών η κοινωνική δομή παρουσιάζει εξαιρετικά πολύπλοκες μορφές. Επί παραδείγματι, οι κυνοκέφαλοι μπαμπουίνοι ζουν σε σταθερές ομάδες 40 έως 80 μελών, στις οποίες υπάρχει σαφής ιεράρχηση ως προς την κοινωνική θέση, καθώς και σημαντική εξειδίκευση στο επίπεδο των λειτουργιών τόσο μεταξύ των αρσενικών όσο και των θηλυκών μελών. Οι αμαδρυάδες μπαμπουίνοι κυνηγούν σε μικρές ομάδες με ένα αρσενικό μέλος, όταν όμως πρόκειται να κοιμηθούν, συνενώνονται σε στίφη μερικών εκατοντάδων μελών. Ορισμένα πρωτεύοντα είδη κληροδοτούν από γενιά σε γενιά σημαντικές επίκτητες δεξιότητες, ενώ δείχνουν αξιοσημείωτη συνεργατικότητα  ως προς την ανατροφή των νεαρών μελών, στην ομαδική άμυνα, το ξεψείρισμα και τη σεξουαλική συμπεριφορά. Ωστόσο, ανάμεσα στα πρωτεύοντα, μόνο το είδος  </w:t>
      </w:r>
      <w:r>
        <w:rPr>
          <w:i/>
          <w:iCs/>
          <w:lang w:val="en-US"/>
        </w:rPr>
        <w:t>Homo</w:t>
      </w:r>
      <w:r>
        <w:rPr/>
        <w:t xml:space="preserve"> κατόρθωσε να διευρύνει με πολιτισμικά μέσα αυτές τις τόσο βασικές προσαρμογές. Τα πιο σημαντικά από τα μέσα αυτά είναι ο συμβολισμός, που επιτελεί τη λειτουργία της μετάδοσης και του εξωραϊσμού των ατομικών και κοινωνικών ιδεών, και η ίση διανομή (αμοιβαιότητα), που αποτελεί τη βάση του καταμερισμού της εργασίας, δημιουργεί το δυναμικό για μια συνεχώς εξελισσόμενη κοινωνική οργάνωση και συνενώνει τις συγγενικές ομάδες.</w:t>
      </w:r>
    </w:p>
    <w:p>
      <w:pPr>
        <w:pStyle w:val="Normal"/>
        <w:spacing w:lineRule="auto" w:line="360"/>
        <w:ind w:firstLine="357"/>
        <w:rPr/>
      </w:pPr>
      <w:r>
        <w:rPr/>
        <w:t xml:space="preserve">Από τα 2 ώς 3 εκατομμύρια έτη της ανθρώπινης παρουσίας στη γη, οι άνθρωποι σε ποσοστό που υπερβαίνει το 99% ήταν ενταγμένοι σε μικρούς εσμούς –ευέλικτες, ισονομικές νομαδικές ομάδες που απαρτίζονταν από μερικές διευρυμένες οικογένειες. Καθότι οι σύγχρονοι λαοί κυνηγών-τροφοσυλλεκτών συναντώνται σε περιβάλλοντα στα οποία επικρατούν οριακές συνθήκες, η αναγωγή της κοινωνικής τους οργάνωσης σε μακρινούς προγόνους που ζούσαν σε πιο φιλόξενα μέρη και κλίματα χρειάζεται ιδιαίτερη προσοχή. Ωστόσο, αρχαιολογικά τεκμήρια από την παλαιολιθική εποχή υποδηλώνουν ότι η βασική μορφή του εσμού δεν εξελίχτηκε παρά σε μικρό μόνο βαθμό. Ένας λόγος που η δομή αυτή ενδέχεται να διατηρήθηκε επί τόσο μεγάλο διάστημα είναι ότι από εξελικτική άποψη αποτελούσε ένα αδιέξοδο. Καθότι η θηρευτική-τροφοσυλλεκτική προσαρμογή απαιτεί μια ιδανική σχεδόν οικολογική ισορροπία που υπαγορεύει η προσφορά τροφής να είναι μεγαλύτερη από τον εκάστοτε πληθυσμό,  θα πρέπει οι επιλεπτικές πιέσεις για αλλαγή θα πρέπει να ήταν περιορισμένες . Αυτό που χρειάζεται να ερμηνευθεί δεν είναι γιατί αυτή η άκρως επιτυχημένη προσαρμογή διήρκεσε τόσο πολύ, αλλά γιατί ένας μικρός –αρχικά, πάρα πολύ μικρός– αριθμός </w:t>
        <w:softHyphen/>
        <w:t>ομάδων την εγκατέλειψαν για πιο πολύπλοκες μορφές επιβίωσης και κοινωνικής οργάνωσης.</w:t>
      </w:r>
    </w:p>
    <w:p>
      <w:pPr>
        <w:pStyle w:val="Normal"/>
        <w:spacing w:lineRule="auto" w:line="360"/>
        <w:ind w:firstLine="357"/>
        <w:rPr/>
      </w:pPr>
      <w:r>
        <w:rPr/>
        <w:t>Ριζικά νέοι τύποι κοινωνικής δομής δεν παρουσιάστηκαν παρά μόνον όταν η εξημέρωση ορισμένων ζώων και η καλλιέργεια φυτών οδήγησαν στην υιοθέτηση ενός  εδραίου τρόπου ζωής και σε μεγαλύτερες δημογραφικές πυκνότητες. Δεν θα πρέπει, ωστόσο, να πιστεύουμε ότι η επανάσταση αυτή ήταν αιφνίδια ή ότι ευθύς εξαρχής οδήγησε στη δημιουργία του κράτους. Παρότι η γεωργία και η κτηνοτροφία αναπτύχθηκαν αυτόνομα, όπως φαίνεται, σε ορισμένες περιοχές του κόσμου, εντούτοις σε λίγες μόνο από αυτές η εξέλιξη οδήγησε στη γέννηση του κράτους. Στην κοιλάδα Τεχουακάν του Μεξικού, η περίοδος της μετάβασης από τις ομάδες κυνηγών-τροφοσυλλεκτών σε αγροτικά κράτη ξεπερνά τα 7.000 έτη (</w:t>
      </w:r>
      <w:r>
        <w:rPr>
          <w:lang w:val="en-US"/>
        </w:rPr>
        <w:t>Flannery</w:t>
      </w:r>
      <w:r>
        <w:rPr/>
        <w:t xml:space="preserve"> 1968). Σε άλλες περιοχές όπου είχε δημιουργηθεί ένα πρωτογενές κράτος, η συγκέντρωση του συστήματος διακυβέρνησης δεν επήλθε παρά μόνο ύστερα από μια μακρά περίοδο που χαρακτηρίστηκε από εδραία γεωργία, μόνιμα χωριά και εκτεταμένα αρδευτικά έργα. </w:t>
      </w:r>
    </w:p>
    <w:p>
      <w:pPr>
        <w:pStyle w:val="Normal"/>
        <w:spacing w:lineRule="auto" w:line="360"/>
        <w:ind w:firstLine="357"/>
        <w:rPr/>
      </w:pPr>
      <w:r>
        <w:rPr/>
        <w:t>Αμερικανοί και Ολλανδοί ανθρωπολόγοι ασχολήθηκαν ένθερμα με το πρόβλημα της καταγωγής του κράτους (οι Βρετανοί και οι Γάλλοι είχαν την τάση να μην δίνουν μεγάλη σημασία στα εξελικτικά ζητήματα). Μέχρι πρόσφατα, οι θεωρητικοί του είδους υπογράμμιζαν το διαχωρισμό των έξι πρωτογενών κρατών από τα δευτερογενή κράτη (αυτά που αναπτύχθηκαν από ήδη υπάρχοντα κράτη είτε απευθείας είτε ερχόμενα σε επαφή με αυτά). Αφού ουσιαστικά όλες οι θεωρίες επικέντρωναν το ενδιαφέρον τους στην πρώτη κατηγορία κρατών, τα διαθέσιμα τεκμήρια ήταν αποκλειστικά αρχαιολογικού χαρακτήρα. Σήμερα, ορισμένοι ερευνητές έχουν εγκαταλείψει το διαχωρισμό αυτό χάριν μιας τυπολογίας που επιτρέπει να συμπεριληφθούν πρόσφατα κράτη, όπως αυτό του Ανκόλε στην Ουγκάντα, για όσο καιρό αυτά παρέμειναν αναλλοίωτα από την εξωτερική επαφή. Ένα μέρος της σημαντικής αυτής έρευνας θα μας απασχολήσει σε προσεχείς ενότητες, αλλά πρώτα θα πρέπει να εξετάσουμε τις κλασσικές θεωρίες για την καταγωγή του κράτους.</w:t>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Χάρτης 3.1</w:t>
            </w:r>
          </w:p>
          <w:p>
            <w:pPr>
              <w:pStyle w:val="Normal"/>
              <w:spacing w:lineRule="auto" w:line="360"/>
              <w:rPr>
                <w:sz w:val="20"/>
                <w:szCs w:val="20"/>
              </w:rPr>
            </w:pPr>
            <w:r>
              <w:rPr/>
              <w:t>Πρωτογενή κράτ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ΜΕΣΟΑΜΕΡΙΚΗ Τεοτιχουακάν</w:t>
            </w:r>
          </w:p>
          <w:p>
            <w:pPr>
              <w:pStyle w:val="Normal"/>
              <w:spacing w:lineRule="auto" w:line="360"/>
              <w:rPr>
                <w:sz w:val="20"/>
                <w:szCs w:val="20"/>
              </w:rPr>
            </w:pPr>
            <w:r>
              <w:rPr>
                <w:rFonts w:eastAsia="Times New Roman"/>
                <w:sz w:val="20"/>
                <w:szCs w:val="20"/>
              </w:rPr>
              <w:t xml:space="preserve">                                </w:t>
            </w:r>
            <w:r>
              <w:rPr>
                <w:sz w:val="20"/>
                <w:szCs w:val="20"/>
              </w:rPr>
              <w:t>Ολμέκοι</w:t>
            </w:r>
          </w:p>
          <w:p>
            <w:pPr>
              <w:pStyle w:val="Normal"/>
              <w:spacing w:lineRule="auto" w:line="360"/>
              <w:rPr>
                <w:sz w:val="20"/>
                <w:szCs w:val="20"/>
              </w:rPr>
            </w:pPr>
            <w:r>
              <w:rPr>
                <w:sz w:val="20"/>
                <w:szCs w:val="20"/>
              </w:rPr>
              <w:t>ΠΕΡΟΥ Τσαβίν</w:t>
            </w:r>
          </w:p>
          <w:p>
            <w:pPr>
              <w:pStyle w:val="Normal"/>
              <w:spacing w:lineRule="auto" w:line="360"/>
              <w:rPr>
                <w:sz w:val="20"/>
                <w:szCs w:val="20"/>
              </w:rPr>
            </w:pPr>
            <w:r>
              <w:rPr>
                <w:sz w:val="20"/>
                <w:szCs w:val="20"/>
              </w:rPr>
              <w:t>ΚΟΙΛΑΔΑ ΤΟΥ ΝΕΙΛΟΥ (Αίγυπτος)</w:t>
            </w:r>
          </w:p>
          <w:p>
            <w:pPr>
              <w:pStyle w:val="Normal"/>
              <w:spacing w:lineRule="auto" w:line="360"/>
              <w:rPr>
                <w:sz w:val="20"/>
                <w:szCs w:val="20"/>
              </w:rPr>
            </w:pPr>
            <w:r>
              <w:rPr>
                <w:sz w:val="20"/>
                <w:szCs w:val="20"/>
              </w:rPr>
              <w:t>ΜΕΣΟΠΟΤΑΜΙΑ Ουρούκ</w:t>
            </w:r>
          </w:p>
          <w:p>
            <w:pPr>
              <w:pStyle w:val="Normal"/>
              <w:spacing w:lineRule="auto" w:line="360"/>
              <w:rPr/>
            </w:pPr>
            <w:r>
              <w:rPr>
                <w:sz w:val="20"/>
                <w:szCs w:val="20"/>
              </w:rPr>
              <w:t>ΚΟΙΛΑΔΑ ΙΝΔΟΥ ΠΟΤΑΜΟΥ Μοχέντζο-Ντάρο</w:t>
            </w:r>
          </w:p>
          <w:p>
            <w:pPr>
              <w:pStyle w:val="Normal"/>
              <w:spacing w:lineRule="auto" w:line="360"/>
              <w:rPr>
                <w:sz w:val="20"/>
                <w:szCs w:val="20"/>
              </w:rPr>
            </w:pPr>
            <w:r>
              <w:rPr>
                <w:rFonts w:eastAsia="Times New Roman"/>
                <w:sz w:val="20"/>
                <w:szCs w:val="20"/>
              </w:rPr>
              <w:t xml:space="preserve">                                                       </w:t>
            </w:r>
            <w:r>
              <w:rPr>
                <w:sz w:val="20"/>
                <w:szCs w:val="20"/>
              </w:rPr>
              <w:t>Χαράπα</w:t>
            </w:r>
          </w:p>
          <w:p>
            <w:pPr>
              <w:pStyle w:val="Normal"/>
              <w:spacing w:lineRule="auto" w:line="360"/>
              <w:rPr>
                <w:sz w:val="20"/>
                <w:szCs w:val="20"/>
              </w:rPr>
            </w:pPr>
            <w:r>
              <w:rPr>
                <w:sz w:val="20"/>
                <w:szCs w:val="20"/>
              </w:rPr>
              <w:t>ΚΟΙΛΑΔΑ ΚΙΤΡΙΝΟΥ ΠΟΤΑΜΟΥ (Κίνα) Δυναστεία των Σανγκ</w:t>
            </w:r>
          </w:p>
          <w:p>
            <w:pPr>
              <w:pStyle w:val="Normal"/>
              <w:spacing w:lineRule="auto" w:line="360"/>
              <w:rPr>
                <w:rFonts w:eastAsia="Times New Roman"/>
                <w:sz w:val="20"/>
                <w:szCs w:val="20"/>
              </w:rPr>
            </w:pPr>
            <w:r>
              <w:rPr>
                <w:rFonts w:eastAsia="Times New Roman"/>
                <w:sz w:val="20"/>
                <w:szCs w:val="20"/>
              </w:rPr>
              <w:t xml:space="preserve">                        </w:t>
            </w:r>
          </w:p>
        </w:tc>
      </w:tr>
    </w:tbl>
    <w:p>
      <w:pPr>
        <w:pStyle w:val="Normal"/>
        <w:spacing w:lineRule="auto" w:line="360"/>
        <w:ind w:firstLine="357"/>
        <w:rPr>
          <w:b/>
          <w:b/>
          <w:bCs/>
        </w:rPr>
      </w:pPr>
      <w:r>
        <w:rPr>
          <w:b/>
          <w:bCs/>
        </w:rPr>
      </w:r>
    </w:p>
    <w:p>
      <w:pPr>
        <w:pStyle w:val="Normal"/>
        <w:numPr>
          <w:ilvl w:val="0"/>
          <w:numId w:val="0"/>
        </w:numPr>
        <w:spacing w:lineRule="auto" w:line="360"/>
        <w:ind w:firstLine="357"/>
        <w:outlineLvl w:val="0"/>
        <w:rPr>
          <w:b/>
          <w:b/>
          <w:bCs/>
        </w:rPr>
      </w:pPr>
      <w:r>
        <w:rPr>
          <w:b/>
          <w:bCs/>
        </w:rPr>
        <w:t>Διάγραμμα 3.2</w:t>
      </w:r>
    </w:p>
    <w:p>
      <w:pPr>
        <w:pStyle w:val="Normal"/>
        <w:numPr>
          <w:ilvl w:val="0"/>
          <w:numId w:val="0"/>
        </w:numPr>
        <w:spacing w:lineRule="auto" w:line="360"/>
        <w:ind w:firstLine="357"/>
        <w:outlineLvl w:val="0"/>
        <w:rPr/>
      </w:pPr>
      <w:r>
        <w:rPr>
          <w:b/>
          <w:bCs/>
        </w:rPr>
        <w:t>Χρονοδιάγραμμα</w:t>
      </w:r>
      <w:r>
        <w:rPr/>
        <w:t xml:space="preserve"> της εξέλιξης των πρωτογενών κρατών</w:t>
      </w:r>
    </w:p>
    <w:tbl>
      <w:tblPr>
        <w:tblW w:w="8748" w:type="dxa"/>
        <w:jc w:val="left"/>
        <w:tblInd w:w="-113" w:type="dxa"/>
        <w:tblLayout w:type="fixed"/>
        <w:tblCellMar>
          <w:top w:w="0" w:type="dxa"/>
          <w:left w:w="108" w:type="dxa"/>
          <w:bottom w:w="0" w:type="dxa"/>
          <w:right w:w="108" w:type="dxa"/>
        </w:tblCellMar>
      </w:tblPr>
      <w:tblGrid>
        <w:gridCol w:w="1420"/>
        <w:gridCol w:w="1421"/>
        <w:gridCol w:w="1421"/>
        <w:gridCol w:w="1422"/>
        <w:gridCol w:w="1422"/>
        <w:gridCol w:w="1642"/>
      </w:tblGrid>
      <w:tr>
        <w:trPr>
          <w:trHeight w:val="345" w:hRule="atLeast"/>
        </w:trPr>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48" w:hanging="540"/>
              <w:jc w:val="center"/>
              <w:rPr>
                <w:i/>
                <w:i/>
                <w:iCs/>
                <w:sz w:val="16"/>
                <w:szCs w:val="16"/>
              </w:rPr>
            </w:pPr>
            <w:r>
              <w:rPr>
                <w:i/>
                <w:iCs/>
                <w:sz w:val="16"/>
                <w:szCs w:val="16"/>
              </w:rPr>
              <w:t>Παλαιός Κόσμος</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48" w:hanging="540"/>
              <w:jc w:val="center"/>
              <w:rPr>
                <w:i/>
                <w:i/>
                <w:iCs/>
                <w:sz w:val="16"/>
                <w:szCs w:val="16"/>
              </w:rPr>
            </w:pPr>
            <w:r>
              <w:rPr>
                <w:i/>
                <w:iCs/>
                <w:sz w:val="16"/>
                <w:szCs w:val="16"/>
              </w:rPr>
              <w:t>Νέος Κόσμος</w:t>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Μεσοποταμία</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Κοιλάδα του Νείλου, Αίγυπτο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Κοιλάδα του Ινδού ποταμού, Ινδί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Κοιλάδα του Κίτρινου Ποταμού, Κίν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Κεντρική Αμερικ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Περού</w:t>
            </w:r>
          </w:p>
        </w:tc>
      </w:tr>
      <w:tr>
        <w:trPr>
          <w:trHeight w:val="48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Ακκαδική Αυτοκρατορία</w:t>
            </w:r>
          </w:p>
          <w:p>
            <w:pPr>
              <w:pStyle w:val="Normal"/>
              <w:spacing w:lineRule="auto" w:line="360"/>
              <w:jc w:val="center"/>
              <w:rPr>
                <w:sz w:val="16"/>
                <w:szCs w:val="16"/>
              </w:rPr>
            </w:pPr>
            <w:r>
              <w:rPr>
                <w:sz w:val="16"/>
                <w:szCs w:val="16"/>
              </w:rPr>
              <w:t>Ακκάδ</w:t>
            </w:r>
          </w:p>
          <w:p>
            <w:pPr>
              <w:pStyle w:val="Normal"/>
              <w:spacing w:lineRule="auto" w:line="360"/>
              <w:jc w:val="center"/>
              <w:rPr/>
            </w:pPr>
            <w:r>
              <w:rPr>
                <w:sz w:val="16"/>
                <w:szCs w:val="16"/>
              </w:rPr>
              <w:t>Σουμερία (13+ πόλεις- κράτη)</w:t>
            </w:r>
          </w:p>
          <w:p>
            <w:pPr>
              <w:pStyle w:val="Normal"/>
              <w:spacing w:lineRule="auto" w:line="360"/>
              <w:jc w:val="center"/>
              <w:rPr>
                <w:sz w:val="16"/>
                <w:szCs w:val="16"/>
              </w:rPr>
            </w:pPr>
            <w:r>
              <w:rPr>
                <w:sz w:val="16"/>
                <w:szCs w:val="16"/>
              </w:rPr>
              <w:t>Ουρ</w:t>
            </w:r>
          </w:p>
          <w:p>
            <w:pPr>
              <w:pStyle w:val="Normal"/>
              <w:spacing w:lineRule="auto" w:line="360"/>
              <w:jc w:val="center"/>
              <w:rPr>
                <w:sz w:val="16"/>
                <w:szCs w:val="16"/>
              </w:rPr>
            </w:pPr>
            <w:r>
              <w:rPr>
                <w:sz w:val="16"/>
                <w:szCs w:val="16"/>
              </w:rPr>
              <w:t>Ουρούκ</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Πρώτοι αγροτικοί οικισμοί</w:t>
            </w:r>
          </w:p>
          <w:p>
            <w:pPr>
              <w:pStyle w:val="Normal"/>
              <w:spacing w:lineRule="auto" w:line="360"/>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Νέο Βασίλειο</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Μέσο Βασίλειο</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Παλαιό Βασίλειο</w:t>
            </w:r>
          </w:p>
          <w:p>
            <w:pPr>
              <w:pStyle w:val="Normal"/>
              <w:spacing w:lineRule="auto" w:line="360"/>
              <w:jc w:val="center"/>
              <w:rPr>
                <w:sz w:val="16"/>
                <w:szCs w:val="16"/>
              </w:rPr>
            </w:pPr>
            <w:r>
              <w:rPr>
                <w:sz w:val="16"/>
                <w:szCs w:val="16"/>
              </w:rPr>
              <w:t>Πολιτική ένωση</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Υποτυπώδης γεωργική καλλιέργει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Αλέξανδρος ο Μέγας</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Κράτος του Ινδού Ποταμού</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Χαράπα</w:t>
            </w:r>
          </w:p>
          <w:p>
            <w:pPr>
              <w:pStyle w:val="Normal"/>
              <w:spacing w:lineRule="auto" w:line="360"/>
              <w:jc w:val="center"/>
              <w:rPr/>
            </w:pPr>
            <w:r>
              <w:rPr>
                <w:sz w:val="16"/>
                <w:szCs w:val="16"/>
              </w:rPr>
              <w:t>Μοχέντζο-Ντάρο</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Δυναστεία των Τσόου</w:t>
            </w:r>
          </w:p>
          <w:p>
            <w:pPr>
              <w:pStyle w:val="Normal"/>
              <w:spacing w:lineRule="auto" w:line="360"/>
              <w:jc w:val="center"/>
              <w:rPr>
                <w:sz w:val="16"/>
                <w:szCs w:val="16"/>
              </w:rPr>
            </w:pPr>
            <w:r>
              <w:rPr>
                <w:sz w:val="16"/>
                <w:szCs w:val="16"/>
              </w:rPr>
              <w:t>Δυναστεία των Σανγκ</w:t>
            </w:r>
          </w:p>
          <w:p>
            <w:pPr>
              <w:pStyle w:val="Normal"/>
              <w:spacing w:lineRule="auto" w:line="360"/>
              <w:jc w:val="center"/>
              <w:rPr>
                <w:sz w:val="16"/>
                <w:szCs w:val="16"/>
              </w:rPr>
            </w:pPr>
            <w:r>
              <w:rPr>
                <w:sz w:val="16"/>
                <w:szCs w:val="16"/>
              </w:rPr>
              <w:t>Τσενγκ-Τσου</w:t>
            </w:r>
          </w:p>
          <w:p>
            <w:pPr>
              <w:pStyle w:val="Normal"/>
              <w:spacing w:lineRule="auto" w:line="360"/>
              <w:jc w:val="center"/>
              <w:rPr>
                <w:sz w:val="16"/>
                <w:szCs w:val="16"/>
              </w:rPr>
            </w:pPr>
            <w:r>
              <w:rPr>
                <w:sz w:val="16"/>
                <w:szCs w:val="16"/>
              </w:rPr>
              <w:t>Αν-Γιανγκ</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Πολιτισμός των Γιανγ-Σάο</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Μάγιας</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Τεοτιχουακάν</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Ολμέκοι</w:t>
            </w:r>
          </w:p>
          <w:p>
            <w:pPr>
              <w:pStyle w:val="Normal"/>
              <w:spacing w:lineRule="auto" w:line="360"/>
              <w:jc w:val="center"/>
              <w:rPr>
                <w:sz w:val="16"/>
                <w:szCs w:val="16"/>
              </w:rPr>
            </w:pPr>
            <w:r>
              <w:rPr>
                <w:sz w:val="16"/>
                <w:szCs w:val="16"/>
              </w:rPr>
              <w:t>Λα Βέντα</w:t>
            </w:r>
          </w:p>
          <w:p>
            <w:pPr>
              <w:pStyle w:val="Normal"/>
              <w:spacing w:lineRule="auto" w:line="360"/>
              <w:jc w:val="center"/>
              <w:rPr>
                <w:sz w:val="16"/>
                <w:szCs w:val="16"/>
              </w:rPr>
            </w:pPr>
            <w:r>
              <w:rPr>
                <w:sz w:val="16"/>
                <w:szCs w:val="16"/>
              </w:rPr>
              <w:t>Σαν Λορέντσο</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Τσαβίν</w:t>
            </w:r>
          </w:p>
          <w:p>
            <w:pPr>
              <w:pStyle w:val="Normal"/>
              <w:spacing w:lineRule="auto" w:line="360"/>
              <w:jc w:val="center"/>
              <w:rPr/>
            </w:pPr>
            <w:r>
              <w:rPr>
                <w:sz w:val="16"/>
                <w:szCs w:val="16"/>
              </w:rPr>
              <w:t>Τιαχουανάκο</w:t>
            </w:r>
          </w:p>
          <w:p>
            <w:pPr>
              <w:pStyle w:val="Normal"/>
              <w:spacing w:lineRule="auto" w:line="360"/>
              <w:jc w:val="center"/>
              <w:rPr>
                <w:sz w:val="16"/>
                <w:szCs w:val="16"/>
              </w:rPr>
            </w:pPr>
            <w:r>
              <w:rPr>
                <w:sz w:val="16"/>
                <w:szCs w:val="16"/>
              </w:rPr>
              <w:t>Νάζκα</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Τσαβίν ντε Χουαντάρ</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Παράκτιοι οικισμοί</w:t>
            </w:r>
          </w:p>
        </w:tc>
      </w:tr>
      <w:tr>
        <w:trPr>
          <w:trHeight w:val="13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Εντατική γεωργί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Γεωργία ώς το 7000 π.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Υποτυπώδης γεωργική καλλιέργει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Καλλιέργεια καλαμποκιο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b/>
          <w:b/>
          <w:bCs/>
        </w:rPr>
      </w:pPr>
      <w:r>
        <w:rPr>
          <w:b/>
          <w:bCs/>
        </w:rPr>
      </w:r>
    </w:p>
    <w:p>
      <w:pPr>
        <w:pStyle w:val="Normal"/>
        <w:numPr>
          <w:ilvl w:val="0"/>
          <w:numId w:val="0"/>
        </w:numPr>
        <w:spacing w:lineRule="auto" w:line="360"/>
        <w:outlineLvl w:val="0"/>
        <w:rPr/>
      </w:pPr>
      <w:r>
        <w:rPr>
          <w:i/>
          <w:iCs/>
        </w:rPr>
        <w:t>Πηγές</w:t>
      </w:r>
      <w:r>
        <w:rPr>
          <w:lang w:val="en-GB"/>
        </w:rPr>
        <w:t xml:space="preserve">: </w:t>
      </w:r>
      <w:r>
        <w:rPr>
          <w:lang w:val="en-US"/>
        </w:rPr>
        <w:t>Claessen</w:t>
      </w:r>
      <w:r>
        <w:rPr>
          <w:lang w:val="en-GB"/>
        </w:rPr>
        <w:t xml:space="preserve"> 1978· </w:t>
      </w:r>
      <w:r>
        <w:rPr>
          <w:lang w:val="en-US"/>
        </w:rPr>
        <w:t>Fagan</w:t>
      </w:r>
      <w:r>
        <w:rPr>
          <w:lang w:val="en-GB"/>
        </w:rPr>
        <w:t xml:space="preserve"> 1978· </w:t>
      </w:r>
      <w:r>
        <w:rPr>
          <w:lang w:val="en-US"/>
        </w:rPr>
        <w:t>Jolly</w:t>
      </w:r>
      <w:r>
        <w:rPr>
          <w:lang w:val="en-GB"/>
        </w:rPr>
        <w:t xml:space="preserve"> </w:t>
      </w:r>
      <w:r>
        <w:rPr/>
        <w:t>και</w:t>
      </w:r>
      <w:r>
        <w:rPr>
          <w:lang w:val="en-GB"/>
        </w:rPr>
        <w:t xml:space="preserve"> </w:t>
      </w:r>
      <w:r>
        <w:rPr>
          <w:lang w:val="en-US"/>
        </w:rPr>
        <w:t>Plog</w:t>
      </w:r>
      <w:r>
        <w:rPr>
          <w:lang w:val="en-GB"/>
        </w:rPr>
        <w:t xml:space="preserve"> 1979· </w:t>
      </w:r>
      <w:r>
        <w:rPr>
          <w:lang w:val="en-US"/>
        </w:rPr>
        <w:t>Pfeiffer</w:t>
      </w:r>
      <w:r>
        <w:rPr>
          <w:lang w:val="en-GB"/>
        </w:rPr>
        <w:t xml:space="preserve"> 1977· </w:t>
      </w:r>
      <w:r>
        <w:rPr>
          <w:lang w:val="en-US"/>
        </w:rPr>
        <w:t>Wenke</w:t>
      </w:r>
      <w:r>
        <w:rPr>
          <w:lang w:val="en-GB"/>
        </w:rPr>
        <w:t xml:space="preserve"> 1980.</w:t>
      </w:r>
    </w:p>
    <w:p>
      <w:pPr>
        <w:pStyle w:val="Normal"/>
        <w:spacing w:lineRule="auto" w:line="360"/>
        <w:ind w:firstLine="357"/>
        <w:rPr>
          <w:b/>
          <w:b/>
          <w:bCs/>
          <w:lang w:val="en-GB"/>
        </w:rPr>
      </w:pPr>
      <w:r>
        <w:rPr>
          <w:b/>
          <w:bCs/>
          <w:lang w:val="en-GB"/>
        </w:rPr>
      </w:r>
    </w:p>
    <w:p>
      <w:pPr>
        <w:pStyle w:val="Normal"/>
        <w:numPr>
          <w:ilvl w:val="0"/>
          <w:numId w:val="0"/>
        </w:numPr>
        <w:spacing w:lineRule="auto" w:line="360"/>
        <w:ind w:firstLine="357"/>
        <w:outlineLvl w:val="0"/>
        <w:rPr>
          <w:b/>
          <w:b/>
          <w:bCs/>
        </w:rPr>
      </w:pPr>
      <w:r>
        <w:rPr>
          <w:b/>
          <w:bCs/>
        </w:rPr>
        <w:t>ΘΕΩΡΙΕΣ ΤΗΣ ΕΣΩΤΕΡΙΚΗΣ ΣΥΓΚΡΟΥΣΗΣ</w:t>
      </w:r>
    </w:p>
    <w:p>
      <w:pPr>
        <w:pStyle w:val="Normal"/>
        <w:spacing w:lineRule="auto" w:line="360"/>
        <w:ind w:firstLine="357"/>
        <w:rPr/>
      </w:pPr>
      <w:r>
        <w:rPr/>
        <w:t xml:space="preserve">Το δόγμα ότι η εξέλιξη του κράτους ήταν αποτέλεσμα της ταξικής πάλης εκφράζεται έμμεσα σε πολλά γραπτά του </w:t>
      </w:r>
      <w:r>
        <w:rPr>
          <w:lang w:val="en-US"/>
        </w:rPr>
        <w:t>Karl</w:t>
      </w:r>
      <w:r>
        <w:rPr/>
        <w:t xml:space="preserve"> </w:t>
      </w:r>
      <w:r>
        <w:rPr>
          <w:lang w:val="en-US"/>
        </w:rPr>
        <w:t>Marx</w:t>
      </w:r>
      <w:r>
        <w:rPr/>
        <w:t xml:space="preserve">. Ωστόσο, οι ιδέες αυτές δεν αποκρυσταλλώθηκαν πλήρως παρά με τη συγγραφή του σημαντικότερου βιβλίου του </w:t>
      </w:r>
      <w:r>
        <w:rPr>
          <w:lang w:val="en-US"/>
        </w:rPr>
        <w:t>Friedrich</w:t>
      </w:r>
      <w:r>
        <w:rPr/>
        <w:t xml:space="preserve"> </w:t>
      </w:r>
      <w:r>
        <w:rPr>
          <w:lang w:val="en-US"/>
        </w:rPr>
        <w:t>Engels</w:t>
      </w:r>
      <w:r>
        <w:rPr/>
        <w:t xml:space="preserve">, </w:t>
      </w:r>
      <w:r>
        <w:rPr>
          <w:i/>
          <w:iCs/>
        </w:rPr>
        <w:t>Η καταγωγή της Οικογένειας, της Ατομικής Ιδιοκτησίας και του Κράτους</w:t>
      </w:r>
      <w:r>
        <w:rPr/>
        <w:t xml:space="preserve"> ([1891](1972) που δημοσιεύθηκε μετά το θάνατο του μέντορά του. Σύμφωνα με τον Engels, που επηρεάστηκε σε μεγάλο βαθμό από τον Αμερικανό εξελικτικό ανθρωπολόγο </w:t>
      </w:r>
      <w:r>
        <w:rPr>
          <w:lang w:val="en-US"/>
        </w:rPr>
        <w:t>Lewis</w:t>
      </w:r>
      <w:r>
        <w:rPr/>
        <w:t xml:space="preserve"> </w:t>
      </w:r>
      <w:r>
        <w:rPr>
          <w:lang w:val="en-US"/>
        </w:rPr>
        <w:t>Henry</w:t>
      </w:r>
      <w:r>
        <w:rPr/>
        <w:t xml:space="preserve"> </w:t>
      </w:r>
      <w:r>
        <w:rPr>
          <w:lang w:val="en-US"/>
        </w:rPr>
        <w:t>Morgan</w:t>
      </w:r>
      <w:r>
        <w:rPr/>
        <w:t>, η παλαιότερη μορφή κοινωνικής οργάνωσης ήταν κομμουνιστική: οι πόροι διανέμονταν εξίσου σε όλους και δεν υπήρχε ισχυρή αίσθηση ατομικής ιδιοκτησίας. Η αύξηση του πλεονάσματος ως απόρροια της τεχνολογικής καινοτομίας δημιούργησε τις προϋποθέσεις για τη δημιουργία μιας μη παραγωγικής τάξης . Η ατομική ιδιοκτησία δεν είναι παρά το φυσικό επακόλουθο της παραγωγής αγαθών. Αφότου εδραιώθηκε, η ατομική ιδιοκτησία έδωσε ώθηση σε μια σειρά από αναπόφευκτες αλυσιδωτές αιτιώδεις σχέσεις που οδήγησαν στη διαμόρφωση μιας επιχειρηματικής τάξης –η οποία, έχοντας στην κατοχή της  τα μέσα παραγωγής, αγόραζε και πουλούσε την ανθρώπινη εργασία. Το γεγονός αυτό επέφερε άνιση  πρόσβαση στους πόρους και, κατ’ επέκταση, τεράστιες αποκλίσεις στον ατομικό πλούτο. Προκειμένου να προστατέψει τα ταξικά συμφέροντά της ενάντια στις μάζες των ενεργών παραγωγών, που βάσιμα επιζητούσαν να έχουν μερίδιο στη δική τους παραγωγή, η ελίτ ήταν υποχρεωμένη να οικοδομήσει μια μόνιμη δομή συγκεντρωτικής ισχύος.</w:t>
      </w:r>
    </w:p>
    <w:p>
      <w:pPr>
        <w:pStyle w:val="Normal"/>
        <w:spacing w:lineRule="auto" w:line="360"/>
        <w:ind w:firstLine="357"/>
        <w:rPr/>
      </w:pPr>
      <w:r>
        <w:rPr/>
        <w:t>Λαμβάνοντας υπόψη το χρονικό πλαίσιο της συγκεκριμένης ανάλυσης, θα μπορούσαμε να την χαρακτηρίσουμε προωθημένη και διεισδυτική. Σε αυτήν συναντάμε την αντίληψη ότι το πρωταρχικό μέσο οικονομικής ανταλλαγής στην κοινωνία του εσμού και της φυλής είναι η αμοιβαιότητα, καθώς και ότι τα πιο πολύπλοκα συστήματα, είτε αυτά είναι φυλαρχίες είτε βασιλείες είτε γραφειοκρατίες, χαρακτηρίζονται από συγκέντρωση του πλούτου και αναδιανομή του μέσω ενός κεντρικού οργάνου. Ο Engels προβαίνει σε μια αριστοτεχνική εφαρμογή του  μαρξιστικού υλισμού στο πλαίσιο της μακροπρόθεσμης κοινωνικής εξέλιξης, θεωρώντας ότι οι βασικές αιτίες της αλλαγής δεν είναι ιδεοκρατικές, αλλά τεχνολογικές και οικονομικές. Μια άλλη θέση που εκφράζεται με σαφήνεια είναι ότι η κοινωνική διαστρωμάτωση αποτελεί μια από τις προσδιοριστικές ιδιότητες του κράτους.</w:t>
      </w:r>
    </w:p>
    <w:p>
      <w:pPr>
        <w:pStyle w:val="Normal"/>
        <w:spacing w:lineRule="auto" w:line="360"/>
        <w:ind w:firstLine="357"/>
        <w:rPr/>
      </w:pPr>
      <w:r>
        <w:rPr/>
        <w:t xml:space="preserve">Δυστυχώς, όπως έχει επισημάνει ο </w:t>
      </w:r>
      <w:r>
        <w:rPr>
          <w:lang w:val="en-US"/>
        </w:rPr>
        <w:t>Elman</w:t>
      </w:r>
      <w:r>
        <w:rPr/>
        <w:t xml:space="preserve"> </w:t>
      </w:r>
      <w:r>
        <w:rPr>
          <w:lang w:val="en-US"/>
        </w:rPr>
        <w:t>Service</w:t>
      </w:r>
      <w:r>
        <w:rPr/>
        <w:t xml:space="preserve"> (1975: 238), «δεν υπάρχει απολύτως κανένα στοιχείο, ούτε στους πρώτους αρχαϊκούς πολιτισμούς, αλλά ούτε και στις φυλαρχίες και τα πρωτόγονα κράτη που γνωρίζουμε μέσω της αρχαιολογικής ή ιστορικής έρευνας, το οποίο να τεκμηριώνει τη διενέργεια σημαντικών ιδιωτικών εμπορικών συναλλαγών –δηλαδή την ύπαρξη καπιταλισμού». Άλλωστε, αυτές καθαυτές οι έννοιες του κομμουνισμού και του καπιταλισμού φαίνονται παράδοξες, όταν προβάλλονται σε κοινωνίες τόσο διαφορετικές από τα σύγχρονα βιομηχανικά κράτη, όπως αυτές των εσμών και των φυλαρχιών.</w:t>
      </w:r>
    </w:p>
    <w:p>
      <w:pPr>
        <w:pStyle w:val="Normal"/>
        <w:spacing w:lineRule="auto" w:line="360"/>
        <w:ind w:firstLine="357"/>
        <w:rPr/>
      </w:pPr>
      <w:r>
        <w:rPr/>
        <w:t xml:space="preserve">Ο </w:t>
      </w:r>
      <w:r>
        <w:rPr>
          <w:lang w:val="en-US"/>
        </w:rPr>
        <w:t>Morton</w:t>
      </w:r>
      <w:r>
        <w:rPr/>
        <w:t xml:space="preserve"> </w:t>
      </w:r>
      <w:r>
        <w:rPr>
          <w:lang w:val="en-US"/>
        </w:rPr>
        <w:t>Fried</w:t>
      </w:r>
      <w:r>
        <w:rPr/>
        <w:t xml:space="preserve"> (1967),  καταρτίζοντας μια εξελικτική τυπολογία των πολιτικών συστημάτων που βασίζεται στην πρόσβαση του ατόμου στους πόρους και στις θέσεις γοήτρου, παρουσιάζει μια παραλλαγή του μοντέλου της ταξικής σύγκρουσης. Η ίδια η διαμόρφωση διαστρωμάτωσης, με την πραγματική έννοια του όρου, παρατηρεί ο </w:t>
      </w:r>
      <w:r>
        <w:rPr>
          <w:lang w:val="en-US"/>
        </w:rPr>
        <w:t>Fried</w:t>
      </w:r>
      <w:r>
        <w:rPr/>
        <w:t>, συνεπάγεται ήδη την έννοια του κράτους, αφού η διατήρηση ενός ταξικού συστήματος απαιτεί τη συγκέντρωση της εξουσίας στα χέρια μιας ελίτ. Η ίδια η φύση του γεγονότος αυτού δημιουργεί συγκρούσεις στο εσωτερικό της κοινωνίας. Η άνιση πρόσβαση στους πόρους και η εκμετάλλευση της ανθρώπινης εργασίας δημιουργούν πιέσεις άγνωστες σε λιγότερο σύνθετες κοινωνίες. Η σύγκρουση που απορρέει από την κοινωνική διαστρωμάτωση δεν θα πρέπει να εκλαμβάνεται ως αιτία διαμόρφωσης του κράτους, αλλά απλώς και μόνον ως μια προϋπόθεση για τη δημιουργία του. Η αρχική φάση της κοινωνικής διαστρωμάτωσης είναι τόσο ασταθής, ώστε μια κοινωνία που βρίσκεται σε αυτό το στάδιο είναι υποχρεωμένη είτε να οδηγηθεί σε μια χαμηλότερη βαθμίδα οργάνωσης μέσω μιας διαδικασίας αποσύνθεσης είτε να συνεχίσει τη διαδικασία συγκέντρωσης της πολιτικής εξουσίας. Με άλλα λόγια, όταν οι τάξεις αρχίσουν να διαχωρίζονται από τις ιεραρχήσεις με βάση την κοινωνική θέση του ατόμου ή της συγγενικής ομάδας, απαραίτητη προϋπόθεση για τη δημιουργία του κράτους, με την πραγματική έννοια της λέξης, είναι η αρκετά εσπευσμένη ανάληψη της εξουσίας από μια προνομιούχο ελίτ.</w:t>
      </w:r>
    </w:p>
    <w:p>
      <w:pPr>
        <w:pStyle w:val="Normal"/>
        <w:spacing w:lineRule="auto" w:line="360"/>
        <w:ind w:firstLine="357"/>
        <w:rPr/>
      </w:pPr>
      <w:r>
        <w:rPr/>
      </w:r>
    </w:p>
    <w:p>
      <w:pPr>
        <w:pStyle w:val="Normal"/>
        <w:numPr>
          <w:ilvl w:val="0"/>
          <w:numId w:val="0"/>
        </w:numPr>
        <w:spacing w:lineRule="auto" w:line="360"/>
        <w:outlineLvl w:val="0"/>
        <w:rPr>
          <w:b/>
          <w:b/>
          <w:bCs/>
        </w:rPr>
      </w:pPr>
      <w:r>
        <w:rPr>
          <w:b/>
          <w:bCs/>
        </w:rPr>
        <w:t xml:space="preserve">ΘΕΩΡΙΕΣ ΕΞΩΤΕΡΙΚΗΣ ΣΥΓΚΡΟΥΣΗΣ </w:t>
      </w:r>
    </w:p>
    <w:p>
      <w:pPr>
        <w:pStyle w:val="Normal"/>
        <w:spacing w:lineRule="auto" w:line="360"/>
        <w:ind w:firstLine="357"/>
        <w:rPr/>
      </w:pPr>
      <w:r>
        <w:rPr/>
        <w:t xml:space="preserve">Στη βιβλική εκδοχή της κοινωνικής εξέλιξης, η ανάπτυξη των πόλεων αποτελεί άμεση απόρροια του αρχετυπικού φόνου που διέπραξε ο Κάιν εναντίον του αδελφού του Άβελ. Κατά το δεύτερο ήμισυ του 19ου αιώνα, η εμφάνιση του κοινωνικού δαρβινισμού προσέδωσε επιστημονική αξιοπιστία στη συγκεκριμένη αντίληψη που θεωρεί ότι τα κράτη ξεπήδησαν μέσα από το αίμα και τον πόλεμο. Ο </w:t>
      </w:r>
      <w:r>
        <w:rPr>
          <w:lang w:val="en-US"/>
        </w:rPr>
        <w:t>Herbert</w:t>
      </w:r>
      <w:r>
        <w:rPr/>
        <w:t xml:space="preserve"> </w:t>
      </w:r>
      <w:r>
        <w:rPr>
          <w:lang w:val="en-US"/>
        </w:rPr>
        <w:t>Spencer</w:t>
      </w:r>
      <w:r>
        <w:rPr/>
        <w:t>, κυριότερος εκφραστής των πιο βίαιων ερμηνειών της εξελικτικής θεωρίας, εφάρμοσε την ιδέα της «επιβίωσης του καλύτερα προσαρμοζόμενου» (</w:t>
      </w:r>
      <w:r>
        <w:rPr>
          <w:lang w:val="en-GB"/>
        </w:rPr>
        <w:t>survival</w:t>
      </w:r>
      <w:r>
        <w:rPr/>
        <w:t xml:space="preserve"> </w:t>
      </w:r>
      <w:r>
        <w:rPr>
          <w:lang w:val="en-GB"/>
        </w:rPr>
        <w:t>of</w:t>
      </w:r>
      <w:r>
        <w:rPr/>
        <w:t xml:space="preserve"> </w:t>
      </w:r>
      <w:r>
        <w:rPr>
          <w:lang w:val="en-GB"/>
        </w:rPr>
        <w:t>the</w:t>
      </w:r>
      <w:r>
        <w:rPr/>
        <w:t xml:space="preserve"> </w:t>
      </w:r>
      <w:r>
        <w:rPr>
          <w:lang w:val="en-GB"/>
        </w:rPr>
        <w:t>fittest</w:t>
      </w:r>
      <w:r>
        <w:rPr/>
        <w:t xml:space="preserve">) αρχικά στο επίπεδο του ατόμου, δεν άργησε, ωστόσο, να την επεκτείνει και στις κοινωνίες. Σύμφωνα με την αντίληψη αυτή, οι πιο ισχυρές, μιλιταριστικές οργανώσεις κυριαρχούν αναπόφευκτα επί των ασθενέστερων ομάδων, συνενώνοντάς τις υπό μια ισχυρή συγκεντρωτική κυβέρνηση που διαθέτει το μονοπώλιο στη χρήση της βίας. Για να γίνει αυτό, δεν είναι απαραίτητο ο μιλιταριστικός χαρακτήρας μιας κοινωνικής οργάνωσης να συνοδεύεται και από πολεμικές επιχειρήσεις. Απλώς και μόνον η ύπαρξη μιας εξωτερικής απειλής  που καθιστά αναγκαίο έναν μεγάλο μόνιμο στρατό μπορεί να ωθήσει μια κοινωνία με χαλαρή διάρθρωση προς την κατεύθυνση μιας ισχυρής συγκεντρωτικής μορφής ηγεσίας. Υποβόσκουσα ή πρόδηλη στις θεωρίες αυτού του τύπου –ο </w:t>
      </w:r>
      <w:r>
        <w:rPr>
          <w:lang w:val="en-US"/>
        </w:rPr>
        <w:t>Spencer</w:t>
      </w:r>
      <w:r>
        <w:rPr/>
        <w:t xml:space="preserve"> δεν ήταν παρά ένας ανάμεσα στους πολλούς εκπροσώπους τους– είναι η ιδέα ότι το σύστημα κρατικής διακυβέρνησης έχει ως πρότυπο τη στρατιωτική οργάνωση όσον αφορά την ιεραρχική δομή και το συγκεντρωτικό έλεγχο της φυσικής βίας.</w:t>
      </w:r>
    </w:p>
    <w:p>
      <w:pPr>
        <w:pStyle w:val="Normal"/>
        <w:spacing w:lineRule="auto" w:line="360"/>
        <w:ind w:firstLine="357"/>
        <w:rPr/>
      </w:pPr>
      <w:r>
        <w:rPr/>
        <w:t>Η τάση υπεραπλούστευσης και υπεργενίκευσης που χαρακτήρισε τον 19ο αιώνα είναι εμφανής στις θεωρίες αυτές, που βασίζονται σε μια χονδροειδή παρανόηση της φυσικής εξέλιξης. Η μάλλον κοινότοπη δαρβινική θεωρία ότι η εξέλιξη εδράζεται σε έναν διαφορικό μηχανισμό αναπαραγωγής (οι γονείς με τους πιο ικανούς προς επιβίωση απογόνους κληροδοτούν περισσότερα χαρακτηριστικά) μετουσιώνεται στον νόμο του ισχυρού παραπέμποντας σε εικόνες μεγάλων τίγρεων που καταβροχθίζουν, ηχηρά και λυσσαλέα, τις μικρές. Όταν μια θεωρία αυτού του τύπου εφαρμόζεται στην κοινωνία, μπορεί κάλλιστα να οδηγήσει –όπως και έγινε– στη φιλοσοφική δικαίωση («Είναι ο νόμος της φύσης, τι να γίνει!») της αποικιοκρατίας, του ιμπεριαλισμού, του μονοπωλιακού καπιταλισμού και κάθε άλλης μορφής εκμετάλλευσης.</w:t>
      </w:r>
    </w:p>
    <w:p>
      <w:pPr>
        <w:pStyle w:val="Normal"/>
        <w:spacing w:lineRule="auto" w:line="360"/>
        <w:ind w:firstLine="357"/>
        <w:rPr/>
      </w:pPr>
      <w:r>
        <w:rPr/>
        <w:t xml:space="preserve">Όπως θα δούμε, παρότι η διαπολιτισμική έρευνα ενισχύει όντως την υπόθεση ότι ο πόλεμος και η κατάκτηση αποτελούν σημαντικούς παράγοντες στη διαμόρφωση ορισμένων κρατών, εντούτοις υπάρχουν δυο σημαντικές ενστάσεις στη θεωρία ότι ο πόλεμος είναι η </w:t>
      </w:r>
      <w:r>
        <w:rPr>
          <w:i/>
          <w:iCs/>
        </w:rPr>
        <w:t>πρωταρχική</w:t>
      </w:r>
      <w:r>
        <w:rPr/>
        <w:t xml:space="preserve"> αιτία: (1) οι δυνάμεις που μπορεί να συγκεντρώσει μια κοινωνία είναι ανάλογες του υφιστάμενου δημογραφικού και οργανωτικού επιπέδου της, και, ως εκ τούτου, ο πόλεμος θα πρέπει να αντιμετωπίζεται περισσότερο ως αποτέλεσμα παρά ως αιτία ενός δεδομένου επιπέδου κοινωνικής ολοκλήρωσης· και (2) ο πόλεμος ανάμεσα σε φυλές και φυλαρχίες είναι πιο πιθανόν να παρεμποδίσει το σχηματισμό του κράτους παρά να τον προκαλέσει, μιας και οι ομάδες, όταν απειλούνται από μια δύναμη ισχυρότερη από αυτές, δεν μπορούν παρά να οδηγηθούν σε διασπορά (</w:t>
      </w:r>
      <w:r>
        <w:rPr>
          <w:lang w:val="en-US"/>
        </w:rPr>
        <w:t>Price</w:t>
      </w:r>
      <w:r>
        <w:rPr/>
        <w:t xml:space="preserve"> 1979· </w:t>
      </w:r>
      <w:r>
        <w:rPr>
          <w:lang w:val="en-US"/>
        </w:rPr>
        <w:t>Service</w:t>
      </w:r>
      <w:r>
        <w:rPr/>
        <w:t xml:space="preserve"> 1971). </w:t>
      </w:r>
    </w:p>
    <w:p>
      <w:pPr>
        <w:pStyle w:val="Normal"/>
        <w:spacing w:lineRule="auto" w:line="360"/>
        <w:ind w:firstLine="357"/>
        <w:rPr/>
      </w:pPr>
      <w:r>
        <w:rPr/>
        <w:t xml:space="preserve">Το τελευταίο αυτό σημείο αποτελεί μια προεξάρχουσα πτυχή της θεωρίας του περιβαλλοντικού περιορισμού του </w:t>
      </w:r>
      <w:r>
        <w:rPr>
          <w:lang w:val="en-US"/>
        </w:rPr>
        <w:t>Robert</w:t>
      </w:r>
      <w:r>
        <w:rPr/>
        <w:t xml:space="preserve"> </w:t>
      </w:r>
      <w:r>
        <w:rPr>
          <w:lang w:val="en-US"/>
        </w:rPr>
        <w:t>Carniero</w:t>
      </w:r>
      <w:r>
        <w:rPr/>
        <w:t xml:space="preserve"> (1967, 1970, 1978). Καθώς ο πόλεμος είναι ουσιαστικά οικουμενικό φαινόμενο και συνήθως έχει ως επακόλουθο να διασκορπίζει τους ανθρώπους παρά να τους συνενώνει, η σύγκρουση μπορεί να οδηγήσει στον συγκεντρωτισμό μόνο σε ειδικές περιστάσεις. Ο </w:t>
      </w:r>
      <w:r>
        <w:rPr>
          <w:lang w:val="en-US"/>
        </w:rPr>
        <w:t>Carniero</w:t>
      </w:r>
      <w:r>
        <w:rPr/>
        <w:t>, έχοντας μελετήσει τη δημιουργία των πρωτογενών κρατών τόσο στον Παλαιό όσο και στον Νέο Κόσμο, επισημαίνει ότι, σε όλες ανεξαιρέτως τις περιπτώσεις, αυτά  δημιουργήθηκαν σε περιορισμένες αγροτικές εκτάσεις, δηλαδή σε εκτάσεις που οροθετούνταν από βουνά, θάλασσες ή ερήμους. Όταν δεν υπάρχει αυτού του είδους ο περιορισμός, οι δημογραφικές πιέσεις στο περιβάλλον μπορούν να επεκταθούν προς τα έξω, και οι ηττημένοι ενός πολέμου μπορούν να εγκατασταθούν σε μια άλλη περιοχή. Αυτό δεν είναι δυνατόν σε περιπτώσεις στις οποίες μια μοναδική εύφορη έκταση περιβάλλεται από άγονα εδάφη. Τότε η μόνη λύση για την άμβλυνση των δημογραφικών πιέσεων είναι η ενοποίηση και η συνεχής αύξηση της παραγωγικής ικανότητας (αμφότερες αποτελούν χαρακτηριστικά του κράτους), ενώ οι ηττημένοι στον πόλεμο –ελλείψει τρόπων διαφυγής– είναι υποχρεωμένοι να υποταχθούν στους κατακτητές τους. Παρότι οι πόλεμοι ανάμεσα στους Ινδιάνους του Αμαζονίου ήταν συχνοί, για λόγους αντεκδίκησης, προσωπικού γοήτρου ή για την αρπαγή γυναικών, εντούτοις οι πόλεμοι αυτοί ποτέ δεν κατέληξαν στην ευρεία επιβολή μιας συγκεντρωτικής εξουσίας, καθώς οι πληθυσμοί αυτοί μπορούσαν πάντοτε να βρίσκουν νέες δασικές περιοχές για τη δημιουργία ενός νέου χωριού. Οι παραποτάμιες όμως κοιλάδες της παράκτιας ζώνης του Περού –περικυκλωμένες καθώς ήταν από θάλασσα, έρημο και βουνά– δεν πρόσφεραν αυτές τις εναλλακτικές λύσεις. Καθώς τα μικρά, διάσπαρτα χωριά της νεολιθικής εποχής μεγάλωναν και διασπώνταν, στις στενές κοιλάδες άρχισε να παρουσιάζεται αυξανόμενος συνωστισμός. Η εντατικοποίηση της γεωργίας, που επήλθε, μεταξύ των άλλων, με τη δημιουργία αναβαθμίδων, μπορούσε να αποτελέσει μια προσωρινή μόνο λύση του προβλήματος. Οι πόλεμοι αντεκδίκησης μετατράπηκαν σε επεκτατικούς πολέμους για την κατοχή νέων εδαφών, με τη μια ομάδα να προσπαθεί να αυξήσει την παραγωγική της ικανότητα σε βάρος της άλλης. Ωστόσο, οι ασθενέστεροι στις συγκρούσεις αυτές δεν μπορούσαν να βρουν έναν τόπο διαφυγής που θα μπορούσε να τους εξασφαλίσει ακόμη και τη στοιχειώδη συντήρηση· η υποταγή σε μια κυρίαρχη δύναμη ήταν η μοναδική βιώσιμη στρατηγική επιβίωσης. Κατ’ αυτόν τον τρόπο, ένας αριθμός ανεξάρτητων φυλαρχιών βρέθηκε υπό την κυριαρχία ενός και μοναδικού ιεραρχικού μιλιταριστικού συστήματος διακυβέρνησης.</w:t>
      </w:r>
    </w:p>
    <w:p>
      <w:pPr>
        <w:pStyle w:val="Normal"/>
        <w:spacing w:lineRule="auto" w:line="360"/>
        <w:ind w:firstLine="357"/>
        <w:rPr/>
      </w:pPr>
      <w:r>
        <w:rPr/>
        <w:t xml:space="preserve">Ο περιορισμός αυτός δεν είναι κατ’ ανάγκη περιβαλλοντικός, αλλά μπορεί να είναι και κοινωνικός. Οι Γιανομάμο στη ζούγκλα της Βενεζουέλας δεν υφίστανται κάποιου είδους περιβαλλοντικό περιορισμό, ωστόσο η διάσπαση των χωριών και η επέκτασή τους σε παρθένα εδάφη είναι πιο εύκολη για όσους βρίσκονται στην περιφέρεια της φυλετικής ομάδας παρά για όσους βρίσκονται κοντά στο κέντρο της. Σύμφωνα με τη θεωρία του </w:t>
      </w:r>
      <w:r>
        <w:rPr>
          <w:lang w:val="en-US"/>
        </w:rPr>
        <w:t>Carniero</w:t>
      </w:r>
      <w:r>
        <w:rPr/>
        <w:t>, τα κεντρικά χωριά, που περιβάλλονται από άλλα εχθρικά χωριά, θα έπρεπε να είναι συνήθως μεγαλύτερα και να έχουν πιο ισχυρούς αρχηγούς από τα περιφερειακά χωριά –όπως και ισχύει. Παρότι η απόσταση που χωρίζει τους Γιανομάμο από την πολιτισμική ολοκλήρωση σε κρατικό επίπεδο είναι μεγάλη, εντούτοις τα κοινωνικά περιορισμένα χωριά παρουσιάζουν όντως μεγαλύτερη ροπή προς τον συγκεντρωτισμό.</w:t>
      </w:r>
    </w:p>
    <w:p>
      <w:pPr>
        <w:pStyle w:val="Normal"/>
        <w:spacing w:lineRule="auto" w:line="360"/>
        <w:ind w:firstLine="357"/>
        <w:rPr/>
      </w:pPr>
      <w:r>
        <w:rPr/>
        <w:t xml:space="preserve">Ο </w:t>
      </w:r>
      <w:r>
        <w:rPr>
          <w:lang w:val="en-US"/>
        </w:rPr>
        <w:t>Carniero</w:t>
      </w:r>
      <w:r>
        <w:rPr/>
        <w:t xml:space="preserve"> θεωρεί ότι οι συγκεκριμένες διαδικασίες διέπονται από την αρχή του ανταγωνιστικού αποκλεισμού, που προέρχεται από την εξελικτική βιολογία. Σύμφωνα με την αρχή αυτή, δύο είδη που καταλαμβάνουν και εκμεταλλεύονται το ίδιο μερίδιο του βιότοπου δεν μπορούν να συνυπάρχουν εσαεί, αλλά το ένα είναι αναγκασμένο να εξολοθρεύσει το άλλο. Προβάλλοντας τη θεωρία αυτή στις κοινωνίες, ο </w:t>
      </w:r>
      <w:r>
        <w:rPr>
          <w:lang w:val="en-US"/>
        </w:rPr>
        <w:t>Carniero</w:t>
      </w:r>
      <w:r>
        <w:rPr/>
        <w:t xml:space="preserve"> επισημαίνει ότι, σε ολόκληρη την ιστορική διαδρομή, οι φυλαρχίες πάντοτε συνενώνονταν σε κράτη και τα κράτη έκαναν πολέμους για τη δημιουργία μεγαλύτερων κρατών, ενώ ο ανταγωνισμός και η επιλογή προσανατολίζονταν, σε αυξανόμενο βαθμό, σε ολοένα και μεγαλύτερες μονάδες. Ο </w:t>
      </w:r>
      <w:r>
        <w:rPr>
          <w:lang w:val="en-US"/>
        </w:rPr>
        <w:t>Carniero</w:t>
      </w:r>
      <w:r>
        <w:rPr/>
        <w:t>, χαρτογραφώντας τη συνεχή μείωση του αριθμού των αυτόνομων πολιτικών μονάδων ανά τον κόσμο από το 1000 π.Χ., οδηγείται στην πρόβλεψη ότι η πολιτική ένωση ολόκληρου του πλανήτη θα είναι γεγονός περί το 2300 μ.Χ. (Παρ’ όλα αυτά ο διαμελισμός της Σοβιετικής αυτοκρατορίας και η τάση που χαρακτηρίζει την παγκόσμια κοινότητα να παρεμβαίνει για να εμποδίσει διακρατικούς πολέμους φανερώνουν ότι μπορεί να υπάρχουν και αντίθετα ρεύματα που λειτουργούν ενάντια στην άνευ όρων ολοκλήρωση).</w:t>
      </w:r>
    </w:p>
    <w:p>
      <w:pPr>
        <w:pStyle w:val="Normal"/>
        <w:spacing w:lineRule="auto" w:line="360"/>
        <w:ind w:firstLine="357"/>
        <w:rPr/>
      </w:pPr>
      <w:r>
        <w:rPr/>
      </w:r>
    </w:p>
    <w:p>
      <w:pPr>
        <w:pStyle w:val="Normal"/>
        <w:numPr>
          <w:ilvl w:val="0"/>
          <w:numId w:val="0"/>
        </w:numPr>
        <w:spacing w:lineRule="auto" w:line="360"/>
        <w:outlineLvl w:val="0"/>
        <w:rPr>
          <w:b/>
          <w:b/>
          <w:bCs/>
        </w:rPr>
      </w:pPr>
      <w:r>
        <w:rPr>
          <w:b/>
          <w:bCs/>
        </w:rPr>
        <w:t>ΠΛΗΘΥΣΜΟΣ ΚΑΙ  ΑΡΔΕΥΣΗ</w:t>
      </w:r>
    </w:p>
    <w:p>
      <w:pPr>
        <w:pStyle w:val="Normal"/>
        <w:spacing w:lineRule="auto" w:line="360"/>
        <w:ind w:firstLine="357"/>
        <w:rPr/>
      </w:pPr>
      <w:r>
        <w:rPr/>
        <w:t>Ο πληθυσμός της γης, που γύρω στο 23.000 π.Χ. ανερχόταν κατ’ εκτίμηση σε 3,5 εκατομμύρια ανθρώπους, ξεπέρασε το 2000 μ.Χ. τα 6 δισεκατομμύρια, ενώ η δημογραφική πυκνότητα αυξήθηκε από 0,1 ανθρώπους ανά τετραγωνικό μίλι στους 124 (</w:t>
      </w:r>
      <w:r>
        <w:rPr>
          <w:lang w:val="en-US"/>
        </w:rPr>
        <w:t>Campbell</w:t>
      </w:r>
      <w:r>
        <w:rPr/>
        <w:t xml:space="preserve"> 1979· 462-63). Ο συσχετισμός ανάμεσα στη συγκεκριμένη δημογραφική αύξηση και τη δημιουργία του κράτους έχει επισημανθεί  από όλους σχεδόν τους εξελικτιστές πολιτισμικούς ανθρωπολόγους. </w:t>
      </w:r>
      <w:r>
        <w:rPr>
          <w:lang w:val="en-US"/>
        </w:rPr>
        <w:t>O</w:t>
      </w:r>
      <w:r>
        <w:rPr/>
        <w:t xml:space="preserve"> </w:t>
      </w:r>
      <w:r>
        <w:rPr>
          <w:lang w:val="en-US"/>
        </w:rPr>
        <w:t>Robert</w:t>
      </w:r>
      <w:r>
        <w:rPr/>
        <w:t xml:space="preserve"> </w:t>
      </w:r>
      <w:r>
        <w:rPr>
          <w:lang w:val="en-US"/>
        </w:rPr>
        <w:t>Carniero</w:t>
      </w:r>
      <w:r>
        <w:rPr/>
        <w:t xml:space="preserve"> (1967), που χαρτογράφησε τη σχέση ανάμεσα στη δημογραφική αύξηση και την κοινωνική πολυπλοκότητα σε 46 κοινωνίες, οδηγήθηκε στο συμπέρασμα ότι η στατιστική αντιστοιχία ανάμεσα στις δύο μεταβλητές ήταν σημαντική. Παρότι η εν λόγω αντιστοιχία ίσχυε, έστω και σε μικρό βαθμό, ως προς την αριθμητική πυκνότητα (δηλαδή τη μέση τιμή  του αριθμού των ανθρώπων ανά τετραγωνικό μίλι στο σύνολο μιας εδαφικής επικράτειας), η σχέση ανάμεσα στα συγκεκριμένα μεγέθη είναι πολύ πιο εμφανής, όταν λαμβάνεται υπόψη μόνον η οικονομική πυκνότητα. Η οικονομική πυκνότητα εκφράζει τη σχέση ανάμεσα στον πληθυσμό και τους παραγωγικούς πόρους. Επί παραδείγματι, στην Αίγυπτο η συντριπτική πλειοψηφία του πληθυσμού είναι συγκεντρωμένη σε μια στενή λωρίδα εύφορης γης στις δυο όχθες του Νείλου.</w:t>
      </w:r>
    </w:p>
    <w:p>
      <w:pPr>
        <w:pStyle w:val="Normal"/>
        <w:spacing w:lineRule="auto" w:line="360"/>
        <w:ind w:firstLine="357"/>
        <w:rPr/>
      </w:pPr>
      <w:r>
        <w:rPr/>
        <w:t xml:space="preserve">Σύμφωνα με τον οικονομολόγο των αρχών του 19ου αιώνα </w:t>
      </w:r>
      <w:r>
        <w:rPr>
          <w:lang w:val="en-US"/>
        </w:rPr>
        <w:t>Thomas</w:t>
      </w:r>
      <w:r>
        <w:rPr/>
        <w:t xml:space="preserve"> </w:t>
      </w:r>
      <w:r>
        <w:rPr>
          <w:lang w:val="en-US"/>
        </w:rPr>
        <w:t>Malthus</w:t>
      </w:r>
      <w:r>
        <w:rPr/>
        <w:t xml:space="preserve">, οι ασθένειες, οι λιμοί και οι πόλεμοι αποτελούν ελεγκτικούς παράγοντες της δημογραφικής αύξησης, ώστε να μην υποσκελίσει την προσφορά τροφής. Ωστόσο, αν αυτή ήταν η μοναδική αρχή που διέπει τη συγκεκριμένη σχέση, τότε η δημογραφική αύξηση θα είχε σταθεροποιηθεί σε πολύ χαμηλότερο επίπεδο απ’ ό,τι σήμερα. Οι δημογραφικές πιέσεις επί της προσφοράς τροφής μπορούν κάλλιστα να προκαλέσουν την ακριβώς αντίθετη αντίδραση από αυτή που υπαγορεύει η μαλθουσιανή θεωρία των ελεγκτικών παραγόντων. Δηλαδή, μπορεί να αυξηθεί η ίδια η προσφορά τροφής ως αποτέλεσμα μιας οποιασδήποτε μορφής εντατικοποίησης της παραγωγής, που συχνά οφείλεται στην ανάπτυξη μιας νέας τεχνολογίας ή τη βελτίωση μιας ήδη υπάρχουσας. Η άρδευση, οι γεωργικές αναβαθμίδες, η λίπανση του εδάφους, η χρήση της ζωικής ενέργειας, η καλλιέργεια μεγαλύτερης ποικιλίας φυτών καθώς και η αξιοποίηση ανεκμετάλλευτων εδαφών μπορούν να αυξήσουν σημαντικά τη φέρουσα ικανότητα μιας συγκεκριμένης περιοχής. Οι επακόλουθες αυξήσεις στη δημογραφική πυκνότητα απαιτούν πιο πολύπλοκες μορφές κοινωνικής και πολιτικής οργάνωσης. Η </w:t>
      </w:r>
      <w:r>
        <w:rPr>
          <w:lang w:val="en-US"/>
        </w:rPr>
        <w:t>Ester</w:t>
      </w:r>
      <w:r>
        <w:rPr/>
        <w:t xml:space="preserve"> </w:t>
      </w:r>
      <w:r>
        <w:rPr>
          <w:lang w:val="en-US"/>
        </w:rPr>
        <w:t>Boserup</w:t>
      </w:r>
      <w:r>
        <w:rPr/>
        <w:t xml:space="preserve"> (1965) προέβη στην πιο διεξοδική ανάλυση αυτής της σχέσης ανάμεσα στον πληθυσμό και την κοινωνική εξέλιξη. Ο </w:t>
      </w:r>
      <w:r>
        <w:rPr>
          <w:lang w:val="en-US"/>
        </w:rPr>
        <w:t>Michael</w:t>
      </w:r>
      <w:r>
        <w:rPr/>
        <w:t xml:space="preserve"> </w:t>
      </w:r>
      <w:r>
        <w:rPr>
          <w:lang w:val="en-US"/>
        </w:rPr>
        <w:t>Harner</w:t>
      </w:r>
      <w:r>
        <w:rPr/>
        <w:t xml:space="preserve"> (1970), εμφανίζοντας μια ελαφρώς διαφορετική εκδοχή αυτής της θεωρίας, διατείνεται ότι οι δημογραφικές πιέσεις δεν είναι μόνο άμεσα υπεύθυνες για την όποια μορφή εντατικοποίησης στην παραγωγή τροφίμων, αλλά επίσης οδηγούν σε άνιση πρόσβαση στους πόρους και, κατά συνέπεια, σε αυξανόμενη κοινωνική διαστρωμάτωση.</w:t>
      </w:r>
    </w:p>
    <w:p>
      <w:pPr>
        <w:pStyle w:val="Normal"/>
        <w:spacing w:lineRule="auto" w:line="360"/>
        <w:ind w:firstLine="357"/>
        <w:rPr/>
      </w:pPr>
      <w:r>
        <w:rPr/>
        <w:t xml:space="preserve">Η σημασία των αρδευτικών έργων για τη διαμόρφωση του κράτους είχε ήδη αναγνωριστεί από τον </w:t>
      </w:r>
      <w:r>
        <w:rPr>
          <w:lang w:val="en-US"/>
        </w:rPr>
        <w:t>Marx</w:t>
      </w:r>
      <w:r>
        <w:rPr/>
        <w:t xml:space="preserve"> και τον Engels, που είχαν επισημάνει στα γραπτά τους ότι μια σημαντική διαφορά ανάμεσα στις αγροτικές κοινωνίες μικρής κλίμακας και τις κρατικές κοινωνίες ήταν ότι οι τελευταίες απαιτούσαν την υποστήριξη εκτεταμένων αρδευτικών έργων. Αλλά και πιο πρόσφατα, στο έργο του </w:t>
      </w:r>
      <w:r>
        <w:rPr>
          <w:lang w:val="en-US"/>
        </w:rPr>
        <w:t>Julian</w:t>
      </w:r>
      <w:r>
        <w:rPr/>
        <w:t xml:space="preserve"> </w:t>
      </w:r>
      <w:r>
        <w:rPr>
          <w:lang w:val="en-US"/>
        </w:rPr>
        <w:t>Stewart</w:t>
      </w:r>
      <w:r>
        <w:rPr/>
        <w:t xml:space="preserve"> (1955) η άρδευση παρουσιάζεται ως ο θεμελιώδης μηχανισμός για την ανάπτυξη του κράτους, καθότι η εντατικοποίηση της παραγωγής που επέφερε ο έλεγχος των υδάτων δημιούργησε τις προϋποθέσεις για μεγάλες δημογραφικές πυκνότητες, ενώ η κατασκευή μαζικών υδραυλικών συστημάτων απαιτούσε νέα επίπεδα κοινωνικής οργάνωσης, εξουσίας και συντονισμού της εργασίας.</w:t>
      </w:r>
    </w:p>
    <w:p>
      <w:pPr>
        <w:pStyle w:val="Normal"/>
        <w:spacing w:lineRule="auto" w:line="360"/>
        <w:ind w:firstLine="357"/>
        <w:rPr/>
      </w:pPr>
      <w:r>
        <w:rPr/>
        <w:t xml:space="preserve">Ωστόσο, ο </w:t>
      </w:r>
      <w:r>
        <w:rPr>
          <w:lang w:val="en-US"/>
        </w:rPr>
        <w:t>Karl</w:t>
      </w:r>
      <w:r>
        <w:rPr/>
        <w:t xml:space="preserve"> </w:t>
      </w:r>
      <w:r>
        <w:rPr>
          <w:lang w:val="en-US"/>
        </w:rPr>
        <w:t>Wittfogel</w:t>
      </w:r>
      <w:r>
        <w:rPr/>
        <w:t xml:space="preserve"> (1957) ήταν εκείνος που ανέπτυξε τόσο ενδελεχώς την υδραυλική θεωρία, ώστε σήμερα το όνομά του να θεωρείται άμεσα συνδεδεμένο με αυτή. Οι καλλιεργητές της νεολιθικής εποχής στις περιοχές με πρωτογενή κρατική ανάπτυξη, όπως στην Αίγυπτο ή στις παραποτάμιες κοιλάδες του Περού, βασίζονταν στις πλημμύρες για την άρδευση της γης τους· τα χωράφια τους ποτίζονταν μια φορά το χρόνο από τις ετήσιες πλημμύρες που εναπόθεταν καινούργιο χώμα. Ωστόσο, ο τρόπος αυτός άρδευσης δεν είναι σταθερός, ενώ ακόμη και στην καλύτερη περίπτωση δεν μπορεί παρά να δώσει μόνο μια συγκομιδή ετησίως. Καθώς οι καλλιεργητές άρχισαν με αναχώματα και δεξαμενές  να ελέγχουν σταδιακά τις πλημμύρες, έμαθαν να δαμάζουν το πολύτιμο ύδωρ και να διατηρούν αποθέματα  τα οποία αργότερα μπορούσαν να διοχετεύουν εκεί που χρειαζόταν μέσω ενός δικτύου από κανάλια. Τα πρώτα αρδευτικά έργα ήταν μικρά και πρωτόγονα, μιας και βασίζονταν στην εργατική δύναμη που παρείχαν μερικά γειτονικά αγροκτήματα. Καθώς όμως μεγάλωνε η παραγωγική ικανότητα της γης και ο πληθυσμός αυξανόταν ραγδαία, τα αρδευτικά έργα άρχισαν να γίνονται πιο μεγάλα και σύνθετα. Έτσι, δημιουργήθηκε μια ομάδα ειδικών αρμόδια για το σχεδιασμό και το συντονισμό της κατασκευής των συστημάτων αυτών, ενώ αργότερα ανέλαβε και τον έλεγχο της ροής των υδάτων. Η ομάδα αυτή, που κυριολεκτικά κρατούσε στα χέρια της τη ζωή της κοινότητας, εξελίχτηκε σε μια διοικητική ελίτ που ασκούσε τη διακυβέρνηση σε  δεσποτικά, συγκεντρωτικά κράτη.</w:t>
      </w:r>
    </w:p>
    <w:p>
      <w:pPr>
        <w:pStyle w:val="Normal"/>
        <w:spacing w:lineRule="auto" w:line="360"/>
        <w:ind w:firstLine="357"/>
        <w:rPr/>
      </w:pPr>
      <w:r>
        <w:rPr/>
        <w:t>Παραδόξως, το πρότυπο αυτό είχε ευρεία διάδοση. Τα αρδευτικά έργα φαίνεται ότι είχαν βαρύνουσα σημασία σε όλα τα πρωτογενή κράτη. Αν και παλαιότερα υπήρχε η άποψη ότι οι Μάγιας που ζούσαν στις πεδιάδες της Χερσονήσου Γιουκατάν στο Μεξικό αποτελούσαν εξαίρεση, εντούτοις πρόσφατες αεροφωτογραφίες πιστοποίησαν ότι και ο Πολιτισμός (</w:t>
      </w:r>
      <w:r>
        <w:rPr>
          <w:lang w:val="en-GB"/>
        </w:rPr>
        <w:t>civilization</w:t>
      </w:r>
      <w:r>
        <w:rPr/>
        <w:t xml:space="preserve">) των Μάγιας βασιζόταν σε προηγμένα αρδευτικά έργα. Ωστόσο, η υδραυλική θεωρία δεν θα πρέπει να ερμηνεύεται σε ένα τόσο αυστηρό πλαίσιο αιτίας-αποτελέσματος· σε ορισμένες περιοχές προηγμένα αρδευτικά έργα εμφανίστηκαν πολύ πριν από τη δημιουργία του κράτους, ενώ σε άλλες (όπως στη Μεσοποταμία) συστήματα ελέγχου των υδάτων δεν κατασκευάστηκαν σε μεγάλη κλίμακα παρά μόνο αρκετό καιρό μετά τη δημιουργία του κράτους. Άλλωστε, στις νοτιοδυτικές περιοχές της </w:t>
      </w:r>
      <w:r>
        <w:rPr>
          <w:lang w:val="en-GB"/>
        </w:rPr>
        <w:t>B</w:t>
      </w:r>
      <w:r>
        <w:rPr/>
        <w:t>.Αμερικής, όπως και σε άλλες περιοχές, μεγάλα υδραυλικά έργα υπήρχαν επί αιώνες  δίχως να καθιστούν απαραίτητο τον πολιτικο συγκεντρωτισμό. Τέλος, εντελώς ανεπαρκής παρουσιάζεται η εφαρμογή της συγκεκριμένης θεωρίας στα δευτερογενή κράτη, καθώς πολλά από αυτά διέθεταν τις πλέον υποτυπώδεις αρδευτικές μεθόδους,.</w:t>
      </w:r>
    </w:p>
    <w:p>
      <w:pPr>
        <w:pStyle w:val="Normal"/>
        <w:spacing w:lineRule="auto" w:line="360"/>
        <w:ind w:firstLine="357"/>
        <w:rPr/>
      </w:pPr>
      <w:r>
        <w:rPr/>
        <w:t xml:space="preserve">Οι ενστάσεις αυτές μπορεί όμως να είναι και άτοπες. Σύμφωνα με τον </w:t>
      </w:r>
      <w:r>
        <w:rPr>
          <w:lang w:val="en-US"/>
        </w:rPr>
        <w:t>Marvin</w:t>
      </w:r>
      <w:r>
        <w:rPr/>
        <w:t xml:space="preserve"> </w:t>
      </w:r>
      <w:r>
        <w:rPr>
          <w:lang w:val="en-US"/>
        </w:rPr>
        <w:t>Harris</w:t>
      </w:r>
      <w:r>
        <w:rPr/>
        <w:t xml:space="preserve"> (1977), η θεωρία του </w:t>
      </w:r>
      <w:r>
        <w:rPr>
          <w:lang w:val="en-US"/>
        </w:rPr>
        <w:t>Wittfogel</w:t>
      </w:r>
      <w:r>
        <w:rPr/>
        <w:t xml:space="preserve"> δεν αφορά αυτή καθαυτήν την προέλευση του κράτους, αλλά μάλλον την ανάπτυξη συγκεκριμένων μορφών διαχειριστικών συστημάτων. Η υπόθεση ότι μια συγκεντρωτική δεσποτική εξουσία περιέβαλε τη διαχείριση των υδάτινων αποθεμάτων δεν σημαίνει κατ’ ανάγκη και άρνηση της σημασίας της δημογραφικής πυκνότητας, του εμπορίου, του πολέμου, του περιβαλλοντικού περιορισμού και άλλων παραγόντων που διαδραμάτισαν καθοριστικό ρόλο στην αυξανόμενη ενοποίηση της κοινωνίας.</w:t>
      </w:r>
    </w:p>
    <w:p>
      <w:pPr>
        <w:pStyle w:val="Normal"/>
        <w:spacing w:lineRule="auto" w:line="360"/>
        <w:ind w:firstLine="357"/>
        <w:rPr/>
      </w:pPr>
      <w:r>
        <w:rPr>
          <w:lang w:val="en-US"/>
        </w:rPr>
        <w:t>O</w:t>
      </w:r>
      <w:r>
        <w:rPr/>
        <w:t xml:space="preserve"> </w:t>
      </w:r>
      <w:r>
        <w:rPr>
          <w:lang w:val="en-US"/>
        </w:rPr>
        <w:t>Harris</w:t>
      </w:r>
      <w:r>
        <w:rPr/>
        <w:t xml:space="preserve">, στο </w:t>
      </w:r>
      <w:r>
        <w:rPr>
          <w:i/>
          <w:iCs/>
          <w:lang w:val="en-US"/>
        </w:rPr>
        <w:t>Ca</w:t>
      </w:r>
      <w:r>
        <w:rPr>
          <w:i/>
          <w:iCs/>
          <w:lang w:val="en-GB"/>
        </w:rPr>
        <w:t>n</w:t>
      </w:r>
      <w:r>
        <w:rPr>
          <w:i/>
          <w:iCs/>
          <w:lang w:val="en-US"/>
        </w:rPr>
        <w:t>nibals</w:t>
      </w:r>
      <w:r>
        <w:rPr>
          <w:i/>
          <w:iCs/>
        </w:rPr>
        <w:t xml:space="preserve"> </w:t>
      </w:r>
      <w:r>
        <w:rPr>
          <w:i/>
          <w:iCs/>
          <w:lang w:val="en-US"/>
        </w:rPr>
        <w:t>and</w:t>
      </w:r>
      <w:r>
        <w:rPr>
          <w:i/>
          <w:iCs/>
        </w:rPr>
        <w:t xml:space="preserve"> </w:t>
      </w:r>
      <w:r>
        <w:rPr>
          <w:i/>
          <w:iCs/>
          <w:lang w:val="en-US"/>
        </w:rPr>
        <w:t>Kings</w:t>
      </w:r>
      <w:r>
        <w:rPr/>
        <w:t xml:space="preserve"> (1977), ενσωματώνει τις δημογραφικές πιέσεις, την υδραυλική θεωρία και τον περιβαλλοντικό περιορισμό σε μια σύνθετη θεωρία στην οποία η κοινωνική οργάνωση και η ιδεολογία εκλαμβάνονται ως επακόλουθα της τεχνολογικής προσαρμογής της κοινωνίας στο φυσικό της περιβάλλον. Ο </w:t>
      </w:r>
      <w:r>
        <w:rPr>
          <w:lang w:val="en-US"/>
        </w:rPr>
        <w:t>Harris</w:t>
      </w:r>
      <w:r>
        <w:rPr/>
        <w:t xml:space="preserve">, στην αρχή του έργου του, παραθέτει τις κύριες ενστάσεις του στις θεωρίες δημογραφικής πίεσης, επισημαίνοντας ότι οι πληθυσμοί συνήθως εμφανίζουν την τάση να σταθεροποιούνται σε επίπεδα αρκετά χαμηλότερα από τη φέρουσα ικανότητα της γης. Στην πραγματικότητα, όλες οι κοινωνίες διέθεταν πολιτισμικά μέσα για να υποκαθιστούν τους μαλθουσιανούς παράγοντες δημογραφικού ελέγχου. Οι ομάδες κυνηγών-τροφοσυλλεκτών διατήρησαν μια σχετική δημογραφική ισορροπία επί δεκάδες χιλιάδες χρόνια, και οι λίγες κοινωνίες του είδους που επέζησαν έως σήμερα εξαρτώνται από την ισορροπία ανάμεσα στον πληθυσμό και τα αποθέματα τροφής. Σε όλες τις προβιομηχανικές κοινωνίες, πρακτικές όπως η θανάτωση των θηλυκών βρεφών, η δίχρονη ή τρίχρονη απαγόρευση των σεξουαλικών επαφών με γυναίκες μετά την τεκνοποίηση, και ο παρατεταμένος θηλασμός (που καθυστερεί την ωορρηξία) βοηθούσαν στη διατήρηση της ισορροπίας ανάμεσα στον πληθυσμό και την παραγόμενη τροφή. Η έλλειψη ελέγχου ως προς τη δημογραφική αύξηση δεν εμφανίστηκε παρά μονάχα σε πιο πρόσφατες εποχές. Αν όμως η δημογραφική ισορροπία αποτελούσε τον κανόνα στις περισσότερες προβιομηχανικές κοινωνίες, τότε </w:t>
      </w:r>
      <w:r>
        <w:rPr>
          <w:i/>
          <w:iCs/>
        </w:rPr>
        <w:t>γιατί</w:t>
      </w:r>
      <w:r>
        <w:rPr/>
        <w:t xml:space="preserve"> η δημογραφική αύξηση έφτασε σε ένα σημείο που επέβαλε πιο σύνθετες μορφής κοινωνικής οργάνωσης;</w:t>
      </w:r>
    </w:p>
    <w:p>
      <w:pPr>
        <w:pStyle w:val="Normal"/>
        <w:spacing w:lineRule="auto" w:line="360"/>
        <w:ind w:firstLine="357"/>
        <w:rPr/>
      </w:pPr>
      <w:r>
        <w:rPr>
          <w:rFonts w:eastAsia="Times New Roman"/>
        </w:rPr>
        <w:t xml:space="preserve"> </w:t>
      </w:r>
      <w:r>
        <w:rPr/>
        <w:t xml:space="preserve">Η ερμηνεία που δίνει ο </w:t>
      </w:r>
      <w:r>
        <w:rPr>
          <w:lang w:val="en-US"/>
        </w:rPr>
        <w:t>Harris</w:t>
      </w:r>
      <w:r>
        <w:rPr/>
        <w:t xml:space="preserve"> στο ερώτημα αυτό είναι ότι κατά την πλειστόκαινη εποχή, που διήρκεσε μέχρι και πριν από 10.000-15.000 χρόνια περίπου, οι ομάδες των κυνηγών βασίζονταν για την επιβίωσή τους στην αφθονία μεγάλων θηραμάτων, και οι πληθυσμοί σταθεροποιήθηκαν σε επίπεδα ανάλογα με τους συγκεκριμένους διατροφικούς πόρους. Στο τέλος της πλειστόκαινης εποχής η εξαφάνιση, για λόγους που δεν έχουν πλήρως αποσαφηνιστεί, εκατοντάδων ειδών μεγάλων θηραμάτων, οδήγησε σε αυξανόμενο βαθμό τους ανθρώπους σε εναλλακτικές πηγές τροφής. Αν και πάντοτε υπήρχαν αυτοφυή φυτά που θα μπορούσαν να καλλιεργηθούν, εντούτοις λόγοι που σχετίζονταν με την αναλογία κόστους-οφέλους ανέστειλαν την καλλιέργειά τους: δίχως τις δημογραφικές πιέσεις, το κυνήγι και η αναζήτηση τροφής στο φυσικό περιβάλλον αποτελούσαν τον πιο ενδεδειγμένο τρόπο για την κατανάλωση των λιγότερων θερμίδων. Όταν όμως πλέον άρχισαν να καλλιεργούνται ορισμένα φυτά, αυξήθηκε η φέρουσα ικανότητα της γης, συντελώντας στη δημογραφική αύξηση. Αν και ο πληθυσμός παρουσίαζε την τάση να σταθεροποιείται τελικά σε ένα επίπεδο, ωστόσο με την πάροδο του χρόνου –ενδεχομένως και εκατοντάδων ετών –η παραγωγικότητα άρχισε αναπόφευκτα να εμφανίζει σταδιακή μείωση, καθώς η γεωργική γη έχανε θρεπτικά συστατικά και η ανάγκη να εξασφαλιστούν οι  απαραίτητες ζωικές πρωτεΐνες οδήγησε στην υπερθήρευση. Με άλλα λόγια, πιέσεις δεν δημιουργούνται μόνο από τη δημογραφική αύξηση, που μπορεί να συντελείται με αρκετά αργό ρυθμό, αλλά και από μια φυσική μείωση στην παραγωγικότητα της γης.</w:t>
      </w:r>
    </w:p>
    <w:p>
      <w:pPr>
        <w:pStyle w:val="Normal"/>
        <w:spacing w:lineRule="auto" w:line="360"/>
        <w:ind w:firstLine="357"/>
        <w:rPr/>
      </w:pPr>
      <w:r>
        <w:rPr/>
        <w:t xml:space="preserve">Στις φυλετικές κοινωνίες, η επικράτηση ενός «συμπλέγματος ανδρικής ανωτερότητας» ως απόρροια των συνεχών πολέμων αποτελεί ένα μέσο άσκησης δημογραφικού ελέγχου. Η υπερτίμηση της ανδρικής αγριότητας αποδυναμώνει την αξία των γυναικών, έτσι ώστε η βρεφοκτονία των θηλέων –αδιαμφισβήτητα ένας από τους πιο αποτελεσματικούς τρόπους δημογραφικού ελέγχου– να αποτελεί ουσιαστικά κανόνα (ορισμένες κοινωνίες έχουν θεσμοποιήσει τη θανάτωση του πρωτότοκου τέκνου, αν αυτό είναι κορίτσι). Οι αγροτικές κοινωνίες έχουν μια διαφορετική εναλλακτική λύση: αντί να μειώσουν τον πληθυσμό τους, μπορούν να αυξήσουν το εργασιακό τους φορτίο ή να αυξήσουν την παραγωγή με την εισαγωγή μιας νέας τεχνολογίας. Αυτό οδηγεί σε αγροτικά πλεονάσματα που συγκεντρώνονται και αναδιανέμονται από τους «μεγάλους άνδρες» –ένας ρόλος που όχι μόνο τους αποδίδει αίγλη και εξουσία, αλλά εξασφαλίζει και τη διατήρησή τους. Αυτοί οι αρχηγοί –συχνά δε και πολέμαρχοι– εκτός από το ρόλο του αναδιανομέα αναλαμβάνουν και το ρόλο μιας συγκεντρωτικής δύναμης καταναγκασμού. Στο συγκεκριμένο σημείο, ο </w:t>
      </w:r>
      <w:r>
        <w:rPr>
          <w:lang w:val="en-US"/>
        </w:rPr>
        <w:t>Harris</w:t>
      </w:r>
      <w:r>
        <w:rPr/>
        <w:t xml:space="preserve"> αναφέρεται τόσο στην θεωρία του περιορισμού του </w:t>
      </w:r>
      <w:r>
        <w:rPr>
          <w:lang w:val="en-US"/>
        </w:rPr>
        <w:t>Carniero</w:t>
      </w:r>
      <w:r>
        <w:rPr/>
        <w:t xml:space="preserve"> όσο και στην υδραυλική θεωρία του </w:t>
      </w:r>
      <w:r>
        <w:rPr>
          <w:lang w:val="en-US"/>
        </w:rPr>
        <w:t>Wittfogel</w:t>
      </w:r>
      <w:r>
        <w:rPr/>
        <w:t>, για να παρουσιάσει τις συνθήκες κάτω από τις οποίες συνεχίζεται ο συγκεντρωτισμός έως ότου διαμορφωθεί το κράτος.</w:t>
      </w:r>
    </w:p>
    <w:p>
      <w:pPr>
        <w:pStyle w:val="Normal"/>
        <w:spacing w:lineRule="auto" w:line="360"/>
        <w:ind w:firstLine="357"/>
        <w:rPr/>
      </w:pPr>
      <w:r>
        <w:rPr/>
        <w:t xml:space="preserve">Για τον </w:t>
      </w:r>
      <w:r>
        <w:rPr>
          <w:lang w:val="en-US"/>
        </w:rPr>
        <w:t>Harris</w:t>
      </w:r>
      <w:r>
        <w:rPr/>
        <w:t xml:space="preserve">, ο πληθυσμός συνιστά το αρχικό έναυσμα σε όλη αυτή τη διαδικασία· αντιστρέφοντας όμως τη θεωρία της </w:t>
      </w:r>
      <w:r>
        <w:rPr>
          <w:lang w:val="en-US"/>
        </w:rPr>
        <w:t>Boserup</w:t>
      </w:r>
      <w:r>
        <w:rPr/>
        <w:t xml:space="preserve">, θεωρεί ότι ένας σχετικά σταθερός πληθυσμός προσαρμόζεται στην ελάττωση των αποθεμάτων τροφής. Ένα βασικό στοιχείο της θεωρίας του –όχι και τόσο ελπιδοφόρο για το μέλλον του ανθρώπινου Πολιτισμού– είναι ότι, εφόσον κάθε μορφή παραγωγικότητας είναι αναπόφευκτο να οδηγήσει σε σταδιακή εξάντληση των πρωτογενών πόρων, όλες οι κοινωνίες εξαναγκάζονται αργά ή γρήγορα να επιλέξουν είτε να καταρρεύσουν είτε να προχωρήσουν σε ένα νέο επίπεδο εντατικοποίησης. Από τη στιγμή που η εξημέρωση των ζώων και η καλλιέργεια των φυτών αποτελεί τη βάση της επιβίωσης, δεν είναι εφικτή η μακροπρόθεσμη σταθεροποίηση. </w:t>
      </w:r>
    </w:p>
    <w:p>
      <w:pPr>
        <w:pStyle w:val="Normal"/>
        <w:spacing w:lineRule="auto" w:line="360"/>
        <w:ind w:firstLine="357"/>
        <w:rPr/>
      </w:pPr>
      <w:r>
        <w:rPr/>
        <w:t xml:space="preserve">Η επιχειρηματολογία του </w:t>
      </w:r>
      <w:r>
        <w:rPr>
          <w:lang w:val="en-US"/>
        </w:rPr>
        <w:t>Harris</w:t>
      </w:r>
      <w:r>
        <w:rPr/>
        <w:t xml:space="preserve">, παρότι ευλογοφανής, επιδέχεται αμφισβήτηση. Η δημιουργία του κράτους συντελέστηκε τόσο μεγάλο διάστημα μετά το τέλος της πλειστόκαινης εποχής –χιλιάδες χρόνια μετά–, ώστε η μεταξύ τους σχέση μοιάζει, αν μη τι άλλο, ισχνή. Οι δημογραφικές πιέσεις στους πόρους δεν μπορούν να συσχετιστούν με τη μείωση της παραγωγικότητας σε κάθε περιοχή όπου εμφανίστηκε  ο πολιτικός συγκεντρωτισμός,. Εκτός αυτού, η </w:t>
      </w:r>
      <w:r>
        <w:rPr>
          <w:lang w:val="en-US"/>
        </w:rPr>
        <w:t>Boserup</w:t>
      </w:r>
      <w:r>
        <w:rPr/>
        <w:t xml:space="preserve">, δικαιολογημένα ίσως αποδίδει μεγαλύτερη έμφαση στη δημογραφική αύξηση και λιγότερο στη μείωση των πόρων. Ακόμη και σχετικά ελάσσονες αλλαγές στη διατροφή μπορούν να μεταβάλλουν ριζικά το μέγεθος ενός πληθυσμού. Τα αποθέματα τροφής παρουσιάζουν αρκετά μεγάλη ελαστικότητα και μπορούν εύκολα να επηρεαστούν είτε από τον επαναπροσδιορισμό των αξιοποιήσιμων διατροφικών πόρων είτε από μικρές τεχνολογικές μεταβολές. Όπως έχουν υπογραμμίσει ο </w:t>
      </w:r>
      <w:r>
        <w:rPr>
          <w:lang w:val="en-US"/>
        </w:rPr>
        <w:t>Harris</w:t>
      </w:r>
      <w:r>
        <w:rPr/>
        <w:t xml:space="preserve"> και άλλοι μελετητές, η δημογραφική αύξηση μπορεί όντως να χρειάζεται ερμηνεία, αυτή όμως δεν χρειάζεται να είναι διεξοδική.</w:t>
      </w:r>
    </w:p>
    <w:p>
      <w:pPr>
        <w:pStyle w:val="Normal"/>
        <w:spacing w:lineRule="auto" w:line="360"/>
        <w:ind w:firstLine="357"/>
        <w:rPr/>
      </w:pPr>
      <w:r>
        <w:rPr/>
      </w:r>
    </w:p>
    <w:p>
      <w:pPr>
        <w:pStyle w:val="Normal"/>
        <w:numPr>
          <w:ilvl w:val="0"/>
          <w:numId w:val="0"/>
        </w:numPr>
        <w:spacing w:lineRule="auto" w:line="360"/>
        <w:outlineLvl w:val="0"/>
        <w:rPr>
          <w:b/>
          <w:b/>
          <w:bCs/>
        </w:rPr>
      </w:pPr>
      <w:r>
        <w:rPr>
          <w:b/>
          <w:bCs/>
        </w:rPr>
        <w:t>Η ΘΕΣΜΟΠΟΙΗΣΗ ΤΗΣ ΗΓΕΣΙΑΣ</w:t>
      </w:r>
    </w:p>
    <w:p>
      <w:pPr>
        <w:pStyle w:val="Normal"/>
        <w:spacing w:lineRule="auto" w:line="360"/>
        <w:ind w:firstLine="357"/>
        <w:rPr/>
      </w:pPr>
      <w:r>
        <w:rPr/>
        <w:t xml:space="preserve">Στο έργο του </w:t>
      </w:r>
      <w:r>
        <w:rPr>
          <w:i/>
          <w:iCs/>
          <w:lang w:val="en-US"/>
        </w:rPr>
        <w:t>Origin</w:t>
      </w:r>
      <w:r>
        <w:rPr>
          <w:i/>
          <w:iCs/>
        </w:rPr>
        <w:t xml:space="preserve"> </w:t>
      </w:r>
      <w:r>
        <w:rPr>
          <w:i/>
          <w:iCs/>
          <w:lang w:val="en-US"/>
        </w:rPr>
        <w:t>of</w:t>
      </w:r>
      <w:r>
        <w:rPr>
          <w:i/>
          <w:iCs/>
        </w:rPr>
        <w:t xml:space="preserve"> </w:t>
      </w:r>
      <w:r>
        <w:rPr>
          <w:i/>
          <w:iCs/>
          <w:lang w:val="en-US"/>
        </w:rPr>
        <w:t>the</w:t>
      </w:r>
      <w:r>
        <w:rPr>
          <w:i/>
          <w:iCs/>
        </w:rPr>
        <w:t xml:space="preserve"> </w:t>
      </w:r>
      <w:r>
        <w:rPr>
          <w:i/>
          <w:iCs/>
          <w:lang w:val="en-US"/>
        </w:rPr>
        <w:t>State</w:t>
      </w:r>
      <w:r>
        <w:rPr>
          <w:i/>
          <w:iCs/>
        </w:rPr>
        <w:t xml:space="preserve"> </w:t>
      </w:r>
      <w:r>
        <w:rPr>
          <w:i/>
          <w:iCs/>
          <w:lang w:val="en-US"/>
        </w:rPr>
        <w:t>and</w:t>
      </w:r>
      <w:r>
        <w:rPr>
          <w:i/>
          <w:iCs/>
        </w:rPr>
        <w:t xml:space="preserve"> </w:t>
      </w:r>
      <w:r>
        <w:rPr>
          <w:i/>
          <w:iCs/>
          <w:lang w:val="en-US"/>
        </w:rPr>
        <w:t>Civilization</w:t>
      </w:r>
      <w:r>
        <w:rPr/>
        <w:t xml:space="preserve"> (1975), ο </w:t>
      </w:r>
      <w:r>
        <w:rPr>
          <w:lang w:val="en-US"/>
        </w:rPr>
        <w:t>Elman</w:t>
      </w:r>
      <w:r>
        <w:rPr/>
        <w:t xml:space="preserve"> </w:t>
      </w:r>
      <w:r>
        <w:rPr>
          <w:lang w:val="en-US"/>
        </w:rPr>
        <w:t>Service</w:t>
      </w:r>
      <w:r>
        <w:rPr/>
        <w:t xml:space="preserve"> προτείνει μια «ενοποιητική» θεωρία. Αφού μελέτησε διεξοδικά την άνοδο των έξι αρχαϊκών πρωτογενών κρατών, καθώς και ορισμένων νεότερων πρωτόγονων κρατών, οδηγήθηκε στην απόρριψη των «συγκρουσιακών» θεωριών. Ο </w:t>
      </w:r>
      <w:r>
        <w:rPr>
          <w:lang w:val="en-US"/>
        </w:rPr>
        <w:t>Service</w:t>
      </w:r>
      <w:r>
        <w:rPr/>
        <w:t xml:space="preserve"> υπογραμμίζει ότι ο πόλεμος και οι κατακτήσεις αποτελούν τόσο οικουμενικά στοιχεία της ανθρώπινης εμπειρίας, ώστε δεν μπορούν να θεωρούνται αιτίες μιας ιδιαίτερης μορφής κοινωνικής οργάνωσης, ενώ «οι μόνες περιπτώσεις που ο πόλεμος οδηγεί σε μόνιμη υποτέλεια είναι αυτές όπου υπάρχει ήδη ένα σύστημα συγκεντρωτικής διακυβέρνησης» (</w:t>
      </w:r>
      <w:r>
        <w:rPr>
          <w:lang w:val="en-US"/>
        </w:rPr>
        <w:t>Service</w:t>
      </w:r>
      <w:r>
        <w:rPr/>
        <w:t xml:space="preserve"> 1975: 271). Στα επιχειρήματα περί άρδευσης και άλλων μορφών εντατικοποίησης μπορεί κανείς να αντιπαραβάλλει πλείστες όσες εξαιρέσεις. Επί παραδείγματι, στο αρχαίο Περού, η αγροτική εντατικοποίηση επιτεύχθηκε με την κατασκευή αρδευτικών καναλιών 1500 χρόνια πριν από το πρώτο πραγματικά εξαστισμένο κράτος. Η αντίληψη ότι οι δημογραφικές πιέσεις δημιουργούν συγκρούσεις που μπορούν να επιλυθούν μόνο με συγκεντρωτικά συστήματα διακυβέρνησης δεν  ευσταθεί κατ’ ανάγκη, καθότι  οι πιέσεις του είδους θα μπορούσαν κάλλιστα να οδηγήσουν σε αυξημένο επιμερισμό της εξουσίας.</w:t>
      </w:r>
    </w:p>
    <w:p>
      <w:pPr>
        <w:pStyle w:val="Normal"/>
        <w:spacing w:lineRule="auto" w:line="360"/>
        <w:ind w:firstLine="357"/>
        <w:rPr/>
      </w:pPr>
      <w:r>
        <w:rPr/>
        <w:t xml:space="preserve">Τα αρνητικά αυτά συμπεράσματα απορρέουν από μια ιδιαίτερη ανάγνωση των δεδομένων και δεν φαίνονται ικανά να πείσουν έναν ένθερμο υποστηρικτή μιας από τις απορριφθείσες θεωρίες. Στην πραγματικότητα, αν και ο </w:t>
      </w:r>
      <w:r>
        <w:rPr>
          <w:lang w:val="en-US"/>
        </w:rPr>
        <w:t>Service</w:t>
      </w:r>
      <w:r>
        <w:rPr/>
        <w:t xml:space="preserve"> καταδικάζει ειδικά τη συγκρουσιακή θεωρία, αυτό που απορρίπτει εμμέσως είναι ο πολιτισμικός υλισμός, μετατοπίζοντας το επίκεντρο της επιχειρηματολογίας από τους οικολογικούς προσδιοριστικούς παράγοντες στις στρατηγικές λήψης αποφάσεων.</w:t>
      </w:r>
    </w:p>
    <w:p>
      <w:pPr>
        <w:pStyle w:val="Normal"/>
        <w:spacing w:lineRule="auto" w:line="360"/>
        <w:ind w:firstLine="357"/>
        <w:rPr/>
      </w:pPr>
      <w:r>
        <w:rPr/>
        <w:t xml:space="preserve">Ο </w:t>
      </w:r>
      <w:r>
        <w:rPr>
          <w:lang w:val="en-US"/>
        </w:rPr>
        <w:t>Service</w:t>
      </w:r>
      <w:r>
        <w:rPr/>
        <w:t xml:space="preserve"> ανακαλύπτει μια λογική εξελικτική αλληλουχία σε όλο το φάσμα της ανισότητας –από τη βασική ανισότητα που είναι εγγενής στην ανθρώπινη κοινωνία ώς και τη θεσμοθετημένη, συγκεντρωτική ανισότητα. Σε όλες τις κοινωνίες, ακόμη και σε εκείνους τους εσμούς και τις φυλές που χαρακτηρίζονται από τη μεγαλύτερη ισονομία, ορισμένα άτομα υπερέχουν χάρη στην εξαιρετική τους ικανότητα σε κάποιον τομέα, την ευφυΐα, τη δύναμη ή την ομορφιά τους. Παρότι είναι απολύτως φυσικό να αποδίδεται ιδιαίτερο γόητρο στα άτομα αυτά, εντούτοις οι προκύπτουσες ανισότητες παραμένουν σε ατομικό μάλλον παρά σε ταξικό επίπεδο, ενώ δεν αποφέρουν προνόμια ή πλούτο. Ορισμένες συγκεκριμένες συνθήκες ευνοούν συνήθως τη συγκέντρωση των προσπαθειών –όπως, λ.χ., όταν διάφοροι οικολογικοί θώκοι επιβάλλουν την εξειδίκευση της παραγωγής και το συμβιωτικό εμπόριο ή όταν η συνεργατική προσπάθεια σε δημόσια έργα απαιτεί καταμερισμό της εργασίας. Αυτές οι συνθήκες ευνοούν και τη συγκεντρωτική αναδιανομή, την οποία θα διαχειριστούν, όπως είναι φυσικό, τα πλέον διακεκριμένα μέλη μιας κοινωνίας (όπως οι Μελανήσιοι «μεγάλοι άνδρες», που συνήθως είναι πολέμαρχοι). Τα προφανή οφέλη που προσφέρει η συγκέντρωση αυτού του είδους  θα οδηγήσουν με ραγδαίο ρυθμό σε ολοένα και μεγαλύτερη συγκέντρωση στο επίπεδο της διοίκησης. Η ενίσχυση αυτή της ηγεσίας, παρότι οικονομική, δεν βασίζεται στην ιδιοκτησία, όπως θα διατεινόταν ο Engels, αλλά είναι μάλλον «το αποτέλεσμα μιας μορφής εξάρτησης που στην πρωτόγονη κοινωνία εκπορεύεται από τη γενναιοδωρία και από την παροχή προνομίων» (</w:t>
      </w:r>
      <w:r>
        <w:rPr>
          <w:lang w:val="en-US"/>
        </w:rPr>
        <w:t>Service</w:t>
      </w:r>
      <w:r>
        <w:rPr/>
        <w:t xml:space="preserve"> 1975: 293).</w:t>
      </w:r>
    </w:p>
    <w:p>
      <w:pPr>
        <w:pStyle w:val="Normal"/>
        <w:spacing w:lineRule="auto" w:line="360"/>
        <w:ind w:firstLine="357"/>
        <w:rPr/>
      </w:pPr>
      <w:r>
        <w:rPr/>
        <w:t>Μια τέτοια ηγεσία είναι ασταθής, αφού εξαρτάται από ένα μεμονωμένο άτομο που μπορεί να αρρωστήσει, να πεθάνει ή, απλώς και μόνο, να σταθεί άτυχο, ενώ δεν υπάρχει κανονική μέθοδος διαδοχής. Για να μπορέσει μια κοινωνία να διατηρήσει τα οφέλη του συγκεντρωτισμού, η προσωρινή χαρισματική ηγεσία πρέπει να μετασχηματιστεί σε μόνιμη ιεραρχία. Όταν φτάσει σε αυτό το στάδιο, τότε δημιουργείται η φυλαρχία –η πρώτη πραγματική θεσμοποίηση της εξουσίας, καθώς και της ανισότητας. Καθώς αναπτύσσεται αυτό το κέντρο εξουσίας, αντίστοιχα μεγαλώνει και η ανάγκη της νεοδημιουργηθείσας  άρχουσας τάξης να προστατέψει τα προνόμιά της. Μια μέθοδος για να το επιτύχει αυτό, εκτός από τη χρήση βίας, είναι να νομιμοποιήσει την κυβερνώσα ελίτ, συνδέοντάς την με το υπερφυσικό και προσδίδοντάς της θεϊκή έγκριση. Η χρήση βίας, λοιπόν, όχι μόνο δεν οδηγεί στη δημιουργία του κράτους, αλλά στην πραγματικότητα αντιπροσωπεύει την προσωρινή αποτυχία του κράτους να λειτουργήσει υπεύθυνα, παρέχοντας οφέλη όπως η προστασία, η αναδιανομή και ο συντονισμός του εμπορίου. Κατ’ αυτόν τον τρόπο, «η πολιτική εξέλιξη μπορεί να θεωρηθεί ότι, κατά μεγάλο μέρος, συνίσταται στην “επικράτηση της ειρήνης” σε όλο και ευρύτερα πλαίσια» (</w:t>
      </w:r>
      <w:r>
        <w:rPr>
          <w:lang w:val="en-US"/>
        </w:rPr>
        <w:t>Service</w:t>
      </w:r>
      <w:r>
        <w:rPr/>
        <w:t xml:space="preserve"> 1975: 297).</w:t>
      </w:r>
    </w:p>
    <w:p>
      <w:pPr>
        <w:pStyle w:val="Normal"/>
        <w:spacing w:lineRule="auto" w:line="360"/>
        <w:ind w:firstLine="357"/>
        <w:rPr/>
      </w:pPr>
      <w:r>
        <w:rPr/>
        <w:t>Είναι προφανές ότι δεν πρόκειται απλώς για μια μετατόπιση του κέντρου βάρους από τις δημογραφικές πιέσεις, την άρδευση ή τον περιβαλλοντικό περιορισμό, αλλά μάλλον για μια μετατόπιση στο είδος της προβαλλόμενης θεωρίας. Η «σημαντική ανάταση» που μπορούν να φέρουν «στους οπαδούς του» οι επιτυχίες ενός αρχηγού (</w:t>
      </w:r>
      <w:r>
        <w:rPr>
          <w:lang w:val="en-US"/>
        </w:rPr>
        <w:t>Service</w:t>
      </w:r>
      <w:r>
        <w:rPr/>
        <w:t xml:space="preserve"> 1975: 291) μικρή σημασία φαίνεται να έχουν για τον </w:t>
      </w:r>
      <w:r>
        <w:rPr>
          <w:lang w:val="en-US"/>
        </w:rPr>
        <w:t>Robert</w:t>
      </w:r>
      <w:r>
        <w:rPr/>
        <w:t xml:space="preserve"> </w:t>
      </w:r>
      <w:r>
        <w:rPr>
          <w:lang w:val="en-US"/>
        </w:rPr>
        <w:t>Carniero</w:t>
      </w:r>
      <w:r>
        <w:rPr/>
        <w:t xml:space="preserve"> και τον </w:t>
      </w:r>
      <w:r>
        <w:rPr>
          <w:lang w:val="en-US"/>
        </w:rPr>
        <w:t>Marvin</w:t>
      </w:r>
      <w:r>
        <w:rPr/>
        <w:t xml:space="preserve"> </w:t>
      </w:r>
      <w:r>
        <w:rPr>
          <w:lang w:val="en-US"/>
        </w:rPr>
        <w:t>Harris</w:t>
      </w:r>
      <w:r>
        <w:rPr/>
        <w:t xml:space="preserve">, οι οποίοι θεωρούν ότι τα κοινωνικά συστήματα –νοούμενα σε όλο το φάσμα της λειτουργίας τους -  αντιδρούν σε υλικούς περιβαλλοντικούς παράγοντες, έχοντας ως γνώμονα την επιβίωση. Η θεωρία του </w:t>
      </w:r>
      <w:r>
        <w:rPr>
          <w:lang w:val="en-US"/>
        </w:rPr>
        <w:t>Service</w:t>
      </w:r>
      <w:r>
        <w:rPr/>
        <w:t xml:space="preserve"> μετατοπίζει το κέντρο βάρους από το περιβάλλον στη γνωστική λειτουργία, δηλαδή στην αντίληψη που έχουν οι άνθρωποι για τα προκύπτοντα οφέλη. Ο </w:t>
      </w:r>
      <w:r>
        <w:rPr>
          <w:lang w:val="en-US"/>
        </w:rPr>
        <w:t>Service</w:t>
      </w:r>
      <w:r>
        <w:rPr/>
        <w:t xml:space="preserve"> χρησιμοποιεί μοντέλα που βασίζονται στη συνεργασία και την ενοποίηση, ενώ οι περισσότερες από τις λοιπές θεωρίες θεωρούν ότι η σύγκρουση και η αστάθεια αποτελούν τις θεμελιώδεις συνθήκες για τη δημιουργία του κράτους.</w:t>
      </w:r>
    </w:p>
    <w:p>
      <w:pPr>
        <w:pStyle w:val="Normal"/>
        <w:spacing w:lineRule="auto" w:line="360"/>
        <w:ind w:firstLine="357"/>
        <w:rPr/>
      </w:pPr>
      <w:r>
        <w:rPr/>
        <w:t xml:space="preserve">Αν και η οπτική του </w:t>
      </w:r>
      <w:r>
        <w:rPr>
          <w:lang w:val="en-US"/>
        </w:rPr>
        <w:t>Service</w:t>
      </w:r>
      <w:r>
        <w:rPr/>
        <w:t xml:space="preserve"> είναι ανανεωτικά ρηξικέλευθη, εντούτοις η σύγκρουση και η ενοποίηση δεν θα πρέπει να αντιμετωπίζονται ως αλληλοαναιρούμενες έννοιες, καθώς εμφανίζονται είτε διαδοχικά είτε ταυτόχρονα σε όλες τις κοινωνίες. Ομοίως, οι κοινωνίες μπορούν να είναι συγχρόνως και υλιστικές και γνωστικές. Κάθε επιμέρους οπτική μπορεί να έχει σημαντική ερμηνευτική συμβολή, το να αποδεχτεί όμως κανείς εξ ολοκλήρου τη μια ή την άλλη θεωρία είναι σαν να υποστηρίζει ότι ένα ποτήρι νερό είναι μισοάδειο αντί για  μισογεμάτο.</w:t>
      </w:r>
    </w:p>
    <w:p>
      <w:pPr>
        <w:pStyle w:val="Normal"/>
        <w:spacing w:lineRule="auto" w:line="360"/>
        <w:ind w:firstLine="357"/>
        <w:rPr/>
      </w:pPr>
      <w:r>
        <w:rPr/>
      </w:r>
    </w:p>
    <w:p>
      <w:pPr>
        <w:pStyle w:val="Normal"/>
        <w:numPr>
          <w:ilvl w:val="0"/>
          <w:numId w:val="0"/>
        </w:numPr>
        <w:spacing w:lineRule="auto" w:line="360"/>
        <w:outlineLvl w:val="0"/>
        <w:rPr>
          <w:b/>
          <w:b/>
          <w:bCs/>
        </w:rPr>
      </w:pPr>
      <w:r>
        <w:rPr>
          <w:b/>
          <w:bCs/>
        </w:rPr>
        <w:t>ΘΕΩΡΙΕΣ ΣΥΣΤΗΜΑΤΩΝ</w:t>
      </w:r>
    </w:p>
    <w:p>
      <w:pPr>
        <w:pStyle w:val="Normal"/>
        <w:spacing w:lineRule="auto" w:line="360"/>
        <w:ind w:firstLine="357"/>
        <w:rPr/>
      </w:pPr>
      <w:r>
        <w:rPr/>
        <w:t xml:space="preserve">Στις μέρες μας, λίγοι ανθρωπολόγοι θα ενστερνίζονταν ένα θεωρητικό μοντέλο που θα απέδιδε την εξέλιξη των κρατών σε μια μοναδική αιτία. (Θα πρέπει να υπογραμμιστεί ότι οι θεωρίες που συνήθως αναφέρονται ως μονοαιτιώδεις –του </w:t>
      </w:r>
      <w:r>
        <w:rPr>
          <w:lang w:val="en-US"/>
        </w:rPr>
        <w:t>Carniero</w:t>
      </w:r>
      <w:r>
        <w:rPr/>
        <w:t xml:space="preserve">, του </w:t>
      </w:r>
      <w:r>
        <w:rPr>
          <w:lang w:val="en-US"/>
        </w:rPr>
        <w:t>Wittfogel</w:t>
      </w:r>
      <w:r>
        <w:rPr/>
        <w:t xml:space="preserve"> και της </w:t>
      </w:r>
      <w:r>
        <w:rPr>
          <w:lang w:val="en-US"/>
        </w:rPr>
        <w:t>Boserup</w:t>
      </w:r>
      <w:r>
        <w:rPr/>
        <w:t xml:space="preserve"> –, διαθέτουν αυτή τη διάσταση μόνο ως προς την έμφαση που δίνουν σ’ αυτήν στο ερμηνευτικό τους μοντέλο). Όλες οι θεωρίες που έχουν προταθεί εξετάζουν το συνδυασμό παραγόντων, όπως ο πληθυσμός, το περιβάλλον, η τεχνολογία και η άρδευση, ενώ σε συνθετικά μοντέλα, όπως αυτό του </w:t>
      </w:r>
      <w:r>
        <w:rPr>
          <w:lang w:val="en-US"/>
        </w:rPr>
        <w:t>Marvin</w:t>
      </w:r>
      <w:r>
        <w:rPr/>
        <w:t xml:space="preserve"> </w:t>
      </w:r>
      <w:r>
        <w:rPr>
          <w:lang w:val="en-US"/>
        </w:rPr>
        <w:t>Harris</w:t>
      </w:r>
      <w:r>
        <w:rPr/>
        <w:t>, η αλληλόδραση αυτών των παραγόντων είναι ακόμη πιο έκδηλη. Ωστόσο, όλα ανεξαιρέτως τα παραπάνω μοντέλα βασίζονται στην ιδέα ότι υπό ορισμένες προϋποθέσεις, συγκεκριμένες αιτίες θα οδηγήσουν σε συγκεκριμένα αποτελέσματα με κάποια λίγο πολύ λογική σειρά.</w:t>
      </w:r>
    </w:p>
    <w:p>
      <w:pPr>
        <w:pStyle w:val="Normal"/>
        <w:spacing w:lineRule="auto" w:line="360"/>
        <w:ind w:firstLine="357"/>
        <w:rPr/>
      </w:pPr>
      <w:r>
        <w:rPr/>
        <w:t xml:space="preserve">Αντίθετα με τις θεωρίες που προσδιορίζουν συγκεκριμένες αιτίες, τα μοντέλα συστημάτων βασίζονται σε σύνολα αρχών, που προέρχονται συνήθως από τη φυσική και τη βιολογία. Σε αυτά περιλαμβάνεται η αρνητική και θετική ανάδραση, το αρχικό έναυσμα, η αυτοσυντήρηση και η αυτοεξέλιξη του συστήματος. Η </w:t>
      </w:r>
      <w:r>
        <w:rPr>
          <w:i/>
          <w:iCs/>
        </w:rPr>
        <w:t>αρνητική ανάδραση</w:t>
      </w:r>
      <w:r>
        <w:rPr/>
        <w:t xml:space="preserve"> είναι η διαδικασία με την οποία ένα σταθερό σύστημα ελαχιστοποιεί κάθε απόκλιση από τη θέση ισορροπίας. Επί παραδείγματι, σε μια κοινωνία κυνηγών-τροφοσυλλεκτών, μια ενδεχόμενη αύξηση στον δείκτη γεννήσεων θα εξισορροπηθεί από υψηλότερους δείκτες βρεφικής θνησιμότητας, εφόσον υπάρχει κίνδυνος υποσκέλισης της προσφοράς τροφής από τη δημογραφική αύξηση. Η </w:t>
      </w:r>
      <w:r>
        <w:rPr>
          <w:i/>
          <w:iCs/>
        </w:rPr>
        <w:t xml:space="preserve">θετική ανάδραση </w:t>
      </w:r>
      <w:r>
        <w:rPr/>
        <w:t xml:space="preserve">είναι ακριβώς το αντίθετο: μια μικρή απόκλιση μπορεί να θέσει σε κίνηση μια διαδικασία διογκούμενης αλλαγής. Αν η απάντηση στη δημογραφική αύξηση είναι η εντατικοποίηση της γεωργίας, τότε αυτή θα επιφέρει περαιτέρω δημογραφική αύξηση που, με τη σειρά της, θα προκαλέσει μεγαλύτερη εντατικοποίηση, και ούτω καθεξής έως ότου επιτευχθεί κάποιο όριο. Το αρχικό έναυσμα που μεταμορφώνει ένα σύστημα αρνητικής ανάδρασης σε σύστημα θετικής ανάδρασης μπορεί να είναι πολύ μικρό. Ο </w:t>
      </w:r>
      <w:r>
        <w:rPr>
          <w:lang w:val="en-US"/>
        </w:rPr>
        <w:t>Ken</w:t>
      </w:r>
      <w:r>
        <w:rPr>
          <w:lang w:val="en-GB"/>
        </w:rPr>
        <w:t>t</w:t>
      </w:r>
      <w:r>
        <w:rPr/>
        <w:t xml:space="preserve"> </w:t>
      </w:r>
      <w:r>
        <w:rPr>
          <w:lang w:val="en-US"/>
        </w:rPr>
        <w:t>Flannery</w:t>
      </w:r>
      <w:r>
        <w:rPr/>
        <w:t xml:space="preserve"> (1968) υποθέτει ότι στην Κοιλάδα Τεχουακάν του Μεξικού, η διαδικασία που οδήγησε στη διαμόρφωση του Πολιτισμού (</w:t>
      </w:r>
      <w:r>
        <w:rPr>
          <w:lang w:val="en-GB"/>
        </w:rPr>
        <w:t>civilization</w:t>
      </w:r>
      <w:r>
        <w:rPr/>
        <w:t>) ενεργοποιήθηκε όταν οι νομαδικές ομάδες κυνηγών-τροφοσυλλεκτών, που βάσιζαν την επιβίωσή τους σε ό,τι ήταν διαθέσιμο στο φυσικό περιβάλλον, άρχισαν να περιποιούνται ορισμένα φαγώσιμα αυτοφυή φυτά. Γενιά με τη γενιά, η ανθρώπινη αυτή παρέμβαση προκάλεσε γενετικές αλλαγές που επέφεραν ολοένα και μεγαλύτερη εξάρτηση από τα ημιάγρια αυτά φυτά. Το γεγονός αυτό οδήγησε με τη σειρά του σε πιο εδραίους τρόπους ζωής και σε μεγαλύτερες πληθυσμιακές πυκνότητες, που αύξησαν, με τη σειρά τους, την εξάρτηση από τα καλλιεργούμενα φυτά. Η αλυσίδα αυτή των γεγονότων είχε ως τελικό επακόλουθο τη μόνιμη εγκατάσταση των ανθρώπων  σε γεωργικά χωριά. Οι σταθερές κοινωνίες είναι αυτοσυντηρούμενες, εφόσον μπορούν με συνεχείς μικρές μεταβολές να προσαρμόζονται στις αλλαγές που επέρχονται στο φυσικό και κοινωνικό περιβάλλον. Μόλις ενεργοποιηθούν οι διαδικασίες θετικής ανάδρασης η κοινωνία αρχίζει να αυτοεξελίσσεται, καθώς η δημογραφική αύξηση, η αγροτική εντατικοποίηση, ο εξαστισμός και ο πολιτικός συγκεντρωτισμός αλληλοτροφοδοτούνται στο πλαίσιο μιας αδιάλειπτης κυκλικής αιτιότητας. Αξιοσημείωτο είναι ότι η παραπάνω διαδικασία βρίσκεται σχεδόν στους αντίποδες της νευτώνειας</w:t>
      </w:r>
      <w:r>
        <w:rPr>
          <w:rStyle w:val="FootnoteCharacters"/>
          <w:rStyle w:val="FootnoteAnchor"/>
        </w:rPr>
        <w:footnoteReference w:id="8"/>
      </w:r>
      <w:r>
        <w:rPr/>
        <w:t xml:space="preserve"> αρχής ότι κάθε δράση προκαλεί αντίδραση ίδιας έντασης προς την αντίθετη κατεύθυνση. Αντίθετα, με τη θετική ανάδραση, ακόμη και το παραμικρό αρχικό έναυσμα, μπορεί μακροπρόθεσμα να οδηγήσει σε τεράστια αλλαγή. Υπό την οπτική αυτή, δεν είναι πλέον απαραίτητο να ερμηνεύσει κανείς την προέλευση του κράτους θεωρώντας ότι αποτελεί το αποτέλεσμα μιας εξίσου βαρυσήμαντης αιτίας.</w:t>
      </w:r>
    </w:p>
    <w:p>
      <w:pPr>
        <w:pStyle w:val="Normal"/>
        <w:spacing w:lineRule="auto" w:line="360"/>
        <w:ind w:firstLine="357"/>
        <w:rPr/>
      </w:pPr>
      <w:r>
        <w:rPr/>
        <w:t xml:space="preserve">Έχουν διατυπωθεί διάφορες συστημικές θεωρίες της πολιτικής εξέλιξης. Ορισμένες από αυτές εστιάζουν στο περιβάλλον και την τεχνολογία, ενώ άλλες στη διαδικασία λήψης αποφάσεων. Ωστόσο, κοινή σε όλες αυτές τις θεωρίες είναι η ιδέα ότι οι κοινωνίες αντιδρούν προσαρμοστικά σε πολλές συνθήκες. Συνεπώς, ο σκοπός της ζητούμενης ερμηνείας, δεν είναι να υπογραμμίσει έναν ή δυο παράγοντες που προκαλούν μεταβολές σε όλες ανεξαιρέτως τις περιπτώσεις, αλλά να προσδιορίσει επακριβώς τις διαδικασίες με τις οποίες τα κοινωνικά συστήματα θα τροποποιήσουν τις εσωτερικές δομές τους, αντιδρώντας σε επιλεκτικές πιέσεις. Σύμφωνα με τη διατύπωση του </w:t>
      </w:r>
      <w:r>
        <w:rPr>
          <w:lang w:val="en-US"/>
        </w:rPr>
        <w:t>Ronald</w:t>
      </w:r>
      <w:r>
        <w:rPr/>
        <w:t xml:space="preserve"> </w:t>
      </w:r>
      <w:r>
        <w:rPr>
          <w:lang w:val="en-US"/>
        </w:rPr>
        <w:t>Cohen</w:t>
      </w:r>
      <w:r>
        <w:rPr/>
        <w:t xml:space="preserve"> (1978</w:t>
      </w:r>
      <w:r>
        <w:rPr>
          <w:lang w:val="en-US"/>
        </w:rPr>
        <w:t>b</w:t>
      </w:r>
      <w:r>
        <w:rPr/>
        <w:t>: 142), «η διαδικασία διαμόρφωσης του κράτους είναι σαν μια χωνοειδή αλληλουχία διαδράσεων στην οποία διάφορα προκρατικά συστήματα, αντιμέτωπα με διαφορετικούς καθοριστικούς παράγοντες αλλαγής, εξαναγκάζονται λόγω ανεπίλυτων –υπό άλλες συνθήκες– συγκρούσεων να επιλέξουν κάποια επιπρόσθετα και πιο σύνθετα επίπεδα πολιτικής ιεραρχίας». Η αντίθεση ανάμεσα στις θεωρίες της βίας και του οφέλους, ανάμεσα στα υλιστικά και τα γνωστικά επιστημονικά παραδείγματα, όπως και ανάμεσα στα συγκρουσιακά και τα ενοποιητικά μοντέλα δεν είναι πλέον τόσο ξεκάθαρη, διότι ένα μοντέλο συστημάτων μπορεί να ενσωματώνει ταυτόχρονα αυτές τις διαφορετικές οπτικές.</w:t>
      </w:r>
    </w:p>
    <w:p>
      <w:pPr>
        <w:pStyle w:val="Normal"/>
        <w:spacing w:lineRule="auto" w:line="360"/>
        <w:ind w:firstLine="357"/>
        <w:rPr/>
      </w:pPr>
      <w:r>
        <w:rPr/>
        <w:t xml:space="preserve">Μια αντίστοιχη θεωρητική προσέγγιση υιοθέτησαν ο </w:t>
      </w:r>
      <w:r>
        <w:rPr>
          <w:lang w:val="en-US"/>
        </w:rPr>
        <w:t>Clifford</w:t>
      </w:r>
      <w:r>
        <w:rPr/>
        <w:t xml:space="preserve"> </w:t>
      </w:r>
      <w:r>
        <w:rPr>
          <w:lang w:val="en-US"/>
        </w:rPr>
        <w:t>Jolly</w:t>
      </w:r>
      <w:r>
        <w:rPr/>
        <w:t xml:space="preserve"> και ο </w:t>
      </w:r>
      <w:r>
        <w:rPr>
          <w:lang w:val="en-US"/>
        </w:rPr>
        <w:t>Fred</w:t>
      </w:r>
      <w:r>
        <w:rPr/>
        <w:t xml:space="preserve"> </w:t>
      </w:r>
      <w:r>
        <w:rPr>
          <w:lang w:val="en-US"/>
        </w:rPr>
        <w:t>Plog</w:t>
      </w:r>
      <w:r>
        <w:rPr/>
        <w:t xml:space="preserve"> (1979). Στο συγκεκριμένο παράδειγμα της Κοιλάδας του Μεξικού, η δημογραφική αύξηση αποτέλεσε το αρχικό ερέθισμα, αλλά θεωρητικά οποιοδήποτε άλλο ερέθισμα ικανό να ασκήσει τεράστια πίεση στο σύστημα ισορροπίας θα ήταν αρκετό για να προκαλέσει σημαντικές αλλαγές. Οι λύσεις για να αντιμετωπιστεί η πίεση αυτή ήταν ποικίλες: η πληθυσμιακή μείωση με τη βρεφοκτονία ή άλλα πολιτισμικά μέσα, η διασπορά των μεγάλων οικισμών, η μετοίκηση σε νέες περιοχές ή η εντατικοποίηση της αγροτικής παραγωγής. Από τις προαναφερθείσες εναλλακτικές λύσεις, μόνο η τελευταία θα μπορούσε να είχε οδηγήσει στο σχηματισμό του κράτους. Οι συνθήκες κάτω από τις οποίες θα μπορούσε να έχει προκριθεί η λύση της εντατικοποίησης ποικίλουν: ο περιβαλλοντικός περιορισμός αποκλείει ελλείψει χώρου το ενδεχόμενο της διασποράς· οι καλλιεργητές θα μπορούσαν να οδηγηθούν ασυνείδητα στην εντατικοποίηση με μια φαινομενικά μικρή τεχνολογική βελτίωση όπως τα μικρά αρδευτικά κανάλια· ή, τέλος, κάποιες πληθυσμιακές ομάδες θα μπορούσαν να εξαναγκαστούν από μια ομάδα κατακτητών να καταβάλλουν φόρο υποτέλειας και, κατ’ αυτόν τον τρόπο, να αυξήσουν την παραγωγή. Όποια λύση πάντως και αν προκριθεί τελικά, αυτή θα οδηγήσει μέσα από μια σειρά σπειροειδών διαδράσεων στην πυρηνοποίηση, τη διαστρωμάτωση, τη διαφοροποίηση και τον συγκεντρωτισμό. Η </w:t>
      </w:r>
      <w:r>
        <w:rPr>
          <w:i/>
          <w:iCs/>
        </w:rPr>
        <w:t>πυρηνοποίηση</w:t>
      </w:r>
      <w:r>
        <w:rPr/>
        <w:t xml:space="preserve"> (μια έννοια που, σε γενικές γραμμές, μπορεί να θεωρηθεί ταυτόσημη με τον εξαστισμό) καθίσταται αναγκαία για την επίτευξη μεγάλων έργων συνεργατικής εργασίας· στη συνέχεια, καθώς υπάρχει πληθυσμιακή συγκέντρωση σε μικρές σχετικά περιοχές, οι πιέσεις στους τοπικούς πόρους εντείνονται, απαιτώντας περαιτέρω εντατικοποίηση στην παραγωγή τροφής. Η οικονομική </w:t>
      </w:r>
      <w:r>
        <w:rPr>
          <w:i/>
          <w:iCs/>
        </w:rPr>
        <w:t xml:space="preserve">διαστρωμάτωση </w:t>
      </w:r>
      <w:r>
        <w:rPr>
          <w:iCs/>
        </w:rPr>
        <w:t xml:space="preserve">δημιουργείται όταν η αύξηση της παραγωγικότητας λόγω βελτιωμένων καλλιεργητικών μεθόδων κάνει πιο αισθητές μικρές περιβαλλοντικές διαφορές, </w:t>
      </w:r>
      <w:r>
        <w:rPr/>
        <w:t xml:space="preserve">έτσι ώστε ο κάτοχος ακόμη και μιας οριακά πιο εύφορης γης να γίνεται πλουσιότερος από τους γείτονές του. Οι δυνάμεις αυτές προάγουν επίσης το </w:t>
      </w:r>
      <w:r>
        <w:rPr>
          <w:i/>
          <w:iCs/>
        </w:rPr>
        <w:t xml:space="preserve">συγκεντρωτισμό </w:t>
      </w:r>
      <w:r>
        <w:rPr/>
        <w:t xml:space="preserve">στη λήψη αποφάσεων, μιας και η συγκέντρωση του είδους αυτού είναι πιο αποδοτική για το σχεδιασμό έργων μεγάλης κλίμακας και την οργάνωση της εργασίας. Η καλλιέργεια καθίσταται περισσότερο </w:t>
      </w:r>
      <w:r>
        <w:rPr>
          <w:i/>
          <w:iCs/>
        </w:rPr>
        <w:t>διαφοροποιημένη</w:t>
      </w:r>
      <w:r>
        <w:rPr/>
        <w:t xml:space="preserve"> καθώς ολόκληρες γεωργικές εκτάσεις στρέφονται προς τη μονοκαλλιέργεια, προκειμένου να αυξήσουν την αποδοτικότητα της άροσης και της άρδευσης. Το πλεόνασμα τροφής, καθώς επιτρέπει σε ορισμένους να μην ασχολούνται καθόλου με τις αγροτικές εργασίες, καθιστά δυνατή την  επαγγελματική εξειδίκευση. Τέλος, θα πρέπει να αναφερθεί ότι καθένας από τους παραπάνω παράγοντες ενεργοποιεί και τους υπόλοιπους. Το μοντέλο που ανέπτυξαν ο </w:t>
      </w:r>
      <w:r>
        <w:rPr>
          <w:lang w:val="en-US"/>
        </w:rPr>
        <w:t>Jolly</w:t>
      </w:r>
      <w:r>
        <w:rPr/>
        <w:t xml:space="preserve"> και ο </w:t>
      </w:r>
      <w:r>
        <w:rPr>
          <w:lang w:val="en-US"/>
        </w:rPr>
        <w:t>Plog</w:t>
      </w:r>
      <w:r>
        <w:rPr/>
        <w:t xml:space="preserve"> παρουσιάζεται στο Διάγραμμα 3.3. Το συγκεκριμένο μοντέλο χρησιμοποιεί πολλά από τα στοιχεία των λεγόμενων μονοαιτιώδών και συνθετικών θεωριών. Ωστόσο, μια βασική διαφορά ανάμεσα στο εν λόγω μοντέλο και αυτό, φέρ’ ειπείν, του </w:t>
      </w:r>
      <w:r>
        <w:rPr>
          <w:lang w:val="en-US"/>
        </w:rPr>
        <w:t>Marvin</w:t>
      </w:r>
      <w:r>
        <w:rPr/>
        <w:t xml:space="preserve"> </w:t>
      </w:r>
      <w:r>
        <w:rPr>
          <w:lang w:val="en-US"/>
        </w:rPr>
        <w:t>Harris</w:t>
      </w:r>
      <w:r>
        <w:rPr/>
        <w:t xml:space="preserve"> είναι ότι ο </w:t>
      </w:r>
      <w:r>
        <w:rPr>
          <w:lang w:val="en-US"/>
        </w:rPr>
        <w:t>Jolly</w:t>
      </w:r>
      <w:r>
        <w:rPr/>
        <w:t xml:space="preserve"> και ο </w:t>
      </w:r>
      <w:r>
        <w:rPr>
          <w:lang w:val="en-US"/>
        </w:rPr>
        <w:t>Plog</w:t>
      </w:r>
      <w:r>
        <w:rPr/>
        <w:t xml:space="preserve"> είναι πολύ λιγότερο συγκεκριμένοι ως προς την πραγματική σειρά των γεγονότων. Οι διαδικασίες τις οποίες πραγματεύονται, όπως ο πυρηνισμός και η διαφοροποίηση, είναι αφηρημένες και μπορούν να εμπεριέχουν πιέσεις προερχόμενες από διάφορες πηγές. Η κοινωνία δεν αντιμετωπίζεται ως μια σειρά από ντόμινο που διαμορφώνουν ένα συγκεκριμένο σχήμα, αλλά ως ευέλικτο, ευπροσάρμοστο σύστημα που μπορεί να πραγματοποιεί μικρές εσωτερικές προσαρμογές σε διάφορες πιέσεις. Οι τροποποιήσεις που επιφέρουν οι προσαρμογές αυτές στο περιβάλλον απαιτούν περαιτέρω προσαρμογές του κοινωνικού συστήματος σε μια αυτοεξελισσόμενη διαδικασία.</w:t>
      </w:r>
    </w:p>
    <w:p>
      <w:pPr>
        <w:pStyle w:val="Normal"/>
        <w:spacing w:lineRule="auto" w:line="360"/>
        <w:ind w:firstLine="357"/>
        <w:rPr/>
      </w:pPr>
      <w:r>
        <w:rPr/>
      </w:r>
    </w:p>
    <w:tbl>
      <w:tblPr>
        <w:tblW w:w="8280" w:type="dxa"/>
        <w:jc w:val="left"/>
        <w:tblInd w:w="0" w:type="dxa"/>
        <w:tblLayout w:type="fixed"/>
        <w:tblCellMar>
          <w:top w:w="0" w:type="dxa"/>
          <w:left w:w="108" w:type="dxa"/>
          <w:bottom w:w="0" w:type="dxa"/>
          <w:right w:w="108" w:type="dxa"/>
        </w:tblCellMar>
      </w:tblPr>
      <w:tblGrid>
        <w:gridCol w:w="1980"/>
        <w:gridCol w:w="2160"/>
        <w:gridCol w:w="2160"/>
        <w:gridCol w:w="1980"/>
      </w:tblGrid>
      <w:tr>
        <w:trPr/>
        <w:tc>
          <w:tcPr>
            <w:tcW w:w="8280" w:type="dxa"/>
            <w:gridSpan w:val="4"/>
            <w:tcBorders/>
          </w:tcPr>
          <w:p>
            <w:pPr>
              <w:pStyle w:val="Normal"/>
              <w:spacing w:lineRule="auto" w:line="360"/>
              <w:rPr>
                <w:sz w:val="18"/>
                <w:szCs w:val="18"/>
              </w:rPr>
            </w:pPr>
            <w:r>
              <w:rPr>
                <w:sz w:val="18"/>
                <w:szCs w:val="18"/>
              </w:rPr>
              <w:t>Διάγραμμα 3.3</w:t>
            </w:r>
          </w:p>
          <w:p>
            <w:pPr>
              <w:pStyle w:val="Normal"/>
              <w:spacing w:lineRule="auto" w:line="360"/>
              <w:rPr>
                <w:sz w:val="18"/>
                <w:szCs w:val="18"/>
              </w:rPr>
            </w:pPr>
            <w:r>
              <w:rPr>
                <w:sz w:val="18"/>
                <w:szCs w:val="18"/>
              </w:rPr>
              <w:t xml:space="preserve">Μοντέλο συστημάτων της κρατικής εξέλιξης  </w:t>
            </w:r>
          </w:p>
        </w:tc>
      </w:tr>
      <w:tr>
        <w:trPr>
          <w:trHeight w:val="255" w:hRule="atLeast"/>
        </w:trPr>
        <w:tc>
          <w:tcPr>
            <w:tcW w:w="1980" w:type="dxa"/>
            <w:tcBorders/>
          </w:tcPr>
          <w:p>
            <w:pPr>
              <w:pStyle w:val="Normal"/>
              <w:snapToGrid w:val="false"/>
              <w:spacing w:lineRule="auto" w:line="360"/>
              <w:rPr>
                <w:sz w:val="18"/>
                <w:szCs w:val="18"/>
              </w:rPr>
            </w:pPr>
            <w:r>
              <w:rPr>
                <w:sz w:val="18"/>
                <w:szCs w:val="18"/>
              </w:rPr>
            </w:r>
          </w:p>
        </w:tc>
        <w:tc>
          <w:tcPr>
            <w:tcW w:w="2160" w:type="dxa"/>
            <w:tcBorders/>
          </w:tcPr>
          <w:p>
            <w:pPr>
              <w:pStyle w:val="Normal"/>
              <w:snapToGrid w:val="false"/>
              <w:spacing w:lineRule="auto" w:line="360"/>
              <w:rPr>
                <w:sz w:val="18"/>
                <w:szCs w:val="18"/>
              </w:rPr>
            </w:pPr>
            <w:r>
              <w:rPr>
                <w:sz w:val="18"/>
                <w:szCs w:val="18"/>
              </w:rPr>
            </w:r>
          </w:p>
        </w:tc>
        <w:tc>
          <w:tcPr>
            <w:tcW w:w="2160" w:type="dxa"/>
            <w:tcBorders/>
          </w:tcPr>
          <w:p>
            <w:pPr>
              <w:pStyle w:val="Normal"/>
              <w:spacing w:lineRule="auto" w:line="360"/>
              <w:rPr>
                <w:sz w:val="18"/>
                <w:szCs w:val="18"/>
              </w:rPr>
            </w:pPr>
            <w:r>
              <w:rPr>
                <w:sz w:val="18"/>
                <w:szCs w:val="18"/>
              </w:rPr>
              <w:t>Πυρηνοποίηση</w:t>
            </w:r>
          </w:p>
        </w:tc>
        <w:tc>
          <w:tcPr>
            <w:tcW w:w="1980" w:type="dxa"/>
            <w:tcBorders/>
          </w:tcPr>
          <w:p>
            <w:pPr>
              <w:pStyle w:val="Normal"/>
              <w:spacing w:lineRule="auto" w:line="360"/>
              <w:rPr>
                <w:sz w:val="18"/>
                <w:szCs w:val="18"/>
              </w:rPr>
            </w:pPr>
            <w:r>
              <w:rPr>
                <w:sz w:val="18"/>
                <w:szCs w:val="18"/>
              </w:rPr>
              <w:t>Διαστρωμάτωση</w:t>
            </w:r>
          </w:p>
        </w:tc>
      </w:tr>
      <w:tr>
        <w:trPr>
          <w:trHeight w:val="420" w:hRule="atLeast"/>
        </w:trPr>
        <w:tc>
          <w:tcPr>
            <w:tcW w:w="1980" w:type="dxa"/>
            <w:tcBorders/>
          </w:tcPr>
          <w:p>
            <w:pPr>
              <w:pStyle w:val="Normal"/>
              <w:spacing w:lineRule="auto" w:line="360"/>
              <w:rPr>
                <w:sz w:val="18"/>
                <w:szCs w:val="18"/>
              </w:rPr>
            </w:pPr>
            <w:r>
              <w:rPr>
                <w:sz w:val="18"/>
                <w:szCs w:val="18"/>
              </w:rPr>
              <w:t>Δημογραφική πίεση</w:t>
            </w:r>
          </w:p>
          <w:p>
            <w:pPr>
              <w:pStyle w:val="Normal"/>
              <w:spacing w:lineRule="auto" w:line="360"/>
              <w:rPr>
                <w:sz w:val="18"/>
                <w:szCs w:val="18"/>
              </w:rPr>
            </w:pPr>
            <w:r>
              <w:rPr>
                <w:rFonts w:eastAsia="Times New Roman"/>
                <w:sz w:val="18"/>
                <w:szCs w:val="18"/>
              </w:rPr>
              <w:t xml:space="preserve"> </w:t>
            </w:r>
            <w:r>
              <w:rPr>
                <w:sz w:val="18"/>
                <w:szCs w:val="18"/>
              </w:rPr>
              <w:t>ή άλλο έναυσμα</w:t>
            </w:r>
          </w:p>
        </w:tc>
        <w:tc>
          <w:tcPr>
            <w:tcW w:w="2160" w:type="dxa"/>
            <w:tcBorders/>
          </w:tcPr>
          <w:p>
            <w:pPr>
              <w:pStyle w:val="Normal"/>
              <w:spacing w:lineRule="auto" w:line="360"/>
              <w:rPr>
                <w:sz w:val="18"/>
                <w:szCs w:val="18"/>
              </w:rPr>
            </w:pPr>
            <w:r>
              <w:rPr>
                <w:sz w:val="18"/>
                <w:szCs w:val="18"/>
              </w:rPr>
              <w:t>Εντατικοποίηση της</w:t>
            </w:r>
          </w:p>
          <w:p>
            <w:pPr>
              <w:pStyle w:val="Normal"/>
              <w:spacing w:lineRule="auto" w:line="360"/>
              <w:rPr>
                <w:sz w:val="18"/>
                <w:szCs w:val="18"/>
              </w:rPr>
            </w:pPr>
            <w:r>
              <w:rPr>
                <w:sz w:val="18"/>
                <w:szCs w:val="18"/>
              </w:rPr>
              <w:t>παραγωγής τροφίμων</w:t>
            </w:r>
          </w:p>
        </w:tc>
        <w:tc>
          <w:tcPr>
            <w:tcW w:w="2160" w:type="dxa"/>
            <w:tcBorders/>
          </w:tcPr>
          <w:p>
            <w:pPr>
              <w:pStyle w:val="Normal"/>
              <w:snapToGrid w:val="false"/>
              <w:spacing w:lineRule="auto" w:line="360"/>
              <w:rPr>
                <w:sz w:val="18"/>
                <w:szCs w:val="18"/>
              </w:rPr>
            </w:pPr>
            <w:r>
              <w:rPr>
                <w:sz w:val="18"/>
                <w:szCs w:val="18"/>
              </w:rPr>
            </w:r>
          </w:p>
        </w:tc>
        <w:tc>
          <w:tcPr>
            <w:tcW w:w="1980" w:type="dxa"/>
            <w:tcBorders/>
          </w:tcPr>
          <w:p>
            <w:pPr>
              <w:pStyle w:val="Normal"/>
              <w:snapToGrid w:val="false"/>
              <w:spacing w:lineRule="auto" w:line="360"/>
              <w:rPr>
                <w:sz w:val="18"/>
                <w:szCs w:val="18"/>
              </w:rPr>
            </w:pPr>
            <w:r>
              <w:rPr>
                <w:sz w:val="18"/>
                <w:szCs w:val="18"/>
              </w:rPr>
            </w:r>
          </w:p>
        </w:tc>
      </w:tr>
      <w:tr>
        <w:trPr>
          <w:trHeight w:val="345" w:hRule="atLeast"/>
        </w:trPr>
        <w:tc>
          <w:tcPr>
            <w:tcW w:w="1980" w:type="dxa"/>
            <w:tcBorders/>
          </w:tcPr>
          <w:p>
            <w:pPr>
              <w:pStyle w:val="Normal"/>
              <w:snapToGrid w:val="false"/>
              <w:spacing w:lineRule="auto" w:line="360"/>
              <w:rPr>
                <w:sz w:val="18"/>
                <w:szCs w:val="18"/>
              </w:rPr>
            </w:pPr>
            <w:r>
              <w:rPr>
                <w:sz w:val="18"/>
                <w:szCs w:val="18"/>
              </w:rPr>
            </w:r>
          </w:p>
        </w:tc>
        <w:tc>
          <w:tcPr>
            <w:tcW w:w="2160" w:type="dxa"/>
            <w:tcBorders/>
          </w:tcPr>
          <w:p>
            <w:pPr>
              <w:pStyle w:val="Normal"/>
              <w:snapToGrid w:val="false"/>
              <w:spacing w:lineRule="auto" w:line="360"/>
              <w:rPr>
                <w:sz w:val="18"/>
                <w:szCs w:val="18"/>
              </w:rPr>
            </w:pPr>
            <w:r>
              <w:rPr>
                <w:sz w:val="18"/>
                <w:szCs w:val="18"/>
              </w:rPr>
            </w:r>
          </w:p>
        </w:tc>
        <w:tc>
          <w:tcPr>
            <w:tcW w:w="2160" w:type="dxa"/>
            <w:tcBorders/>
          </w:tcPr>
          <w:p>
            <w:pPr>
              <w:pStyle w:val="Normal"/>
              <w:spacing w:lineRule="auto" w:line="360"/>
              <w:rPr>
                <w:sz w:val="18"/>
                <w:szCs w:val="18"/>
              </w:rPr>
            </w:pPr>
            <w:r>
              <w:rPr>
                <w:sz w:val="18"/>
                <w:szCs w:val="18"/>
              </w:rPr>
              <w:t>Διαφοροποίηση</w:t>
            </w:r>
          </w:p>
        </w:tc>
        <w:tc>
          <w:tcPr>
            <w:tcW w:w="1980" w:type="dxa"/>
            <w:tcBorders/>
          </w:tcPr>
          <w:p>
            <w:pPr>
              <w:pStyle w:val="Normal"/>
              <w:spacing w:lineRule="auto" w:line="360"/>
              <w:rPr>
                <w:sz w:val="18"/>
                <w:szCs w:val="18"/>
              </w:rPr>
            </w:pPr>
            <w:r>
              <w:rPr>
                <w:sz w:val="18"/>
                <w:szCs w:val="18"/>
              </w:rPr>
              <w:t>Συγκεντρωτισμός</w:t>
            </w:r>
          </w:p>
        </w:tc>
      </w:tr>
      <w:tr>
        <w:trPr/>
        <w:tc>
          <w:tcPr>
            <w:tcW w:w="8280" w:type="dxa"/>
            <w:gridSpan w:val="4"/>
            <w:tcBorders/>
          </w:tcPr>
          <w:p>
            <w:pPr>
              <w:pStyle w:val="Normal"/>
              <w:spacing w:lineRule="auto" w:line="360"/>
              <w:rPr/>
            </w:pPr>
            <w:r>
              <w:rPr>
                <w:i/>
                <w:iCs/>
                <w:sz w:val="18"/>
                <w:szCs w:val="18"/>
              </w:rPr>
              <w:t>Πηγή</w:t>
            </w:r>
            <w:r>
              <w:rPr>
                <w:sz w:val="18"/>
                <w:szCs w:val="18"/>
              </w:rPr>
              <w:t xml:space="preserve">: </w:t>
            </w:r>
            <w:r>
              <w:rPr>
                <w:sz w:val="18"/>
                <w:szCs w:val="18"/>
                <w:lang w:val="en-US"/>
              </w:rPr>
              <w:t>Jolly</w:t>
            </w:r>
            <w:r>
              <w:rPr>
                <w:sz w:val="18"/>
                <w:szCs w:val="18"/>
              </w:rPr>
              <w:t xml:space="preserve"> και </w:t>
            </w:r>
            <w:r>
              <w:rPr>
                <w:sz w:val="18"/>
                <w:szCs w:val="18"/>
                <w:lang w:val="en-US"/>
              </w:rPr>
              <w:t>Plog</w:t>
            </w:r>
            <w:r>
              <w:rPr>
                <w:sz w:val="18"/>
                <w:szCs w:val="18"/>
              </w:rPr>
              <w:t xml:space="preserve"> 1979: 365, που βασίζεται εν μέρει στους </w:t>
            </w:r>
            <w:r>
              <w:rPr>
                <w:sz w:val="18"/>
                <w:szCs w:val="18"/>
                <w:lang w:val="en-US"/>
              </w:rPr>
              <w:t>Logan</w:t>
            </w:r>
            <w:r>
              <w:rPr>
                <w:sz w:val="18"/>
                <w:szCs w:val="18"/>
              </w:rPr>
              <w:t xml:space="preserve"> και </w:t>
            </w:r>
            <w:r>
              <w:rPr>
                <w:sz w:val="18"/>
                <w:szCs w:val="18"/>
                <w:lang w:val="en-US"/>
              </w:rPr>
              <w:t>Sanders</w:t>
            </w:r>
            <w:r>
              <w:rPr>
                <w:sz w:val="18"/>
                <w:szCs w:val="18"/>
              </w:rPr>
              <w:t xml:space="preserve"> 1976.</w:t>
            </w:r>
          </w:p>
        </w:tc>
      </w:tr>
    </w:tbl>
    <w:p>
      <w:pPr>
        <w:pStyle w:val="Normal"/>
        <w:spacing w:lineRule="auto" w:line="360"/>
        <w:rPr>
          <w:b/>
          <w:b/>
          <w:bCs/>
        </w:rPr>
      </w:pPr>
      <w:r>
        <w:rPr>
          <w:b/>
          <w:bCs/>
        </w:rPr>
      </w:r>
    </w:p>
    <w:p>
      <w:pPr>
        <w:pStyle w:val="Normal"/>
        <w:numPr>
          <w:ilvl w:val="0"/>
          <w:numId w:val="0"/>
        </w:numPr>
        <w:spacing w:lineRule="auto" w:line="360"/>
        <w:outlineLvl w:val="0"/>
        <w:rPr>
          <w:b/>
          <w:b/>
          <w:bCs/>
        </w:rPr>
      </w:pPr>
      <w:r>
        <w:rPr>
          <w:b/>
          <w:bCs/>
        </w:rPr>
        <w:t>ΤΟ ΠΡΩΙΜΟ ΚΡΑΤΟΣ: ΤΟ ΔΙΑΠΟΛΙΤΙΣΜΙΚΟ ΤΕΚΜΗΡΙΟ</w:t>
      </w:r>
    </w:p>
    <w:p>
      <w:pPr>
        <w:pStyle w:val="Normal"/>
        <w:spacing w:lineRule="auto" w:line="360"/>
        <w:ind w:firstLine="357"/>
        <w:rPr/>
      </w:pPr>
      <w:r>
        <w:rPr/>
        <w:t xml:space="preserve">Στο έργο </w:t>
      </w:r>
      <w:r>
        <w:rPr>
          <w:i/>
          <w:iCs/>
          <w:lang w:val="en-US"/>
        </w:rPr>
        <w:t>The</w:t>
      </w:r>
      <w:r>
        <w:rPr>
          <w:i/>
          <w:iCs/>
        </w:rPr>
        <w:t xml:space="preserve"> </w:t>
      </w:r>
      <w:r>
        <w:rPr>
          <w:i/>
          <w:iCs/>
          <w:lang w:val="en-US"/>
        </w:rPr>
        <w:t>Early</w:t>
      </w:r>
      <w:r>
        <w:rPr>
          <w:i/>
          <w:iCs/>
        </w:rPr>
        <w:t xml:space="preserve"> </w:t>
      </w:r>
      <w:r>
        <w:rPr>
          <w:i/>
          <w:iCs/>
          <w:lang w:val="en-US"/>
        </w:rPr>
        <w:t>State</w:t>
      </w:r>
      <w:r>
        <w:rPr/>
        <w:t xml:space="preserve"> (1978), που επιμελήθηκαν </w:t>
      </w:r>
      <w:r>
        <w:rPr>
          <w:lang w:val="en-GB"/>
        </w:rPr>
        <w:t>o</w:t>
      </w:r>
      <w:r>
        <w:rPr/>
        <w:t xml:space="preserve"> </w:t>
      </w:r>
      <w:r>
        <w:rPr>
          <w:lang w:val="en-US"/>
        </w:rPr>
        <w:t>Henri</w:t>
      </w:r>
      <w:r>
        <w:rPr/>
        <w:t xml:space="preserve"> </w:t>
      </w:r>
      <w:r>
        <w:rPr>
          <w:lang w:val="en-US"/>
        </w:rPr>
        <w:t>J</w:t>
      </w:r>
      <w:r>
        <w:rPr/>
        <w:t xml:space="preserve">. </w:t>
      </w:r>
      <w:r>
        <w:rPr>
          <w:lang w:val="en-US"/>
        </w:rPr>
        <w:t>M</w:t>
      </w:r>
      <w:r>
        <w:rPr/>
        <w:t>.</w:t>
      </w:r>
      <w:r>
        <w:rPr>
          <w:lang w:val="en-US"/>
        </w:rPr>
        <w:t>Claessen</w:t>
      </w:r>
      <w:r>
        <w:rPr/>
        <w:t xml:space="preserve">  και ο </w:t>
      </w:r>
      <w:r>
        <w:rPr>
          <w:lang w:val="en-US"/>
        </w:rPr>
        <w:t>Peter</w:t>
      </w:r>
      <w:r>
        <w:rPr/>
        <w:t xml:space="preserve"> </w:t>
      </w:r>
      <w:r>
        <w:rPr>
          <w:lang w:val="en-US"/>
        </w:rPr>
        <w:t>Skaln</w:t>
      </w:r>
      <w:r>
        <w:rPr/>
        <w:t>í</w:t>
      </w:r>
      <w:r>
        <w:rPr>
          <w:lang w:val="en-US"/>
        </w:rPr>
        <w:t>k</w:t>
      </w:r>
      <w:r>
        <w:rPr/>
        <w:t>, συγκεντρώνονται διαπολιτισμικά στοιχεία για 19 υπό διαμόρφωση κράτη, ξεκινώντας από την Αίγυπτο κατά το 3000 π.Χ. ώς και τους σύγχρονους  Κατσάρι (Kachari) της Ινδίας. Η διάκριση ανάμεσα σε πρωτογενή και δευτερογενή κράτη δεν λαμβάνεται υπόψη από τους συγγραφείς. Η παράλειψη αυτή εκτός από σκόπιμη είναι και δικαιολογημένη. Η δημιουργία των πρωτογενών κρατών έχει υπογραμμιστεί σε τόσο μεγάλο βαθμό, ώστε παρά πολύ συχνά έχει παραγνωριστεί η πλειάδα των στοιχείων που προέρχονται από άλλα ιστορικά κράτη –ακόμη και από όσα αναπτύχθηκαν εν πολλοίς αυτόνομα– και είναι ενδεικτικά της κοινωνικής εξέλιξής τους. Ωστόσο, καθότι οι περισσότερες από τις θεωρίες που αναλύονται στο παρόν κεφάλαιο εφαρμόστηκαν αρχικά σχεδόν αποκλειστικά στα πρωτογενή κράτη, είναι δύσκολο να αξιολογηθούν οι εκτιμήσεις των συγγραφέων, μιας και βασίζονται σε τεκμήρια που προέρχονται από μια διαφορετική τάξη κοινωνιών.</w:t>
      </w:r>
    </w:p>
    <w:p>
      <w:pPr>
        <w:pStyle w:val="Normal"/>
        <w:spacing w:lineRule="auto" w:line="360"/>
        <w:ind w:firstLine="397"/>
        <w:rPr/>
      </w:pPr>
      <w:r>
        <w:rPr/>
        <w:t>Εν πάση περιπτώσει, το τεράστιο αυτό έργο προσφέρει άφθονα στοιχεία και συμπεράσματα από ένα ευρύ φάσμα κοινωνικών συστημάτων που εμπίπτουν στον ορισμό που δίνουν οι συγγραφείς στο «πρώιμο κράτος»</w:t>
      </w:r>
    </w:p>
    <w:p>
      <w:pPr>
        <w:pStyle w:val="Normal"/>
        <w:spacing w:lineRule="auto" w:line="360"/>
        <w:ind w:firstLine="397"/>
        <w:rPr/>
      </w:pPr>
      <w:r>
        <w:rPr/>
      </w:r>
    </w:p>
    <w:p>
      <w:pPr>
        <w:pStyle w:val="Normal"/>
        <w:spacing w:lineRule="auto" w:line="360"/>
        <w:ind w:firstLine="397"/>
        <w:rPr/>
      </w:pPr>
      <w:r>
        <w:rPr/>
        <w:t>(το πρώιμο κράτος αποτελεί)  «μια συγκεντρωτική κοινωνικοπολιτική οργάνωση η οποία αποσκοπεί στη ρύθμιση των κοινωνικών σχέσεων σε μια σύνθετη, διαστρωματωμένη κοινωνία διαιρούμενη σε δύο τουλάχιστον βασικά κοινωνικά στρώματα ή αναδυόμενες κοινωνικές τάξεις –τους κυβερνώντες και τους κυβερνώμενους– οι σχέσεις των οποίων χαρακτηρίζονται από την πολιτική κυριαρχία των πρώτων και την υποχρέωση των δεύτερων να καταβάλλουν φόρο υποτέλειας, ενώ νομιμοποιούνται από μια κοινή ιδεολογία …»  (</w:t>
      </w:r>
      <w:r>
        <w:rPr>
          <w:lang w:val="en-US"/>
        </w:rPr>
        <w:t>Claessen</w:t>
      </w:r>
      <w:r>
        <w:rPr/>
        <w:t xml:space="preserve">  και </w:t>
      </w:r>
      <w:r>
        <w:rPr>
          <w:lang w:val="en-US"/>
        </w:rPr>
        <w:t>Skaln</w:t>
      </w:r>
      <w:r>
        <w:rPr/>
        <w:t>í</w:t>
      </w:r>
      <w:r>
        <w:rPr>
          <w:lang w:val="en-US"/>
        </w:rPr>
        <w:t>k</w:t>
      </w:r>
      <w:r>
        <w:rPr/>
        <w:t xml:space="preserve"> 1978: 640). </w:t>
      </w:r>
    </w:p>
    <w:p>
      <w:pPr>
        <w:pStyle w:val="Normal"/>
        <w:spacing w:lineRule="auto" w:line="360"/>
        <w:ind w:firstLine="397"/>
        <w:rPr/>
      </w:pPr>
      <w:r>
        <w:rPr/>
      </w:r>
    </w:p>
    <w:p>
      <w:pPr>
        <w:pStyle w:val="Normal"/>
        <w:spacing w:lineRule="auto" w:line="360"/>
        <w:ind w:firstLine="397"/>
        <w:rPr/>
      </w:pPr>
      <w:r>
        <w:rPr/>
        <w:t>Ο ορισμός αυτός που συνοψίζει πολλές από τις κανονικότητες που εντοπίστηκαν στο δείγμα των υπό εξέταση κοινωνιών, ενισχύει την άποψη ότι η ταξική διαστρωμάτωση αποτελεί μεν πρωταρχική ιδιότητα του κράτους, δεν συνιστά όμως κατ’ ανάγκην και αιτία για τη δημιουργία του, αφού η άνιση πρόσβαση στους υλικούς πόρους μπορεί να υφίσταται πολύ πριν από την εμφάνιση του κράτους. Η κοινωνική διαστρωμάτωση σε συνδυασμό με τη δημιουργία μιας οικονομίας ικανής να παράγει πλεόνασμα θεωρούνται προδιαθεσικοί  παράγοντες που η απουσία τους καθιστά αδύνατη τη δημιουργία του πρώιμου κράτους.</w:t>
      </w:r>
    </w:p>
    <w:p>
      <w:pPr>
        <w:pStyle w:val="Normal"/>
        <w:spacing w:lineRule="auto" w:line="360"/>
        <w:ind w:firstLine="397"/>
        <w:rPr/>
      </w:pPr>
      <w:r>
        <w:rPr/>
        <w:t xml:space="preserve">Οι συγγραφείς διακρίνουν τέσσερις παράγοντες ως άμεσα αιτιώδεις: 1) τη δημογραφική αύξηση και/ή τη δημογραφική πίεση, 2) τον πόλεμο ή την απειλή πολέμου, 3) την κατάκτηση, και 4) την επιρροή προϋπαρχόντων κρατών. Τα περισσότερα πρώιμα κράτη φαίνονται να έχουν δημιουργηθεί από τον συνδυασμό των παραγόντων αυτών που αλληλεπιδρούν χωρίς να ακολουθούν κάποια συγκεκριμένη αλληλουχία. Η υδραυλική θεωρία του </w:t>
      </w:r>
      <w:r>
        <w:rPr>
          <w:lang w:val="en-US"/>
        </w:rPr>
        <w:t>Wittfogel</w:t>
      </w:r>
      <w:r>
        <w:rPr/>
        <w:t xml:space="preserve"> (1957) δεν επιβεβαιώνεται, αφού η εξάρτηση από εκτεταμένα αρδευτικά συστήματα είναι έκδηλη σε λιγότερο από τα μισά μόνο από τα εξεταζόμενα κράτη. Ωστόσο, τόσο το μοντέλο του περιβαλλοντικού περιορισμού του </w:t>
      </w:r>
      <w:r>
        <w:rPr>
          <w:lang w:val="en-US"/>
        </w:rPr>
        <w:t>Carniero</w:t>
      </w:r>
      <w:r>
        <w:rPr/>
        <w:t xml:space="preserve"> όσο και η θεωρία της δημογραφικής πίεσης της </w:t>
      </w:r>
      <w:r>
        <w:rPr>
          <w:lang w:val="en-US"/>
        </w:rPr>
        <w:t>Boserup</w:t>
      </w:r>
      <w:r>
        <w:rPr/>
        <w:t xml:space="preserve"> (1965) φαίνεται να υποστηρίζονται από το δείγμα, αλλά μόνο εάν ενταχθούν σε ένα μοντέλο συστημάτων στο οποίο οι εν λόγω παράγοντες δεν θα αντιμετωπίζονταν ως πρωταρχικές αιτίες, αλλά ως στοιχεία που αλληλεπιδρούν με πληθώρα άλλων στοιχείων. Στον Πίνακα 3.1 περιγράφονται συνοπτικά τα χαρακτηριστικά των 21 πρώιμων κρατών.</w:t>
      </w:r>
    </w:p>
    <w:p>
      <w:pPr>
        <w:pStyle w:val="Normal"/>
        <w:spacing w:lineRule="auto" w:line="360"/>
        <w:ind w:firstLine="397"/>
        <w:rPr/>
      </w:pPr>
      <w:r>
        <w:rPr/>
        <w:t>Αν και κανένα προηγούμενο βιβλίο δεν κατόρθωσε να προχωρήσει σε τέτοιο βαθμό την ταξινόμηση του πρώιμου κράτους ή τον εντοπισμό των κοινών του στοιχείων, εντούτοις τα συμπεράσματα σχετικά με τη γέννηση αυτής της μορφής πολιτικής οργάνωσης είναι κάπως απογευτικά. Καθώς η θεωρία διευρύνεται ώστε να καλύψει τόσο τα πρωτογενή κράτη όσο και την πλειάδα των συστημάτων που μπορούν να ταξινομηθούν ως πρώιμα κράτη, είναι εύλογο να περιμένει κανείς ότι λιγότερες γενικεύσεις ισχύουν για όλο το δείγμα. Από την άλλη πλευρά η επιρροή των προϋπαρχόντων κρατών είναι πιθανότατα ισχυρή, αλλά και δυσδιάκριτη και μη μετρήσιμη. Παρ’ όλα αυτά, δεν μπορεί να αμφισβητήσει κανείς ότι το όλο εγχείρημα συνιστά ένα βήμα προόδου. Η αναζήτηση για μια μοναδική κεντρική αιτία εξοβελίστηκε προς όφελος θεωριών που υπογραμμίζουν τη συστημική διάδραση πολλών και διαφόρων αιτίων. Ωστόσο, δεν μπορεί παρά να αναρωτηθεί κανείς για το κατά πόσον οι συστημικές προσεγγίσεις έχουν πράγματι διευρύνει την αντίληψή μας, καθώς αυτό που κάνουν κυρίως είναι να συνδυάζουν δυνάμεις και διαδικασίες γνωστές εδώ και πολύ καιρό. Κατά βάση, οι θεωρητικοί των συστημάτων έχουν καταστήσει το μοντέλο της εξέλιξης του κράτους τόσο αφηρημένο, ώστε δεν είναι πλέον εύκολο να βρεθούν εξαιρέσεις σε κάθε ενδεχόμενη γενίκευση. Εξαιτίας της έλλειψης σαφήνειας νιώθει κανείς την ανάγκη να συμπληρώσει τα κενά στο μοντέλο, δημιουργώντας εκ νέου την εντύπωση ότι η ανάλυση αφορά πραγματικούς ανθρώπους–που ζουν, πεθαίνουν, πολεμούν και αγωνίζονται να τα βγάλουν πέρα σε αντίξοες συνθήκες. Οι γενικεύσεις θα πρέπει να ξαναβρουν την αρχική πηγή τους: τις ανασκαφές των αρχαιολόγων, τα θλιβερά θραύσματα των αγγείων, τα σπασμένα φυλαχτά και τα παλιά τείχη των χαμένων πολιτισμών· τα εκκολαπτόμενα κράτη της Αφρικής και της Ινδίας όπου βασιλιάδες και αγρότες συναγωνίζονταν σε ένα ατέρμονο παιχνίδι σύγκρουσης και συμφωνίας. Η θεωρία πρέπει να έχει ενδιάμεση θέση στην ανθρωπολογία, καθώς, σε τελική ανάλυση, όλα αρχίζουν και τελειώνουν με την έρευνα πεδίου.</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540" w:hanging="540"/>
        <w:rPr/>
      </w:pPr>
      <w:r>
        <w:rPr>
          <w:lang w:val="de-DE"/>
        </w:rPr>
        <w:t>Claessen</w:t>
      </w:r>
      <w:r>
        <w:rPr/>
        <w:t xml:space="preserve">, </w:t>
      </w:r>
      <w:r>
        <w:rPr>
          <w:lang w:val="de-DE"/>
        </w:rPr>
        <w:t>Henry</w:t>
      </w:r>
      <w:r>
        <w:rPr/>
        <w:t xml:space="preserve"> </w:t>
      </w:r>
      <w:r>
        <w:rPr>
          <w:lang w:val="de-DE"/>
        </w:rPr>
        <w:t>J</w:t>
      </w:r>
      <w:r>
        <w:rPr/>
        <w:t xml:space="preserve">. </w:t>
      </w:r>
      <w:r>
        <w:rPr>
          <w:lang w:val="de-DE"/>
        </w:rPr>
        <w:t>M</w:t>
      </w:r>
      <w:r>
        <w:rPr/>
        <w:t xml:space="preserve">. και </w:t>
      </w:r>
      <w:r>
        <w:rPr>
          <w:lang w:val="de-DE"/>
        </w:rPr>
        <w:t>Peter</w:t>
      </w:r>
      <w:r>
        <w:rPr/>
        <w:t xml:space="preserve"> </w:t>
      </w:r>
      <w:r>
        <w:rPr>
          <w:lang w:val="de-DE"/>
        </w:rPr>
        <w:t>Skaln</w:t>
      </w:r>
      <w:r>
        <w:rPr/>
        <w:t>í</w:t>
      </w:r>
      <w:r>
        <w:rPr>
          <w:lang w:val="de-DE"/>
        </w:rPr>
        <w:t>k</w:t>
      </w:r>
      <w:r>
        <w:rPr/>
        <w:t xml:space="preserve"> (επιμ.) </w:t>
      </w:r>
      <w:r>
        <w:rPr>
          <w:i/>
          <w:iCs/>
          <w:lang w:val="en-US"/>
        </w:rPr>
        <w:t>The Early State</w:t>
      </w:r>
      <w:r>
        <w:rPr>
          <w:lang w:val="en-US"/>
        </w:rPr>
        <w:t xml:space="preserve"> </w:t>
      </w:r>
      <w:r>
        <w:rPr>
          <w:lang w:val="en-GB"/>
        </w:rPr>
        <w:t>(</w:t>
      </w:r>
      <w:r>
        <w:rPr/>
        <w:t>Χάγη</w:t>
      </w:r>
      <w:r>
        <w:rPr>
          <w:lang w:val="en-GB"/>
        </w:rPr>
        <w:t xml:space="preserve">: </w:t>
      </w:r>
      <w:r>
        <w:rPr>
          <w:lang w:val="en-US"/>
        </w:rPr>
        <w:t xml:space="preserve">Mouton, 1978). </w:t>
      </w:r>
      <w:r>
        <w:rPr/>
        <w:t>Στο ογκώδες αυτό έργο (των 700 περίπου σελίδων), τα 4 πρώτα κεφάλαια αναφέρονται στη θεωρία της καταγωγής του κράτους, τα επόμενα 20 κεφάλαια σε μεμονωμένα κράτη, ενώ τα τελευταία 4 κεφάλαια παρουσιάζουν μια σύνθεση των συγκεκριμένων αυτών μελετών και μια διαπολιτισμική σύγκριση των δεδομένων. Το βιβλίο, αποφεύγοντας σκοπίμως το διαχωρισμό μεταξύ πρωτογενών και δευτερογενών κρατών, δεν είναι σε θέση να πραγματευτεί ορισμένες από τις πιο βασικές θεωρίες για τη δημιουργία του κράτους.</w:t>
      </w:r>
    </w:p>
    <w:p>
      <w:pPr>
        <w:pStyle w:val="Normal"/>
        <w:spacing w:lineRule="auto" w:line="360"/>
        <w:ind w:left="540" w:hanging="540"/>
        <w:rPr/>
      </w:pPr>
      <w:r>
        <w:rPr>
          <w:lang w:val="en-GB"/>
        </w:rPr>
        <w:t xml:space="preserve">Cohen, Ronald, </w:t>
      </w:r>
      <w:r>
        <w:rPr/>
        <w:t>και</w:t>
      </w:r>
      <w:r>
        <w:rPr>
          <w:lang w:val="en-GB"/>
        </w:rPr>
        <w:t xml:space="preserve"> Elman R. Service (</w:t>
      </w:r>
      <w:r>
        <w:rPr/>
        <w:t>επιμ</w:t>
      </w:r>
      <w:r>
        <w:rPr>
          <w:lang w:val="en-GB"/>
        </w:rPr>
        <w:t xml:space="preserve">.) </w:t>
      </w:r>
      <w:r>
        <w:rPr>
          <w:lang w:val="en-US"/>
        </w:rPr>
        <w:t xml:space="preserve">Origins </w:t>
      </w:r>
      <w:r>
        <w:rPr>
          <w:i/>
          <w:iCs/>
          <w:lang w:val="en-US"/>
        </w:rPr>
        <w:t>of the State: The Anthropology of Political Evolution</w:t>
      </w:r>
      <w:r>
        <w:rPr>
          <w:lang w:val="en-US"/>
        </w:rPr>
        <w:t xml:space="preserve"> (</w:t>
      </w:r>
      <w:r>
        <w:rPr/>
        <w:t>Φιλαδέλφεια</w:t>
      </w:r>
      <w:r>
        <w:rPr>
          <w:lang w:val="en-GB"/>
        </w:rPr>
        <w:t>:</w:t>
      </w:r>
      <w:r>
        <w:rPr>
          <w:lang w:val="en-US"/>
        </w:rPr>
        <w:t xml:space="preserve"> Institute for the Study of Human Issues, 1978). </w:t>
      </w:r>
      <w:r>
        <w:rPr/>
        <w:t xml:space="preserve">Η εισαγωγή και τα αρχικά κεφάλαια περιέχουν συνοπτικές γενικές επισκοπήσεις των βασικών θεωριών για τη δημιουργία του κράτους. Ιδιαίτερα σημαντικά είναι και τα εξής άρθρα: το άρθρο του </w:t>
      </w:r>
      <w:r>
        <w:rPr>
          <w:lang w:val="en-US"/>
        </w:rPr>
        <w:t>Henry</w:t>
      </w:r>
      <w:r>
        <w:rPr/>
        <w:t xml:space="preserve"> </w:t>
      </w:r>
      <w:r>
        <w:rPr>
          <w:lang w:val="en-US"/>
        </w:rPr>
        <w:t>Wright</w:t>
      </w:r>
      <w:r>
        <w:rPr/>
        <w:t xml:space="preserve"> «</w:t>
      </w:r>
      <w:r>
        <w:rPr>
          <w:lang w:val="en-US"/>
        </w:rPr>
        <w:t>Toward</w:t>
      </w:r>
      <w:r>
        <w:rPr/>
        <w:t xml:space="preserve"> </w:t>
      </w:r>
      <w:r>
        <w:rPr>
          <w:lang w:val="en-US"/>
        </w:rPr>
        <w:t>an</w:t>
      </w:r>
      <w:r>
        <w:rPr/>
        <w:t xml:space="preserve"> </w:t>
      </w:r>
      <w:r>
        <w:rPr>
          <w:lang w:val="en-US"/>
        </w:rPr>
        <w:t>Explanation</w:t>
      </w:r>
      <w:r>
        <w:rPr/>
        <w:t xml:space="preserve"> </w:t>
      </w:r>
      <w:r>
        <w:rPr>
          <w:lang w:val="en-US"/>
        </w:rPr>
        <w:t>of</w:t>
      </w:r>
      <w:r>
        <w:rPr/>
        <w:t xml:space="preserve"> </w:t>
      </w:r>
      <w:r>
        <w:rPr>
          <w:lang w:val="en-US"/>
        </w:rPr>
        <w:t>the</w:t>
      </w:r>
      <w:r>
        <w:rPr/>
        <w:t xml:space="preserve"> </w:t>
      </w:r>
      <w:r>
        <w:rPr>
          <w:lang w:val="en-US"/>
        </w:rPr>
        <w:t>Origin</w:t>
      </w:r>
      <w:r>
        <w:rPr/>
        <w:t xml:space="preserve"> </w:t>
      </w:r>
      <w:r>
        <w:rPr>
          <w:lang w:val="en-US"/>
        </w:rPr>
        <w:t>of</w:t>
      </w:r>
      <w:r>
        <w:rPr/>
        <w:t xml:space="preserve"> </w:t>
      </w:r>
      <w:r>
        <w:rPr>
          <w:lang w:val="en-US"/>
        </w:rPr>
        <w:t>the</w:t>
      </w:r>
      <w:r>
        <w:rPr/>
        <w:t xml:space="preserve"> </w:t>
      </w:r>
      <w:r>
        <w:rPr>
          <w:lang w:val="en-US"/>
        </w:rPr>
        <w:t>State</w:t>
      </w:r>
      <w:r>
        <w:rPr/>
        <w:t xml:space="preserve">», που χρησιμοποιεί διαγράμματα ροής για να παρουσιάζει σε πιο ευκολονόητη μορφή πολλές από τις κυριότερες θεωρίες· και η εφαρμογή από τον </w:t>
      </w:r>
      <w:r>
        <w:rPr>
          <w:lang w:val="en-US"/>
        </w:rPr>
        <w:t>Robert</w:t>
      </w:r>
      <w:r>
        <w:rPr/>
        <w:t xml:space="preserve"> </w:t>
      </w:r>
      <w:r>
        <w:rPr>
          <w:lang w:val="en-US"/>
        </w:rPr>
        <w:t>Carniero</w:t>
      </w:r>
      <w:r>
        <w:rPr/>
        <w:t xml:space="preserve"> της αρχής του ανταγωνιστικού αποκλεισμού (που προέρχεται από την εξελικτική βιολογία) στη δημιουργία του κράτους.</w:t>
      </w:r>
    </w:p>
    <w:p>
      <w:pPr>
        <w:pStyle w:val="Normal"/>
        <w:spacing w:lineRule="auto" w:line="360"/>
        <w:ind w:left="540" w:hanging="540"/>
        <w:rPr/>
      </w:pPr>
      <w:r>
        <w:rPr>
          <w:lang w:val="en-US"/>
        </w:rPr>
        <w:t xml:space="preserve">Diamond, Jared. </w:t>
      </w:r>
      <w:r>
        <w:rPr>
          <w:i/>
          <w:iCs/>
          <w:lang w:val="en-US"/>
        </w:rPr>
        <w:t>Guns, Germ</w:t>
      </w:r>
      <w:r>
        <w:rPr>
          <w:i/>
          <w:iCs/>
          <w:lang w:val="en-GB"/>
        </w:rPr>
        <w:t>s</w:t>
      </w:r>
      <w:r>
        <w:rPr>
          <w:i/>
          <w:iCs/>
          <w:lang w:val="en-US"/>
        </w:rPr>
        <w:t xml:space="preserve"> and Steel: The Fates of Human Societies</w:t>
      </w:r>
      <w:r>
        <w:rPr>
          <w:lang w:val="en-US"/>
        </w:rPr>
        <w:t xml:space="preserve"> </w:t>
      </w:r>
      <w:r>
        <w:rPr>
          <w:lang w:val="en-GB"/>
        </w:rPr>
        <w:t>(</w:t>
      </w:r>
      <w:r>
        <w:rPr/>
        <w:t>Νέα</w:t>
      </w:r>
      <w:r>
        <w:rPr>
          <w:lang w:val="en-GB"/>
        </w:rPr>
        <w:t xml:space="preserve"> </w:t>
      </w:r>
      <w:r>
        <w:rPr/>
        <w:t>Υόρκη</w:t>
      </w:r>
      <w:r>
        <w:rPr>
          <w:lang w:val="en-GB"/>
        </w:rPr>
        <w:t>:</w:t>
      </w:r>
      <w:r>
        <w:rPr>
          <w:lang w:val="en-US"/>
        </w:rPr>
        <w:t xml:space="preserve"> Norton, 1999). To</w:t>
      </w:r>
      <w:r>
        <w:rPr/>
        <w:t xml:space="preserve"> βιβλίο αυτό, που κέρδισε το βραβείο Πούλιτζερ και είχε μεγάλη εμπορική επιτυχία, συνιστά μια γενική προϊστορία/ιστορία της εμφάνισης του Πολιτισμού (</w:t>
      </w:r>
      <w:r>
        <w:rPr>
          <w:lang w:val="en-GB"/>
        </w:rPr>
        <w:t>civilization</w:t>
      </w:r>
      <w:r>
        <w:rPr/>
        <w:t>). Απορρίπτοντας τις φυλετικές ερμηνείες για τις διαφορετικές πορείες και ρυθμούς της κοινωνικής εξέλιξης, ο συγγραφέας αναζητά τις αιτίες στον πολιτισμό (</w:t>
      </w:r>
      <w:r>
        <w:rPr>
          <w:lang w:val="en-GB"/>
        </w:rPr>
        <w:t>culture</w:t>
      </w:r>
      <w:r>
        <w:rPr/>
        <w:t>), τις ασθένειες και τη στρατιωτική ισχύ. Η ανάλυσή του για τη μοναδική ικανότητα του ανθρώπου να εξολοθρεύει είδη και να καταστρέφει ολόκληρα οικοσυστήματα είναι απολύτως πειστική και απογοητευτική συνάμα.</w:t>
      </w:r>
    </w:p>
    <w:p>
      <w:pPr>
        <w:pStyle w:val="Normal"/>
        <w:spacing w:lineRule="auto" w:line="360"/>
        <w:ind w:left="540" w:hanging="540"/>
        <w:rPr/>
      </w:pPr>
      <w:r>
        <w:rPr>
          <w:lang w:val="en-US"/>
        </w:rPr>
        <w:t xml:space="preserve">Earl, Timothy, </w:t>
      </w:r>
      <w:r>
        <w:rPr>
          <w:i/>
          <w:iCs/>
          <w:lang w:val="en-US"/>
        </w:rPr>
        <w:t>How C</w:t>
      </w:r>
      <w:r>
        <w:rPr>
          <w:i/>
          <w:iCs/>
          <w:lang w:val="en-GB"/>
        </w:rPr>
        <w:t>h</w:t>
      </w:r>
      <w:r>
        <w:rPr>
          <w:i/>
          <w:iCs/>
          <w:lang w:val="en-US"/>
        </w:rPr>
        <w:t>iefs Come to Power: The Political Economy in Prehistory</w:t>
      </w:r>
      <w:r>
        <w:rPr>
          <w:lang w:val="en-US"/>
        </w:rPr>
        <w:t xml:space="preserve"> (</w:t>
      </w:r>
      <w:r>
        <w:rPr/>
        <w:t>Στάνφορντ</w:t>
      </w:r>
      <w:r>
        <w:rPr>
          <w:lang w:val="en-GB"/>
        </w:rPr>
        <w:t xml:space="preserve">, </w:t>
      </w:r>
      <w:r>
        <w:rPr/>
        <w:t>Καλιφόρνια</w:t>
      </w:r>
      <w:r>
        <w:rPr>
          <w:lang w:val="en-GB"/>
        </w:rPr>
        <w:t>:</w:t>
      </w:r>
      <w:r>
        <w:rPr>
          <w:lang w:val="en-US"/>
        </w:rPr>
        <w:t xml:space="preserve"> Stanford University Press, 1997). </w:t>
      </w:r>
      <w:r>
        <w:rPr/>
        <w:t>Το έντονο ενδιαφέρον για τις φυλαρχίες πηγάζει από το γεγονός ότι αποτελούν μια μεταβατική μορφή ανάμεσα στα μη συγκεντρωτικά και τα συγκεντρωτικά συστήματα. Το να κατανοήσει, λοιπόν, κανείς την εξέλιξη των φυλαρχιών είναι σημαντικό για την κατανόηση του εξελικτικού κράτους. Το εν λόγω βιβλίο περιέχει διεξοδική ανάλυση της εξέλιξης των φυλαρχιών στη Δανία, τη Χαβάη και τις Άνδεις, εστιάζοντας στο ρόλο της οικονομίας, της στρατιωτικής εξουσίας και της ιδεολογίας.</w:t>
      </w:r>
    </w:p>
    <w:p>
      <w:pPr>
        <w:pStyle w:val="Normal"/>
        <w:spacing w:lineRule="auto" w:line="360"/>
        <w:ind w:left="540" w:hanging="540"/>
        <w:rPr/>
      </w:pPr>
      <w:r>
        <w:rPr>
          <w:lang w:val="en-US"/>
        </w:rPr>
        <w:t xml:space="preserve">Haas, Jonathan. </w:t>
      </w:r>
      <w:r>
        <w:rPr>
          <w:i/>
          <w:iCs/>
          <w:lang w:val="en-US"/>
        </w:rPr>
        <w:t>The Evolution of the Preh</w:t>
      </w:r>
      <w:r>
        <w:rPr>
          <w:i/>
          <w:iCs/>
          <w:lang w:val="en-GB"/>
        </w:rPr>
        <w:t>i</w:t>
      </w:r>
      <w:r>
        <w:rPr>
          <w:i/>
          <w:iCs/>
          <w:lang w:val="en-US"/>
        </w:rPr>
        <w:t>storic State</w:t>
      </w:r>
      <w:r>
        <w:rPr>
          <w:lang w:val="en-US"/>
        </w:rPr>
        <w:t xml:space="preserve"> (</w:t>
      </w:r>
      <w:r>
        <w:rPr/>
        <w:t>Νέα</w:t>
      </w:r>
      <w:r>
        <w:rPr>
          <w:lang w:val="en-GB"/>
        </w:rPr>
        <w:t xml:space="preserve"> </w:t>
      </w:r>
      <w:r>
        <w:rPr/>
        <w:t>Υόρκη</w:t>
      </w:r>
      <w:r>
        <w:rPr>
          <w:lang w:val="en-GB"/>
        </w:rPr>
        <w:t xml:space="preserve">: </w:t>
      </w:r>
      <w:r>
        <w:rPr>
          <w:lang w:val="en-US"/>
        </w:rPr>
        <w:t>Columbia University Press, 1982)</w:t>
      </w:r>
      <w:r>
        <w:rPr>
          <w:lang w:val="en-GB"/>
        </w:rPr>
        <w:t xml:space="preserve">. </w:t>
      </w:r>
      <w:r>
        <w:rPr/>
        <w:t xml:space="preserve">Μια σαφής και περιεκτική θεωρητική γενική επισκόπηση που επιχειρεί να συνενώσει τη συγκρουσιακή με την ενοποιητική προσέγγιση. Ο συγγραφέας υποστηρίζει ότι όταν έχουν τεθεί τα θεμέλια του συγκεντρωτισμού, αναδύεται ως κρίσιμη μεταβλητή η αυξανόμενη </w:t>
      </w:r>
      <w:r>
        <w:rPr>
          <w:i/>
          <w:iCs/>
        </w:rPr>
        <w:t>εξουσία</w:t>
      </w:r>
      <w:r>
        <w:rPr/>
        <w:t xml:space="preserve"> των ατόμων και των ελίτ στον έλεγχο των βασικών πόρων. </w:t>
      </w:r>
    </w:p>
    <w:p>
      <w:pPr>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540" w:hanging="540"/>
        <w:rPr/>
      </w:pPr>
      <w:r>
        <w:rPr>
          <w:lang w:val="en-US"/>
        </w:rPr>
        <w:t>Upham, Steadman (</w:t>
      </w:r>
      <w:r>
        <w:rPr/>
        <w:t>επιμ</w:t>
      </w:r>
      <w:r>
        <w:rPr>
          <w:lang w:val="en-GB"/>
        </w:rPr>
        <w:t xml:space="preserve">.) </w:t>
      </w:r>
      <w:r>
        <w:rPr>
          <w:i/>
          <w:iCs/>
          <w:lang w:val="en-US"/>
        </w:rPr>
        <w:t>The Evolution of Political Systems</w:t>
      </w:r>
      <w:r>
        <w:rPr>
          <w:lang w:val="en-US"/>
        </w:rPr>
        <w:t xml:space="preserve"> (</w:t>
      </w:r>
      <w:r>
        <w:rPr/>
        <w:t>Νέα</w:t>
      </w:r>
      <w:r>
        <w:rPr>
          <w:lang w:val="en-GB"/>
        </w:rPr>
        <w:t xml:space="preserve"> </w:t>
      </w:r>
      <w:r>
        <w:rPr/>
        <w:t>Υόρκη</w:t>
      </w:r>
      <w:r>
        <w:rPr>
          <w:lang w:val="en-GB"/>
        </w:rPr>
        <w:t xml:space="preserve">: </w:t>
      </w:r>
      <w:r>
        <w:rPr>
          <w:lang w:val="en-US"/>
        </w:rPr>
        <w:t xml:space="preserve">Cambridge University Press, 1990). </w:t>
      </w:r>
      <w:r>
        <w:rPr/>
        <w:t xml:space="preserve">Ο συγκεκριμένος τόμος δεν πραγματεύεται την εξέλιξη των κρατών, αλλά τις διαδικασίες της αλλαγής που οδήγησαν σε «ενδιάμεσες» πολιτειακές οντότητες όπως οι φυλαρχίες. Οι συγγραφείς αμφισβητούν διάφορα μοντέλα για τη δημιουργία του κράτους, δίχως ωστόσο να μπορούν να τα αντικαταστήσουν με μια συνεκτική νέα θεωρία. Τα 10 άρθρα ποικίλουν ως προς το περιεχόμενό τους, περιλαμβάνοντας </w:t>
        <w:softHyphen/>
        <w:t xml:space="preserve">από γενικές θεωρητικές προσεγγίσεις ώς και συγκεκριμένες μελέτες για τους (Σάουσα) </w:t>
      </w:r>
      <w:r>
        <w:rPr>
          <w:lang w:val="en-US"/>
        </w:rPr>
        <w:t>Sausa</w:t>
      </w:r>
      <w:r>
        <w:rPr/>
        <w:t xml:space="preserve"> του Περού και τους Ιροκέζους.</w:t>
      </w:r>
    </w:p>
    <w:p>
      <w:pPr>
        <w:pStyle w:val="Normal"/>
        <w:spacing w:lineRule="auto" w:line="360"/>
        <w:ind w:left="540" w:hanging="540"/>
        <w:rPr/>
      </w:pPr>
      <w:r>
        <w:rPr/>
      </w:r>
    </w:p>
    <w:tbl>
      <w:tblPr>
        <w:tblW w:w="13968" w:type="dxa"/>
        <w:jc w:val="left"/>
        <w:tblInd w:w="-113" w:type="dxa"/>
        <w:tblLayout w:type="fixed"/>
        <w:tblCellMar>
          <w:top w:w="0" w:type="dxa"/>
          <w:left w:w="108" w:type="dxa"/>
          <w:bottom w:w="0" w:type="dxa"/>
          <w:right w:w="108" w:type="dxa"/>
        </w:tblCellMar>
      </w:tblPr>
      <w:tblGrid>
        <w:gridCol w:w="1908"/>
        <w:gridCol w:w="3780"/>
        <w:gridCol w:w="3960"/>
        <w:gridCol w:w="4320"/>
      </w:tblGrid>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Πίνακας 3.1</w:t>
            </w:r>
          </w:p>
          <w:p>
            <w:pPr>
              <w:pStyle w:val="Normal"/>
              <w:spacing w:lineRule="auto" w:line="360"/>
              <w:rPr>
                <w:sz w:val="20"/>
                <w:szCs w:val="20"/>
              </w:rPr>
            </w:pPr>
            <w:r>
              <w:rPr>
                <w:b/>
                <w:bCs/>
                <w:sz w:val="20"/>
                <w:szCs w:val="20"/>
              </w:rPr>
              <w:t>Τυπολογία 21 πρώιμων κρατώ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eastAsia="Times New Roman"/>
                <w:sz w:val="20"/>
                <w:szCs w:val="20"/>
              </w:rPr>
              <w:t xml:space="preserve"> </w:t>
            </w:r>
            <w:r>
              <w:rPr>
                <w:sz w:val="20"/>
                <w:szCs w:val="20"/>
              </w:rPr>
              <w:t>Υποτυπώδε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προσωπευτικ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εταβατικ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iCs/>
                <w:sz w:val="20"/>
                <w:szCs w:val="20"/>
              </w:rPr>
            </w:pPr>
            <w:r>
              <w:rPr>
                <w:i/>
                <w:iCs/>
                <w:sz w:val="20"/>
                <w:szCs w:val="20"/>
              </w:rPr>
              <w:t>Παραδείγματα (και περίοδος που καλύπτεται στο δείγμ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Ανκόλε (Ουγκάντα)1650-1900 μ.Χ.</w:t>
            </w:r>
          </w:p>
          <w:p>
            <w:pPr>
              <w:pStyle w:val="Normal"/>
              <w:spacing w:lineRule="auto" w:line="360"/>
              <w:rPr>
                <w:sz w:val="20"/>
                <w:szCs w:val="20"/>
              </w:rPr>
            </w:pPr>
            <w:r>
              <w:rPr>
                <w:sz w:val="20"/>
                <w:szCs w:val="20"/>
              </w:rPr>
              <w:t>Χαβάη 1700-1850 μ.Χ.</w:t>
            </w:r>
          </w:p>
          <w:p>
            <w:pPr>
              <w:pStyle w:val="Normal"/>
              <w:spacing w:lineRule="auto" w:line="360"/>
              <w:rPr>
                <w:sz w:val="20"/>
                <w:szCs w:val="20"/>
              </w:rPr>
            </w:pPr>
            <w:r>
              <w:rPr>
                <w:sz w:val="20"/>
                <w:szCs w:val="20"/>
              </w:rPr>
              <w:t>Νορβηγία 900-1100 μ.Χ.</w:t>
            </w:r>
          </w:p>
          <w:p>
            <w:pPr>
              <w:pStyle w:val="Normal"/>
              <w:spacing w:lineRule="auto" w:line="360"/>
              <w:rPr>
                <w:sz w:val="20"/>
                <w:szCs w:val="20"/>
              </w:rPr>
            </w:pPr>
            <w:r>
              <w:rPr>
                <w:sz w:val="20"/>
                <w:szCs w:val="20"/>
              </w:rPr>
              <w:t>Ταϊτή 1700-1800 μ.Χ.</w:t>
            </w:r>
          </w:p>
          <w:p>
            <w:pPr>
              <w:pStyle w:val="Normal"/>
              <w:spacing w:lineRule="auto" w:line="360"/>
              <w:rPr>
                <w:sz w:val="20"/>
                <w:szCs w:val="20"/>
              </w:rPr>
            </w:pPr>
            <w:r>
              <w:rPr>
                <w:sz w:val="20"/>
                <w:szCs w:val="20"/>
              </w:rPr>
              <w:t>Βόλτα (Άνω Βόλτα και Γκάνα)</w:t>
            </w:r>
          </w:p>
          <w:p>
            <w:pPr>
              <w:pStyle w:val="Normal"/>
              <w:spacing w:lineRule="auto" w:line="360"/>
              <w:ind w:firstLine="397"/>
              <w:rPr>
                <w:sz w:val="20"/>
                <w:szCs w:val="20"/>
              </w:rPr>
            </w:pPr>
            <w:r>
              <w:rPr>
                <w:sz w:val="20"/>
                <w:szCs w:val="20"/>
              </w:rPr>
              <w:t>1400-1900 μ.Χ.</w:t>
            </w:r>
          </w:p>
          <w:p>
            <w:pPr>
              <w:pStyle w:val="Normal"/>
              <w:spacing w:lineRule="auto" w:line="360"/>
              <w:rPr/>
            </w:pPr>
            <w:r>
              <w:rPr>
                <w:sz w:val="20"/>
                <w:szCs w:val="20"/>
              </w:rPr>
              <w:t>Οι Ζάντι [</w:t>
            </w:r>
            <w:r>
              <w:rPr>
                <w:sz w:val="20"/>
                <w:szCs w:val="20"/>
                <w:lang w:val="en-US"/>
              </w:rPr>
              <w:t>Zande</w:t>
            </w:r>
            <w:r>
              <w:rPr>
                <w:sz w:val="20"/>
                <w:szCs w:val="20"/>
              </w:rPr>
              <w:t>] (Σουδάν) 1750-1850 μ.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Ανγκόρ (Καμπότζη) 1150-1300 μ.Χ.</w:t>
            </w:r>
          </w:p>
          <w:p>
            <w:pPr>
              <w:pStyle w:val="Normal"/>
              <w:spacing w:lineRule="auto" w:line="360"/>
              <w:rPr/>
            </w:pPr>
            <w:r>
              <w:rPr>
                <w:sz w:val="20"/>
                <w:szCs w:val="20"/>
              </w:rPr>
              <w:t>Άξουμ (Αιθιοπία) 25-625 μ.Χ.</w:t>
            </w:r>
          </w:p>
          <w:p>
            <w:pPr>
              <w:pStyle w:val="Normal"/>
              <w:spacing w:lineRule="auto" w:line="360"/>
              <w:rPr>
                <w:sz w:val="20"/>
                <w:szCs w:val="20"/>
              </w:rPr>
            </w:pPr>
            <w:r>
              <w:rPr>
                <w:sz w:val="20"/>
                <w:szCs w:val="20"/>
              </w:rPr>
              <w:t>Αίγυπτος 2950-2500 π.Χ.</w:t>
            </w:r>
          </w:p>
          <w:p>
            <w:pPr>
              <w:pStyle w:val="Normal"/>
              <w:spacing w:lineRule="auto" w:line="360"/>
              <w:rPr/>
            </w:pPr>
            <w:r>
              <w:rPr>
                <w:sz w:val="20"/>
                <w:szCs w:val="20"/>
              </w:rPr>
              <w:t>Οι Ίνκας (Περού) 1425-1532 μ.Χ.</w:t>
            </w:r>
          </w:p>
          <w:p>
            <w:pPr>
              <w:pStyle w:val="Normal"/>
              <w:spacing w:lineRule="auto" w:line="360"/>
              <w:rPr/>
            </w:pPr>
            <w:r>
              <w:rPr>
                <w:sz w:val="20"/>
                <w:szCs w:val="20"/>
              </w:rPr>
              <w:t>Οι Κατσάροι [Kachari] (Ινδία) 1800 μ.Χ. –</w:t>
            </w:r>
          </w:p>
          <w:p>
            <w:pPr>
              <w:pStyle w:val="Normal"/>
              <w:spacing w:lineRule="auto" w:line="360"/>
              <w:rPr>
                <w:sz w:val="20"/>
                <w:szCs w:val="20"/>
              </w:rPr>
            </w:pPr>
            <w:r>
              <w:rPr>
                <w:sz w:val="20"/>
                <w:szCs w:val="20"/>
              </w:rPr>
              <w:t>Μογγολία 1200-1325 μ.Χ.</w:t>
            </w:r>
          </w:p>
          <w:p>
            <w:pPr>
              <w:pStyle w:val="Normal"/>
              <w:spacing w:lineRule="auto" w:line="360"/>
              <w:rPr>
                <w:sz w:val="20"/>
                <w:szCs w:val="20"/>
              </w:rPr>
            </w:pPr>
            <w:r>
              <w:rPr>
                <w:sz w:val="20"/>
                <w:szCs w:val="20"/>
              </w:rPr>
              <w:t>Σκυθία (Ουκρανία) 400-725 μ.Χ.</w:t>
            </w:r>
          </w:p>
          <w:p>
            <w:pPr>
              <w:pStyle w:val="Normal"/>
              <w:spacing w:lineRule="auto" w:line="360"/>
              <w:rPr/>
            </w:pPr>
            <w:r>
              <w:rPr>
                <w:sz w:val="20"/>
                <w:szCs w:val="20"/>
              </w:rPr>
              <w:t>Οι Γιορούμπα [</w:t>
            </w:r>
            <w:r>
              <w:rPr>
                <w:sz w:val="20"/>
                <w:szCs w:val="20"/>
                <w:lang w:val="en-US"/>
              </w:rPr>
              <w:t>Yoruba</w:t>
            </w:r>
            <w:r>
              <w:rPr>
                <w:sz w:val="20"/>
                <w:szCs w:val="20"/>
              </w:rPr>
              <w:t>] (Νιγηρία) 1400-1900 μ.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Οι Αζτέκοι (Μεξικό) 1425-1521 μ.Χ.</w:t>
            </w:r>
          </w:p>
          <w:p>
            <w:pPr>
              <w:pStyle w:val="Normal"/>
              <w:spacing w:lineRule="auto" w:line="360"/>
              <w:rPr>
                <w:sz w:val="20"/>
                <w:szCs w:val="20"/>
              </w:rPr>
            </w:pPr>
            <w:r>
              <w:rPr>
                <w:sz w:val="20"/>
                <w:szCs w:val="20"/>
              </w:rPr>
              <w:t>Κίνα 250 π.Χ.- 225 μ.Χ.</w:t>
            </w:r>
          </w:p>
          <w:p>
            <w:pPr>
              <w:pStyle w:val="Normal"/>
              <w:spacing w:lineRule="auto" w:line="360"/>
              <w:rPr>
                <w:sz w:val="20"/>
                <w:szCs w:val="20"/>
              </w:rPr>
            </w:pPr>
            <w:r>
              <w:rPr>
                <w:sz w:val="20"/>
                <w:szCs w:val="20"/>
              </w:rPr>
              <w:t>Γαλλία 900-1100 μ.Χ.</w:t>
            </w:r>
          </w:p>
          <w:p>
            <w:pPr>
              <w:pStyle w:val="Normal"/>
              <w:spacing w:lineRule="auto" w:line="360"/>
              <w:rPr/>
            </w:pPr>
            <w:r>
              <w:rPr>
                <w:sz w:val="20"/>
                <w:szCs w:val="20"/>
              </w:rPr>
              <w:t>Τζίμα (Αιθιοπία) 1825 μ.Χ. –</w:t>
            </w:r>
          </w:p>
          <w:p>
            <w:pPr>
              <w:pStyle w:val="Normal"/>
              <w:spacing w:lineRule="auto" w:line="360"/>
              <w:rPr/>
            </w:pPr>
            <w:r>
              <w:rPr>
                <w:sz w:val="20"/>
                <w:szCs w:val="20"/>
              </w:rPr>
              <w:t>Οι Κούμπα [</w:t>
            </w:r>
            <w:r>
              <w:rPr>
                <w:sz w:val="20"/>
                <w:szCs w:val="20"/>
                <w:lang w:val="en-US"/>
              </w:rPr>
              <w:t>Kuba</w:t>
            </w:r>
            <w:r>
              <w:rPr>
                <w:sz w:val="20"/>
                <w:szCs w:val="20"/>
              </w:rPr>
              <w:t>] (Ζαΐρ) 1850-1900 μ.Χ.</w:t>
            </w:r>
          </w:p>
          <w:p>
            <w:pPr>
              <w:pStyle w:val="Normal"/>
              <w:spacing w:lineRule="auto" w:line="360"/>
              <w:rPr/>
            </w:pPr>
            <w:r>
              <w:rPr>
                <w:sz w:val="20"/>
                <w:szCs w:val="20"/>
              </w:rPr>
              <w:t>Οι Μορία [</w:t>
            </w:r>
            <w:r>
              <w:rPr>
                <w:sz w:val="20"/>
                <w:szCs w:val="20"/>
                <w:lang w:val="en-US"/>
              </w:rPr>
              <w:t>Maurya</w:t>
            </w:r>
            <w:r>
              <w:rPr>
                <w:sz w:val="20"/>
                <w:szCs w:val="20"/>
              </w:rPr>
              <w:t>] (Ινδία) 1100-1275 μ.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 xml:space="preserve">Εμπόριο και αγορές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Περιορισμένης σημασί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Ανάπτυξη σε υπερτοπικό επίπεδο.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Σε πλήρη ανάπτυξη και υψίστης σημασ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Τρόπος διαδοχής στα αξιώ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Κυρίως κληρονομικό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Κληρονομικός και με διορισμ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Κυρίως με διορισμ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Ιδιοκτησία της γη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Η ατομική ιδιοκτησία σπανίζει. Κυρίως κοινοκτημοσύνη της γης και των ζώω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Περιορισμένη ατομική ιδιοκτησία, αλλά αυξανόμενη κρατική ιδιοκτησία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Η ατομική ιδιοκτησία της γης σημαντική τόσο για την αριστοκρατία όσο και για τους απλούς ανθρώπου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Δικαστικό σύστημ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Καμιά κωδικοποίηση των νόμων και των ποινών. Απουσία ειδικευμένων επίσημων δικαστώ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Στοιχειώδης κωδικοποίηση των νόμων και των ποινών. Επίσημοι δικαστές και γενικοί (μη ειδικευμένοι) λειτουργοί που επιδικάζουν υποθέσει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Πλήρης κωδικοποίηση των νόμων και των ποινών. Η απονομή της δικαιοσύνης στα χέρια επίσημων δικαστώ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Φορολόγησ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Μη τακτική οικειοθελής καταβολή του φόρου υποτέλειας και περιστασιακή εργασί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Τακτική καταβολή του φόρου υποτέλειας. Ανάληψη μεγάλων έργων με τη βοήθεια καταναγκαστικής εργασία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Σαφώς καθορισμένο φορολογικό σύστημα με σύνθετο μηχανισμό για τη διασφάλιση της ομαλής εισροής των φόρων. </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0"/>
                <w:szCs w:val="20"/>
              </w:rPr>
              <w:t>Πηγή</w:t>
            </w:r>
            <w:r>
              <w:rPr>
                <w:sz w:val="20"/>
                <w:szCs w:val="20"/>
              </w:rPr>
              <w:t xml:space="preserve">: </w:t>
            </w:r>
            <w:r>
              <w:rPr>
                <w:sz w:val="20"/>
                <w:szCs w:val="20"/>
                <w:lang w:val="de-DE"/>
              </w:rPr>
              <w:t>Claessen</w:t>
            </w:r>
            <w:r>
              <w:rPr>
                <w:sz w:val="20"/>
                <w:szCs w:val="20"/>
              </w:rPr>
              <w:t xml:space="preserve"> και </w:t>
            </w:r>
            <w:r>
              <w:rPr>
                <w:sz w:val="20"/>
                <w:szCs w:val="20"/>
                <w:lang w:val="de-DE"/>
              </w:rPr>
              <w:t>Skaln</w:t>
            </w:r>
            <w:r>
              <w:rPr>
                <w:sz w:val="20"/>
                <w:szCs w:val="20"/>
              </w:rPr>
              <w:t>í</w:t>
            </w:r>
            <w:r>
              <w:rPr>
                <w:sz w:val="20"/>
                <w:szCs w:val="20"/>
                <w:lang w:val="de-DE"/>
              </w:rPr>
              <w:t>k</w:t>
            </w:r>
            <w:r>
              <w:rPr>
                <w:sz w:val="20"/>
                <w:szCs w:val="20"/>
              </w:rPr>
              <w:t xml:space="preserve"> (επιμ.) 1978.</w:t>
            </w:r>
          </w:p>
        </w:tc>
      </w:tr>
    </w:tbl>
    <w:p>
      <w:pPr>
        <w:sectPr>
          <w:footerReference w:type="default" r:id="rId9"/>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spacing w:lineRule="auto" w:line="360"/>
        <w:ind w:firstLine="397"/>
        <w:rPr>
          <w:lang w:val="en-GB"/>
        </w:rPr>
      </w:pPr>
      <w:r>
        <w:rPr>
          <w:lang w:val="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Ο παραδοσιακός αρχηγός των Ζουλού οφείλει μεγάλο μέρος της πολιτικής του νομιμότητας στη συναίνεση και την αποδοχή των γενεαλογικών του προγόνων. Με την ευγενική παραχώρηση της Βιβλιοθήκης του Κογκρέσου</w:t>
            </w:r>
          </w:p>
        </w:tc>
      </w:tr>
    </w:tbl>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numPr>
          <w:ilvl w:val="0"/>
          <w:numId w:val="0"/>
        </w:numPr>
        <w:spacing w:lineRule="auto" w:line="360"/>
        <w:ind w:firstLine="397"/>
        <w:jc w:val="center"/>
        <w:outlineLvl w:val="0"/>
        <w:rPr>
          <w:b/>
          <w:b/>
          <w:bCs/>
          <w:u w:val="single"/>
        </w:rPr>
      </w:pPr>
      <w:r>
        <w:rPr>
          <w:b/>
          <w:bCs/>
          <w:u w:val="single"/>
        </w:rPr>
        <w:t>Κεφάλαιο 4</w:t>
      </w:r>
    </w:p>
    <w:p>
      <w:pPr>
        <w:pStyle w:val="Normal"/>
        <w:spacing w:lineRule="auto" w:line="360"/>
        <w:ind w:firstLine="397"/>
        <w:jc w:val="center"/>
        <w:rPr>
          <w:b/>
          <w:b/>
          <w:bCs/>
        </w:rPr>
      </w:pPr>
      <w:r>
        <w:rPr>
          <w:b/>
          <w:bCs/>
        </w:rPr>
        <w:t>Η ΘΡΗΣΚΕΙΑ ΣΤΗΝ ΠΟΛΙΤΙΚΗ:</w:t>
      </w:r>
    </w:p>
    <w:p>
      <w:pPr>
        <w:pStyle w:val="Normal"/>
        <w:spacing w:lineRule="auto" w:line="360"/>
        <w:ind w:firstLine="397"/>
        <w:jc w:val="center"/>
        <w:rPr/>
      </w:pPr>
      <w:r>
        <w:rPr>
          <w:b/>
          <w:bCs/>
        </w:rPr>
        <w:t>ΙΕΡΗ ΝΟΜΙΜΟΤΗΤΑ, ΘΕΪΚΗ ΑΝΤΙΣΤΑΣΗ</w:t>
      </w:r>
    </w:p>
    <w:p>
      <w:pPr>
        <w:pStyle w:val="Normal"/>
        <w:spacing w:lineRule="auto" w:line="360"/>
        <w:ind w:firstLine="397"/>
        <w:jc w:val="center"/>
        <w:rPr>
          <w:b/>
          <w:b/>
          <w:bCs/>
        </w:rPr>
      </w:pPr>
      <w:r>
        <w:rPr>
          <w:b/>
          <w:bCs/>
        </w:rPr>
      </w:r>
    </w:p>
    <w:p>
      <w:pPr>
        <w:pStyle w:val="Normal"/>
        <w:spacing w:lineRule="auto" w:line="360"/>
        <w:ind w:firstLine="397"/>
        <w:rPr/>
      </w:pPr>
      <w:r>
        <w:rPr/>
        <w:t xml:space="preserve">Μπορεί να μην αληθεύει, όπως διατείνεται ο </w:t>
      </w:r>
      <w:r>
        <w:rPr>
          <w:lang w:val="en-US"/>
        </w:rPr>
        <w:t>George</w:t>
      </w:r>
      <w:r>
        <w:rPr/>
        <w:t xml:space="preserve"> </w:t>
      </w:r>
      <w:r>
        <w:rPr>
          <w:lang w:val="en-US"/>
        </w:rPr>
        <w:t>Balandier</w:t>
      </w:r>
      <w:r>
        <w:rPr/>
        <w:t xml:space="preserve"> (1970: 38) ότι το ιερό είναι </w:t>
      </w:r>
      <w:r>
        <w:rPr>
          <w:i/>
          <w:iCs/>
        </w:rPr>
        <w:t>πάντοτε</w:t>
      </w:r>
      <w:r>
        <w:rPr/>
        <w:t xml:space="preserve"> παρόν στην πολιτική, πάντως σπανίως είναι πολύ μακρυά. Όπως παρατηρεί ο </w:t>
      </w:r>
      <w:r>
        <w:rPr>
          <w:lang w:val="en-US"/>
        </w:rPr>
        <w:t>Myron</w:t>
      </w:r>
      <w:r>
        <w:rPr/>
        <w:t xml:space="preserve"> </w:t>
      </w:r>
      <w:r>
        <w:rPr>
          <w:lang w:val="en-US"/>
        </w:rPr>
        <w:t>Aronoff</w:t>
      </w:r>
      <w:r>
        <w:rPr/>
        <w:t xml:space="preserve"> (1985</w:t>
      </w:r>
      <w:r>
        <w:rPr>
          <w:lang w:val="en-US"/>
        </w:rPr>
        <w:t>b</w:t>
      </w:r>
      <w:r>
        <w:rPr/>
        <w:t xml:space="preserve">: 1), «Θρησκεία και πολιτική είναι άρρηκτα αλληλένδετες από τις απαρχές του ανθρώπινου πολιτισμού». Οι θεατές του κλασικού προπαγανδιστικού κινηματογραφικού έργου </w:t>
      </w:r>
      <w:r>
        <w:rPr>
          <w:i/>
          <w:iCs/>
          <w:lang w:val="en-US"/>
        </w:rPr>
        <w:t>Triumph</w:t>
      </w:r>
      <w:r>
        <w:rPr>
          <w:i/>
          <w:iCs/>
        </w:rPr>
        <w:t xml:space="preserve"> </w:t>
      </w:r>
      <w:r>
        <w:rPr>
          <w:i/>
          <w:iCs/>
          <w:lang w:val="en-US"/>
        </w:rPr>
        <w:t>des</w:t>
      </w:r>
      <w:r>
        <w:rPr>
          <w:i/>
          <w:iCs/>
        </w:rPr>
        <w:t xml:space="preserve"> </w:t>
      </w:r>
      <w:r>
        <w:rPr>
          <w:i/>
          <w:iCs/>
          <w:lang w:val="en-US"/>
        </w:rPr>
        <w:t>Willens</w:t>
      </w:r>
      <w:r>
        <w:rPr/>
        <w:t xml:space="preserve"> [</w:t>
      </w:r>
      <w:r>
        <w:rPr>
          <w:i/>
          <w:iCs/>
        </w:rPr>
        <w:t>Ο θρίαμβος της θέλησης]</w:t>
      </w:r>
      <w:r>
        <w:rPr/>
        <w:t>, που προβλήθηκε το 1934 στο Συνέδριο του Ναζιστικού Κόμματος στη Νυρεμβέργη, μπορεί δικαιολογημένα να αναρωτήθηκαν αν παρακολουθούσαν ένα πολιτικό συλλαλητήριο ή μια θρησκευτική τελετουργία. Αλλά και η Διακήρυξη της Ανεξαρτησίας και το Σύνταγμα των Ηνωμένων Πολιτειών  διαπνέονται από μια λανθάνουσα ιεροσύνη, προσφέροντας κατ’ αυτόν τον τρόπο θεϊκή νομιμότητα στην πολιτική διαδοχή. Στη σύγχρονη Ιρλανδία, η πολιτική σύγκρουση φαίνεται να μην μπορεί να διαχωριστεί από τη θρησκευτική. Παρ’ όλα αυτά, στις προβιομηχανικές κοινωνίες, τα όρια ανάμεσα στα διάφορα υποσυστήματα –πολιτικά, συγγενικά, οικονομικά, θρησκευτικά– δεν είναι τόσο σαφώς καθορισμένα όσο στις πιο σύνθετες και εξειδικευμένες κοινωνίες. Ένας Αφρικανός  υποψήφιος για το αξίωμα του αρχηγού της φυλής που επικαλείται τα πνεύματα των προγόνων για να τον υποστηρίξουν δεν θεωρεί ότι καταφεύγει στο υπερφυσικό περισσότερο απ’ ό,τι ένας υποψήφιος για τη Γερουσία των Ηνωμένων Πολιτειών που δέχεται οικονομική υποστήριξη από μια μεγάλη εταιρεία για τη διεξαγωγή της προεκλογικής του εκστρατείας.</w:t>
      </w:r>
    </w:p>
    <w:p>
      <w:pPr>
        <w:pStyle w:val="Normal"/>
        <w:spacing w:lineRule="auto" w:line="360"/>
        <w:ind w:firstLine="397"/>
        <w:rPr/>
      </w:pPr>
      <w:r>
        <w:rPr/>
        <w:t>Ο ρόλος που διαδραματίζει η θρησκεία στην πολιτική είναι δύσκολο να συσχετιστεί με ειδικούς τύπους θρησκειών, όπως η σαμανιστική ή η ιερατική. Σε ορισμένους Εσκιμώους, ο σαμάνος ήταν ο πιο ισχυρός άνδρας λόγω της πρόσβασής του στον κόσμο των πνευμάτων· στη φυλετικά οργανωμένη κοινωνία των Ινδιάνων Χόπι (Hopi) των νοτιοδυτικών περιοχών της Β.Αμερικής, η πολιτική εξουσία παίρνει σάρκα και οστά μέσα από τις τελετουργίες, τους χορούς και τις θρησκευτικές συσπειρώσεις· η σύγχρονη Σαουδική Αραβία είναι ένα έθνος-κράτος, ισχυρό σε παγκόσμιο επίπεδο βαθιά ριζωμένο στο Ισλάμ. Από την άλλη πλευρά, θα ήταν εξίσου εύκολο να αντιπαραθέσουμε παραδείγματα λαών κυνηγών-τροφοσυλλεκτών (όπως οι !Κουνγκ), ομάδων με φυλετική οργάνωση (οι Γιανομάμο) και κρατών (όπως η Λαϊκή Δημοκρατία της Κίνας) στα οποία η θρησκεία διαδραματίζει μικρό σχετικά ρόλο.</w:t>
      </w:r>
    </w:p>
    <w:p>
      <w:pPr>
        <w:pStyle w:val="Normal"/>
        <w:spacing w:lineRule="auto" w:line="360"/>
        <w:ind w:firstLine="397"/>
        <w:rPr/>
      </w:pPr>
      <w:r>
        <w:rPr/>
        <w:t>Ο ρόλος της θρησκείας και του υπερφυσικού στην υποστήριξη συγκεκριμένου πολιτικού καθεστώτος εκφράζεται κυρίως με τρεις τρόπους: (1) η πολιτική εξουσαία πηγάζει άμεσα από τη θρησκεία, όπως σε ένα θεοκρατικό καθεστώς· (2) η θρησκεία χρησιμοποιείται για τη νομιμοποίηση της κυβερνώσας ελίτ· (3) η θρησκεία παρέχει τις θεμελιώδεις δομές, πεποιθήσεις και παραδόσεις που εκμεταλλεύονται προς ίδιον όφελος οι επίδοξοι κάτοχοι της εξουσίας. Ωστόσο, δεν πρέπει να θεωρούμε δεδομένο ότι η θρησκεία απλώς και μόνον ενισχύει τις υφιστάμενες πολιτικές δομές· η θρησκεία μπορεί επίσης να είναι και μια ισχυρή αντιπολιτευτική δύναμη. Η θρησκεία μπορεί ακόμη να αποτελεί τη βασική μαγιά στη διαμόρφωση των πολιτικών της ταυτότητας, όπως μας δείχνουν τα παραδείγματα της Βόρειας Ιρλανδίας, του χριστιανικού φονταμενταλισμού στις ΗΠΑ και του ισλαμικού εθνικισμού.</w:t>
      </w:r>
    </w:p>
    <w:p>
      <w:pPr>
        <w:pStyle w:val="Normal"/>
        <w:spacing w:lineRule="auto" w:line="360"/>
        <w:ind w:firstLine="397"/>
        <w:rPr/>
      </w:pPr>
      <w:r>
        <w:rPr/>
      </w:r>
    </w:p>
    <w:p>
      <w:pPr>
        <w:pStyle w:val="Normal"/>
        <w:numPr>
          <w:ilvl w:val="0"/>
          <w:numId w:val="0"/>
        </w:numPr>
        <w:spacing w:lineRule="auto" w:line="360"/>
        <w:outlineLvl w:val="0"/>
        <w:rPr>
          <w:b/>
          <w:b/>
          <w:bCs/>
        </w:rPr>
      </w:pPr>
      <w:r>
        <w:rPr>
          <w:b/>
          <w:bCs/>
        </w:rPr>
        <w:t>ΙΕΡΗ ΝΟΜΙΜΟΤΗΤΑ</w:t>
      </w:r>
    </w:p>
    <w:p>
      <w:pPr>
        <w:pStyle w:val="Normal"/>
        <w:spacing w:lineRule="auto" w:line="360"/>
        <w:ind w:firstLine="397"/>
        <w:rPr/>
      </w:pPr>
      <w:r>
        <w:rPr/>
        <w:t xml:space="preserve">Δεν υπάρχει σαφής διαχωριστική γραμμή ανάμεσα σε ένα θεοκρατικό και ένα κοσμικό κράτος. Εφόσον όλα σχεδόν τα προβιομηχανικά κράτη επικαλούνται,  σε κάποιον τουλάχιστον βαθμό, τη θεϊκή νομιμότητα, και ακόμη και οι διοικητικοί μηχανισμοί με τον μεγαλύτερο θρησκευτικό προσανατολισμό είναι αναγκασμένοι να επιλύουν μια σειρά από προβλήματα πέρα για πέρα κοσμικά –που αφορούν την άμυνα, το εμπόριο, τη διάνοιξη δρόμων και τα αρδευτικά δίκτυα–, το μέγεθος της θρησκευτικής έμφασης είναι περισσότερο ζήτημα βαθμού και όχι είδους. Ακόμα και στις περιπτώσεις όπου η θρησκεία διαδραματίζει έναν εξαιρετικά σημαντικό ρόλο, οι κοσμικές και ιερατικές γραφειοκρατίες είναι συνήθως διαχωρισμένες, όπως δείχνουν τα παραδείγματα των Ίνκας και των Μάγιας. Παρότι οι ιερείς μπορεί να διαθέτουν τεράστια εξουσία, δεν πρόκειται για το είδος της εξουσίας που κατά κανόνα αναλίσκεται στην εγκόσμια λειτουργία του συστήματος διακυβέρνησης. Οι βασιλείς ελέω θεού, όπως ο Πάπας, εκφράζουν τη θεϊκή τους υπόσταση μόνο σε συγκεκριμένες περιστάσεις και σε περιορισμένο πλαίσιο. Ο </w:t>
      </w:r>
      <w:r>
        <w:rPr>
          <w:lang w:val="en-US"/>
        </w:rPr>
        <w:t>Jacobus</w:t>
      </w:r>
      <w:r>
        <w:rPr/>
        <w:t xml:space="preserve"> </w:t>
      </w:r>
      <w:r>
        <w:rPr>
          <w:lang w:val="en-US"/>
        </w:rPr>
        <w:t>Janssen</w:t>
      </w:r>
      <w:r>
        <w:rPr/>
        <w:t xml:space="preserve"> (1978) υποστηρίζει ότι αυτό ίσχυε για τους Φαραώ της Αρχαίας Αιγύπτου, που εγγυούνταν και διασφάλιζαν τη συνέχεια της κοσμικής τάξης (</w:t>
      </w:r>
      <w:r>
        <w:rPr>
          <w:i/>
          <w:iCs/>
          <w:lang w:val="en-US"/>
        </w:rPr>
        <w:t>Ma</w:t>
      </w:r>
      <w:r>
        <w:rPr>
          <w:i/>
          <w:iCs/>
        </w:rPr>
        <w:t>’</w:t>
      </w:r>
      <w:r>
        <w:rPr>
          <w:i/>
          <w:iCs/>
          <w:lang w:val="en-US"/>
        </w:rPr>
        <w:t>at</w:t>
      </w:r>
      <w:r>
        <w:rPr/>
        <w:t>), ενώ συγχρόνως υποτάσσονταν στην τάξη αυτή· ως πρόσωπα περιβάλλονταν από μια σειρά ιερών απαγορεύσεων (ταμπού), αλλά αδυνατούσαν να κάνουν θαύματα· ήταν παντοδύναμοι αλλά υποτάσσονταν στους θεούς και ήταν αναγκασμένοι να κυβερνούν με απολύτως εγκόσμια μέσα. Οι άνθρωποι σε κράτη που δεν ήταν τόσο κατακερματισμένα όσο τα δικά μας δεν φαίνονταν να προβληματίζονται ιδιαίτερα, όταν αντιμετώπιζαν τη συνύπαρξη του ανθρώπινου με το θεϊκό, του ιερού με το εγκόσμιο.</w:t>
      </w:r>
    </w:p>
    <w:p>
      <w:pPr>
        <w:pStyle w:val="Normal"/>
        <w:spacing w:lineRule="auto" w:line="360"/>
        <w:ind w:firstLine="397"/>
        <w:rPr/>
      </w:pPr>
      <w:r>
        <w:rPr/>
        <w:t xml:space="preserve">Για τη </w:t>
      </w:r>
      <w:r>
        <w:rPr>
          <w:lang w:val="en-US"/>
        </w:rPr>
        <w:t>Lucy</w:t>
      </w:r>
      <w:r>
        <w:rPr/>
        <w:t xml:space="preserve"> </w:t>
      </w:r>
      <w:r>
        <w:rPr>
          <w:lang w:val="en-US"/>
        </w:rPr>
        <w:t>Mair</w:t>
      </w:r>
      <w:r>
        <w:rPr/>
        <w:t xml:space="preserve"> (1962), η βασιλεία στην Αφρική πρέπει να πληροί δυο προϋποθέσεις: την υποστήριξη ενός αφοσιωμένου σώματος οπαδών, και την προβολή από την πλευρά του επίδοξου βασιλιά κάποιας αξίωσης σε μια ειδική σχέση με τις υπερφυσικές δυνάμεις. Με άλλα λόγια, ένας βασιλιάς απαιτεί τόσο την κοσμική υποστήριξη όσο και την ιερή νομιμότητα. Η πρώτη απορρέει από την προσωπικότητά του, τις ικανότητές του και τις δικαιωματικές, στο πλαίσιο των παραδοσιακών κανόνων, αξιώσεις του στο θρόνο. Ωστόσο, για να κατοχυρώσει τη νομιμοποίησή του, είναι υποχρεωμένος να συνδέσει τον εαυτό του μέσω του μύθου με έναν υπερφυσικό πρόγονο στον οποίο ανάγεται η καταγωγή της ομάδας ή κάποιο κρίσιμο γεγονός της μυθολογικής ιστορίας.</w:t>
      </w:r>
    </w:p>
    <w:p>
      <w:pPr>
        <w:pStyle w:val="Normal"/>
        <w:spacing w:lineRule="auto" w:line="360"/>
        <w:ind w:firstLine="397"/>
        <w:rPr/>
      </w:pPr>
      <w:r>
        <w:rPr/>
        <w:t>Οι Σιλούκ (</w:t>
      </w:r>
      <w:r>
        <w:rPr>
          <w:lang w:val="en-US"/>
        </w:rPr>
        <w:t>Shilluk</w:t>
      </w:r>
      <w:r>
        <w:rPr/>
        <w:t xml:space="preserve">) του Σουδάν πίστευαν σε έναν ημίθεο πολιτισμικό ήρωα, ο οποίος, μέσα από μια επική περιπέτεια ανάλογη με αυτή της Εξόδου των Εβραίων από την Αίγυπτο, τους απέδωσε τη θέση του περιούσιου λαού, ίδρυσε τα πρώτα χωριά, και θεμελίωσε τις βασικές διαιρέσεις της κοινωνίας τους. Ο αθάνατος αυτός ήρωας, ονόματι </w:t>
      </w:r>
      <w:r>
        <w:rPr>
          <w:lang w:val="en-US"/>
        </w:rPr>
        <w:t>Ny</w:t>
      </w:r>
      <w:r>
        <w:rPr/>
        <w:t>’</w:t>
      </w:r>
      <w:r>
        <w:rPr>
          <w:lang w:val="en-US"/>
        </w:rPr>
        <w:t>ikang</w:t>
      </w:r>
      <w:r>
        <w:rPr/>
        <w:t xml:space="preserve">, απλώς εξαφανίστηκε, αλλά το πνεύμα του εξακολούθησε να ζει μέσα σε κάθε βασιλιά. Οι Σιλούκ αποτελούν τη μοναδική ομάδα της νεότερης εποχής που επέλεξε ο </w:t>
      </w:r>
      <w:r>
        <w:rPr>
          <w:lang w:val="en-US"/>
        </w:rPr>
        <w:t>James</w:t>
      </w:r>
      <w:r>
        <w:rPr/>
        <w:t xml:space="preserve"> </w:t>
      </w:r>
      <w:r>
        <w:rPr>
          <w:lang w:val="en-US"/>
        </w:rPr>
        <w:t>George</w:t>
      </w:r>
      <w:r>
        <w:rPr/>
        <w:t xml:space="preserve"> </w:t>
      </w:r>
      <w:r>
        <w:rPr>
          <w:lang w:val="en-US"/>
        </w:rPr>
        <w:t>Frazer</w:t>
      </w:r>
      <w:r>
        <w:rPr/>
        <w:t xml:space="preserve">, στο κλασικό έργο του </w:t>
      </w:r>
      <w:r>
        <w:rPr>
          <w:i/>
          <w:iCs/>
          <w:lang w:val="en-US"/>
        </w:rPr>
        <w:t>The</w:t>
      </w:r>
      <w:r>
        <w:rPr>
          <w:i/>
          <w:iCs/>
        </w:rPr>
        <w:t xml:space="preserve"> </w:t>
      </w:r>
      <w:r>
        <w:rPr>
          <w:i/>
          <w:iCs/>
          <w:lang w:val="en-US"/>
        </w:rPr>
        <w:t>Golden</w:t>
      </w:r>
      <w:r>
        <w:rPr>
          <w:i/>
          <w:iCs/>
        </w:rPr>
        <w:t xml:space="preserve"> </w:t>
      </w:r>
      <w:r>
        <w:rPr>
          <w:i/>
          <w:iCs/>
          <w:lang w:val="en-US"/>
        </w:rPr>
        <w:t>Bough</w:t>
      </w:r>
      <w:r>
        <w:rPr/>
        <w:t xml:space="preserve"> ([1890] 1900), για να υποστηρίξει τη θεωρία του ότι ο βασιλιάς αντιπροσώπευε τη γονιμότητα της γης και των κοπαδιών. Σύμφωνα με τον </w:t>
      </w:r>
      <w:r>
        <w:rPr>
          <w:lang w:val="en-US"/>
        </w:rPr>
        <w:t>Frazer</w:t>
      </w:r>
      <w:r>
        <w:rPr/>
        <w:t xml:space="preserve">, ο βασιλιάς έπρεπε να θανατωθεί με τελετουργικό τρόπο πριν γεράσει, έτσι ώστε πάντοτε η μυστικιστική αυτή δύναμη να ανήκει μόνο σε έναν ρωμαλέο  ηγέτη. Παρότι πολλοί από τους βασιλείς αυτούς πέθαναν όντως νέοι, είτε στη μάχη είτε με δολοφονία, η αντίληψη ότι ο βασιλιάς θανατωνόταν με τελετουργικό τρόπο αποτελούσε αυτή καθαυτήν μέρος της μυθολογίας των Σιλούκ. Ο </w:t>
      </w:r>
      <w:r>
        <w:rPr>
          <w:lang w:val="en-US"/>
        </w:rPr>
        <w:t>Frazer</w:t>
      </w:r>
      <w:r>
        <w:rPr/>
        <w:t>, αν και υπερτονίζει τη συμβολική αξία της γονιμότητας, ωστόσο καταγράφει ένα σημαντικό στοιχείο της αφρικανικής βασιλείας: τη συμβολική ταύτιση του προσώπου του βασιλιά με την ευημερία ολόκληρης της κοινωνίας (</w:t>
      </w:r>
      <w:r>
        <w:rPr>
          <w:lang w:val="en-US"/>
        </w:rPr>
        <w:t>Mair</w:t>
      </w:r>
      <w:r>
        <w:rPr/>
        <w:t xml:space="preserve"> 1962). </w:t>
      </w:r>
    </w:p>
    <w:p>
      <w:pPr>
        <w:pStyle w:val="Normal"/>
        <w:spacing w:lineRule="auto" w:line="360"/>
        <w:ind w:firstLine="397"/>
        <w:rPr/>
      </w:pPr>
      <w:r>
        <w:rPr/>
        <w:t>Τα θρησκευτικά τελετουργικά επιτελούν, εκτός των άλλων, και σημαντικές πολιτικές λειτουργίες. Η περιοδική αναπαράσταση νομιμοποιητικών μύθων δημιουργεί έναν ιερό δεσμό που συνενώνει ολόκληρη την κοινότητα, ένα δεσμό που υπερβαίνει τα προσωπικά συμφέροντα και τις καθημερινές συγκρούσεις, εγχέοντας εκ νέου στην κοινωνία τη μυστικιστική δύναμη του προγονικού κόσμου. Σε ορισμένες μη συγκεντρωτικές κοινωνίες, η ενοποίηση της φυλής πήγαζε κυρίως από τις θρησκευτικές τελετουργίες. Για πολλούς Ινδιάνους των Μεγάλων Πεδιάδων, επί παραδείγματι, το μοναδικό διάστημα που συγκεντρωνόταν ολόκληρη η φυλή ως ενιαία μονάδα δεν ήταν παρά δύο εβδομάδες κατά τη διάρκεια του θερινού Χορού του Ήλιου. Αυτό ήταν και το διάστημα κατά το οποίο το συμβούλιο των αρχηγών μπορούσε να συναντηθεί και να λάβει ομαδικές αποφάσεις, αλλά και μπορούσαν να αλλάξουν χέρια τα λεγόμενα Δέματα με τα Ξόρκια, που προσέδιδαν στους κατόχους τους μυστικιστική αλλά και εγκόσμια δύναμη.</w:t>
      </w:r>
    </w:p>
    <w:p>
      <w:pPr>
        <w:pStyle w:val="Normal"/>
        <w:spacing w:lineRule="auto" w:line="360"/>
        <w:ind w:firstLine="397"/>
        <w:rPr/>
      </w:pPr>
      <w:r>
        <w:rPr/>
      </w:r>
    </w:p>
    <w:p>
      <w:pPr>
        <w:pStyle w:val="Normal"/>
        <w:spacing w:lineRule="auto" w:line="360"/>
        <w:ind w:firstLine="397"/>
        <w:rPr>
          <w:b/>
          <w:b/>
          <w:bCs/>
        </w:rPr>
      </w:pPr>
      <w:r>
        <w:rPr>
          <w:b/>
          <w:bCs/>
        </w:rPr>
        <w:t xml:space="preserve">Η εκμετάλλευση των θρησκευτικών συμβόλων από τους Λουγκμπάρα (Lugbara) </w:t>
      </w:r>
    </w:p>
    <w:p>
      <w:pPr>
        <w:pStyle w:val="Normal"/>
        <w:spacing w:lineRule="auto" w:line="360"/>
        <w:ind w:firstLine="397"/>
        <w:rPr/>
      </w:pPr>
      <w:r>
        <w:rPr/>
        <w:t>Το υπερφυσικό δεν είναι απλώς ένα σύνολο από παθητικές δοξασίες που διαμορφώνουν ένα αμετάβλητο σκηνικό όπου εκτυλίσσεται η πολιτική δράση. Τόσο τα άτομα που ανταγωνίζονται για την εξουσία όσο και αυτοί που καλούνται να υποστηρίξουν τους ανταγωνιστές (ή να τους αρνηθούν την υποστήριξή τους) εκμεταλλεύονται τις δοξασίες του είδους. Αυτό φαίνεται σαφέστατα στο πολιτικό σύστημα των Λουγκμπάρα  της Ουγκάντας. Στη συγκεκριμένη ομάδα, στην οποία υπήρχε ένα κλασικό κατατμημένο σύστημα γενεαλογίας, πριν από την αποικιακή περίοδο απουσίαζε παντελώς κάθε μορφή επίσημης διακυβέρνησης. Η μικρότερη ενεργή μονάδα της κοινωνίας ήταν η τοπική πατρογραμμική συγγενική ομάδα, που συγκροτούσαν μερικές οικογένειες, και η αυθεντία δεν αναγνωριζόταν σε βασιλείς ή αρχηγούς, αλλά ασκείτο μέσω ενός συστήματος ηλικιακών ομάδων. Καθώς τα μέλη που απάρτιζαν τις διάφορες συνομήλικες ομάδες των νεολαίων μεγάλωναν, έρχονταν σε σύγκρουση με τους γηραιότερους για τη γη και την αυθεντία. Επειδή η βία δεν επιτρεπόταν μεταξύ των συγγενών, οι συγκρούσεις μεταξύ των διαφόρων  γενεών έπρεπε να διευθετηθούν με μυστικιστικά μέσα. Αν κάποιος από τα συγκρουόμενα μέρη αρρώσταινε και οι χρησμοί έδειχναν ότι ο αντίπαλός του είχε επικαλεστεί τους προγόνους για να προκαλέσει την αρρώστια, τότε ο τελευταίος θα ενίσχυε την εξουσία του, επιβεβαιώνοντας την αυθεντία του. Από την άλλη, αν είχε δημιουργηθεί η εντύπωση ότι η επίκληση στους νεκρούς είχε γίνει μόνο για την απόκτηση ή τη διατήρηση μιας ανώτερης κοινωνικής θέσης και όχι προς όφελος της γενεαλογικής γραμμής, τότε αυτός που επικαλέστηκε τα πνεύματα μπορούσε να κατηγορηθεί ως μάγος –κατηγορία που θα ήταν επιζήμια για την κοινωνική του θέση. Αυτές οι δύο ερμηνείες, παρότι ελάχιστα μόνο διέφεραν, μπορούσαν είτε να νομιμοποιήσουν είτε να καταστρέψουν το κύρος ενός προσώπου. Κατ’ αυτόν τον τρόπο, υπήρχαν περιθώρια για την εκμετάλλευση του συστήματος δοξασιών όχι μόνο από τα εμπλεκόμενα άτομα, αλλά και από τα υπόλοιπα μέλη της κοινότητας, όπως  και από τον φύλακα του μαντείου που λάμβανε την τελική απόφαση. Αυτή η μέθοδος επίλυσης αντιπαραθέσεων δεν ήταν ενδεδειγμένη για τη διευθέτηση των συγκρούσεων ανάμεσα σε τοπικές ομάδες, μιας και η επίκληση των νεκρών και η μαγγανεία θεωρούνταν αναποτελεσματικά εκτός της ελάσσονος γενεαλογικής γραμμής. Οι μονομαχίες, οι βεντέτες και ο πόλεμος αποτελούσαν συνηθισμένα μέσα επίλυσης των συγκρούσεων, συχνά όμως στην κατηγορία της μαγείας προσέφευγαν και γείτονες που ήθελαν να αποφύγουν την απροκάλυπτη βία κατά του αντιπάλου τους. Πάντως, σε κάθε περίπτωση η πολιτική αυθεντία ήταν, στο σύνολό της, πρωτίστως υπερφυσική, καθώς αντλούσε την αναγνώρισή της από τους νεκρούς προγόνους και την εξουσία επιβολής κυρώσεων που εκπορευόταν από την ίδια πηγή (</w:t>
      </w:r>
      <w:r>
        <w:rPr>
          <w:lang w:val="en-GB"/>
        </w:rPr>
        <w:t>Middleton</w:t>
      </w:r>
      <w:r>
        <w:rPr/>
        <w:t xml:space="preserve"> 1960, 1966).</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Συμβολισμός και τελετουργικό στην εκκοσμικευμένη πολιτική</w:t>
      </w:r>
    </w:p>
    <w:p>
      <w:pPr>
        <w:pStyle w:val="Normal"/>
        <w:spacing w:lineRule="auto" w:line="360"/>
        <w:ind w:firstLine="397"/>
        <w:rPr/>
      </w:pPr>
      <w:r>
        <w:rPr/>
        <w:t xml:space="preserve">Είναι παρήγορο να υποθέσουμε ότι η ιερή νομιμοποίηση αυτής της μορφής αποτελεί έναν αναχρονισμό των «πρωτόγονων» κοινωνιών. Ωστόσο, ακόμη και η εκκοσμικευμένη πολιτική, στην οποία η θρησκεία δεν γίνεται άμεσα εμφανής, υπερχειλίζει συχνά από τη συναισθηματική εκείνη θέρμη που χαρακτηρίζει το βασίλειο του ιερού. Ο </w:t>
      </w:r>
      <w:r>
        <w:rPr>
          <w:lang w:val="en-US"/>
        </w:rPr>
        <w:t>David</w:t>
      </w:r>
      <w:r>
        <w:rPr/>
        <w:t xml:space="preserve"> </w:t>
      </w:r>
      <w:r>
        <w:rPr>
          <w:lang w:val="en-US"/>
        </w:rPr>
        <w:t>Kertzer</w:t>
      </w:r>
      <w:r>
        <w:rPr/>
        <w:t xml:space="preserve"> (1988) έχει επισημάνει ότι μολονότι ο σύγχρονος άνθρωπος  τρέφει την ψευδαίσθηση ότι έχει επικρατήσει ο πολιτικός ορθολογισμός και η λήψη των αποφάσεων βασίζεται στην αξιολόγηση αντικειμενικών αποδεικτικών στοιχείων, ο συμβολισμός έχει διαποτίσει ουσιαστικά κάθε πτυχή της  πολιτικής. Ωστόσο, καθώς ο συμβολισμός, από την ίδια του τη φύση, είναι ασυναίσθητος και διαθέτει την ποιότητα του «αυτονόητου», υπάρχει η τάση να αντιμετωπίζουμε τα σύμβολα ωσάν να ήταν πράγματα. Η κυβέρνηση, το κόμμα και το κράτος δεν αποτελούν τις συγκεκριμένες οντότητες που αντιλαμβάνονται οι περισσότεροι άνθρωποι, αλλά  στην πραγματικότητα πρόκειται για συμβολικές κατασκευές. Μάλιστα, τα σύμβολα είναι τα μέσα που διασφαλίζουν στις συγκεκριμένες οργανώσεις τη συνέχειά τους, μιας και μόνον αυτά παραμένουν σταθερά, ενώ οι άνθρωποι που συγκροτούν μια οργάνωση αλλάζουν σε τακτά διαστήματα.</w:t>
      </w:r>
    </w:p>
    <w:p>
      <w:pPr>
        <w:pStyle w:val="Normal"/>
        <w:spacing w:lineRule="auto" w:line="360"/>
        <w:ind w:firstLine="397"/>
        <w:rPr/>
      </w:pPr>
      <w:r>
        <w:rPr/>
        <w:t xml:space="preserve">Σύμφωνα με τον </w:t>
      </w:r>
      <w:r>
        <w:rPr>
          <w:lang w:val="en-US"/>
        </w:rPr>
        <w:t>Kertzer</w:t>
      </w:r>
      <w:r>
        <w:rPr/>
        <w:t xml:space="preserve">, τα γνήσια σύμβολα διαθέτουν τρεις ιδιότητες. Η πρώτη συνίσταται στη </w:t>
      </w:r>
      <w:r>
        <w:rPr>
          <w:i/>
          <w:iCs/>
        </w:rPr>
        <w:t>συμπύκνωση του νοήματος</w:t>
      </w:r>
      <w:r>
        <w:rPr/>
        <w:t xml:space="preserve">. Οι αντιλήψεις που παρουσιάζουν τις Ηνωμένες Πολιτείες ως μια φυσική οντότητα, ως «ένα έθνος υπό τη σκέπη του Θεού», ως την απόρριψη της ευρωπαϊκής τυραννίας, ως την ενσάρκωση του πατριωτισμού στο πεδίο της μάχης ή ως σύμβολο της δημοκρατίας και της ελευθερίας (σύμβολα που κι αυτά παραμένουν αόριστα) εγχέονται σε ένα και μοναδικό σημείο: στην αστερόεσσα, την εθνική σημαία των ΗΠΑ. Δεύτερον, τα σύμβολα χαρακτηρίζονται από </w:t>
      </w:r>
      <w:r>
        <w:rPr>
          <w:i/>
          <w:iCs/>
        </w:rPr>
        <w:t>πολυσημία</w:t>
      </w:r>
      <w:r>
        <w:rPr/>
        <w:t xml:space="preserve">, πράγμα που σημαίνει ότι περιέχουν πολλές διαφορετικές σημασίες. Ένα ενιαίο σύμβολο όπως ο χριστιανικός σταυρός μπορεί να σημαίνει πολύ διαφορετικά πράγματα για διαφορετικούς ανθρώπους. Τέλος, τα γνήσια σύμβολα χαρακτηρίζονται από </w:t>
      </w:r>
      <w:r>
        <w:rPr>
          <w:i/>
          <w:iCs/>
        </w:rPr>
        <w:t>αμφισημία</w:t>
      </w:r>
      <w:r>
        <w:rPr/>
        <w:t xml:space="preserve">, έτσι ώστε να μην μπορούν ποτέ να ορισθούν πλήρως· τα γνήσια σύμβολα δεν έχουν ακριβή σημασία. </w:t>
      </w:r>
    </w:p>
    <w:p>
      <w:pPr>
        <w:pStyle w:val="Normal"/>
        <w:spacing w:lineRule="auto" w:line="360"/>
        <w:ind w:firstLine="397"/>
        <w:rPr/>
      </w:pPr>
      <w:r>
        <w:rPr/>
        <w:t>Η τελετουργία συνιστά «δράση που περιβάλλεται από ένα πλέγμα συμβολισμού»· είναι αυστηρά δομημένη και συχνά επιτελείται σε συναισθηματικά φορτισμένες χρόνους και τόπους (</w:t>
      </w:r>
      <w:r>
        <w:rPr>
          <w:lang w:val="en-US"/>
        </w:rPr>
        <w:t>Kertzer</w:t>
      </w:r>
      <w:r>
        <w:rPr/>
        <w:t xml:space="preserve"> 1988: 9). Μέσα από την τελετουργία και τη συμμετοχή του σε αυτή, μπορεί ο απλός πολίτης να δημιουργεί τον κρίσιμο συναισθηματικό δεσμό με το κατά τα άλλα αδιανόητα αχανές και συχνά απρόσωπο κράτος. Τα σύμβολα καθιστούν την εξουσία ιερή. Ο εορτασμός της 4ης Ιουλίου, το εθνικό συνέδριο ενός κόμματος, η εγκατάσταση ενός προέδρου στο αξίωμά του, η επέτειος της δισεκατονταετίας του Συντάγματος των ΗΠΑ είναι όλες τελετές που παρέχουν τη συμβολική μορφή μέσω της οποίας μπορεί κανείς να πλησιάσει συναισθηματικά το κράτος. Οι τελετουργίες δεν χρειάζεται πάντα να έχουν θετικό περιεχόμενο, αλλά ούτε και να επαναλαμβάνονται κατά τακτά διαστήματα. Η δολοφονία του προέδρου Κένεντι, η έκρηξη του διαστημοπλοίου Τσάλεντζερ, η κρίση με τους Αμερικανούς ομήρους στο Ιράν, και ασφαλώς η τρομοκρατική επίθεση στο Παγκόσμιο Κέντρο Εμπορίου της Νέας Υόρκης και το Πεντάγωνο ήταν όλα συμβάντα εθνικής εμβέλειας που οδήγησαν σε μια ενστικτώδη υπέρβαση της κομματικής στράτευσης και των αντιμαχόμενων ιδεολογιών, δημιουργώντας έναν συνενωτικό συναισθηματικό δεσμό ψυχικής συμμετοχής στην τραγωδία. Συγκρούσεις τόσο σημαντικές, όπως οι πόλεμοι των ΗΠΑ εναντίον του Ιράκ και του Αφγανιστάν, είναι ασφαλώς αρκετά πραγματικές και απτές για όσους βρίσκονται στο πεδίο της μάχης, για τους υπόλοιπους όμως μετατρέπονται σε βαρυσήμαντο σύμβολο εθνικού θάρρους, εθνικής ομοψυχίας και περηφάνιας.</w:t>
      </w:r>
    </w:p>
    <w:p>
      <w:pPr>
        <w:pStyle w:val="Normal"/>
        <w:spacing w:lineRule="auto" w:line="360"/>
        <w:ind w:firstLine="397"/>
        <w:rPr/>
      </w:pPr>
      <w:r>
        <w:rPr/>
        <w:t>Αυτή ακριβώς η κοινή ιδιότητα που χαρακτηρίζει τη φύση του συμβόλου και της τελετουργίας καθιστά δυσκολότερη τη διάκριση ανάμεσα στο ιερό και το εγκόσμιο στο χώρο της πολιτικής.</w:t>
      </w:r>
    </w:p>
    <w:p>
      <w:pPr>
        <w:pStyle w:val="Normal"/>
        <w:spacing w:lineRule="auto" w:line="360"/>
        <w:ind w:firstLine="397"/>
        <w:rPr/>
      </w:pPr>
      <w:r>
        <w:rPr/>
      </w:r>
    </w:p>
    <w:p>
      <w:pPr>
        <w:pStyle w:val="Normal"/>
        <w:numPr>
          <w:ilvl w:val="0"/>
          <w:numId w:val="0"/>
        </w:numPr>
        <w:spacing w:lineRule="auto" w:line="360"/>
        <w:outlineLvl w:val="0"/>
        <w:rPr>
          <w:b/>
          <w:b/>
          <w:bCs/>
        </w:rPr>
      </w:pPr>
      <w:r>
        <w:rPr>
          <w:b/>
          <w:bCs/>
        </w:rPr>
        <w:t>Η ΘΡΗΣΚΕΙΑ ΩΣ ΑΝΤΙΣΤΑΣΗ</w:t>
      </w:r>
    </w:p>
    <w:p>
      <w:pPr>
        <w:pStyle w:val="Normal"/>
        <w:spacing w:lineRule="auto" w:line="360"/>
        <w:ind w:firstLine="397"/>
        <w:rPr/>
      </w:pPr>
      <w:r>
        <w:rPr/>
        <w:t>Αποτελεί κοινό τόπο ότι οι επίσημες ή οι επικρατούσες θρησκείες υποστηρίζουν συνήθως όσους βρίσκονται στην εξουσία. Ωστόσο, αυτό δεν ισχύει πάντοτε· όλες –ή σχεδόν όλες– οι θρησκείες και οι λατρείες βρίσκονται αρχικά σε διάσταση με την όποια κυρίαρχη εξουσία· μόνο όταν η θρησκεία αρχίζει να τυποποιείται, να εγκαθιδρύεται και να αποκτά μια «κρίσιμη μάζα» οπαδών περνάει από τη διαμαρτυρία στην υποστήριξη. Ο χριστιανισμός, που γεννήθηκε στο ρωμαιοκρατούμενο Ισραήλ και εναντιωνόταν σε έναν ολοκληρωτικά, κατά την αντίληψη των οπαδών του, κατεστημένο και υποκριτικό ιουδαϊσμό, δεν κατόρθωσε επί μισή χιλιετία να βρεθεί σε κυρίαρχη θέση. Κατά τους τελευταίους δύο αιώνες, η θρησκεία έχει συχνά βρεθεί στο προσκήνιο ως μια βασική μορφή «αντισυστημικής διαμαρτυρίας» ενάντια στις ραγδαίες αλλαγές που επέφερε η επέκταση του παγκόσμιου καπιταλισμού. Η ισλαμική αναγέννηση των τελευταίων δεκαετιών μπορεί υπό αυτό το πρίσμα να εκληφθεί ως εναντίωση στον καπιταλισμό και την εκκοσμίκευση (</w:t>
      </w:r>
      <w:r>
        <w:rPr>
          <w:lang w:val="en-US"/>
        </w:rPr>
        <w:t>Robbins</w:t>
      </w:r>
      <w:r>
        <w:rPr/>
        <w:t xml:space="preserve"> 2002: 337-63).</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 xml:space="preserve">Κινήματα αναζωογόνησης </w:t>
      </w:r>
    </w:p>
    <w:p>
      <w:pPr>
        <w:pStyle w:val="Normal"/>
        <w:spacing w:lineRule="auto" w:line="360"/>
        <w:ind w:firstLine="397"/>
        <w:rPr/>
      </w:pPr>
      <w:r>
        <w:rPr/>
        <w:t xml:space="preserve">Η θρησκεία μπορεί να υποκαταστήσει την άμεση πολιτική δράση στις περιπτώσεις στις οποίες οι γηγενείς έχουν καταστεί πολιτικά αδύναμοι από μια ξένη δύναμη ή δεν είναι σε θέση να κατανοήσουν τη φύση της κατάστασής τους. Στις περιπτώσεις αυτές, μπορεί να αναδυθεί ένα </w:t>
      </w:r>
      <w:r>
        <w:rPr>
          <w:i/>
          <w:iCs/>
        </w:rPr>
        <w:t>κίνημα αναζωογόνησης</w:t>
      </w:r>
      <w:r>
        <w:rPr/>
        <w:t xml:space="preserve"> ως μια «ενσυνείδητη, σκόπιμη προσπάθεια από την πλευρά ορισμένων μελών της κοινωνίας να δημιουργήσουν ένα περισσότερο ευάρεστο πολιτισμό» (</w:t>
      </w:r>
      <w:r>
        <w:rPr>
          <w:lang w:val="en-US"/>
        </w:rPr>
        <w:t>Wallace</w:t>
      </w:r>
      <w:r>
        <w:rPr/>
        <w:t xml:space="preserve"> 1985: 319). Τα κινήματα του είδους αποτελούν μια σχεδόν προβλέψιμη αντίδραση στον Δυτικό επεκτατισμό, παρότι μπορεί να εμφανιστούν σε κάθε περίσταση κατά την οποία έρχονται σε επαφή πολιτισμοί με εντελώς διαφορετικά επίπεδα τεχνολογικής εξέλιξης ή διαφορετικά επίπεδα ωμής εξουσίας. Ο πρώιμος χριστιανισμός, που αναδύθηκε μέσα από μια κατάσταση υποδούλωσης από τους Ρωμαίους, διέθετε όλα τα στοιχεία ενός κινήματος αναζωογόνησης.</w:t>
      </w:r>
    </w:p>
    <w:p>
      <w:pPr>
        <w:pStyle w:val="Normal"/>
        <w:spacing w:lineRule="auto" w:line="360"/>
        <w:ind w:firstLine="397"/>
        <w:rPr/>
      </w:pPr>
      <w:r>
        <w:rPr/>
        <w:t xml:space="preserve">Τα κινήματα αναζωογόνησης διακρίνονται σε πολλά είδη. Τα </w:t>
      </w:r>
      <w:r>
        <w:rPr>
          <w:i/>
          <w:iCs/>
        </w:rPr>
        <w:t>χιλιαστικά</w:t>
      </w:r>
      <w:r>
        <w:rPr/>
        <w:t xml:space="preserve"> κινήματα προσβλέπουν στο ριζικό μετασχηματισμό της κοινωνίας με υπερφυσικά μέσα, όπως στην Αποκάλυψη του Ιωάννη. Ο Χορός των Φαντασμάτων που ήταν ευρέως διαδεδομένος στις ινδιάνικες φυλές των Μεγάλων Πεδιάδων κατά την τελευταία εικοσιπενταετία του 19ου αιώνα βασιζόταν στη διδασκαλία του </w:t>
      </w:r>
      <w:r>
        <w:rPr>
          <w:lang w:val="en-US"/>
        </w:rPr>
        <w:t>Wovoka</w:t>
      </w:r>
      <w:r>
        <w:rPr/>
        <w:t>, ενός Ινδιάνου της φυλής των Παϊούτ (</w:t>
      </w:r>
      <w:r>
        <w:rPr>
          <w:lang w:val="en-US"/>
        </w:rPr>
        <w:t>Piute</w:t>
      </w:r>
      <w:r>
        <w:rPr/>
        <w:t>) που ζούσε στη Νεβάδα και είχε προφητεύσει ότι τόσο οι Ινδιάνοι όσο και οι λευκοί θα αφανίζονταν σε ένα ολοκαύτωμα. Μόνο οι Ινδιάνοι που χόρευαν το Χορό των Φαντασμάτων και ζούσαν αγνή ζωή θα κληρονομούσαν έναν κόσμο όπου ο βούβαλος θα επέστρεφε στις πεδιάδες και οι άνθρωποι θα ζούσαν με ειρήνη και ασφάλεια σε μια γαλήνια κοινωνία βασισμένη στις ινδιάνικες παραδόσεις. (</w:t>
      </w:r>
      <w:r>
        <w:rPr>
          <w:lang w:val="en-US"/>
        </w:rPr>
        <w:t>Mooney</w:t>
      </w:r>
      <w:r>
        <w:rPr/>
        <w:t xml:space="preserve"> [1869] 1973).</w:t>
      </w:r>
      <w:r>
        <w:rPr>
          <w:rStyle w:val="FootnoteCharacters"/>
          <w:rStyle w:val="FootnoteAnchor"/>
        </w:rPr>
        <w:footnoteReference w:id="9"/>
      </w:r>
      <w:r>
        <w:rPr/>
        <w:t xml:space="preserve"> (Η θρησκεία είχε τραγική κατάληξη όταν εκατοντάδες Σιου (</w:t>
      </w:r>
      <w:r>
        <w:rPr>
          <w:lang w:val="en-US"/>
        </w:rPr>
        <w:t>Sioux</w:t>
      </w:r>
      <w:r>
        <w:rPr/>
        <w:t xml:space="preserve">), που είχαν εγκαταλείψει τον καταυλισμό τους για να εκτελέσουν το Χορό των Φαντασμάτων, περικυκλώθηκαν και σκοτώθηκαν από το αμερικανικό ιππικό στην τοποθεσία </w:t>
      </w:r>
      <w:r>
        <w:rPr>
          <w:lang w:val="en-GB"/>
        </w:rPr>
        <w:t>Wounded</w:t>
      </w:r>
      <w:r>
        <w:rPr/>
        <w:t xml:space="preserve"> </w:t>
      </w:r>
      <w:r>
        <w:rPr>
          <w:lang w:val="en-GB"/>
        </w:rPr>
        <w:t>Knee</w:t>
      </w:r>
      <w:r>
        <w:rPr/>
        <w:t xml:space="preserve"> (Τραυματισμένο Γόνατο) της Νότιας Ντακότας. Στα </w:t>
      </w:r>
      <w:r>
        <w:rPr>
          <w:i/>
          <w:iCs/>
        </w:rPr>
        <w:t>μεσσιανικά</w:t>
      </w:r>
      <w:r>
        <w:rPr/>
        <w:t xml:space="preserve"> κινήματα, ο μετασχηματισμός επέρχεται μέσω ενός μεσσία. Γύρω στο 1750, ένας Ινδιάνος Σενέκα (</w:t>
      </w:r>
      <w:r>
        <w:rPr>
          <w:lang w:val="en-US"/>
        </w:rPr>
        <w:t>Seneca</w:t>
      </w:r>
      <w:r>
        <w:rPr/>
        <w:t>) που ονομαζόταν Όμορφη Λίμνη είχε μια σειρά από αποκαλυπτικά οράματα για μια νέα πίστη η οποία συνδύαζε στοιχεία τόσο της παραδοσιακής θρησκείας όσο και του χριστιανισμού και ήταν περισσότερο ευπροσάρμοστη στο πλαίσιο των κλειστών περιοχών (</w:t>
      </w:r>
      <w:r>
        <w:rPr>
          <w:lang w:val="en-GB"/>
        </w:rPr>
        <w:t>reservations</w:t>
      </w:r>
      <w:r>
        <w:rPr/>
        <w:t>) μέσα στο οποίο βρέθηκαν να ζουν οι Ινδιάνοι. Η νέα θρησκεία, απαγορεύοντας αυστηρά την κατανάλωση αλκοόλ και αποδίδοντας ιδιαίτερη έμφαση στην οικογένεια, κατόρθωσε να γλιτώσει από την πολιτισμική κατάρρευση τους Σενέκα και άλλες φυλές της πρώην ομοσπονδίας των Ιροκέζων. Στις μέρες μας η θρησκεία της Όμορφης Λίμνης εξακολουθεί να έχει πολλούς πιστούς μεταξύ των Ιροκέζων, ενώ ο ιδρυτής της θεωρείται μεγάλος προφήτης (</w:t>
      </w:r>
      <w:r>
        <w:rPr>
          <w:lang w:val="en-US"/>
        </w:rPr>
        <w:t>Wallace</w:t>
      </w:r>
      <w:r>
        <w:rPr/>
        <w:t xml:space="preserve"> 1972). Ο</w:t>
      </w:r>
      <w:r>
        <w:rPr>
          <w:i/>
          <w:iCs/>
        </w:rPr>
        <w:t xml:space="preserve"> ιθαγενισμός</w:t>
      </w:r>
      <w:r>
        <w:rPr/>
        <w:t xml:space="preserve"> (</w:t>
      </w:r>
      <w:r>
        <w:rPr>
          <w:lang w:val="en-GB"/>
        </w:rPr>
        <w:t>nativism</w:t>
      </w:r>
      <w:r>
        <w:rPr/>
        <w:t xml:space="preserve">) πρεσβεύει την εξυγίανση της κοινωνίας από ανεπιθύμητα ή ξένα στοιχεία, ενώ ο </w:t>
      </w:r>
      <w:r>
        <w:rPr>
          <w:i/>
          <w:iCs/>
        </w:rPr>
        <w:t>αναβιωτισμός</w:t>
      </w:r>
      <w:r>
        <w:rPr/>
        <w:t xml:space="preserve"> (</w:t>
      </w:r>
      <w:r>
        <w:rPr>
          <w:lang w:val="en-GB"/>
        </w:rPr>
        <w:t>revivalism</w:t>
      </w:r>
      <w:r>
        <w:rPr/>
        <w:t xml:space="preserve">) την επανεγκαθίδρυση μιας παλαιότερης ευτυχισμένης εποχής. Τα περισσότερα κινήματα συνδυάζουν αρκετά από τα παραπάνω στοιχεία. Το κίνημα «Τρέλα του </w:t>
      </w:r>
      <w:r>
        <w:rPr>
          <w:lang w:val="en-US"/>
        </w:rPr>
        <w:t>Vailala</w:t>
      </w:r>
      <w:r>
        <w:rPr/>
        <w:t>», που κυριάρχησε σε ορισμένες περιοχές της Νέας Γουϊνέας κατά τις πρώτες δεκαετίες του 20ού αιώνα, είχε επηρεαστεί έντονα και από τα δύο αυτά τελευταία είδη κινημάτων. Μετά την ολοκληρωτική εκδίωξη των λευκών και των αρνητικών τους επιρροών, οι πιστοί θεωρούσαν ότι θα επέστρεφαν στη Χρυσή Εποχή στην οποία θα ζούσαν μαζί με τους προγόνους τους (</w:t>
      </w:r>
      <w:r>
        <w:rPr>
          <w:lang w:val="en-US"/>
        </w:rPr>
        <w:t>Wallace</w:t>
      </w:r>
      <w:r>
        <w:rPr/>
        <w:t xml:space="preserve"> 1985).</w:t>
      </w:r>
    </w:p>
    <w:p>
      <w:pPr>
        <w:pStyle w:val="Normal"/>
        <w:spacing w:lineRule="auto" w:line="360"/>
        <w:ind w:firstLine="397"/>
        <w:rPr/>
      </w:pPr>
      <w:r>
        <w:rPr/>
        <w:t xml:space="preserve">Η «Τρέλα του </w:t>
      </w:r>
      <w:r>
        <w:rPr>
          <w:lang w:val="en-US"/>
        </w:rPr>
        <w:t>Vailala</w:t>
      </w:r>
      <w:r>
        <w:rPr/>
        <w:t xml:space="preserve">» ήταν ένα κίνημα </w:t>
      </w:r>
      <w:r>
        <w:rPr>
          <w:i/>
          <w:iCs/>
        </w:rPr>
        <w:t>λατρείας του φορτίου</w:t>
      </w:r>
      <w:r>
        <w:rPr/>
        <w:t>, ένα είδος κινήματος αναζωογόνησης με στόχο την πρόσβαση σε Δυτικά εμπορικά αγαθά (στα αγγλικά πίτζιν προσδιορίζονταν ως «</w:t>
      </w:r>
      <w:r>
        <w:rPr>
          <w:lang w:val="en-GB"/>
        </w:rPr>
        <w:t>cargo</w:t>
      </w:r>
      <w:r>
        <w:rPr/>
        <w:t>» - «φορτίο») με υπερφυσικά μέσα. Όταν η αποικιοποίηση ή η εισβολή από μια βιομηχανοποιημένη δύναμη επέφερε μεγάλη εισροή βιομηχανικών αγαθών –αυτοκινήτων, ραδιοφώνων, επεξεργασμένων τροφίμων–, οι γηγενείς αναζήτησαν κάποια εξήγηση για τα θαυμαστά αυτά επιτεύγματα στο πλαίσιο της δικής τους πολιτισμικής αντίληψης. Καθώς δεν είχαν δει ποτέ τους λευκούς να κατασκευάζουν τα συγκεκριμένα αγαθά παρά μόνο να τα παραλαμβάνουν, συνήθως μέσω των αεροπορικών ή θαλάσσιων μεταφορών, θεώρησαν ότι οι ξένοι διέθεταν κάποια απόκρυφη δύναμη –ίσως τις μυστικές λέξεις που έγραφαν ασταμάτητα σε χαρτιά. Ενδεχομένως αυτό που έφερνε το φορτίο να ήταν και οι τελετουργίες των λευκών, που προχωρούσαν ένοπλοι πάνω-κάτω σε στρατιωτικούς σχηματισμούς ή κάθονταν γύρω από ένα τραπέζι ντυμένοι με κουστούμια και γραβάτες. Ίσως ένα πρόχειρο αεροδρόμιο, που θα διανοιγόταν στη ζούγκλα ή ένα ομοίωμα αεροπλάνου να μπορούσε να προσελκύσει το φορτίο από τους ουρανούς. Ίσως, ακόμη, το φορτίο να είχε στην πραγματικότητα κατασκευαστεί από τους προγόνους, και οι λευκοί να είχαν απλώς υφαρπάξει τις μαγικές φράσεις, για να προσελκύσουν τα αγαθά που προορίζονταν για τους γηγενείς. Υπήρχαν διάφορες παραλλαγές της αντίληψης αυτής, που φαίνονται αρκετά λογικές με βάση την οπτική των αυτοχθόνων, μιας και αυτοί προσπαθούσαν να κατανοήσουν μια κατάσταση που χωρίς την εξήγηση αυτή θα φαινόταν χαοτική και ακατανόητη. Δυστυχώς, οι λατρείες του φορτίου μπορούσαν ενίοτε να έχουν και τραγική κατάληξη. Το 1946 στη Νέα Γουϊνέα, όταν καταλήφθηκαν τα νησιά λόγω του πολέμου, οι ιθαγενείς έσφαξαν τα γουρούνια τους, την κυριότερη πηγή της επιβίωσής τους, πιστεύοντας ότι είχε έρθει η εποχή της ευημερίας κατά την οποία Μεγάλοι Χοίροι θα έπεφταν από τον ουρανό. Το γεγονός αυτό πίστευαν ότι έπρεπε να ανακοινωθεί από ομοιώματα ραδιοφώνων στερεωμένων σε «κεραίες» από μπαμπού και σχοινιά (</w:t>
      </w:r>
      <w:r>
        <w:rPr>
          <w:lang w:val="en-US"/>
        </w:rPr>
        <w:t>Worsley</w:t>
      </w:r>
      <w:r>
        <w:rPr/>
        <w:t xml:space="preserve"> 1985). </w:t>
      </w:r>
    </w:p>
    <w:p>
      <w:pPr>
        <w:pStyle w:val="Normal"/>
        <w:spacing w:lineRule="auto" w:line="360"/>
        <w:ind w:firstLine="397"/>
        <w:rPr/>
      </w:pPr>
      <w:r>
        <w:rPr/>
        <w:t xml:space="preserve">Σύμφωνα με τον </w:t>
      </w:r>
      <w:r>
        <w:rPr>
          <w:lang w:val="en-US"/>
        </w:rPr>
        <w:t>Antony</w:t>
      </w:r>
      <w:r>
        <w:rPr/>
        <w:t xml:space="preserve"> </w:t>
      </w:r>
      <w:r>
        <w:rPr>
          <w:lang w:val="en-US"/>
        </w:rPr>
        <w:t>F</w:t>
      </w:r>
      <w:r>
        <w:rPr/>
        <w:t xml:space="preserve">. </w:t>
      </w:r>
      <w:r>
        <w:rPr>
          <w:lang w:val="en-US"/>
        </w:rPr>
        <w:t>C</w:t>
      </w:r>
      <w:r>
        <w:rPr/>
        <w:t xml:space="preserve">. </w:t>
      </w:r>
      <w:r>
        <w:rPr>
          <w:lang w:val="en-US"/>
        </w:rPr>
        <w:t>Wallace</w:t>
      </w:r>
      <w:r>
        <w:rPr/>
        <w:t xml:space="preserve"> (1985) τα κινήματα αναζωογόνησης διέρχονται διάφορα στάδια, αν και δεν ολοκληρώνουν τον κύκλο αυτό όλα τα κινήματα. Το πρώτο στάδιο συνίσταται σε μια προκινηματική φάση κατά την οποία η κοινωνία βρίσκεται σε σταθερή κατάσταση χωρίς να υπάρχουν ισχυρές εντάσεις ή πιέσεις για ριζική αλλαγή. Σταδιακά, ως επακόλουθο της ξένης εισβολής, της πείνας, των επιπολιτιστικών πιέσεων ή του όποιου άλλου παράγοντα, τα άτομα διακατέχονται από ψυχολογικό στρες, ενώ η κοινωνία αλλοτριώνεται ολοένα και περισσότερο, καθώς η εγκληματικότητα αυξάνεται, ο εθισμός στο αλκοόλ και τα ναρκωτικά λαμβάνει τεράστιες διαστάσεις, και η διαφθορά επικρατεί στην πολιτική ηγεσία. Η κινηματική φάση αρχίζει με τη διατύπωση ενός νέου κώδικα ζωής από έναν προφήτη, συχνά ως αποτέλεσμα ενός οράματος. Το εξ αποκαλύψεως δόγμα μεταδίδεται στους μαθητές που το διαδίδουν ανάμεσα στις μάζες μέχρι να καταστεί αναγκαία κάποια μορφή οργάνωσης των πιστών. Η νέα πίστη πρέπει να προσαρμόζεται στο περιβάλλον της, είτε ανατρέποντας τα κατεστημένα συμφέροντα είτε προβαίνοντας σε τροποποιήσεις του αρχικού δόγματος, προκειμένου να αμβλυνθεί  η εχθρότητα και η καχυποψία. Όταν ένας σημαντικός αριθμός ανθρώπων, ή και ολόκληρος ο πληθυσμός, ενστερνιστεί το νέο δόγμα, ο συντελούμενος πολιτισμικός μετασχηματισμός θα καταστήσει δυνατή μια πιο αρμονική προσαρμογή του πολιτισμού στις συνθήκες που αποτέλεσαν την αφετηρία του κινήματος. Τέλος, στην μετακινηματική φάση, το κίνημα θα καθιερωθεί ως επικρατούσα θρησκεία ή κυρίαρχο πολιτικό κόμμα, και θα έχει επιτευχθεί μια νέα σταθερή κατάσταση ισορροπίας.</w:t>
      </w:r>
    </w:p>
    <w:p>
      <w:pPr>
        <w:pStyle w:val="Normal"/>
        <w:spacing w:lineRule="auto" w:line="360"/>
        <w:ind w:firstLine="397"/>
        <w:rPr/>
      </w:pPr>
      <w:r>
        <w:rPr/>
        <w:t>Τα κινήματα αναζωογόνησης συνιστούν κατά κύριο λόγο προσπάθειες, συχνά δε ανεπιτυχείς, προσαρμογής σε νέες συνθήκες, και, παρά το θρησκευτικό προσωπείο, πρόκειται κατά βάση για πολιτικά κινήματα. Το όραμα του προφήτη μπορεί να θεωρείται βαρυσήμαντο σημείο στην ιστορία του πολιτισμού, συνδυάζοντας μεμιάς εξωτερικούς και εσωτερικούς παράγοντες, το παρελθόν με το παρόν, την παράδοση με την αναπόδραστη αλλαγή.  Κατά τους τελευταίους δύο αιώνες, καθότι η επικυριαρχία των Δυτικών δυνάμεων αποτέλεσε το πλαίσιο για την ανάδειξη των περισσοτέρων κινημάτων του είδους, μπορούμε να θεωρήσουμε ότι αυτά αποτελούν μια πρώτη μορφή πολιτικής διαμαρτυρίας, μια κραυγή πόνου και καταγγελίας των υποτελών, που δεν διαθέτουν τη γνώση, την οργάνωση ή τη δύναμη για να αντιμετωπίσουν τους κατακτητές με τους δικούς τους όρους.</w:t>
      </w:r>
    </w:p>
    <w:p>
      <w:pPr>
        <w:pStyle w:val="Normal"/>
        <w:spacing w:lineRule="auto" w:line="360"/>
        <w:ind w:firstLine="397"/>
        <w:rPr/>
      </w:pPr>
      <w:r>
        <w:rPr/>
        <w:t>Όπως λέει και ένα αφρικανικό γνωμικό: «Στην αρχή εμείς είχαμε τη γη κι εσείς είχατε τη Βίβλο. Τώρα εμείς έχουμε τη Βίβλο κι εσείς τη γη» (</w:t>
      </w:r>
      <w:r>
        <w:rPr>
          <w:lang w:val="en-US"/>
        </w:rPr>
        <w:t>Lanternari</w:t>
      </w:r>
      <w:r>
        <w:rPr/>
        <w:t xml:space="preserve"> 1963: 20). Πράγματι, πολλά κινήματα αναζωογόνησης, μεταξύ των οποίων και η Όμορφη Λίμνη, καθώς και οι Θρησκείες του Πεϊότε στις ΗΠΑ, επηρεάστηκαν σε τεράστιο βαθμό από τον ιεραποστολισμό, χρησιμοποιώντας το εξ αποκαλύψεως όραμα του χριστιανικού φονταμενταλισμού ενάντια σε όσους σφετερίστηκαν τη γη, τις ελευθερίες και τους πολιτισμούς τους. Από τη στιγμή, ωστόσο, που μια θρησκεία αρχίσει να εγκαθιδρύεται, ενδέχεται είτε να αποτελέσει έναν πυρήνα διαμαρτυρίας μέσα στο πλαίσιο των κανόνων των Δυτικών πολιτικών συστημάτων (όπως συνέβη με τις αφροαμερικανικές χριστιανικές σέκτες που ηγήθηκαν των αγώνων για τα πολιτικά δικαιώματα κατά τη δεκαετία του 1960) είτε να αποκτήσει ελάσσονα πολιτική σημασία, εξαιτίας της ανάδειξης κοσμικών οργανώσεων, όπως εργατικά συνδικάτα και συμβούλια γηγενών ομάδων.</w:t>
      </w:r>
    </w:p>
    <w:p>
      <w:pPr>
        <w:pStyle w:val="Normal"/>
        <w:spacing w:lineRule="auto" w:line="360"/>
        <w:ind w:firstLine="397"/>
        <w:rPr/>
      </w:pPr>
      <w:r>
        <w:rPr/>
        <w:t xml:space="preserve">Τα κινήματα αναζωογόνησης δεν γεννιούνται, όμως, μόνον ανάμεσα σε λαούς με φυλετική κοινωνική οργάνωση. Το στρες και το χάος της σύγχρονης βιομηχανικής κοινωνίας μπορούν να ωθήσουν πολλούς ανθρώπους και ομάδες προς την κατεύθυνση του θρησκευτικού μετασχηματισμού. Σύμφωνα με την ανάλυση του </w:t>
      </w:r>
      <w:r>
        <w:rPr>
          <w:lang w:val="en-US"/>
        </w:rPr>
        <w:t>John</w:t>
      </w:r>
      <w:r>
        <w:rPr/>
        <w:t xml:space="preserve"> </w:t>
      </w:r>
      <w:r>
        <w:rPr>
          <w:lang w:val="en-US"/>
        </w:rPr>
        <w:t>Hall</w:t>
      </w:r>
      <w:r>
        <w:rPr/>
        <w:t xml:space="preserve"> (1985), η τραγωδία στον Ναό του Λαού, όπου 900 άνθρωποι πέθαναν σε μια ενορχηστρωμένη απόπειρα μαζικών δολοφονιών και αυτοκτονιών στη Γουιάνα το 1978, ήταν ένα κίνημα αναζωογόνησης που η έκβασή του ήταν όντως εφιαλτική. Το παράδειγμα που θα παρουσιάσουμε στη συνέχεια, στο οποίο είναι εμφανή όλα τα προαναφερθέντα στάδια, μας δείχνει τον τρόπο με τον οποίο αναδύθηκε και εγκαθιδρύθηκε ένα μεσσιανικό κίνημα στο σύγχρονο Ισραήλ.</w:t>
      </w:r>
    </w:p>
    <w:p>
      <w:pPr>
        <w:pStyle w:val="Normal"/>
        <w:spacing w:lineRule="auto" w:line="360"/>
        <w:ind w:firstLine="397"/>
        <w:rPr/>
      </w:pPr>
      <w:r>
        <w:rPr/>
      </w:r>
    </w:p>
    <w:p>
      <w:pPr>
        <w:pStyle w:val="Normal"/>
        <w:numPr>
          <w:ilvl w:val="0"/>
          <w:numId w:val="0"/>
        </w:numPr>
        <w:spacing w:lineRule="auto" w:line="360"/>
        <w:ind w:firstLine="397"/>
        <w:outlineLvl w:val="0"/>
        <w:rPr/>
      </w:pPr>
      <w:r>
        <w:rPr>
          <w:b/>
          <w:bCs/>
          <w:lang w:val="en-US"/>
        </w:rPr>
        <w:t>Gush</w:t>
      </w:r>
      <w:r>
        <w:rPr>
          <w:b/>
          <w:bCs/>
        </w:rPr>
        <w:t xml:space="preserve"> </w:t>
      </w:r>
      <w:r>
        <w:rPr>
          <w:b/>
          <w:bCs/>
          <w:lang w:val="en-US"/>
        </w:rPr>
        <w:t>Emunim</w:t>
      </w:r>
      <w:r>
        <w:rPr>
          <w:b/>
          <w:bCs/>
        </w:rPr>
        <w:t>––Κίνημα αναζωογόνησης στο σύγχρονο Ισραήλ</w:t>
      </w:r>
    </w:p>
    <w:p>
      <w:pPr>
        <w:pStyle w:val="Normal"/>
        <w:spacing w:lineRule="auto" w:line="360"/>
        <w:ind w:firstLine="397"/>
        <w:rPr/>
      </w:pPr>
      <w:r>
        <w:rPr/>
        <w:t xml:space="preserve">Σύμφωνα με τον </w:t>
      </w:r>
      <w:r>
        <w:rPr>
          <w:lang w:val="en-US"/>
        </w:rPr>
        <w:t>Myron</w:t>
      </w:r>
      <w:r>
        <w:rPr/>
        <w:t xml:space="preserve"> </w:t>
      </w:r>
      <w:r>
        <w:rPr>
          <w:lang w:val="en-US"/>
        </w:rPr>
        <w:t>Aronoff</w:t>
      </w:r>
      <w:r>
        <w:rPr/>
        <w:t xml:space="preserve"> (1984</w:t>
      </w:r>
      <w:r>
        <w:rPr>
          <w:lang w:val="en-US"/>
        </w:rPr>
        <w:t>a</w:t>
      </w:r>
      <w:r>
        <w:rPr/>
        <w:t xml:space="preserve">: 63), το </w:t>
      </w:r>
      <w:r>
        <w:rPr>
          <w:lang w:val="en-US"/>
        </w:rPr>
        <w:t>Gush</w:t>
      </w:r>
      <w:r>
        <w:rPr/>
        <w:t xml:space="preserve"> </w:t>
      </w:r>
      <w:r>
        <w:rPr>
          <w:lang w:val="en-US"/>
        </w:rPr>
        <w:t>Emunim</w:t>
      </w:r>
      <w:r>
        <w:rPr/>
        <w:t xml:space="preserve"> (Μέτωπο των Πιστών) ξεκίνησε ως «μια αυθόρμητη, χαρισματική, χαλαρά οργανωμένη εξωκοινοβουλευτική ομάδα πίεσης στο περιθώριο του πολιτικού συστήματος» και εξελίχθηκε σε «ένα καλά οργανωμένο και λειτουργικά διαφοροποιημένο δίκτυο από συναφείς θεσμούς που είχαν πλήρως ενσωματωθεί στο τρέχον εθνικό κυρίαρχο κατεστημένο». Το στοιχείο που επέτρεψε το μετασχηματισμό αυτό του </w:t>
      </w:r>
      <w:r>
        <w:rPr>
          <w:lang w:val="en-US"/>
        </w:rPr>
        <w:t>Gush</w:t>
      </w:r>
      <w:r>
        <w:rPr/>
        <w:t xml:space="preserve"> </w:t>
      </w:r>
      <w:r>
        <w:rPr>
          <w:lang w:val="en-US"/>
        </w:rPr>
        <w:t>Emunim</w:t>
      </w:r>
      <w:r>
        <w:rPr/>
        <w:t xml:space="preserve"> από μια ένθερμη θρησκευτική ομάδα σε ένα κατεστημένο ημικοσμικό πολιτικό κόμμα ήταν ότι κατόρθωσε να εκφράσει μια νέα αίσθηση σκοπού και νοήματος σε μια σπαρακτική κατάσταση χάους και απελπισίας.</w:t>
      </w:r>
    </w:p>
    <w:p>
      <w:pPr>
        <w:pStyle w:val="Normal"/>
        <w:spacing w:lineRule="auto" w:line="360"/>
        <w:ind w:firstLine="397"/>
        <w:rPr/>
      </w:pPr>
      <w:r>
        <w:rPr/>
        <w:t xml:space="preserve">Όπως περιγράφεται από τον </w:t>
      </w:r>
      <w:r>
        <w:rPr>
          <w:lang w:val="en-US"/>
        </w:rPr>
        <w:t>Aronoff</w:t>
      </w:r>
      <w:r>
        <w:rPr/>
        <w:t xml:space="preserve">, το πλαίσιο για την υπο-κουλτούρα από την οποία αναδύθηκε το </w:t>
      </w:r>
      <w:r>
        <w:rPr>
          <w:lang w:val="en-US"/>
        </w:rPr>
        <w:t>Gush</w:t>
      </w:r>
      <w:r>
        <w:rPr/>
        <w:t xml:space="preserve"> </w:t>
      </w:r>
      <w:r>
        <w:rPr>
          <w:lang w:val="en-US"/>
        </w:rPr>
        <w:t>Emunim</w:t>
      </w:r>
      <w:r>
        <w:rPr/>
        <w:t xml:space="preserve"> δημιουργήθηκε το 1953, με τη σύσταση ενός συστήματος κρατικών θρησκευτικών σχολείων υπό τον έλεγχο του Εθνικού Θρησκευτικού Κόμματος. Σχεδόν όλοι οι ηγέτες και οι υποστηριχτές του κινήματος προήλθαν από αυτές τις θρησκευτικές σχολές (</w:t>
      </w:r>
      <w:r>
        <w:rPr>
          <w:lang w:val="en-US"/>
        </w:rPr>
        <w:t>yeshivot</w:t>
      </w:r>
      <w:r>
        <w:rPr/>
        <w:t xml:space="preserve">)  δευτεροβάθμιας εκπαίδευσης, που συνδύαζαν την κοσμική με τη θρησκευτική εκπαίδευση. Η ομάδα αυτή δημιούργησε μια πραγματική υπο-κουλτούρα στο Ισραήλ και ξεχώριζε από τα πλεκτά κιπά που φορούσαν όλα τα μέλη της. Όλα τα ιδρυτικά ηγετικά στελέχη του κινήματος είχαν αποφοιτήσει από το ανώτερο εκπαιδευτικό ίδρυμα </w:t>
      </w:r>
      <w:r>
        <w:rPr>
          <w:lang w:val="en-GB"/>
        </w:rPr>
        <w:t>Y</w:t>
      </w:r>
      <w:r>
        <w:rPr>
          <w:lang w:val="en-US"/>
        </w:rPr>
        <w:t>eshivat</w:t>
      </w:r>
      <w:r>
        <w:rPr/>
        <w:t xml:space="preserve"> </w:t>
      </w:r>
      <w:r>
        <w:rPr>
          <w:lang w:val="en-US"/>
        </w:rPr>
        <w:t>Merkaz</w:t>
      </w:r>
      <w:r>
        <w:rPr/>
        <w:t xml:space="preserve"> </w:t>
      </w:r>
      <w:r>
        <w:rPr>
          <w:lang w:val="en-US"/>
        </w:rPr>
        <w:t>Harav</w:t>
      </w:r>
      <w:r>
        <w:rPr/>
        <w:t xml:space="preserve"> –στο οποίο και φοίτησαν μετά την εκπλήρωση της στρατιωτικής τους θητείας</w:t>
        <w:softHyphen/>
        <w:t xml:space="preserve">– και ήταν μαθητές του αποθανόντος ραβίνου </w:t>
      </w:r>
      <w:r>
        <w:rPr>
          <w:lang w:val="en-US"/>
        </w:rPr>
        <w:t>Zvi</w:t>
      </w:r>
      <w:r>
        <w:rPr/>
        <w:t xml:space="preserve"> </w:t>
      </w:r>
      <w:r>
        <w:rPr>
          <w:lang w:val="en-US"/>
        </w:rPr>
        <w:t>Yehuda</w:t>
      </w:r>
      <w:r>
        <w:rPr/>
        <w:t xml:space="preserve"> </w:t>
      </w:r>
      <w:r>
        <w:rPr>
          <w:lang w:val="en-US"/>
        </w:rPr>
        <w:t>Kook</w:t>
      </w:r>
      <w:r>
        <w:rPr/>
        <w:t xml:space="preserve">, που θεωρούσε τον εαυτό του ερμηνευτή των διδαχών του πατέρα του. Ο </w:t>
      </w:r>
      <w:r>
        <w:rPr>
          <w:lang w:val="en-US"/>
        </w:rPr>
        <w:t>Kook</w:t>
      </w:r>
      <w:r>
        <w:rPr/>
        <w:t>, που είχε επηρεαστεί σε μεγάλο βαθμό από την απόκρυφη καβάλα, δεν ήταν ο κατάλληλος υποψήφιος για τη θέση του χαρισματικού ηγέτη του κινήματος. Γινόταν δύσκολα κατανοητός, και συχνά ήταν ανίκανος να αρθρώσει τη σκέψη του. Οι ιδέες του, όμως. ιδιαίτερα όπως τροποποιήθηκαν και μετουσιώθηκαν στο πλαίσιο της συγκεκριμένης πολιτικής σκηνής του Ισραήλ, προσέφεραν μια νέα πίστη που ερέθιζε τους νεαρούς οπαδούς του.</w:t>
      </w:r>
    </w:p>
    <w:p>
      <w:pPr>
        <w:pStyle w:val="Normal"/>
        <w:spacing w:lineRule="auto" w:line="360"/>
        <w:ind w:firstLine="397"/>
        <w:rPr/>
      </w:pPr>
      <w:r>
        <w:rPr/>
        <w:t xml:space="preserve">Παρότι το κίνημα </w:t>
      </w:r>
      <w:r>
        <w:rPr>
          <w:lang w:val="en-US"/>
        </w:rPr>
        <w:t>Gush</w:t>
      </w:r>
      <w:r>
        <w:rPr/>
        <w:t xml:space="preserve"> </w:t>
      </w:r>
      <w:r>
        <w:rPr>
          <w:lang w:val="en-US"/>
        </w:rPr>
        <w:t>Emunim</w:t>
      </w:r>
      <w:r>
        <w:rPr/>
        <w:t xml:space="preserve"> δεν ανέπτυξε ποτέ μια ολοκληρωμένη ιδεολογία, κήρυττε ένα είδος νεοσιωνισμού, μια αναβιωτική επιστροφή στο ιστορικό όραμα του σιωνισμού που είχε φθαρεί με την ίδρυση του κράτους του Ισραήλ. Η αλλοίωση που είχαν υποστεί από την εκκοσμίκευση τα άλλοτε ιερά δόγματα καθιστούσε απαραίτητη την επανερμηνεία τους σύμφωνα με τα νέα δεδομένα. Ήταν καθήκον των Εβραίων να «απελευθερώσουν» απ’ άκρη σ’ άκρη τη γη των προγόνων τους. Για να εκπληρώσουν τις ιστορικά επιτασσόμενες αυτές βλέψεις, οι Εβραίοι έπρεπε να διασώσουν από το παρελθόν τους ό,τι ήταν σπουδαίο, ηρωικό και ωραίο. Τα εδάφη που προσαρτήθηκαν στους πολέμους του Ιουνίου του 1967 και του Οκτωβρίου του 1973 βρέθηκαν, κατ’ αυτόν τον τρόπο, στο επίκεντρο των στόχων του κινήματος. Αυτό σήμαινε: καμιά αποχώρηση από τις κατεχόμενες περιοχές, καμιά θυσία τμήματος της Ιερής Γης.</w:t>
      </w:r>
    </w:p>
    <w:p>
      <w:pPr>
        <w:pStyle w:val="Normal"/>
        <w:spacing w:lineRule="auto" w:line="360"/>
        <w:ind w:firstLine="397"/>
        <w:rPr/>
      </w:pPr>
      <w:r>
        <w:rPr/>
        <w:t xml:space="preserve">Το συμβάν που επέτρεψε στο </w:t>
      </w:r>
      <w:r>
        <w:rPr>
          <w:lang w:val="en-US"/>
        </w:rPr>
        <w:t>Gush</w:t>
      </w:r>
      <w:r>
        <w:rPr/>
        <w:t xml:space="preserve"> </w:t>
      </w:r>
      <w:r>
        <w:rPr>
          <w:lang w:val="en-US"/>
        </w:rPr>
        <w:t>Emunim</w:t>
      </w:r>
      <w:r>
        <w:rPr/>
        <w:t xml:space="preserve"> να αυξήσει την πολιτική του απήχηση ήταν ο συγκεχυμένος και ηθικά αμφιλεγόμενος πόλεμος του Οκτωβρίου του 1973, που έσπειρε την αμφιβολία και την αγωνία μεταξύ των κατοίκων του Ισραήλ και οδήγησε σε μια κρίση εμπιστοσύνης απέναντι στην κυβέρνηση. Το φιλελεύθερο Εργατικό Κόμμα, που είχε κυριαρχήσει στην πολιτική σκηνή της χώρας από τις απαρχές σχεδόν του κράτους του Ισραήλ, βρέθηκε αντιμέτωπο με τη σφοδρή αμφισβήτηση της αντιτιθέμενης συντηρητικής μερίδας. Μέσα σε αυτή την ατμόσφαιρα σύγχυσης και γενικής δυσφορίας, ξεκίνησε την ενεργή διαμαρτυρία του το </w:t>
      </w:r>
      <w:r>
        <w:rPr>
          <w:lang w:val="en-US"/>
        </w:rPr>
        <w:t>Gush</w:t>
      </w:r>
      <w:r>
        <w:rPr/>
        <w:t xml:space="preserve"> </w:t>
      </w:r>
      <w:r>
        <w:rPr>
          <w:lang w:val="en-US"/>
        </w:rPr>
        <w:t>Emunim</w:t>
      </w:r>
      <w:r>
        <w:rPr/>
        <w:t>.</w:t>
      </w:r>
    </w:p>
    <w:p>
      <w:pPr>
        <w:pStyle w:val="Normal"/>
        <w:spacing w:lineRule="auto" w:line="360"/>
        <w:ind w:firstLine="397"/>
        <w:rPr/>
      </w:pPr>
      <w:r>
        <w:rPr/>
        <w:t xml:space="preserve">Ως νεοεισερχόμενο στην πολιτική σκηνή, το κίνημα δεν περιοριζόταν από τους κατεστημένους κανόνες της πολιτικής τάξης. Οι ηγέτες του πίστευαν ότι ήταν καθήκον τους να λειτουργούν εκτός του νομικού συστήματος. Η δημοκρατία ήταν αποδεκτή εφόσον επιδοκίμαζε το δέον σιωνιστικό πλαίσιο. Για την επίτευξη των στόχων αυτών, το </w:t>
      </w:r>
      <w:r>
        <w:rPr>
          <w:lang w:val="en-US"/>
        </w:rPr>
        <w:t>Gush</w:t>
      </w:r>
      <w:r>
        <w:rPr/>
        <w:t xml:space="preserve"> </w:t>
      </w:r>
      <w:r>
        <w:rPr>
          <w:lang w:val="en-US"/>
        </w:rPr>
        <w:t>Emunim</w:t>
      </w:r>
      <w:r>
        <w:rPr/>
        <w:t xml:space="preserve"> κατέστρωσε ένα οργανωμένο σχέδιο διαμαρτυρίας ενάντια στην αποχώρηση από τα κατεχόμενα εδάφη και στη σύναψη συμφωνιών με τους εχθρούς του Ισραήλ. Με διαδηλώσεις, που περιελάμβαναν μαζικά συλλαλητήρια και πορείες, το κίνημα αντιτάχθηκε τόσο στις Συμφωνίες του Καμπ Ντέιβιντ όσο και στην ιστορική επίσκεψη του Αιγύπτιου Προέδρου Ανουάρ Σαντάτ στην Ιερουσαλήμ. Το «Κίνημα για τη Διακοπή της Αποχώρησης από το Σινά» έλαβε σημαντικές διαστάσεις, οργανώνοντας πορείες και επιχειρώντας να δημιουργήσει οικισμούς εποίκων στην κατεχόμενη έρημο. Όταν η κυβέρνηση εξήγγειλε τα σχέδια επιστροφής της χερσονήσου του Σινά στην Αίγυπτο, οι οπαδοί του </w:t>
      </w:r>
      <w:r>
        <w:rPr>
          <w:lang w:val="en-US"/>
        </w:rPr>
        <w:t>Gush</w:t>
      </w:r>
      <w:r>
        <w:rPr/>
        <w:t xml:space="preserve"> </w:t>
      </w:r>
      <w:r>
        <w:rPr>
          <w:lang w:val="en-US"/>
        </w:rPr>
        <w:t>Emunim</w:t>
      </w:r>
      <w:r>
        <w:rPr/>
        <w:t xml:space="preserve"> εισέβαλαν σε εγκαταλελειμμένα σπίτια της περιοχής και αντιτάχθηκαν στις προσπάθειες να απομακρυνθούν δια της βίας. Όταν άρχισε να διαφαίνεται ο κίνδυνος να αντιδράσει μαχητικά στις τακτικές αυτού του είδους η πλειοψηφία των Εβραίων –που θεωρούσε ότι το σύμφωνο με την Αίγυπτο ήταν ένα πρώτο βήμα προς την ασφάλεια και την ειρήνη–, το </w:t>
      </w:r>
      <w:r>
        <w:rPr>
          <w:lang w:val="en-US"/>
        </w:rPr>
        <w:t>Gush</w:t>
      </w:r>
      <w:r>
        <w:rPr/>
        <w:t xml:space="preserve"> </w:t>
      </w:r>
      <w:r>
        <w:rPr>
          <w:lang w:val="en-US"/>
        </w:rPr>
        <w:t>Emunim</w:t>
      </w:r>
      <w:r>
        <w:rPr/>
        <w:t xml:space="preserve"> προώθησε μια πολιτική «θυματοποίησης», με σκοπό να διασφαλίσει ότι δεν θα εγκαταλείπονταν οι μελλοντικοί οικισμοί των εποίκων στην κατεχόμενη Δυτική Όχθη, στα Υψίπεδα του Γκολάν και στη Λωρίδα της Γάζας. Ο εποικισμός αποτέλεσε την κύρια στρατηγική για τη διατήρηση των κατεχόμενων εδαφών, καθώς και θεμελιώδη αρχή της ιδεολογίας του </w:t>
      </w:r>
      <w:r>
        <w:rPr>
          <w:lang w:val="en-US"/>
        </w:rPr>
        <w:t>Gush</w:t>
      </w:r>
      <w:r>
        <w:rPr/>
        <w:t xml:space="preserve"> </w:t>
      </w:r>
      <w:r>
        <w:rPr>
          <w:lang w:val="en-US"/>
        </w:rPr>
        <w:t>Emunim</w:t>
      </w:r>
      <w:r>
        <w:rPr/>
        <w:t xml:space="preserve">. Το 1976 ιδρύθηκε η οργάνωση </w:t>
      </w:r>
      <w:r>
        <w:rPr>
          <w:lang w:val="en-US"/>
        </w:rPr>
        <w:t>Amana</w:t>
      </w:r>
      <w:r>
        <w:rPr/>
        <w:t xml:space="preserve"> ως παρακλάδι του </w:t>
      </w:r>
      <w:r>
        <w:rPr>
          <w:lang w:val="en-US"/>
        </w:rPr>
        <w:t>Gush</w:t>
      </w:r>
      <w:r>
        <w:rPr/>
        <w:t xml:space="preserve"> </w:t>
      </w:r>
      <w:r>
        <w:rPr>
          <w:lang w:val="en-US"/>
        </w:rPr>
        <w:t>Emunim</w:t>
      </w:r>
      <w:r>
        <w:rPr/>
        <w:t>, προκειμένου να προωθήσει τον εποικισμό των κατεχόμενων εδαφών.</w:t>
      </w:r>
    </w:p>
    <w:p>
      <w:pPr>
        <w:pStyle w:val="Normal"/>
        <w:spacing w:lineRule="auto" w:line="360"/>
        <w:ind w:firstLine="397"/>
        <w:rPr/>
      </w:pPr>
      <w:r>
        <w:rPr/>
        <w:t xml:space="preserve">Η Εργατική κυβέρνηση αντιτάχθηκε σε όλες αυτές τις ενέργειες. Ωστόσο, το 1977, την εξουσία ανέλαβε το συντηρητικό κόμμα Λικούντ,  που συμφωνούσε σε πολλά σημεία με την επιθετική ιδεολογία του </w:t>
      </w:r>
      <w:r>
        <w:rPr>
          <w:lang w:val="en-US"/>
        </w:rPr>
        <w:t>Gush</w:t>
      </w:r>
      <w:r>
        <w:rPr/>
        <w:t xml:space="preserve"> </w:t>
      </w:r>
      <w:r>
        <w:rPr>
          <w:lang w:val="en-US"/>
        </w:rPr>
        <w:t>Emunim</w:t>
      </w:r>
      <w:r>
        <w:rPr/>
        <w:t xml:space="preserve"> και είχε συνάψει συμμαχία με το Εθνικό Θρησκευτικό Κόμμα από το οποίο είχε προέλθει αρχικά το </w:t>
      </w:r>
      <w:r>
        <w:rPr>
          <w:lang w:val="en-US"/>
        </w:rPr>
        <w:t>Gush</w:t>
      </w:r>
      <w:r>
        <w:rPr/>
        <w:t xml:space="preserve"> </w:t>
      </w:r>
      <w:r>
        <w:rPr>
          <w:lang w:val="en-US"/>
        </w:rPr>
        <w:t>Emunim</w:t>
      </w:r>
      <w:r>
        <w:rPr/>
        <w:t xml:space="preserve">. Με μια κυβέρνηση συναφούς ιδεολογίας στην εξουσία, είχαν τεθεί τα θεμέλια για την ένταξη στο κατεστημένο του άλλοτε αντιπολιτευτικού κινήματος, που πλέον απέκτησε πρόσβαση σε πολλούς υπουργούς της κυβέρνησης και μέλη του Κοινοβουλίου του Ισραήλ (Κνέσετ). Αναπόφευκτο επακόλουθο της μετατροπής του κινήματος σε κατεστημένο ήταν η γραφειοκρατικοποίηση: η  άλλοτε χαλαρά διαρθρωμένη ομάδα οργανώθηκε σε τομείς που αποσκοπούσαν στην προώθηση διακανονισμών και κομματικών δραστηριοτήτων, όπως στην άσκηση παρασκηνιακής πολιτικής πίεσης. Το </w:t>
      </w:r>
      <w:r>
        <w:rPr>
          <w:lang w:val="en-US"/>
        </w:rPr>
        <w:t>Gush</w:t>
      </w:r>
      <w:r>
        <w:rPr/>
        <w:t xml:space="preserve"> </w:t>
      </w:r>
      <w:r>
        <w:rPr>
          <w:lang w:val="en-US"/>
        </w:rPr>
        <w:t>Emunim</w:t>
      </w:r>
      <w:r>
        <w:rPr/>
        <w:t xml:space="preserve"> ενσωματώθηκε σταδιακά στο επίσημο θεσμικό πλαίσιο της ισραηλινής κοινωνίας και πολιτικής.</w:t>
      </w:r>
    </w:p>
    <w:p>
      <w:pPr>
        <w:pStyle w:val="Normal"/>
        <w:spacing w:lineRule="auto" w:line="360"/>
        <w:ind w:firstLine="397"/>
        <w:rPr/>
      </w:pPr>
      <w:r>
        <w:rPr/>
        <w:t xml:space="preserve">Δεδομένου ότι το </w:t>
      </w:r>
      <w:r>
        <w:rPr>
          <w:lang w:val="en-US"/>
        </w:rPr>
        <w:t>Gush</w:t>
      </w:r>
      <w:r>
        <w:rPr/>
        <w:t xml:space="preserve"> </w:t>
      </w:r>
      <w:r>
        <w:rPr>
          <w:lang w:val="en-US"/>
        </w:rPr>
        <w:t>Emunim</w:t>
      </w:r>
      <w:r>
        <w:rPr/>
        <w:t xml:space="preserve"> περιελάμβανε  πτυχές των χιλιαστικών και μεσσιανικών κινημάτων, ο </w:t>
      </w:r>
      <w:r>
        <w:rPr>
          <w:lang w:val="en-US"/>
        </w:rPr>
        <w:t>Aronoff</w:t>
      </w:r>
      <w:r>
        <w:rPr/>
        <w:t xml:space="preserve"> (1984</w:t>
      </w:r>
      <w:r>
        <w:rPr>
          <w:lang w:val="en-US"/>
        </w:rPr>
        <w:t>a</w:t>
      </w:r>
      <w:r>
        <w:rPr/>
        <w:t>: 81) επισημαίνει ότι αυτού του είδους «τα πολιτικοθρησκευτικά κινήματα αναζωογόνησης παρέχουν σοβαρές κριτικές αναλύσεις των σύγχρονων πολιτικών και πολιτισμικών συστημάτων, προσφέροντας ριζοσπαστικούς εναλλακτικούς ορισμούς της πραγματικότητας, συμβολικά συστήματα πολιτισμικού περιεχομένου και πολιτικά προγράμματα δράσης τα οποία επιδιώκουν να επιβάλλουν στη θέση των εκάστοτε επικρατούντων».</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 Πεντηκοστιανισμός και η Αντιμνήμη στο Μαλάουι</w:t>
      </w:r>
    </w:p>
    <w:p>
      <w:pPr>
        <w:pStyle w:val="Normal"/>
        <w:spacing w:lineRule="auto" w:line="360"/>
        <w:ind w:firstLine="397"/>
        <w:rPr/>
      </w:pPr>
      <w:r>
        <w:rPr/>
        <w:t xml:space="preserve">Οι μεταποικιακές σπουδές έχουν εξελιχθεί σε αυτόνομο διαπολιτισμικό επιστημονικό κλάδο που εμφανίζει στενή συγγένεια και παρουσιάζει πολλές κοινές αρχές με τον μεταμοντερνισμό: απόρριψη των μεγάλων θεωριών ή των μετα-αφηγημάτων, ενδιαφέρον για την υποκειμενικότητα, έμφαση στη δημιουργική κατασκευή της μνήμης και εστίαση στις πτυχές του πολιτισμού που συσχετίζονται με το λόγο (βλ. κεφ. 10). Οι ανθρωπολογικές μεταποικιακές μελέτες της θρησκείας στην Αφρική εστιάζουν συνήθως σε μια προσέγγιση της προ-αποικιακής ή αποικιακής νοσταλγίας στο πλαίσιο μιας «επινοημένης παράδοσης». Εστιάζουν στον τρόπο με τον οποίο η ιστορική μνήμη κατασκευάζεται επιλεκτικά και δημιουργικά, με σκοπό τη νομιμοποίηση των μεταποικιακών κυβερνήσεων και τη διευκόλυνση της μετάβασης από την αγροτική παραδοσιοκρατία στην αστική νεωτερικότητα. Η ανάλυση του </w:t>
      </w:r>
      <w:r>
        <w:rPr>
          <w:lang w:val="en-US"/>
        </w:rPr>
        <w:t>Rijk</w:t>
      </w:r>
      <w:r>
        <w:rPr/>
        <w:t xml:space="preserve"> </w:t>
      </w:r>
      <w:r>
        <w:rPr>
          <w:lang w:val="en-US"/>
        </w:rPr>
        <w:t>van</w:t>
      </w:r>
      <w:r>
        <w:rPr/>
        <w:t xml:space="preserve"> </w:t>
      </w:r>
      <w:r>
        <w:rPr>
          <w:lang w:val="en-US"/>
        </w:rPr>
        <w:t>Dijk</w:t>
      </w:r>
      <w:r>
        <w:rPr/>
        <w:t xml:space="preserve"> (1988) του χριστιανικού πεντηκοστιανισμού στο Μαλάουι αντιτίθεται στο ρεύμα αυτό, παρουσιάζοντας τη θρησκεία ως μια μορφή αντίστασης στις προσπάθειες αυτές να αποδοθεί νομιμοποιητικό περιεχόμενο στην ιστορία.</w:t>
      </w:r>
    </w:p>
    <w:p>
      <w:pPr>
        <w:pStyle w:val="Normal"/>
        <w:spacing w:lineRule="auto" w:line="360"/>
        <w:ind w:firstLine="397"/>
        <w:rPr/>
      </w:pPr>
      <w:r>
        <w:rPr/>
        <w:t xml:space="preserve">Το 1989, ο </w:t>
      </w:r>
      <w:r>
        <w:rPr>
          <w:lang w:val="en-US"/>
        </w:rPr>
        <w:t>Dennis</w:t>
      </w:r>
      <w:r>
        <w:rPr/>
        <w:t xml:space="preserve"> </w:t>
      </w:r>
      <w:r>
        <w:rPr>
          <w:lang w:val="en-US"/>
        </w:rPr>
        <w:t>Tembo</w:t>
      </w:r>
      <w:r>
        <w:rPr/>
        <w:t xml:space="preserve">, ιεροκήρυκας στην Εκκλησία των Ζώντων Υδάτων του πεντηκοστιανού κινήματος </w:t>
      </w:r>
      <w:r>
        <w:rPr>
          <w:i/>
          <w:iCs/>
          <w:lang w:val="en-US"/>
        </w:rPr>
        <w:t>Abadwa</w:t>
      </w:r>
      <w:r>
        <w:rPr>
          <w:i/>
          <w:iCs/>
        </w:rPr>
        <w:t xml:space="preserve"> </w:t>
      </w:r>
      <w:r>
        <w:rPr>
          <w:i/>
          <w:iCs/>
          <w:lang w:val="en-US"/>
        </w:rPr>
        <w:t>Mwatsopano</w:t>
      </w:r>
      <w:r>
        <w:rPr/>
        <w:t xml:space="preserve"> συνελήφθη από αξιωματούχους της δικτατορικής κυβέρνησης του προέδρου Χέιστινγκς Μπάντα και οδηγήθηκε σε μια συνάντηση με τον Διευθυντή της Ασφαλείας του καθεστώτος. Προς μεγάλη του έκπληξη, αντί να τον χτυπήσουν ή να τον φυλακίσουν, πέρασε τη νύχτα σε ένα πολυτελές υπνοδωμάτιο και την επόμενη μέρα επέστρεψε στο σπίτι του, όπου για μερικές βδομάδες δεχόταν πλουσιοπάροχα δώρα. Τελικά, άρχισε να αντιλαμβάνεται ότι τον προόριζαν για σύζυγο της κόρης ενός υπαλλήλου της κρατικής ασφάλειας. Οι γάμοι με προξενιό είναι συνηθισμένοι στο Μαλάουι, ο </w:t>
      </w:r>
      <w:r>
        <w:rPr>
          <w:lang w:val="en-US"/>
        </w:rPr>
        <w:t>Tempo</w:t>
      </w:r>
      <w:r>
        <w:rPr/>
        <w:t xml:space="preserve"> όμως αντέδρασε. Παρακάμπτοντας τους γηραιότερους συγγενείς του, ζήτησε τη συμβουλή του θρησκευτικού του ηγέτη, ο οποίος του είπε να αρνηθεί τον γάμο, να επιστρέψει όλα τα δώρα και να απομακρυνθεί από την περιοχή έως ότου ξεχαστεί η προσβλητική συμπεριφορά του. Ο </w:t>
      </w:r>
      <w:r>
        <w:rPr>
          <w:lang w:val="en-US"/>
        </w:rPr>
        <w:t>Tempo</w:t>
      </w:r>
      <w:r>
        <w:rPr/>
        <w:t xml:space="preserve"> έσπευσε να  ακολουθήσει τις συμβουλές του μέντορά του.</w:t>
      </w:r>
    </w:p>
    <w:p>
      <w:pPr>
        <w:pStyle w:val="Normal"/>
        <w:spacing w:lineRule="auto" w:line="360"/>
        <w:ind w:firstLine="397"/>
        <w:rPr/>
      </w:pPr>
      <w:r>
        <w:rPr/>
        <w:t>Η περίσσεια σημασία του μικρού αυτού κοινωνικού δράματος μπορεί να ερμηνευτεί μόνο στο πλαίσιο της πολιτικής και της θρησκείας στο σύγχρονο Μαλάουι. Όταν ο Μπάντα ανέλαβε το 1966 την προεδρία, επεδίωξε να δημιουργήσει ένα πολιτισμικό και ιστορικό υπόβαθρο για την ανηλεή και διεφθαρμένη κυβέρνησή του. Στο πλαίσιο αυτό, οργάνωνε εορταστικές τελετουργίες εξύμνησης της εθνικής ταυτότητας που αποσκοπούσαν στην ένωση των πολυάριθμων εθνοτικών ομάδων, καθιέρωσε μια εθνική γλώσσα και επανέφερε μια προ-αποικιακή πολιτική κουλτούρα θεμελιωμένη στη μητρογραμμική καταγωγή και την αυστηρή ηλικιακή ιεράρχηση που επίτασσε την αναντίρρητη υποταγή των νέων στους μεγαλύτερους. Ο γάμος είχε καίρια σημασία για τους σκοπούς αυτούς, μιας και στο μητρογραμμικό σύστημα οι νεαροί άνδρες ήταν υποχρεωμένοι να καταβάλλουν σε εργασία ένα ορισμένο τίμημα στο σόι της συζύγου τους, καθώς και να κάνουν πολλές εκδουλεύσεις για τις κοινωνίες των χωριών και τους διάφορους τοπικούς αρχηγούς. Η δομή αυτή, όπως και το προαναφερθέν πλαίσιο αξιών μεταφέρθηκε σε εθνικό επίπεδο, αποδίδοντας στον Μπάντα και την κυβέρνησή του την εξουσία και την αυθεντία που παλαιότερα αποτελούσε προνόμιο των γερόντων των χωριών. Οι νέοι της χώρας, πολλοί από τους οποίους, τόσο κατά τη διάρκεια του αγώνα ενάντια στην αποικιοκρατία όσο και αργότερα, είχαν απομακρυνθεί από το συγκεκριμένο πολιτισμικό ιδεώδες, είχαν οργανωθεί σε δύο μεγάλες κυβερνητικές νεολαίες, την παραστρατιωτική οργάνωση Νέοι Πρωτοπόροι του Μαλάουι και τη Λίγκα Νεολαίας του Μαλάουι. Κατά τα τέλη της δεκαετίας του 1980 «το Μαλάουι είχε μεταμορφωθεί σε μια από τις πιο αστυνομοκρατούμενες χώρες της αφρικανικής ηπείρου, με την κρατική εξουσία να βρίσκεται σχεδόν σε κάθε γωνιά της κοινωνίας μέσα από ένα εκπληκτικά πολύπλοκο δίκτυο από πληροφοριοδότες, στρατόπεδα εκπαίδευσης, επιμορφωτές, μπλόκα στις κεντρικές αρτηρίες, σταθμούς ελέγχου και κομματικές ταυτότητες …» (</w:t>
      </w:r>
      <w:r>
        <w:rPr>
          <w:lang w:val="en-US"/>
        </w:rPr>
        <w:t>van</w:t>
      </w:r>
      <w:r>
        <w:rPr/>
        <w:t xml:space="preserve"> </w:t>
      </w:r>
      <w:r>
        <w:rPr>
          <w:lang w:val="en-US"/>
        </w:rPr>
        <w:t>Dijk</w:t>
      </w:r>
      <w:r>
        <w:rPr/>
        <w:t xml:space="preserve"> 1988: 173). Οι επίσημα εγκεκριμένες θρησκείες ενστερνίστηκαν τον εθνικιστικό σκοπό του Μπάντα, μία από τις εκφάνσεις του οποίου ήταν και η ανάληψη του ελέγχου στις ιεραποστολές που είχε αρχικά καθιερωθεί από τους άγγλους αποικιοκράτες.</w:t>
      </w:r>
    </w:p>
    <w:p>
      <w:pPr>
        <w:pStyle w:val="Normal"/>
        <w:spacing w:lineRule="auto" w:line="360"/>
        <w:ind w:firstLine="397"/>
        <w:rPr/>
      </w:pPr>
      <w:r>
        <w:rPr/>
        <w:t xml:space="preserve">Το πλαίσιο αυτό είναι απαραίτητο για να μπορεί να αξιολογηθεί πλήρως η εξέγερση του </w:t>
      </w:r>
      <w:r>
        <w:rPr>
          <w:lang w:val="en-US"/>
        </w:rPr>
        <w:t>Tem</w:t>
      </w:r>
      <w:r>
        <w:rPr>
          <w:lang w:val="en-GB"/>
        </w:rPr>
        <w:t>b</w:t>
      </w:r>
      <w:r>
        <w:rPr>
          <w:lang w:val="en-US"/>
        </w:rPr>
        <w:t>o</w:t>
      </w:r>
      <w:r>
        <w:rPr/>
        <w:t xml:space="preserve">. Το κίνημα </w:t>
      </w:r>
      <w:r>
        <w:rPr>
          <w:i/>
          <w:iCs/>
          <w:lang w:val="en-US"/>
        </w:rPr>
        <w:t>Abadwa</w:t>
      </w:r>
      <w:r>
        <w:rPr>
          <w:i/>
          <w:iCs/>
        </w:rPr>
        <w:t xml:space="preserve"> </w:t>
      </w:r>
      <w:r>
        <w:rPr>
          <w:i/>
          <w:iCs/>
          <w:lang w:val="en-US"/>
        </w:rPr>
        <w:t>Mwatsopano</w:t>
      </w:r>
      <w:r>
        <w:rPr/>
        <w:t>, που σημαίνει κυριολεκτικά «αναγεννημένος», απορρίπτοντας τις εθνικιστικές ιστορίες του Μπάντα, έφερε στο επίκεντρο του ενδιαφέροντος το παρόν και το μέλλον. Στην έντονη διαδικασία της αναγέννησης, ο μυούμενος νέος αποκοπτόταν δραστικά από την ιστορία και τ</w:t>
      </w:r>
      <w:r>
        <w:rPr>
          <w:lang w:val="en-GB"/>
        </w:rPr>
        <w:t>o</w:t>
      </w:r>
      <w:r>
        <w:rPr/>
        <w:t xml:space="preserve">ν πολιτισμό του. Κατά μια έννοια, το παρελθόν δεν υπήρχε πλέον. Αυτό που υπήρχε ήταν το παρόν και το μέλλον – και το τελευταίο οδηγούσε στη Δευτέρα Παρουσία του Ιησού. Ο προσηλυτιζόμενος  δεν αποδεσμευόταν μόνο από την ιστορία, αλλά και από την οικογένεια, τους συγγενείς και την κοινότητα. Το </w:t>
      </w:r>
      <w:r>
        <w:rPr>
          <w:i/>
          <w:iCs/>
          <w:lang w:val="en-US"/>
        </w:rPr>
        <w:t>Abadwa</w:t>
      </w:r>
      <w:r>
        <w:rPr>
          <w:i/>
          <w:iCs/>
        </w:rPr>
        <w:t xml:space="preserve"> </w:t>
      </w:r>
      <w:r>
        <w:rPr>
          <w:i/>
          <w:iCs/>
          <w:lang w:val="en-US"/>
        </w:rPr>
        <w:t>Mwatsopano</w:t>
      </w:r>
      <w:r>
        <w:rPr/>
        <w:t>, ως νεολαϊίστικο κίνημα, επεδίωξε να σπάσει την παραδοσιακή ηλικιακή ιεράρχηση της αυθεντίας, με τους γηραιότερους να βρίσκονται σταθερά στην κορυφή. Η απροκάλυπτη συναισθηματικότητα του κεντρικού στοιχείου της λατρείας – η «γλωσσολαλιά» (</w:t>
      </w:r>
      <w:r>
        <w:rPr>
          <w:lang w:val="en-GB"/>
        </w:rPr>
        <w:t>speaking</w:t>
      </w:r>
      <w:r>
        <w:rPr/>
        <w:t xml:space="preserve"> </w:t>
      </w:r>
      <w:r>
        <w:rPr>
          <w:lang w:val="en-GB"/>
        </w:rPr>
        <w:t>in</w:t>
      </w:r>
      <w:r>
        <w:rPr/>
        <w:t xml:space="preserve"> </w:t>
      </w:r>
      <w:r>
        <w:rPr>
          <w:lang w:val="en-GB"/>
        </w:rPr>
        <w:t>tongues</w:t>
      </w:r>
      <w:r>
        <w:rPr/>
        <w:t>)</w:t>
      </w:r>
      <w:r>
        <w:rPr>
          <w:rStyle w:val="FootnoteCharacters"/>
          <w:rStyle w:val="FootnoteAnchor"/>
          <w:lang w:val="en-GB"/>
        </w:rPr>
        <w:footnoteReference w:id="10"/>
      </w:r>
      <w:r>
        <w:rPr/>
        <w:t xml:space="preserve">– οδηγούσε στη δημιουργία νέων ορίων γύρω από το άτομο, εξοβελίζοντάς το από τον ευρύτερο κόσμο και συνάμα εντάσσοντάς το στην κοινότητα όσων είχαν ανάλογη εμπειρία. Το Μαλάουι, ως μια από τις 10 φτωχότερες χώρες στον κόσμο, δεν δίνει παρά ελάχιστες ελπίδες στους νέους ανθρώπους να αποκτήσουν κάποια μόρφωση, να βρουν δουλειά ή να μπορέσουν να πληρώσουν για την παροχή υπηρεσιών υγείας. Πλήθη κόσμου συρρέουν στις κωμοπόλεις που  σπαράσσονται από τις συγκρούσεις. Το κίνημα </w:t>
      </w:r>
      <w:r>
        <w:rPr>
          <w:i/>
          <w:iCs/>
          <w:lang w:val="en-US"/>
        </w:rPr>
        <w:t>Abadwa</w:t>
      </w:r>
      <w:r>
        <w:rPr>
          <w:i/>
          <w:iCs/>
        </w:rPr>
        <w:t xml:space="preserve"> </w:t>
      </w:r>
      <w:r>
        <w:rPr>
          <w:i/>
          <w:iCs/>
          <w:lang w:val="en-US"/>
        </w:rPr>
        <w:t>Mwatsopano</w:t>
      </w:r>
      <w:r>
        <w:rPr/>
        <w:t xml:space="preserve"> αποτελεί ένα προστατευτικό φράγμα ενάντια στον κόσμο αυτό που δεν αφήνει καμιά ελπίδα.</w:t>
      </w:r>
    </w:p>
    <w:p>
      <w:pPr>
        <w:pStyle w:val="Normal"/>
        <w:spacing w:lineRule="auto" w:line="360"/>
        <w:ind w:firstLine="397"/>
        <w:rPr/>
      </w:pPr>
      <w:r>
        <w:rPr/>
        <w:t xml:space="preserve">Η άρνηση του </w:t>
      </w:r>
      <w:r>
        <w:rPr>
          <w:lang w:val="en-US"/>
        </w:rPr>
        <w:t>Tembo</w:t>
      </w:r>
      <w:r>
        <w:rPr/>
        <w:t xml:space="preserve"> να αποδεχτεί έναν κανονισμένο γάμο με την κόρη ενός κυβερνητικού αξιωματούχου ήταν, επομένως, μια βαθιά πολιτική πράξη, μιας και συνιστούσε άρνηση της συνολικής πολιτισμικής και ιστορικής δομής που οικοδομήθηκε τόσο  επισταμένα  επί δεκαετίες από μια κυβέρνηση η οποία επεδίωκε νομιμοποίηση και εθνική ενότητα.</w:t>
      </w:r>
    </w:p>
    <w:p>
      <w:pPr>
        <w:pStyle w:val="Normal"/>
        <w:spacing w:lineRule="auto" w:line="360"/>
        <w:ind w:firstLine="397"/>
        <w:rPr/>
      </w:pPr>
      <w:r>
        <w:rPr/>
      </w:r>
    </w:p>
    <w:p>
      <w:pPr>
        <w:pStyle w:val="Normal"/>
        <w:spacing w:lineRule="auto" w:line="360"/>
        <w:rPr>
          <w:b/>
          <w:b/>
          <w:bCs/>
        </w:rPr>
      </w:pPr>
      <w:r>
        <w:rPr>
          <w:b/>
          <w:bCs/>
        </w:rPr>
        <w:t>Η ΠΡΟΣΑΡΜΟΣΤΙΚΗ ΑΞΙΑ ΤΗΣ ΑΠΟΚΛΙΝΟΥΣΑΣ ΘΡΗΣΚΕΙΑΣ ΣΤΟ ΠΕΡΟΥ</w:t>
      </w:r>
    </w:p>
    <w:p>
      <w:pPr>
        <w:pStyle w:val="Normal"/>
        <w:spacing w:lineRule="auto" w:line="360"/>
        <w:ind w:firstLine="397"/>
        <w:rPr/>
      </w:pPr>
      <w:r>
        <w:rPr/>
        <w:t>Παρότι η θρησκεία θεωρείται συχνά συντηρητική ή αντιδραστική –ακόμη και τα κινήματα αναζωογόνησης προσπαθούν να αναβιώσουν κάποιο εξωραϊσμένο παραδοσιακό παρελθόν– μπορεί επίσης να έχει μια έντονα προσαρμοστική λειτουργία, συμβάλλοντας στην αναδόμηση της κοινωνίας σε περιόδους ραγδαίας αλλαγής. Σε ορισμένες περιπτώσεις η λειτουργία αυτή φαίνεται να αποκτά πρωτεύουσα σημασία, καθώς η θρησκεία δεν μπορεί ούτε να νομιμοποιήσει την κυρίαρχη εξουσία ούτε να αντισταθεί σε αυτή. Αυτό συνέβη και στην περίπτωση της Θρησκείας της Όμορφης Λίμνης των Σενέκα στην οποία αναφερθήκαμε παραπάνω. Η Εκκλησία των Αντβεντιστών της Εβδόμης Μέρας είναι μια φονταμενταλιστική χριστιανική αίρεση που στις ΗΠΑ εμφανίζει την τάση να είναι άκρως συντηρητική (η βασική της διαφορά από άλλες φονταμενταλιστικές ομάδες είναι ότι θεωρεί το Σάββατο και όχι την Κυριακή ημέρα αργίας και προσευχής). Ωστόσο, όταν αυτή μεταφυτεύτηκε στα περουβιανά βουνά,  κατέστη ένας σημαντικός μηχανισμός για την προσαρμογή σε εντελώς διαφορετικές συνθήκες.</w:t>
      </w:r>
    </w:p>
    <w:p>
      <w:pPr>
        <w:pStyle w:val="Normal"/>
        <w:spacing w:lineRule="auto" w:line="360"/>
        <w:ind w:firstLine="397"/>
        <w:rPr/>
      </w:pPr>
      <w:r>
        <w:rPr/>
        <w:t>Οι Ινδιάνοι Αϊμάρα (</w:t>
      </w:r>
      <w:r>
        <w:rPr>
          <w:lang w:val="en-US"/>
        </w:rPr>
        <w:t>Aymara</w:t>
      </w:r>
      <w:r>
        <w:rPr/>
        <w:t>) που ζουν στην κοινότητα Σόκα στη περιοχή της λίμνης Τιτικάκα του Περού δέχτηκαν για πρώτη φορά τις ιεραποστολές των αντβεντιστών γύρω στο 1915. Την εποχή εκείνη οι περισσότεροι Αϊμάρα ακολουθούσαν την παραδοσιακή θρησκεία της μητέρας-γης. (Είχαν υιοθετήσει από τον καθολικισμό μερικούς αγίους και την Παρθένο Μαρία, εντάσσοντάς τους στο πάνθεον των γηγενών θεοτήτων, καθώς και ένα σύστημα πολυήμερων ετήσιων πανηγυριών (</w:t>
      </w:r>
      <w:r>
        <w:rPr>
          <w:i/>
          <w:lang w:val="en-GB"/>
        </w:rPr>
        <w:t>fiestas</w:t>
      </w:r>
      <w:r>
        <w:rPr/>
        <w:t xml:space="preserve">), που συνοδευόταν κυρίως από χορό και μεθύσι). Οι Αϊμάρα ήταν οικονομικά αυτάρκεις, μονόγλωσσοι, και οι σχέσεις τους με την τάξη των εκμεταλλευτών </w:t>
      </w:r>
      <w:r>
        <w:rPr>
          <w:i/>
          <w:iCs/>
          <w:lang w:val="en-US"/>
        </w:rPr>
        <w:t>mestizos</w:t>
      </w:r>
      <w:r>
        <w:rPr/>
        <w:t xml:space="preserve"> </w:t>
      </w:r>
      <w:r>
        <w:rPr>
          <w:rStyle w:val="FootnoteCharacters"/>
          <w:rStyle w:val="FootnoteAnchor"/>
        </w:rPr>
        <w:footnoteReference w:id="11"/>
      </w:r>
      <w:r>
        <w:rPr/>
        <w:t>περιορίζονταν μόνον σε βεβιασμένες εμπορικές συναλλαγές. Οι αντβεντιστές, ύστερα από πολλά χρόνια πλήρους αποτυχίας, κατόρθωσαν να ιδρύσουν μια ιεραποστολή σε ένα μικρό χωριό και άρχισαν να προωθούν τη θρησκεία τους ως μέρος ενός συνόλου παροχών: υγεία, εκπαίδευση και Ιησούς –με αυτή ακριβώς τη σειρά. Αντίθετα με την κοινώς παραδεκτή θεωρία, δεν ήταν οι πολιτισμικά αποκλίνοντες, αλλά οι πιο πνευματικά προσανατολισμένοι –συχνά δε αυτοί ήταν και ηγέτες της κοινότητας– που ήταν διατεθειμένοι να δοκιμάσουν το σύνολο αυτό, το οποίο στην πράξη σήμαινε αποχή από το αλκοόλ, κάποιον βαθμό προηγμένης ιατρικής βοήθειας και μορφωτικό επίπεδο που θα τους επέτρεπε να διαβάζουν τη Βίβλο και το υμνολόγιο στην ισπανική γλώσσα. Στα βόρεια της λίμνης Τιτικάκα, όπου ο αλφαβητισμός αποτελούσε απειλή για το σύστημα της χασιέντας</w:t>
      </w:r>
      <w:r>
        <w:rPr>
          <w:rStyle w:val="FootnoteCharacters"/>
          <w:rStyle w:val="FootnoteAnchor"/>
        </w:rPr>
        <w:footnoteReference w:id="12"/>
      </w:r>
      <w:r>
        <w:rPr/>
        <w:t xml:space="preserve"> έγιναν πολλές δολοφονίες, ενώ κάηκαν και εκκλησίες των αντβεντιστών. Ωστόσο, οι πιστοί που έμεναν κοντά στη λίμνη και είχαν την κυριότητα της γης που καλλιεργούσαν δεν είχαν την ίδια αντιμετώπιση και το χειρότερο που τους συνέβη ήταν ένα περιστατικό κατά το οποίο τους έδειραν και τους έσυραν στη φυλακή. Γενικά, ο κατατρεγμός που υφίσταντο ήταν στο επίπεδο της παρενόχλησης, πράγμα που,  μεταξύ των άλλων, σήμαινε ότι τους αιχμαλώτιζαν κατά τη διάρκεια των εορταστικών ημερών και δια της βίας τους ανάγκαζαν να πίνουν ώσπου να μεθύσουν. Παρότι ο κατατρεγμός ήταν σχετικά ήπιος, εντούτοις ήταν συνεχής· η μικρή ομάδα εξοβελίστηκε και οι πρώην ηγέτες της έχασαν την όποια δικαιοδοσία διέθεταν. Η κατάσταση δεν άλλαξε επί τέσσερις περίπου δεκαετίες.</w:t>
      </w:r>
    </w:p>
    <w:p>
      <w:pPr>
        <w:pStyle w:val="Normal"/>
        <w:spacing w:lineRule="auto" w:line="360"/>
        <w:ind w:firstLine="397"/>
        <w:rPr/>
      </w:pPr>
      <w:r>
        <w:rPr/>
        <w:t xml:space="preserve">Το πολιτικό σύστημα την περίοδο εκείνη βασιζόταν στην </w:t>
      </w:r>
      <w:r>
        <w:rPr>
          <w:i/>
          <w:iCs/>
          <w:lang w:val="en-US"/>
        </w:rPr>
        <w:t>ayllu</w:t>
      </w:r>
      <w:r>
        <w:rPr/>
        <w:t xml:space="preserve"> (που αναλύσαμε στο 2ο κεφάλαιο). Ανά τους αιώνες, πολλές </w:t>
      </w:r>
      <w:r>
        <w:rPr>
          <w:i/>
          <w:iCs/>
          <w:lang w:val="en-US"/>
        </w:rPr>
        <w:t>ayllu</w:t>
      </w:r>
      <w:r>
        <w:rPr/>
        <w:t xml:space="preserve"> είχαν φτάσει να έχουν τόσο χαλαρή διάρθρωση, ώστε να διατηρούν τη συνοχή τους κυρίως λόγω των πολυάριθμων εορτασμών που τελούνταν σε όλη τη διάρκεια του έτους και πλήθαιναν συνεχώς. Οι εορτασμοί αυτοί αποτελούσαν τόσο το μέσο για την ανάδειξη ηγετών, καθώς διοργανώνονταν από διάφορους χορηγούς, όσο και μια αφορμή για να εμφανίζονται οι </w:t>
      </w:r>
      <w:r>
        <w:rPr>
          <w:i/>
          <w:iCs/>
          <w:lang w:val="en-US"/>
        </w:rPr>
        <w:t>ayllu</w:t>
      </w:r>
      <w:r>
        <w:rPr/>
        <w:t xml:space="preserve"> ως μια ενιαία κοινωνική και πολιτική ομάδα. Ωστόσο, στις αρχές της δεκαετίας του 1950, καθώς ο πληθυσμός άρχισε να ξεπερνά τη φέρουσα ικανότητα της γης για καλλιέργεια στο επίπεδο της αυτοκατανάλωσης, το σύστημα των εορτασμών, με τις τεράστιες δαπάνες που απαιτούσε από τους χορηγούς, κατέστη υπερβολικά ασύμφορο. Το 1955, υπό την καθοδήγηση ενός μηχανικού της ομοσπονδιακής κυβέρνησης, μια ομάδα νέων εκσυγχρονιστών αντικατέστησε το σύστημα των </w:t>
      </w:r>
      <w:r>
        <w:rPr>
          <w:i/>
          <w:iCs/>
          <w:lang w:val="en-US"/>
        </w:rPr>
        <w:t>ayllu</w:t>
      </w:r>
      <w:r>
        <w:rPr/>
        <w:t xml:space="preserve"> με μια πολιτική δομή κοινοτικής βάσης που περιελάμβανε τον δήμαρχο, τον αντιδήμαρχο και τα αναπληρωματικά μέλη του δημοτικού συμβουλίου. Ο ριζικός αυτός μετασχηματισμός, που σχεδιάστηκε και αποφασίστηκε με δημοκρατικά μέσα, είχε δύο σημαντικά επακόλουθα για τους λίγους οπαδούς της αίρεσης στο νησί. Πρώτον, επειδή ο δήμαρχος ήταν άμεσα υπόλογος στον επαρχιακό κυβερνήτη και ο αντιδήμαρχος στον διοικητή του περιφερειακού στρατιωτικού φυλακίου, αναπτύχθηκαν ανάμεσα στη Σόκα και στον κόσμο των </w:t>
      </w:r>
      <w:r>
        <w:rPr>
          <w:i/>
          <w:iCs/>
          <w:lang w:val="en-US"/>
        </w:rPr>
        <w:t>mestizos</w:t>
      </w:r>
      <w:r>
        <w:rPr/>
        <w:t xml:space="preserve"> επίσημες δίοδοι επικοινωνίας. Δεύτερον, το τέλος των </w:t>
      </w:r>
      <w:r>
        <w:rPr>
          <w:i/>
          <w:iCs/>
          <w:lang w:val="en-US"/>
        </w:rPr>
        <w:t>ayllu</w:t>
      </w:r>
      <w:r>
        <w:rPr/>
        <w:t xml:space="preserve">, που είχαν κατορθώσει να διατηρήσουν τη συνοχή τους υιοθετώντας από την καθολική εκκλησία το σύστημα των πανηγυριών, σήμαινε την για πρώτη φορά μετά από πολλούς αιώνες εισαγωγή της εκκοσμίκευσης στο επίπεδο της τοπικής διακυβέρνησης. Οι αντβεντιστές, που επί τρεις γενιές είχαν υποστεί τον κατατρεγμό και τον εξοβελισμό, είχαν φροντίσει σε όλο αυτό το διάστημα να αυτομορφωθούν. Ήταν τα μοναδικά μέλη της κοινότητας που μπορούσαν να γράψουν και να διαβάσουν ισπανικά, και καθώς είχαν αγωνιστεί για το δικαίωμά τους να ασκούν τη θρησκεία τους, φτάνοντας μέχρι και στις αίθουσες του κυβερνείου στη μακρινή Λίμα, θεωρήθηκαν έμπειροι στις διαπραγματεύσεις με την εθνική γραφειοκρατία. Οι αντβεντιστές δεν άργησαν, όπως ήταν φυσικό, να αναλάβουν επίσημες και ανεπίσημες θέσεις εξουσίας στη νέα κυβέρνηση της Σόκα. Οι μοναδικές τους ικανότητες τους επέτρεπαν να ενεργούν ως πολιτισμικοί διαμεσολαβητές κατά την περίοδο αυτή της μετάβασης από μια αγροτική οικονομία αυτοκατανάλωσης σε μια εκχρηματισμένη οικονομία. Ως εκ τούτου, οι επί μακρόν περιφρονημένοι αντβεντιστές απέκτησαν το μονοπώλιο της πολιτικής εξουσίας σε πολυάριθμες κοινότητες σε ολόκληρο το περουβιανό </w:t>
      </w:r>
      <w:r>
        <w:rPr>
          <w:i/>
          <w:iCs/>
          <w:lang w:val="en-US"/>
        </w:rPr>
        <w:t>altiplano</w:t>
      </w:r>
      <w:r>
        <w:rPr/>
        <w:t>. (υψίπεδο) Καθώς τα σχολεία των αντβεντιστών υπερτερούν συνήθως των δημόσιων σχολείων, η ισχύς  που τους παρέχει η εκπαιδευτική τους υπεροχή μπορεί κάλλιστα να διατηρηθεί και σε μεγάλο διάστημα του μέλλοντος (</w:t>
      </w:r>
      <w:r>
        <w:rPr>
          <w:lang w:val="en-US"/>
        </w:rPr>
        <w:t>Lewellen</w:t>
      </w:r>
      <w:r>
        <w:rPr/>
        <w:t xml:space="preserve"> 1978, 1979).</w:t>
      </w:r>
    </w:p>
    <w:p>
      <w:pPr>
        <w:pStyle w:val="Normal"/>
        <w:spacing w:lineRule="auto" w:line="360"/>
        <w:ind w:firstLine="397"/>
        <w:rPr/>
      </w:pPr>
      <w:r>
        <w:rPr/>
        <w:t>Η μελέτη των Αϊμάρα μας δείχνει τον τρόπο με τον οποίο μια «αποκλίνουσα» θρησκεία, όπως ο προτεσταντισμός σε μια παραδοσιακή καθολική κοινωνία, μπορεί να παράσχει το πλαίσιο για τις εν δυνάμει μεταβολές που είναι απαραίτητες για την προσαρμοστική αλλαγή.</w:t>
      </w:r>
    </w:p>
    <w:p>
      <w:pPr>
        <w:pStyle w:val="Normal"/>
        <w:spacing w:lineRule="auto" w:line="360"/>
        <w:ind w:firstLine="397"/>
        <w:rPr/>
      </w:pPr>
      <w:r>
        <w:rPr/>
      </w:r>
    </w:p>
    <w:p>
      <w:pPr>
        <w:pStyle w:val="Normal"/>
        <w:numPr>
          <w:ilvl w:val="0"/>
          <w:numId w:val="0"/>
        </w:numPr>
        <w:spacing w:lineRule="auto" w:line="360"/>
        <w:outlineLvl w:val="0"/>
        <w:rPr>
          <w:b/>
          <w:b/>
          <w:bCs/>
          <w:lang w:val="en-GB"/>
        </w:rPr>
      </w:pPr>
      <w:r>
        <w:rPr>
          <w:b/>
          <w:bCs/>
        </w:rPr>
        <w:t>ΥΠΟΔΕΙΞΕΙΣ</w:t>
      </w:r>
      <w:r>
        <w:rPr>
          <w:b/>
          <w:bCs/>
          <w:lang w:val="en-GB"/>
        </w:rPr>
        <w:t xml:space="preserve"> </w:t>
      </w:r>
      <w:r>
        <w:rPr>
          <w:b/>
          <w:bCs/>
        </w:rPr>
        <w:t>ΓΙΑ</w:t>
      </w:r>
      <w:r>
        <w:rPr>
          <w:b/>
          <w:bCs/>
          <w:lang w:val="en-GB"/>
        </w:rPr>
        <w:t xml:space="preserve"> </w:t>
      </w:r>
      <w:r>
        <w:rPr>
          <w:b/>
          <w:bCs/>
        </w:rPr>
        <w:t>ΠΕΡΑΙΤΕΡΩ</w:t>
      </w:r>
      <w:r>
        <w:rPr>
          <w:b/>
          <w:bCs/>
          <w:lang w:val="en-GB"/>
        </w:rPr>
        <w:t xml:space="preserve"> </w:t>
      </w:r>
      <w:r>
        <w:rPr>
          <w:b/>
          <w:bCs/>
        </w:rPr>
        <w:t>ΜΕΛΕΤΗ</w:t>
      </w:r>
    </w:p>
    <w:p>
      <w:pPr>
        <w:pStyle w:val="Normal"/>
        <w:spacing w:lineRule="auto" w:line="360"/>
        <w:ind w:left="360" w:hanging="360"/>
        <w:rPr/>
      </w:pPr>
      <w:r>
        <w:rPr>
          <w:lang w:val="en-US"/>
        </w:rPr>
        <w:t xml:space="preserve">Aigbe, Sunday A. </w:t>
      </w:r>
      <w:r>
        <w:rPr>
          <w:i/>
          <w:iCs/>
          <w:lang w:val="en-US"/>
        </w:rPr>
        <w:t>Theory of Social Involvement: A Case study in the Anthropology of Religion, State and Society</w:t>
      </w:r>
      <w:r>
        <w:rPr>
          <w:lang w:val="en-US"/>
        </w:rPr>
        <w:t xml:space="preserve"> (</w:t>
      </w:r>
      <w:r>
        <w:rPr/>
        <w:t>Νέα</w:t>
      </w:r>
      <w:r>
        <w:rPr>
          <w:lang w:val="en-GB"/>
        </w:rPr>
        <w:t xml:space="preserve"> </w:t>
      </w:r>
      <w:r>
        <w:rPr/>
        <w:t>Υόρκη</w:t>
      </w:r>
      <w:r>
        <w:rPr>
          <w:lang w:val="en-GB"/>
        </w:rPr>
        <w:t xml:space="preserve">: </w:t>
      </w:r>
      <w:r>
        <w:rPr>
          <w:lang w:val="en-US"/>
        </w:rPr>
        <w:t>University Press of America, 1993)</w:t>
      </w:r>
      <w:r>
        <w:rPr>
          <w:lang w:val="en-GB"/>
        </w:rPr>
        <w:t xml:space="preserve">. </w:t>
      </w:r>
      <w:r>
        <w:rPr/>
        <w:t>Το βιβλίο εξετάζει τη σχέση ανάμεσα στον πεντηκοστιανό χριστιανισμό και το κράτος στη Νιγηρία. Εστιάζει στον τρόπο με τον οποίο η θρησκεία και το κράτος προσαρμόζονται τόσο μέσω των συγκρούσεων όσο και της συμβίωσης στις απαιτήσεις που θέτει η εγκαθίδρυση της δημοκρατίας και η δημιουργία εθνικής ταυτότητας.</w:t>
      </w:r>
    </w:p>
    <w:p>
      <w:pPr>
        <w:pStyle w:val="Normal"/>
        <w:spacing w:lineRule="auto" w:line="360"/>
        <w:ind w:left="360" w:hanging="360"/>
        <w:rPr/>
      </w:pPr>
      <w:r>
        <w:rPr>
          <w:lang w:val="en-US"/>
        </w:rPr>
        <w:t>Aronoff</w:t>
      </w:r>
      <w:r>
        <w:rPr>
          <w:lang w:val="en-GB"/>
        </w:rPr>
        <w:t xml:space="preserve">, </w:t>
      </w:r>
      <w:r>
        <w:rPr>
          <w:lang w:val="en-US"/>
        </w:rPr>
        <w:t>Myron</w:t>
      </w:r>
      <w:r>
        <w:rPr>
          <w:lang w:val="en-GB"/>
        </w:rPr>
        <w:t xml:space="preserve"> </w:t>
      </w:r>
      <w:r>
        <w:rPr>
          <w:lang w:val="en-US"/>
        </w:rPr>
        <w:t>J</w:t>
      </w:r>
      <w:r>
        <w:rPr>
          <w:lang w:val="en-GB"/>
        </w:rPr>
        <w:t xml:space="preserve">. </w:t>
      </w:r>
      <w:r>
        <w:rPr>
          <w:i/>
          <w:iCs/>
          <w:lang w:val="en-US"/>
        </w:rPr>
        <w:t>Religion</w:t>
      </w:r>
      <w:r>
        <w:rPr>
          <w:i/>
          <w:iCs/>
          <w:lang w:val="en-GB"/>
        </w:rPr>
        <w:t xml:space="preserve"> </w:t>
      </w:r>
      <w:r>
        <w:rPr>
          <w:i/>
          <w:iCs/>
          <w:lang w:val="en-US"/>
        </w:rPr>
        <w:t>and</w:t>
      </w:r>
      <w:r>
        <w:rPr>
          <w:i/>
          <w:iCs/>
          <w:lang w:val="en-GB"/>
        </w:rPr>
        <w:t xml:space="preserve"> P</w:t>
      </w:r>
      <w:r>
        <w:rPr>
          <w:i/>
          <w:iCs/>
          <w:lang w:val="en-US"/>
        </w:rPr>
        <w:t>olitics</w:t>
      </w:r>
      <w:r>
        <w:rPr>
          <w:i/>
          <w:iCs/>
          <w:lang w:val="en-GB"/>
        </w:rPr>
        <w:t xml:space="preserve">: </w:t>
      </w:r>
      <w:r>
        <w:rPr>
          <w:i/>
          <w:iCs/>
          <w:lang w:val="en-US"/>
        </w:rPr>
        <w:t>Political</w:t>
      </w:r>
      <w:r>
        <w:rPr>
          <w:i/>
          <w:iCs/>
          <w:lang w:val="en-GB"/>
        </w:rPr>
        <w:t xml:space="preserve"> </w:t>
      </w:r>
      <w:r>
        <w:rPr>
          <w:i/>
          <w:iCs/>
          <w:lang w:val="en-US"/>
        </w:rPr>
        <w:t>Anthropology</w:t>
      </w:r>
      <w:r>
        <w:rPr>
          <w:lang w:val="en-GB"/>
        </w:rPr>
        <w:t xml:space="preserve">,  </w:t>
      </w:r>
      <w:r>
        <w:rPr/>
        <w:t>Τόμ</w:t>
      </w:r>
      <w:r>
        <w:rPr>
          <w:lang w:val="en-GB"/>
        </w:rPr>
        <w:t>.3 (</w:t>
      </w:r>
      <w:r>
        <w:rPr/>
        <w:t>Νιου</w:t>
      </w:r>
      <w:r>
        <w:rPr>
          <w:lang w:val="en-GB"/>
        </w:rPr>
        <w:t xml:space="preserve"> </w:t>
      </w:r>
      <w:r>
        <w:rPr/>
        <w:t>Μπράνσγουικ</w:t>
      </w:r>
      <w:r>
        <w:rPr>
          <w:lang w:val="en-GB"/>
        </w:rPr>
        <w:t xml:space="preserve">, </w:t>
      </w:r>
      <w:r>
        <w:rPr/>
        <w:t>Νιου</w:t>
      </w:r>
      <w:r>
        <w:rPr>
          <w:lang w:val="en-GB"/>
        </w:rPr>
        <w:t xml:space="preserve"> </w:t>
      </w:r>
      <w:r>
        <w:rPr/>
        <w:t>Τζέρζι</w:t>
      </w:r>
      <w:r>
        <w:rPr>
          <w:lang w:val="en-GB"/>
        </w:rPr>
        <w:t xml:space="preserve">: </w:t>
      </w:r>
      <w:r>
        <w:rPr>
          <w:lang w:val="en-US"/>
        </w:rPr>
        <w:t>Transaction</w:t>
      </w:r>
      <w:r>
        <w:rPr>
          <w:lang w:val="en-GB"/>
        </w:rPr>
        <w:t xml:space="preserve"> </w:t>
      </w:r>
      <w:r>
        <w:rPr>
          <w:lang w:val="en-US"/>
        </w:rPr>
        <w:t>Books</w:t>
      </w:r>
      <w:r>
        <w:rPr>
          <w:lang w:val="en-GB"/>
        </w:rPr>
        <w:t xml:space="preserve">, 1984). </w:t>
      </w:r>
      <w:r>
        <w:rPr/>
        <w:t xml:space="preserve">Μια μικρή συλλογή από πέντε άρθρα για τη θρησκεία στις νεότερες κρατικές κοινωνίες, οι τέσσερις από τις οποίες βρίσκονται στη Μέση Ανατολή. Το πέμπτο άρθρο αποτελεί μια ιστορική εξέταση της Βίβλου στο πλαίσιο της πολιτικής παράδοσης των ΗΠΑ. Δυστυχώς, τα δύο εισαγωγικά γενικά δοκίμια, το ένα του επιμελητή </w:t>
      </w:r>
      <w:r>
        <w:rPr>
          <w:lang w:val="en-US"/>
        </w:rPr>
        <w:t>Aronoff</w:t>
      </w:r>
      <w:r>
        <w:rPr/>
        <w:t xml:space="preserve"> και το άλλο του κοινωνιολόγου </w:t>
      </w:r>
      <w:r>
        <w:rPr>
          <w:lang w:val="en-US"/>
        </w:rPr>
        <w:t>Irving</w:t>
      </w:r>
      <w:r>
        <w:rPr/>
        <w:t xml:space="preserve"> </w:t>
      </w:r>
      <w:r>
        <w:rPr>
          <w:lang w:val="en-US"/>
        </w:rPr>
        <w:t>Herskovits</w:t>
      </w:r>
      <w:r>
        <w:rPr/>
        <w:t>, είναι πολύ σύντομα και δεν προσφέρουν πολλά καινούργια στοιχεία.</w:t>
      </w:r>
    </w:p>
    <w:p>
      <w:pPr>
        <w:pStyle w:val="Normal"/>
        <w:spacing w:lineRule="auto" w:line="360"/>
        <w:ind w:left="360" w:hanging="360"/>
        <w:rPr/>
      </w:pPr>
      <w:r>
        <w:rPr>
          <w:lang w:val="en-US"/>
        </w:rPr>
        <w:t xml:space="preserve">Kertzer, David. </w:t>
      </w:r>
      <w:r>
        <w:rPr>
          <w:i/>
          <w:iCs/>
          <w:lang w:val="en-US"/>
        </w:rPr>
        <w:t>Ritual, Politics, and Power</w:t>
      </w:r>
      <w:r>
        <w:rPr>
          <w:lang w:val="en-US"/>
        </w:rPr>
        <w:t xml:space="preserve"> (</w:t>
      </w:r>
      <w:r>
        <w:rPr/>
        <w:t>Νιου</w:t>
      </w:r>
      <w:r>
        <w:rPr>
          <w:lang w:val="en-GB"/>
        </w:rPr>
        <w:t xml:space="preserve"> </w:t>
      </w:r>
      <w:r>
        <w:rPr/>
        <w:t>Χέιβεν</w:t>
      </w:r>
      <w:r>
        <w:rPr>
          <w:lang w:val="en-GB"/>
        </w:rPr>
        <w:t xml:space="preserve">, </w:t>
      </w:r>
      <w:r>
        <w:rPr/>
        <w:t>Κονέκτικατ</w:t>
      </w:r>
      <w:r>
        <w:rPr>
          <w:lang w:val="en-GB"/>
        </w:rPr>
        <w:t xml:space="preserve">: </w:t>
      </w:r>
      <w:r>
        <w:rPr>
          <w:lang w:val="en-US"/>
        </w:rPr>
        <w:t>Yale University Press, 1988)</w:t>
      </w:r>
      <w:r>
        <w:rPr>
          <w:lang w:val="en-GB"/>
        </w:rPr>
        <w:t xml:space="preserve">. </w:t>
      </w:r>
      <w:r>
        <w:rPr/>
        <w:t>Για τον συγγραφέα, ο Πολιτικός Άνθρωπος αντιδρά καλύτερα στον αυθόρμητο συμβολισμό απ’ ό,τι στα ορθολογικά επιχειρήματα και τα αντικειμενικά γεγονότα. Το τελετουργικό είναι ο συνδετικός κρίκος που ενώνει τα κράτη και τις κοινωνίες, και ο συγγραφέας προσφέρει μια διεξοδική και άκρως ευκολοδιάβαστη μελέτη της πολιτικής τελετουργίας σε ένα φάσμα που εκτείνεται από τους Αζτέκους ώς τις ΗΠΑ. Παρότι εστιάζει κυρίως στο κοσμικό τελετουργικό, γρήγορα καθίσταται εμφανές ότι δεν είναι τόσο εύκολο να ξεχωρίσουμε το κοσμικό από το ιερό.</w:t>
      </w:r>
    </w:p>
    <w:p>
      <w:pPr>
        <w:pStyle w:val="Normal"/>
        <w:spacing w:lineRule="auto" w:line="360"/>
        <w:ind w:left="360" w:hanging="360"/>
        <w:rPr/>
      </w:pPr>
      <w:r>
        <w:rPr>
          <w:lang w:val="en-US"/>
        </w:rPr>
        <w:t xml:space="preserve">Packard, Randall M. </w:t>
      </w:r>
      <w:r>
        <w:rPr>
          <w:i/>
          <w:iCs/>
          <w:lang w:val="en-US"/>
        </w:rPr>
        <w:t>Chiefship and Cosmology: An Historical Study of Political Competition</w:t>
      </w:r>
      <w:r>
        <w:rPr>
          <w:lang w:val="en-US"/>
        </w:rPr>
        <w:t xml:space="preserve"> (</w:t>
      </w:r>
      <w:r>
        <w:rPr/>
        <w:t>Μπλούμινγκτον</w:t>
      </w:r>
      <w:r>
        <w:rPr>
          <w:lang w:val="en-GB"/>
        </w:rPr>
        <w:t xml:space="preserve">: </w:t>
      </w:r>
      <w:r>
        <w:rPr>
          <w:lang w:val="en-US"/>
        </w:rPr>
        <w:t>Indiana University Press, 1981)</w:t>
      </w:r>
      <w:r>
        <w:rPr>
          <w:lang w:val="en-GB"/>
        </w:rPr>
        <w:t xml:space="preserve">. </w:t>
      </w:r>
      <w:r>
        <w:rPr/>
        <w:t xml:space="preserve">Αντίθετα με τη συγχρονική ανάλυση του </w:t>
      </w:r>
      <w:r>
        <w:rPr>
          <w:lang w:val="en-US"/>
        </w:rPr>
        <w:t>Middleton</w:t>
      </w:r>
      <w:r>
        <w:rPr/>
        <w:t>, η μελέτη της διασύνδεσης μεταξύ πολιτικής και θρησκείας στους Μπασού (</w:t>
      </w:r>
      <w:r>
        <w:rPr>
          <w:lang w:val="en-US"/>
        </w:rPr>
        <w:t>Bashu</w:t>
      </w:r>
      <w:r>
        <w:rPr/>
        <w:t>) του Ζαΐρ ανήκει σε μεγάλο βαθμό στη διαδικαστική σχολή. Ο συγγραφέας όχι μόνο παρουσιάζει τις τελετουργικές λειτουργίες της φυλαρχίας στις μέρες μας, αλλά επίσης παρακολουθεί τις ιστορικές προσαρμογές που έχουν συντελεστεί κατά τον τελευταίο ενάμιση αιώνα.</w:t>
      </w:r>
    </w:p>
    <w:p>
      <w:pPr>
        <w:pStyle w:val="Normal"/>
        <w:spacing w:lineRule="auto" w:line="360"/>
        <w:ind w:left="360" w:hanging="360"/>
        <w:rPr/>
      </w:pPr>
      <w:r>
        <w:rPr>
          <w:lang w:val="en-US"/>
        </w:rPr>
        <w:t>Wallace, Antony</w:t>
      </w:r>
      <w:r>
        <w:rPr>
          <w:lang w:val="en-GB"/>
        </w:rPr>
        <w:t xml:space="preserve"> </w:t>
      </w:r>
      <w:r>
        <w:rPr>
          <w:lang w:val="en-US"/>
        </w:rPr>
        <w:t xml:space="preserve">F.C. </w:t>
      </w:r>
      <w:r>
        <w:rPr>
          <w:i/>
          <w:iCs/>
          <w:lang w:val="en-US"/>
        </w:rPr>
        <w:t>The Death and Rebirth of the Seneca</w:t>
      </w:r>
      <w:r>
        <w:rPr>
          <w:lang w:val="en-US"/>
        </w:rPr>
        <w:t xml:space="preserve"> (</w:t>
      </w:r>
      <w:r>
        <w:rPr/>
        <w:t>Νέα</w:t>
      </w:r>
      <w:r>
        <w:rPr>
          <w:lang w:val="en-GB"/>
        </w:rPr>
        <w:t xml:space="preserve"> </w:t>
      </w:r>
      <w:r>
        <w:rPr/>
        <w:t>Υόρκη</w:t>
      </w:r>
      <w:r>
        <w:rPr>
          <w:lang w:val="en-GB"/>
        </w:rPr>
        <w:t xml:space="preserve">: </w:t>
      </w:r>
      <w:r>
        <w:rPr>
          <w:lang w:val="en-US"/>
        </w:rPr>
        <w:t xml:space="preserve">Vintage, 1972). </w:t>
      </w:r>
      <w:r>
        <w:rPr/>
        <w:t>Μια διεξοδική ιστορία του κινήματος της Όμορφης Λίμνης των Ιροκέζων Ινδιάνων, ενός κινήματος αναζωογόνησης που βασίστηκε στα οράματα ενός προφήτη από τη φυλή των Σενέκα. Ο συγγραφέας εμβαθύνει στον πολιτισμό που αναπτύχθηκε εκείνη την εποχή στους καταυλισμούς και στη δυναμική διάδοσης και ανάπτυξης της θρησκείας αυτής.</w:t>
      </w:r>
    </w:p>
    <w:p>
      <w:pPr>
        <w:sectPr>
          <w:footerReference w:type="default" r:id="rId1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360" w:hanging="360"/>
        <w:rPr/>
      </w:pPr>
      <w:r>
        <w:rPr>
          <w:lang w:val="en-US"/>
        </w:rPr>
        <w:t>Werbner, Richard, (</w:t>
      </w:r>
      <w:r>
        <w:rPr/>
        <w:t>επιμ</w:t>
      </w:r>
      <w:r>
        <w:rPr>
          <w:lang w:val="en-GB"/>
        </w:rPr>
        <w:t xml:space="preserve">.) </w:t>
      </w:r>
      <w:r>
        <w:rPr>
          <w:lang w:val="en-US"/>
        </w:rPr>
        <w:t xml:space="preserve"> </w:t>
      </w:r>
      <w:r>
        <w:rPr>
          <w:i/>
          <w:iCs/>
          <w:lang w:val="en-US"/>
        </w:rPr>
        <w:t>Memory and the Postcolony: African Anthropology and the Critique of Power</w:t>
      </w:r>
      <w:r>
        <w:rPr>
          <w:lang w:val="en-US"/>
        </w:rPr>
        <w:t xml:space="preserve"> </w:t>
      </w:r>
      <w:r>
        <w:rPr>
          <w:lang w:val="en-GB"/>
        </w:rPr>
        <w:t>(</w:t>
      </w:r>
      <w:r>
        <w:rPr/>
        <w:t>Λονδίνο</w:t>
      </w:r>
      <w:r>
        <w:rPr>
          <w:lang w:val="en-GB"/>
        </w:rPr>
        <w:t xml:space="preserve">; </w:t>
      </w:r>
      <w:r>
        <w:rPr>
          <w:lang w:val="en-US"/>
        </w:rPr>
        <w:t>Zed</w:t>
      </w:r>
      <w:r>
        <w:rPr/>
        <w:t>, 1998). Από τις οκτώ μεταποικιακές μελέτες της πολιτικής στη Μεσημβρινή Αφρική, οι τελευταίες τρεις εστιάζουν σε διάφορα πεντηκοστιανά κινήματα με  νομιμοποιητικό αλλά και  αντιστασιακό χαρακτήρα. Το βιβλίο εστιάζει στους τρόπους με τους οποίους κατασκευάζεται και χρησιμοποιείται η μνήμη.</w:t>
      </w:r>
    </w:p>
    <w:p>
      <w:pPr>
        <w:pStyle w:val="Normal"/>
        <w:spacing w:lineRule="auto" w:line="360"/>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ι Βρετανοί δομολειτουργιστές αγνόησαν συχνά το αποικιακό πλαίσιο των αφρικανικών κοινωνιών που μελετούσαν. Στη φωτογραφία, ένας ιθαγενής βασιλιάς μαστιγώνεται από ιθαγενείς που υπηρετούσαν στα αποικιακά στρατεύματα . Με την ευγενική παραχώρηση της Βιβλιοθήκης του Κογκρέσου.</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center"/>
        <w:outlineLvl w:val="0"/>
        <w:rPr>
          <w:b/>
          <w:b/>
          <w:bCs/>
        </w:rPr>
      </w:pPr>
      <w:r>
        <w:rPr>
          <w:b/>
          <w:bCs/>
        </w:rPr>
        <w:t>Κεφάλαιο 5</w:t>
      </w:r>
    </w:p>
    <w:p>
      <w:pPr>
        <w:pStyle w:val="Normal"/>
        <w:spacing w:lineRule="auto" w:line="360"/>
        <w:rPr>
          <w:b/>
          <w:b/>
          <w:bCs/>
        </w:rPr>
      </w:pPr>
      <w:r>
        <w:rPr>
          <w:b/>
          <w:bCs/>
        </w:rPr>
      </w:r>
    </w:p>
    <w:p>
      <w:pPr>
        <w:pStyle w:val="Normal"/>
        <w:numPr>
          <w:ilvl w:val="0"/>
          <w:numId w:val="0"/>
        </w:numPr>
        <w:spacing w:lineRule="auto" w:line="360"/>
        <w:jc w:val="center"/>
        <w:outlineLvl w:val="0"/>
        <w:rPr>
          <w:b/>
          <w:b/>
          <w:bCs/>
        </w:rPr>
      </w:pPr>
      <w:r>
        <w:rPr>
          <w:b/>
          <w:bCs/>
        </w:rPr>
        <w:t>ΔΟΜΗ ΚΑΙ ΔΙΑΔΙΚΑΣΙΑ</w:t>
      </w:r>
    </w:p>
    <w:p>
      <w:pPr>
        <w:pStyle w:val="Normal"/>
        <w:spacing w:lineRule="auto" w:line="360"/>
        <w:rPr/>
      </w:pPr>
      <w:r>
        <w:rPr/>
      </w:r>
    </w:p>
    <w:p>
      <w:pPr>
        <w:pStyle w:val="Normal"/>
        <w:spacing w:lineRule="auto" w:line="360"/>
        <w:rPr/>
      </w:pPr>
      <w:r>
        <w:rPr/>
        <w:t xml:space="preserve">«Η δομή μπορεί να καταρρεύσει», έγραφε το 1968 ο </w:t>
      </w:r>
      <w:r>
        <w:rPr>
          <w:lang w:val="en-US"/>
        </w:rPr>
        <w:t>F</w:t>
      </w:r>
      <w:r>
        <w:rPr/>
        <w:t>.</w:t>
      </w:r>
      <w:r>
        <w:rPr>
          <w:lang w:val="en-US"/>
        </w:rPr>
        <w:t>G</w:t>
      </w:r>
      <w:r>
        <w:rPr/>
        <w:t>.</w:t>
      </w:r>
      <w:r>
        <w:rPr>
          <w:lang w:val="en-US"/>
        </w:rPr>
        <w:t>Bailey</w:t>
      </w:r>
      <w:r>
        <w:rPr/>
        <w:t xml:space="preserve">, «αλλά οι άνθρωποι επιβιώνουν». Αυτό θα μπορούσε να είναι το σύνθημα για μια ολόκληρη γενιά πολιτικών ανθρωπολόγων οι οποίοι, κατά τις δεκαετίες του 1950 και του 1960, καθόρισαν την πορεία της μετάβασης από τη μελέτη των κανόνων, των αξιών και των άχρονων κοινωνικών δομών σε μια προσέγγιση επικεντρωμένη στον ανταγωνισμό, την αντιπαράθεση, την ιστορία και την αλλαγή. Το επιστημονικό παράδειγμα που αποκήρυτταν τόσο ενσυνείδητα, συχνά δε και σφοδρά, ήταν ο δομολειτουργισμός του </w:t>
      </w:r>
      <w:r>
        <w:rPr>
          <w:lang w:val="en-US"/>
        </w:rPr>
        <w:t>A</w:t>
      </w:r>
      <w:r>
        <w:rPr/>
        <w:t>.</w:t>
      </w:r>
      <w:r>
        <w:rPr>
          <w:lang w:val="en-US"/>
        </w:rPr>
        <w:t>R</w:t>
      </w:r>
      <w:r>
        <w:rPr/>
        <w:t xml:space="preserve">. </w:t>
      </w:r>
      <w:r>
        <w:rPr>
          <w:lang w:val="en-US"/>
        </w:rPr>
        <w:t>Radcliffe</w:t>
      </w:r>
      <w:r>
        <w:rPr/>
        <w:t xml:space="preserve"> </w:t>
      </w:r>
      <w:r>
        <w:rPr>
          <w:lang w:val="en-US"/>
        </w:rPr>
        <w:t>Brown</w:t>
      </w:r>
      <w:r>
        <w:rPr/>
        <w:t>, ο οποίος είχε κυριαρχήσει για περισσότερο από 20 χρόνια στη βρετανική ανθρωπολογία. Καθώς η νέα πολιτική ανθρωπολογία συνιστά, σε μεγάλο βαθμό, αντίδραση σε αυτή τη θεωρητική κατεύθυνση, θα άξιζε να της ρίξουμε μια κριτική ματιά.</w:t>
      </w:r>
    </w:p>
    <w:p>
      <w:pPr>
        <w:pStyle w:val="Normal"/>
        <w:spacing w:lineRule="auto" w:line="360"/>
        <w:rPr/>
      </w:pPr>
      <w:r>
        <w:rPr/>
      </w:r>
    </w:p>
    <w:p>
      <w:pPr>
        <w:pStyle w:val="Normal"/>
        <w:numPr>
          <w:ilvl w:val="0"/>
          <w:numId w:val="0"/>
        </w:numPr>
        <w:spacing w:lineRule="auto" w:line="360"/>
        <w:outlineLvl w:val="0"/>
        <w:rPr>
          <w:b/>
          <w:b/>
          <w:bCs/>
        </w:rPr>
      </w:pPr>
      <w:r>
        <w:rPr>
          <w:b/>
          <w:bCs/>
        </w:rPr>
        <w:t>ΔΟΜΟΛΕΙΤΟΥΡΓΙΣΜΟΣ</w:t>
      </w:r>
    </w:p>
    <w:p>
      <w:pPr>
        <w:pStyle w:val="Normal"/>
        <w:spacing w:lineRule="auto" w:line="360"/>
        <w:ind w:firstLine="397"/>
        <w:rPr/>
      </w:pPr>
      <w:r>
        <w:rPr/>
        <w:t xml:space="preserve">Εάν θα έπρεπε να συνοψίσουμε σε τέσσερις μόνο λέξεις ή φράσεις τη θέση του δομολειτουργισμού, τότε αυτές θα ήταν </w:t>
      </w:r>
      <w:r>
        <w:rPr>
          <w:i/>
          <w:iCs/>
        </w:rPr>
        <w:t>συγχρονικός</w:t>
      </w:r>
      <w:r>
        <w:rPr/>
        <w:t xml:space="preserve">, </w:t>
      </w:r>
      <w:r>
        <w:rPr>
          <w:i/>
          <w:iCs/>
        </w:rPr>
        <w:t>τελεολογικός</w:t>
      </w:r>
      <w:r>
        <w:rPr/>
        <w:t xml:space="preserve">, </w:t>
      </w:r>
      <w:r>
        <w:rPr>
          <w:i/>
          <w:iCs/>
        </w:rPr>
        <w:t>Αφρική</w:t>
      </w:r>
      <w:r>
        <w:rPr/>
        <w:t xml:space="preserve"> και </w:t>
      </w:r>
      <w:r>
        <w:rPr>
          <w:i/>
          <w:iCs/>
        </w:rPr>
        <w:t>κλειστό σύστημα</w:t>
      </w:r>
      <w:r>
        <w:rPr/>
        <w:t xml:space="preserve">. Σύμφωνα με τον ορισμό που δίνεται στο λεξικό </w:t>
      </w:r>
      <w:r>
        <w:rPr>
          <w:lang w:val="en-US"/>
        </w:rPr>
        <w:t>Webster</w:t>
      </w:r>
      <w:r>
        <w:rPr/>
        <w:t xml:space="preserve">, </w:t>
      </w:r>
      <w:r>
        <w:rPr>
          <w:lang w:val="en-US"/>
        </w:rPr>
        <w:t>o</w:t>
      </w:r>
      <w:r>
        <w:rPr/>
        <w:t xml:space="preserve"> όρος «συγχρονικός» «αφορά το πλέγμα των γεγονότων που υφίστανται σε μια ορισμένη χρονική περίοδο, ανεξάρτητα από το προηγούμενο ιστορικό πλαίσιο». Ευνοϊκά διακείμενοι απέναντι στον ορισμό αυτό θα ήταν αναμφίβολα οι επικριτές του δομολειτουργισμού, που διαμαρτύρονταν συνεχώς ότι οι κοινωνίες είχαν αποκοπεί από το ιστορικό τους πλαίσιο και αντιμετωπίζονταν ωσάν να ήταν στατικές επί μεγάλα χρονικά διαστήματα. Στην πραγματικότητα, ωστόσο, οι πρώτοι πολιτικοί ανθρωπολόγοι δεν περιέγραφαν τόσο τις κοινωνίες τους ως κοινωνίες υπερβολικά σταθερές και αμετάβλητες (αν και η αναλυτική τους μέθοδος άφηνε ίσως να εννοηθεί κάτι τέτοιο), όσο μάλλον ως κοινωνίες εκτός χρόνου, με τον ίδιο τρόπο που μια φωτογραφία αιχμαλωτίζει ένα γεγονός χωρίς να αρνείται τις χρονικές διαδικασίες. Εκτός αυτού, ακριβώς όπως μια φωτογραφία μπορεί να υποδηλώνει μια κινητικότητα, καθώς και μια περίοδο του παρελθόντος ή του μέλλοντος, οι δομολειτουργιστές ήταν επιδεκτικοί σε κάθε είδους εντάσεις και συγκρούσεις μέσα στο πλαίσιο αναφοράς τους.</w:t>
      </w:r>
    </w:p>
    <w:p>
      <w:pPr>
        <w:pStyle w:val="Normal"/>
        <w:spacing w:lineRule="auto" w:line="360"/>
        <w:ind w:firstLine="397"/>
        <w:rPr/>
      </w:pPr>
      <w:r>
        <w:rPr/>
        <w:t>Κατά μία έννοια, λοιπόν, οι μελετητές αυτοί μπορούν να συγκριθούν με τους υπαλλήλους των μυστικών υπηρεσιών που αναλύουν εναέριες φωτογραφίες ― επιχειρούσαν να κοιτάξουν την κοινωνία από ψηλά, ως σύνολο, και να χαρτογραφήσουν τις διασυνδέσεις ανάμεσα στα διάφορα υποσυστήματα της κοινωνίας, συμπεριλαμβανομένων της συγγένειας, του γάμου, της θρησκείας, της πολιτικής και ούτω καθεξής. Η κοινωνία αυτή καθαυτή δεν θεωρείτο μόνον εκτός χρόνου, αλλά και απομονωμένη στο χώρο. Αν και μια φυλή ή μια φυλαρχία μπορούσε πράγματι να περικλείεται από ένα έθνος-κράτος, αντιμετωπιζόταν εντούτοις ως κάτι το ξεχωριστό και σχετικά ανεξάρτητο από το ευρύτερο κοινωνικό περιβάλλον της· δηλαδή ως ένα κλειστό σύστημα με το δικό του πολιτισμό, τις δικές του αξίες και τους δικούς του μηχανισμούς προσαρμογής.</w:t>
      </w:r>
    </w:p>
    <w:p>
      <w:pPr>
        <w:pStyle w:val="Normal"/>
        <w:spacing w:lineRule="auto" w:line="360"/>
        <w:ind w:firstLine="397"/>
        <w:rPr/>
      </w:pPr>
      <w:r>
        <w:rPr/>
        <w:t xml:space="preserve">Το ερώτημα που αναπόφευκτα προκύπτει είναι το εξής: προσαρμογή με ποιο σκοπό; Ο δομολειτουργισμός είχε έτοιμη την απάντηση: προσαρμογή με σκοπό την ισορροπία του συνόλου. Οι θεσμοί στο εσωτερικό της κοινωνίας, όχι απλώς δεν ήταν στατικοί, αλλά άλλαζαν συνεχώς μορφή, καθώς αδιάκοπα σχηματίζονταν και ανασχηματίζονταν μικρότερες ομάδες, συνάπτονταν συμμαχίες, διεξάγονταν πόλεμοι και βενδέτες–όλα όμως αυτά ερμηνεύονταν υπό το πρίσμα της συμβολής τους στην ακεραιότητα του συνόλου. Έτσι, κάθε μεμονωμένος θεσμός αναλυόταν με βάση τον τρόπο που λειτουργούσε για να συμβάλει στην επιβίωση ενός ευρύτερου συστήματος. Με την έννοια αυτή, η δομολειτουργική αιτιότητα ήταν το αντίθετο της αριστοτελικής αιτιότητας· τα αποτελέσματα, θα μπορούσαμε να πούμε, δεν εξωθούνταν από πίσω, αλλά έλκονταν από εμπρός. Η ερμηνεία μιας θρησκευτικής τελετουργίας δεν βασιζόταν στην ιστορική εξέλιξή της, αλλά μάλλον στον σκοπό ή στη λειτουργία της, δηλαδή στην τελευταία ανάλυση στη διατήρηση της κοινωνικής ισορροπίας. Εν ολίγοις, οι θεσμοί και οι δραστηριότητες αναλύονταν τελεολογικά </w:t>
        <w:softHyphen/>
        <w:t>–πράγμα που σημαίνει βάσει ενός στόχου προς τον οποίο προσανατολίζονταν. Βεβαίως, ήταν γενικώς αποδεκτό ότι οι ίδιοι οι άνθρωποι θα μπορούσαν να επικαλεστούν εντελώς διαφορετικούς λόγους για τη συμπεριφορά τους· ωστόσο, οι φανερές αυτές λειτουργίες, παρότι αναμφισβήτητα σοβαρές και συχνά καταγεγραμμένες με μεγάλη λεπτομέρεια, δεν θεωρήθηκαν σημαντικές από αναλυτική άποψη. Ο ανθρωπολόγος ενδιαφερόταν πολύ περισσότερο για τις λανθάνουσες λειτουργίες, που δεν ήταν γνωστές στα άτομα και μπορούσαν να προσδιοριστούν μόνο κοιτάζοντας ολόκληρο το σύστημα, ακριβώς όπως το ήπαρ μπορεί να γίνει κατανοητό μόνο σε συνάρτηση με την επιβίωση του σώματος.</w:t>
      </w:r>
    </w:p>
    <w:p>
      <w:pPr>
        <w:pStyle w:val="Normal"/>
        <w:spacing w:lineRule="auto" w:line="360"/>
        <w:ind w:firstLine="397"/>
        <w:rPr/>
      </w:pPr>
      <w:r>
        <w:rPr/>
        <w:t>Ένας λόγος που το επιστημονικό αυτό παράδειγμα διατηρήθηκε επί τόσο μεγάλο διάστημα ήταν ότι στο τμήμα της Αφρικής όπου ουσιαστικά διενεργήθηκε το σύνολο σχεδόν των επιτόπιων ερευνών–αυτό που βρισκόταν υπό βρετανική αποικιακή κυριαρχία– οι διάφοροι πολιτισμοί εξακολουθούσαν να χωρίζονται από γλωσσικούς φραγμούς, ιδιαίτερα πολιτισμικά πρότυπα, καθώς και από τις πατερναλιστικές προκαταλήψεις της άρχουσας τάξης των Βρετανών διοικούντων. Επίσης, υπήρχε η τάση να αναζητούνται ως αντικείμενο της επιτόπιας έρευνας τα πιο χαρακτηριστικά χωριά ―αυτά που ήταν και τα πλέον παραδοσιακά― και να χρησιμοποιούνται ως αντιπροσωπευτικά μιας ολόκληρης γλωσσικής ομάδας. Αυτό είχε ασφαλώς ως αποτέλεσμα να ελαχιστοποιείται η πολιτισμική επαφή.</w:t>
      </w:r>
    </w:p>
    <w:p>
      <w:pPr>
        <w:pStyle w:val="Normal"/>
        <w:spacing w:lineRule="auto" w:line="360"/>
        <w:ind w:firstLine="397"/>
        <w:rPr/>
      </w:pPr>
      <w:r>
        <w:rPr/>
        <w:t xml:space="preserve">Όλα αυτά τα στοιχεία χαρακτήριζαν με άμεσο ή πιο έμμεσο τρόπο το κλασικό έργο </w:t>
      </w:r>
      <w:r>
        <w:rPr>
          <w:i/>
          <w:iCs/>
          <w:lang w:val="en-US"/>
        </w:rPr>
        <w:t>The</w:t>
      </w:r>
      <w:r>
        <w:rPr>
          <w:i/>
          <w:iCs/>
        </w:rPr>
        <w:t xml:space="preserve"> </w:t>
      </w:r>
      <w:r>
        <w:rPr>
          <w:i/>
          <w:iCs/>
          <w:lang w:val="en-US"/>
        </w:rPr>
        <w:t>Nuer</w:t>
      </w:r>
      <w:r>
        <w:rPr/>
        <w:t xml:space="preserve"> (1940</w:t>
      </w:r>
      <w:r>
        <w:rPr>
          <w:lang w:val="en-US"/>
        </w:rPr>
        <w:t>a</w:t>
      </w:r>
      <w:r>
        <w:rPr/>
        <w:t xml:space="preserve">) του </w:t>
      </w:r>
      <w:r>
        <w:rPr>
          <w:lang w:val="en-US"/>
        </w:rPr>
        <w:t>E</w:t>
      </w:r>
      <w:r>
        <w:rPr/>
        <w:t>.</w:t>
      </w:r>
      <w:r>
        <w:rPr>
          <w:lang w:val="en-US"/>
        </w:rPr>
        <w:t>E</w:t>
      </w:r>
      <w:r>
        <w:rPr/>
        <w:t xml:space="preserve">. </w:t>
      </w:r>
      <w:r>
        <w:rPr>
          <w:lang w:val="en-US"/>
        </w:rPr>
        <w:t>Evans</w:t>
      </w:r>
      <w:r>
        <w:rPr/>
        <w:t>-</w:t>
      </w:r>
      <w:r>
        <w:rPr>
          <w:lang w:val="en-US"/>
        </w:rPr>
        <w:t>Pritchard</w:t>
      </w:r>
      <w:r>
        <w:rPr/>
        <w:t xml:space="preserve">. Το συγκεκριμένο βιβλίο, περιλαμβάνοντας στα περιεχόμενά του ένα κεφάλαιο για το πολιτικό σύστημα, είχε ως πρωταρχικό σκοπό να παρουσιάσει τον τρόπο με τον οποίο μια κοινωνία 200.000 ανθρώπων μπορούσε να διατηρεί την ισορροπία της παρά τις αλλεπάλληλες συγκρούσεις και την παντελή έλλειψη κεντρικής διακυβέρνησης κάθε είδους. Η ερμηνεία του </w:t>
      </w:r>
      <w:r>
        <w:rPr>
          <w:lang w:val="en-US"/>
        </w:rPr>
        <w:t>Radcliffe</w:t>
      </w:r>
      <w:r>
        <w:rPr/>
        <w:t>-</w:t>
      </w:r>
      <w:r>
        <w:rPr>
          <w:lang w:val="en-US"/>
        </w:rPr>
        <w:t>Brown</w:t>
      </w:r>
      <w:r>
        <w:rPr/>
        <w:t>, βασιζόμενη στην έννοια της συμπληρωματικής αντίθεσης (που αναλύσαμε στο 3ο κεφάλαιο), αποδεικνύει πως μπορεί να διατηρηθεί η ισορροπία του συνόλου, όχι μόνο ανεξάρτητα από τις επιμέρους συγκρούσεις, αλλά κατ’ ουσίαν  ως απόρροια τους.</w:t>
      </w:r>
    </w:p>
    <w:p>
      <w:pPr>
        <w:pStyle w:val="Normal"/>
        <w:spacing w:lineRule="auto" w:line="360"/>
        <w:ind w:firstLine="397"/>
        <w:rPr/>
      </w:pPr>
      <w:r>
        <w:rPr/>
        <w:t>Δεν είναι συμπτωματικό το γεγονός ότι το τέλος του δομολειτουργισμού συνέπεσε με απόλυτη σχεδόν ακρίβεια με το τέλος της βρετανικής αποικιοκρατίας μετά τον Β΄ Παγκόσμιο Πόλεμο. Άλλωστε, η συγχρονική προσέγγιση απαιτούσε μια αρκετά καθαρή φωτογραφία, και η εικόνα άρχιζε να θαμπώνει όταν η δράση γινόταν πιο χαοτική ή όταν πολυάριθμες διαφορετικές ομάδες συνωστίζονταν εντός του οπτικού πεδίου. Η αποκήρυξη του δομολειτουργισμού ξεκίνησε αρκετά ήπια, γρήγορα όμως εξελίχθηκε σε επανάσταση, με όλη τη δριμύτητα που απαιτεί ενδεχομένως κάθε ριζική αλλαγή. Πολλές από τις κριτικές που διατυπώθηκαν τότε φαίνονται σήμερα πλέον να είναι μάλλον προφανείς: οι κοινωνίες δεν βρίσκονται σε ισορροπία, τα τελεολογικά επιχειρήματα δεν είναι επιστημονικά, καμιά κοινωνία δεν είναι απομονωμένη από τα κοινωνικά της περιβάλλοντα, οι κοινωνίες δεν είναι ομοιογενείς και η αποικιοκρατούμενη Αφρική δεν είναι ολόκληρος ο κόσμος. Ο δομολειτουργισμός, όπως και η βρετανική ανθρωπολογία στο σύνολό της, επικρίθηκαν ως υπηρέτριες της αποικιοκρατίας. Πέραν όλων αυτών, η πιο εύστοχη ίσως κριτική αφορούσε απλώς το γεγονός ότι η θεωρία αναπαραγόταν στερεότυπα και μηχανικά, ενώ διέτρεχε τον κίνδυνο να εκφυλισθεί σε ένα απλοϊκό παιγνίδι στο οποίο θα μπορούσε κανείς, με μια επίφαση εμβρίθειας, να υποστηρίξει ότι μια θρησκευτική τελετουργία συνενώνει πολλούς ανθρώπους και έτσι διατηρεί την κοινωνική ισορροπία.</w:t>
      </w:r>
    </w:p>
    <w:p>
      <w:pPr>
        <w:pStyle w:val="Normal"/>
        <w:spacing w:lineRule="auto" w:line="360"/>
        <w:ind w:firstLine="397"/>
        <w:rPr/>
      </w:pPr>
      <w:r>
        <w:rPr/>
        <w:t>Όλες αυτές οι ενστάσεις είναι εύλογες</w:t>
        <w:softHyphen/>
        <w:t xml:space="preserve"> –η διαδικασία σημείωσε όντως θριαμβευτική νίκη επί της ισορροπίας. Ωστόσο, μπορούμε, βλέποντας το παρελθόν από την πλεονεκτική σκοπιά του νικητή, να διακρίνουμε στον ηττημένο εχθρό ορισμένες αξιοθαύμαστες ιδιότητες που δεν ήταν ορατές όσο έβγαινε ο καπνός της μάχης. Εκ των υστέρων, φαίνεται ότι ένα βιβλίο όπως το </w:t>
      </w:r>
      <w:r>
        <w:rPr>
          <w:i/>
          <w:iCs/>
          <w:lang w:val="en-US"/>
        </w:rPr>
        <w:t>The</w:t>
      </w:r>
      <w:r>
        <w:rPr>
          <w:i/>
          <w:iCs/>
        </w:rPr>
        <w:t xml:space="preserve"> </w:t>
      </w:r>
      <w:r>
        <w:rPr>
          <w:i/>
          <w:iCs/>
          <w:lang w:val="en-US"/>
        </w:rPr>
        <w:t>Nuer</w:t>
      </w:r>
      <w:r>
        <w:rPr/>
        <w:t xml:space="preserve">, εξακολουθεί να αποτελεί έξοχο και διορατικό εργαλείο ανάλυσης. Τα ιδεατά πορτραίτα στα οποία οι δομολειτουργιστές απεικόνισαν ολόκληρες κοινωνίες μοιάζουν σε μεγάλο βαθμό με τις εικόνες αυτού που σήμερα αποκαλείται πολιτική κουλτούρα –το σύνολο των αξιών και των διαδράσεων που είναι κοινές σε μια παραδοσιακή κοινωνία. Από την άποψη αυτή, ο δομολειτουργισμός φαίνεται να συγγενεύει με τη συμβολική σχολή της πολιτικής ανθρωπολογίας, η οποία εστιάζει σε βαρυσήμαντες σειρές ασυνείδητων συμβόλων ως σημαντική συνιστώσα του πολιτισμού, συμπεριλαμβανομένης και της πολιτικής. Τα σύμβολα αυτά διαμορφώνουν το περιβάλλον στο οποίο τελείται η πολιτική δράση· το νέο στοιχείο που εισήχθη είναι η έμφαση στους τρόπους με τους οποίους τα δρώντα υποκείμενα χρησιμοποιούν και εκμεταλλεύονται τα σύμβολα. Ακόμη και την περίοδο κατά την οποία είχε κορυφωθεί η εναντίωση στον δομολειτουργισμό, ένας από τους πρωτοπόρους της νέας διαδικαστικής σχολής, ο </w:t>
      </w:r>
      <w:r>
        <w:rPr>
          <w:lang w:val="en-US"/>
        </w:rPr>
        <w:t>F</w:t>
      </w:r>
      <w:r>
        <w:rPr/>
        <w:t xml:space="preserve">. </w:t>
      </w:r>
      <w:r>
        <w:rPr>
          <w:lang w:val="en-US"/>
        </w:rPr>
        <w:t>G</w:t>
      </w:r>
      <w:r>
        <w:rPr/>
        <w:t xml:space="preserve">. </w:t>
      </w:r>
      <w:r>
        <w:rPr>
          <w:lang w:val="en-US"/>
        </w:rPr>
        <w:t>Bailey</w:t>
      </w:r>
      <w:r>
        <w:rPr/>
        <w:t xml:space="preserve"> (1960: 240), ένιωσε την ανάγκη να συγκρατήσει τον ενθουσιασμό των συναδέλφων του. «Δεν θα μπορούσα να τονίσω περισσότερο ότι χωρίς τα σταθερά σημεία που παρέχει μια στατική δομική ανάλυση, δεν διαθέτουμε άλλα μέσα για να περιγράψουμε τη συντελούμενη αλλαγή».</w:t>
      </w:r>
    </w:p>
    <w:p>
      <w:pPr>
        <w:pStyle w:val="Normal"/>
        <w:spacing w:lineRule="auto" w:line="360"/>
        <w:ind w:firstLine="397"/>
        <w:rPr/>
      </w:pPr>
      <w:r>
        <w:rPr/>
        <w:t xml:space="preserve">Η αντίληψη περί λανθανουσών λειτουργιών υιοθετήθηκε, σχεδόν αυτούσια, από την οικολογική ανθρωπολογία, που θεωρεί ότι οι κοινωνίες προβαίνουν σε ασυνείδητες προσαρμογές, προκειμένου να διατηρήσουν την οικολογική ισορροπία. Η τελεολογία, που άλλοτε αποτελούσε μια από τις πιο απαγορευμένες λέξεις της επιστήμης, ενσωματώθηκε στους τομείς της βιολογίας και της φυσικής, και στη συνέχεια μεταφυτεύτηκε, μέσω της γενικής θεωρίας των συστημάτων, στις κοινωνικές επιστήμες, οι οποίες θεώρησαν τον προσανατολισμό της δράσης προς ένα συγκεκριμένο στόχο ως μια βασική κινητήρια δύναμη των ατόμων και των ομάδων. Από τη γενική θεωρία των συστημάτων προέρχεται και η έννοια των ορίων, των προσδιοριστικών ιδιοτήτων ενός κοινωνικού συστήματος που αναχαιτίζουν ή διυλίζουν τις έξωθεν εισροές. Ενώ εντός των ορίων αυτών διενεργούνται συνεχείς προσαρμογές για τη διατήρηση του συστήματος, τα καθαυτό όρια μπορούν να παραμένουν σταθερά επί μεγάλες χρονικές περιόδους. Επομένως, </w:t>
      </w:r>
      <w:r>
        <w:rPr>
          <w:i/>
          <w:iCs/>
        </w:rPr>
        <w:t>για ένα σχετικά κλειστό σύστημα</w:t>
      </w:r>
      <w:r>
        <w:rPr/>
        <w:t xml:space="preserve"> η εικόνα που λαμβάνει κανείς εφαρμόζοντας τις έννοιες της γενικής θεωρίας των συστημάτων δεν είναι πολύ διαφορετική από αυτή των δομολειτουργιστών. Παρότι δεν μπορεί να αμφισβητηθεί η υπεροχή της διαδικαστικής θεωρίας –αν μη τι άλλο, επειδή χαρακτηρίζεται από πολύ ευρύτερο πεδίο έρευνας και πολύ μεγαλύτερη ποικιλία αναλυτικών εργαλείων–, εντούτοις υπάρχει στην κοινωνία κάτι το συνεχές που διαμορφώνει το σκηνικό για αλλαγή. Αυτό ήταν και το στοιχείο εκείνο που οι δομολειτουργιστές μπόρεσαν να περιγράψουν με τόση οξυδέρκεια.</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Η ΔΙΑΔΙΚΑΣΤΙΚΗ ΠΡΟΣΕΓΓΙΣΗ</w:t>
      </w:r>
    </w:p>
    <w:p>
      <w:pPr>
        <w:pStyle w:val="Normal"/>
        <w:spacing w:lineRule="auto" w:line="360"/>
        <w:ind w:firstLine="397"/>
        <w:rPr/>
      </w:pPr>
      <w:r>
        <w:rPr/>
        <w:t xml:space="preserve">Αναδρομικά, είναι εύκολο να θεωρούμε ότι η αντίδραση ενάντια στον δομολειτουργισμό χαρακτηριζόταν από μεγάλη συνοχή ή να υποθέτουμε ότι οι συγγραφείς του συγκεκριμένου ρεύματος είχαν μια κοινή φιλοσοφική άποψη και ότι όλοι κινούνταν προς την ίδια κατεύθυνση. Στην πραγματικότητα, το φάσμα των ερευνών τους ήταν εξαιρετικά πολύμορφο. Το </w:t>
      </w:r>
      <w:r>
        <w:rPr>
          <w:i/>
          <w:iCs/>
          <w:lang w:val="en-US"/>
        </w:rPr>
        <w:t>Schism</w:t>
      </w:r>
      <w:r>
        <w:rPr>
          <w:i/>
          <w:iCs/>
        </w:rPr>
        <w:t xml:space="preserve"> </w:t>
      </w:r>
      <w:r>
        <w:rPr>
          <w:i/>
          <w:iCs/>
          <w:lang w:val="en-US"/>
        </w:rPr>
        <w:t>and</w:t>
      </w:r>
      <w:r>
        <w:rPr>
          <w:i/>
          <w:iCs/>
        </w:rPr>
        <w:t xml:space="preserve"> </w:t>
      </w:r>
      <w:r>
        <w:rPr>
          <w:i/>
          <w:iCs/>
          <w:lang w:val="en-US"/>
        </w:rPr>
        <w:t>Continuity</w:t>
      </w:r>
      <w:r>
        <w:rPr>
          <w:i/>
          <w:iCs/>
        </w:rPr>
        <w:t xml:space="preserve"> </w:t>
      </w:r>
      <w:r>
        <w:rPr>
          <w:i/>
          <w:iCs/>
          <w:lang w:val="en-US"/>
        </w:rPr>
        <w:t>in</w:t>
      </w:r>
      <w:r>
        <w:rPr>
          <w:i/>
          <w:iCs/>
        </w:rPr>
        <w:t xml:space="preserve"> </w:t>
      </w:r>
      <w:r>
        <w:rPr>
          <w:i/>
          <w:iCs/>
          <w:lang w:val="en-US"/>
        </w:rPr>
        <w:t>an</w:t>
      </w:r>
      <w:r>
        <w:rPr>
          <w:i/>
          <w:iCs/>
        </w:rPr>
        <w:t xml:space="preserve"> </w:t>
      </w:r>
      <w:r>
        <w:rPr>
          <w:i/>
          <w:iCs/>
          <w:lang w:val="en-US"/>
        </w:rPr>
        <w:t>African</w:t>
      </w:r>
      <w:r>
        <w:rPr>
          <w:i/>
          <w:iCs/>
        </w:rPr>
        <w:t xml:space="preserve"> </w:t>
      </w:r>
      <w:r>
        <w:rPr>
          <w:i/>
          <w:iCs/>
          <w:lang w:val="en-US"/>
        </w:rPr>
        <w:t>Society</w:t>
      </w:r>
      <w:r>
        <w:rPr/>
        <w:t xml:space="preserve"> (1957) του  </w:t>
      </w:r>
      <w:r>
        <w:rPr>
          <w:lang w:val="en-US"/>
        </w:rPr>
        <w:t>Turner</w:t>
      </w:r>
      <w:r>
        <w:rPr/>
        <w:t xml:space="preserve"> και το </w:t>
      </w:r>
      <w:r>
        <w:rPr>
          <w:i/>
          <w:iCs/>
          <w:lang w:val="en-US"/>
        </w:rPr>
        <w:t>Political</w:t>
      </w:r>
      <w:r>
        <w:rPr>
          <w:i/>
          <w:iCs/>
        </w:rPr>
        <w:t xml:space="preserve"> </w:t>
      </w:r>
      <w:r>
        <w:rPr>
          <w:i/>
          <w:iCs/>
          <w:lang w:val="en-US"/>
        </w:rPr>
        <w:t>Systems</w:t>
      </w:r>
      <w:r>
        <w:rPr>
          <w:i/>
          <w:iCs/>
        </w:rPr>
        <w:t xml:space="preserve"> </w:t>
      </w:r>
      <w:r>
        <w:rPr>
          <w:i/>
          <w:iCs/>
          <w:lang w:val="en-US"/>
        </w:rPr>
        <w:t>of</w:t>
      </w:r>
      <w:r>
        <w:rPr>
          <w:i/>
          <w:iCs/>
        </w:rPr>
        <w:t xml:space="preserve"> </w:t>
      </w:r>
      <w:r>
        <w:rPr>
          <w:i/>
          <w:iCs/>
          <w:lang w:val="en-US"/>
        </w:rPr>
        <w:t>Highland</w:t>
      </w:r>
      <w:r>
        <w:rPr>
          <w:i/>
          <w:iCs/>
        </w:rPr>
        <w:t xml:space="preserve"> </w:t>
      </w:r>
      <w:r>
        <w:rPr>
          <w:i/>
          <w:iCs/>
          <w:lang w:val="en-US"/>
        </w:rPr>
        <w:t>Burma</w:t>
      </w:r>
      <w:r>
        <w:rPr/>
        <w:t xml:space="preserve"> (1954) του </w:t>
      </w:r>
      <w:r>
        <w:rPr>
          <w:lang w:val="en-US"/>
        </w:rPr>
        <w:t>Edmund</w:t>
      </w:r>
      <w:r>
        <w:rPr/>
        <w:t xml:space="preserve"> </w:t>
      </w:r>
      <w:r>
        <w:rPr>
          <w:lang w:val="en-US"/>
        </w:rPr>
        <w:t>Leach</w:t>
      </w:r>
      <w:r>
        <w:rPr/>
        <w:t xml:space="preserve"> εκπροσωπούν δύο αντίθετους πόλους· το ένα εστιάζει σε μερικά άτομα ενός μικρού χωριού και το άλλο στη διάδραση εθνοτικών πληθυσμών σε ένα σύγχρονο έθνος-κράτος. Ενδεχομένως το μοναδικό κοινό που έχουν τα δύο αυτά θεμελιώδη έργα της διαδικαστικής θεωρίας είναι ότι και τα δύο φαίνονται, από τη μια μεριά, να παραμένουν προσκολλημένα στο παλαιό επιστημονικό παράδειγμα, ενώ, από την άλλη, αρχίζουν να προχωρούν ψηλαφιστά προς κάτι καινούργιο. Στην πραγματικότητα, η κατάσταση του πεδίου –είτε ομοιόμορφη από πληθυσμιακή άποψη είτε με μεγάλη εθνοτική ποικιλομορφία, είτε φυλετική είτε κρατική, είτε σε σύγκρουση είτε σε ειρήνη– ήταν πολύ πιο σημαντική ως προς τον καθορισμό του τρόπου ανάλυσης απ’ ό,τι  οποιαδήποτε κοινή θεωρητική οπτική.</w:t>
      </w:r>
    </w:p>
    <w:p>
      <w:pPr>
        <w:pStyle w:val="Normal"/>
        <w:spacing w:lineRule="auto" w:line="360"/>
        <w:ind w:firstLine="397"/>
        <w:rPr/>
      </w:pPr>
      <w:r>
        <w:rPr/>
        <w:t xml:space="preserve">Αποτελεί παράδοξο της πολιτικής ανθρωπολογίας ότι τα σημαντικότερα κείμενα θέσεων περιλαμβάνονται συχνά σε σχετικά συνοπτικές εισαγωγές συλλογικών τόμων. Το 1940, η Εισαγωγή στο έργο </w:t>
      </w:r>
      <w:r>
        <w:rPr>
          <w:i/>
          <w:iCs/>
          <w:lang w:val="en-US"/>
        </w:rPr>
        <w:t>African</w:t>
      </w:r>
      <w:r>
        <w:rPr>
          <w:i/>
          <w:iCs/>
        </w:rPr>
        <w:t xml:space="preserve"> </w:t>
      </w:r>
      <w:r>
        <w:rPr>
          <w:i/>
          <w:iCs/>
          <w:lang w:val="en-US"/>
        </w:rPr>
        <w:t>Political</w:t>
      </w:r>
      <w:r>
        <w:rPr>
          <w:i/>
          <w:iCs/>
        </w:rPr>
        <w:t xml:space="preserve"> </w:t>
      </w:r>
      <w:r>
        <w:rPr>
          <w:i/>
          <w:iCs/>
          <w:lang w:val="en-US"/>
        </w:rPr>
        <w:t>Systems</w:t>
      </w:r>
      <w:r>
        <w:rPr/>
        <w:t xml:space="preserve"> (που επιμελήθηκαν ο </w:t>
      </w:r>
      <w:r>
        <w:rPr>
          <w:lang w:val="en-US"/>
        </w:rPr>
        <w:t>Fortes</w:t>
      </w:r>
      <w:r>
        <w:rPr/>
        <w:t xml:space="preserve"> και ο </w:t>
      </w:r>
      <w:r>
        <w:rPr>
          <w:lang w:val="en-US"/>
        </w:rPr>
        <w:t>Evans</w:t>
      </w:r>
      <w:r>
        <w:rPr/>
        <w:t>-</w:t>
      </w:r>
      <w:r>
        <w:rPr>
          <w:lang w:val="en-US"/>
        </w:rPr>
        <w:t>Pritchard</w:t>
      </w:r>
      <w:r>
        <w:rPr/>
        <w:t xml:space="preserve">) παρείχε το ερέθισμα, αλλά και το θεωρητικό υπόβαθρο για την πρώτη γενιά πολιτικών ανθρωπολόγων. Το 1966, τρεις συγγραφείς που ήταν στην πρώτη γραμμή της αντίδρασης ενάντια στον δομολειτουργισμό –ο </w:t>
      </w:r>
      <w:r>
        <w:rPr>
          <w:lang w:val="en-US"/>
        </w:rPr>
        <w:t>Marc</w:t>
      </w:r>
      <w:r>
        <w:rPr/>
        <w:t xml:space="preserve"> </w:t>
      </w:r>
      <w:r>
        <w:rPr>
          <w:lang w:val="en-US"/>
        </w:rPr>
        <w:t>Swartz</w:t>
      </w:r>
      <w:r>
        <w:rPr/>
        <w:t xml:space="preserve">, </w:t>
      </w:r>
      <w:r>
        <w:rPr>
          <w:lang w:val="en-US"/>
        </w:rPr>
        <w:t>o</w:t>
      </w:r>
      <w:r>
        <w:rPr/>
        <w:t xml:space="preserve"> </w:t>
      </w:r>
      <w:r>
        <w:rPr>
          <w:lang w:val="en-US"/>
        </w:rPr>
        <w:t>Victor</w:t>
      </w:r>
      <w:r>
        <w:rPr/>
        <w:t xml:space="preserve"> </w:t>
      </w:r>
      <w:r>
        <w:rPr>
          <w:lang w:val="en-US"/>
        </w:rPr>
        <w:t>Turner</w:t>
      </w:r>
      <w:r>
        <w:rPr/>
        <w:t xml:space="preserve"> και </w:t>
      </w:r>
      <w:r>
        <w:rPr>
          <w:lang w:val="en-US"/>
        </w:rPr>
        <w:t>o</w:t>
      </w:r>
      <w:r>
        <w:rPr/>
        <w:t xml:space="preserve"> </w:t>
      </w:r>
      <w:r>
        <w:rPr>
          <w:lang w:val="en-US"/>
        </w:rPr>
        <w:t>Arthur</w:t>
      </w:r>
      <w:r>
        <w:rPr/>
        <w:t xml:space="preserve"> </w:t>
      </w:r>
      <w:r>
        <w:rPr>
          <w:lang w:val="en-US"/>
        </w:rPr>
        <w:t>Tuden</w:t>
      </w:r>
      <w:r>
        <w:rPr/>
        <w:t xml:space="preserve">–, προβαίνοντας στην Εισαγωγή τους στο </w:t>
      </w:r>
      <w:r>
        <w:rPr>
          <w:i/>
          <w:iCs/>
          <w:lang w:val="en-US"/>
        </w:rPr>
        <w:t>Political</w:t>
      </w:r>
      <w:r>
        <w:rPr>
          <w:i/>
          <w:iCs/>
        </w:rPr>
        <w:t xml:space="preserve"> </w:t>
      </w:r>
      <w:r>
        <w:rPr>
          <w:i/>
          <w:iCs/>
          <w:lang w:val="en-US"/>
        </w:rPr>
        <w:t>Anthropology</w:t>
      </w:r>
      <w:r>
        <w:rPr>
          <w:i/>
          <w:iCs/>
        </w:rPr>
        <w:t xml:space="preserve"> </w:t>
      </w:r>
      <w:r>
        <w:rPr/>
        <w:t xml:space="preserve">σε μια τροποποίηση των βασικών εννοιών, ενέπνευσαν μια γενιά εκπροσώπων της διαδικαστικής θεωρίας. </w:t>
      </w:r>
    </w:p>
    <w:p>
      <w:pPr>
        <w:pStyle w:val="Normal"/>
        <w:spacing w:lineRule="auto" w:line="360"/>
        <w:ind w:firstLine="397"/>
        <w:rPr/>
      </w:pPr>
      <w:r>
        <w:rPr/>
        <w:t xml:space="preserve">Για τους συγκεκριμένους συγγραφείς, η μελέτη της πολιτικής «είναι η μελέτη των </w:t>
      </w:r>
      <w:r>
        <w:rPr>
          <w:i/>
          <w:iCs/>
        </w:rPr>
        <w:t>διαδικασιών</w:t>
      </w:r>
      <w:r>
        <w:rPr/>
        <w:t xml:space="preserve"> που υπεισέρχονται στον καθορισμό και την πραγματοποίηση δημόσιων στόχων, καθώς και στη διαφοροποιημένη απόκτηση και χρήση της εξουσίας από τα μέλη της ομάδας που επιδιώκουν τους στόχους αυτούς (</w:t>
      </w:r>
      <w:r>
        <w:rPr>
          <w:lang w:val="en-US"/>
        </w:rPr>
        <w:t>Swartz</w:t>
      </w:r>
      <w:r>
        <w:rPr/>
        <w:t xml:space="preserve">, </w:t>
      </w:r>
      <w:r>
        <w:rPr>
          <w:lang w:val="en-US"/>
        </w:rPr>
        <w:t>Turner</w:t>
      </w:r>
      <w:r>
        <w:rPr/>
        <w:t xml:space="preserve"> και</w:t>
      </w:r>
      <w:r>
        <w:rPr>
          <w:lang w:val="en-US"/>
        </w:rPr>
        <w:t>Tuden</w:t>
      </w:r>
      <w:r>
        <w:rPr/>
        <w:t xml:space="preserve"> 1966: 7). Στον αυστηρό αυτό ορισμό μπορούμε να διακρίνουμε  μερικές λέξεις με βαρύνουσα σημασία. Η έμφαση στη διαδικασία είναι εμφανής, ο πολιτικός όμως ανθρωπολόγος ασχολείται αποκλειστικά με τις δημόσιες διαδικασίες. Αυτό μας προσφέρει μια διέξοδο από τις υπεργενικευμένες απόψεις  για την πολιτική ή την εξουσία που φαίνονται να περιλαμβάνουν σχεδόν κάθε σχέση εξουσίας, ακόμη και αυτή που εκδηλώνεται στο επίπεδο της οικογένειας· από την άλλη, όμως, ο συγκεκριμένος ορισμός αφήνει αρκετά περιθώρια, ώστε να συμπεριληφθούν και κοινωνικά σύνολα όπως η γειτονιά ή το έθνος. Η έννοια των στόχων φαίνεται να έχει υποστεί  σημαντική μεταβολή σε σχέση με την οπτική των υποστηρικτών της συγχρονικής ανάλυσης, οι οποίοι ενδιαφέρονταν κυρίως για τις λανθάνουσες λειτουργίες που οδηγούσαν στο σκοπό της ισορροπίας ή της επιβίωσης. Οι θεωρητικοί της διαδικασίας ενδιαφέρονταν πολύ περισσότερο για τους στόχους που είχε ενσυνείδητα θέσει η ομάδα, είτε αυτοί αφορούσαν τη μείωση των φόρων είτε τη βελτίωση των δρόμων είτε την ανάληψη της ηγεσίας σε έναν πόλεμο. Η εξουσία έγκειται στην ικανότητα να λαμβάνει και να εφαρμόζει κανείς τις αποφάσεις αυτές. Με αυτή την έννοια, η πολιτική ανθρωπολογία συνίσταται κυρίως στη μελέτη του ανταγωνισμού για την απόκτηση της εξουσίας, και στον τρόπο με τον οποίο οι ομαδικοί στόχοι εκπληρώνονται από τους κατέχοντες την εξουσία.</w:t>
      </w:r>
    </w:p>
    <w:p>
      <w:pPr>
        <w:pStyle w:val="Normal"/>
        <w:spacing w:lineRule="auto" w:line="360"/>
        <w:ind w:firstLine="397"/>
        <w:rPr/>
      </w:pPr>
      <w:r>
        <w:rPr/>
        <w:t>Τρεις ήταν οι ευρύτερες τάσεις που εμφανίστηκαν στην πορεία. Πρώτον, η διαδικασία έγινε η λέξη-κλειδί της πολιτικής ανθρωπολογίας, καθώς οι κοινωνίες άρχισαν να μελετούνται στο ιστορικό, ή τουλάχιστον στο χρονικό, τους πλαίσιο· έτσι, το επίκεντρο του ενδιαφέροντος μετατοπίστηκε από την ισορροπία στην αλλαγή. Δεύτερον, μια σημαντική ομάδα ερευνητών περιόρισαν την εστίασή τους αποκλειστικά στις δραστηριότητες των ατόμων που ανταγωνίζονται για την εξουσία μέσα σε πολύ περιορισμένα πολιτικά περιβάλλοντα. Τρίτον, μια άλλη ομάδα ερευνητών διεύρυναν την οπτική τους για να συμπεριλάβουν το εθνικό σύστημα, αποδίδοντας ιδιαίτερη έμφαση στις προσαρμοστικές αλλαγές που είναι υποχρεωμένες να κάνουν οι παραδοσιακοί πολιτισμοί, καθώς ενσωματώνονται πολιτικά στο σύγχρονο βιομηχανικό κράτος· ενίοτε αντικείμενο της ανάλυσης είναι η ίδια η κρατική διακυβέρνηση. Οι τρεις θεωρητικές αυτές προσεγγίσεις συνοψίζονται στον Πίνακα 5.1</w:t>
      </w:r>
    </w:p>
    <w:p>
      <w:pPr>
        <w:sectPr>
          <w:footerReference w:type="default" r:id="rId1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397"/>
        <w:rPr/>
      </w:pPr>
      <w:r>
        <w:rPr/>
      </w:r>
    </w:p>
    <w:p>
      <w:pPr>
        <w:pStyle w:val="Normal"/>
        <w:spacing w:lineRule="auto" w:line="360"/>
        <w:ind w:firstLine="397"/>
        <w:rPr/>
      </w:pPr>
      <w:r>
        <w:rPr/>
      </w:r>
    </w:p>
    <w:tbl>
      <w:tblPr>
        <w:tblW w:w="9720" w:type="dxa"/>
        <w:jc w:val="left"/>
        <w:tblInd w:w="-545" w:type="dxa"/>
        <w:tblLayout w:type="fixed"/>
        <w:tblCellMar>
          <w:top w:w="0" w:type="dxa"/>
          <w:left w:w="108" w:type="dxa"/>
          <w:bottom w:w="0" w:type="dxa"/>
          <w:right w:w="108" w:type="dxa"/>
        </w:tblCellMar>
      </w:tblPr>
      <w:tblGrid>
        <w:gridCol w:w="1271"/>
        <w:gridCol w:w="2689"/>
        <w:gridCol w:w="2700"/>
        <w:gridCol w:w="306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Πίνακας 5.1</w:t>
            </w:r>
          </w:p>
          <w:p>
            <w:pPr>
              <w:pStyle w:val="Normal"/>
              <w:spacing w:lineRule="auto" w:line="360"/>
              <w:rPr>
                <w:sz w:val="18"/>
                <w:szCs w:val="18"/>
              </w:rPr>
            </w:pPr>
            <w:r>
              <w:rPr>
                <w:b/>
                <w:bCs/>
                <w:sz w:val="18"/>
                <w:szCs w:val="18"/>
              </w:rPr>
              <w:t>Τρεις θεωρητικές προσεγγίσεις   της πολιτικής ανθρωπολογία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760" w:type="dxa"/>
            <w:gridSpan w:val="2"/>
            <w:tcBorders>
              <w:top w:val="single" w:sz="4" w:space="0" w:color="000000"/>
              <w:left w:val="single" w:sz="4" w:space="0" w:color="000000"/>
              <w:bottom w:val="single" w:sz="4" w:space="0" w:color="000000"/>
            </w:tcBorders>
          </w:tcPr>
          <w:p>
            <w:pPr>
              <w:pStyle w:val="Normal"/>
              <w:spacing w:lineRule="auto" w:line="360"/>
              <w:jc w:val="center"/>
              <w:rPr>
                <w:i/>
                <w:i/>
                <w:iCs/>
                <w:sz w:val="18"/>
                <w:szCs w:val="18"/>
              </w:rPr>
            </w:pPr>
            <w:r>
              <w:rPr>
                <w:i/>
                <w:iCs/>
                <w:sz w:val="18"/>
                <w:szCs w:val="18"/>
              </w:rPr>
              <w:t>Η διαδικαστική προσέγγισ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18"/>
                <w:szCs w:val="18"/>
              </w:rPr>
            </w:pPr>
            <w:r>
              <w:rPr>
                <w:i/>
                <w:iCs/>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iCs/>
                <w:sz w:val="18"/>
                <w:szCs w:val="18"/>
              </w:rPr>
              <w:t>Δομολειτουργισμό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8"/>
                <w:szCs w:val="18"/>
              </w:rPr>
            </w:pPr>
            <w:r>
              <w:rPr>
                <w:i/>
                <w:iCs/>
                <w:sz w:val="18"/>
                <w:szCs w:val="18"/>
              </w:rPr>
              <w:t>Θεωρία της διαδικασίας</w:t>
            </w:r>
          </w:p>
        </w:tc>
        <w:tc>
          <w:tcPr>
            <w:tcW w:w="3060" w:type="dxa"/>
            <w:tcBorders>
              <w:top w:val="single" w:sz="4" w:space="0" w:color="000000"/>
              <w:left w:val="single" w:sz="4" w:space="0" w:color="000000"/>
              <w:bottom w:val="single" w:sz="4" w:space="0" w:color="000000"/>
            </w:tcBorders>
          </w:tcPr>
          <w:p>
            <w:pPr>
              <w:pStyle w:val="Normal"/>
              <w:spacing w:lineRule="auto" w:line="360"/>
              <w:jc w:val="center"/>
              <w:rPr>
                <w:i/>
                <w:i/>
                <w:iCs/>
                <w:sz w:val="18"/>
                <w:szCs w:val="18"/>
              </w:rPr>
            </w:pPr>
            <w:r>
              <w:rPr>
                <w:i/>
                <w:iCs/>
                <w:sz w:val="18"/>
                <w:szCs w:val="18"/>
              </w:rPr>
              <w:t>Θεωρία της δράσ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8"/>
                <w:szCs w:val="18"/>
              </w:rPr>
            </w:pPr>
            <w:r>
              <w:rPr>
                <w:i/>
                <w:iCs/>
                <w:sz w:val="18"/>
                <w:szCs w:val="18"/>
              </w:rPr>
              <w:t>Στόχο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Να δείξει πώς ορισμένοι θεσμοί εξυπηρετούν τη διατήρηση της ισορροπίας ολόκληρης της κοινων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Να καθορίσει τις διαδικασίες που υπεισέρχονται στους πολιτικούς ανταγωνισμούς και στην εκπλήρωση δημόσιων στόχω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Να περιγράψει τις ατομικές στρατηγικές για την απόκτηση και τη διατήρηση της εξουσία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8"/>
                <w:szCs w:val="18"/>
              </w:rPr>
            </w:pPr>
            <w:r>
              <w:rPr>
                <w:i/>
                <w:iCs/>
                <w:sz w:val="18"/>
                <w:szCs w:val="18"/>
              </w:rPr>
              <w:t>Μονάδα ανάλυση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Η κοινωνία, η φυλή, η κοινωνική ομάδα, κ.λπ. αντιμετωπίζονταν συνήθως ως ιδεατό όλο· η κάθε ομάδα εκλαμβανόταν, για αναλυτικούς σκοπούς, ως κλειστό σύστημα, δείχνοντας μικρό ενδιαφέρον για το ευρύτερο περιβάλλο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Το «πολιτικό πεδίο», μια ευέλικτη και σχετική έννοια που αναφέρεται σε οποιαδήποτε περιοχή όπου συντελείται πολιτική διάδραση· μπορεί να περιλαμβάνει ένα μέρος της κοινωνίας ή να εκτείνεται πέρα από κοινωνικά ή εθνοτικά όρι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Ο «πολιτικός στίβος», μια περιοχή στην οποία μεμονωμένα δρώντα υποκείμενα ή μικρές ομάδες ανταγωνίζονται για την πολιτική εξουσία. Οι φατρίες, οι πελατειακές σχέσεις, τα κόμματα, οι ελίτ και άλλες άτυπες παραπολιτικές ομάδες μπορεί είτε να αποτελούν πολιτικούς στίβους είτε  να απαρτίζουν εξ ολοκλήρου ή εν μέρει τους πολιτικούς στίβους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18"/>
                <w:szCs w:val="18"/>
              </w:rPr>
              <w:t>Αναλυτική προσέγγιση του χρόνο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Συγχρονική· η κοινωνία αντιμετωπίζεται ωσάν να βρίσκεται εκτός χρόνου, στο ιδεατό παρό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Διαχρονική ή «εν χρόνω»: η ανάλυση μπορεί να εστιάζει στην πραγματική ιστορία ή στις ιδεατές διαδικασίες αλλαγής μέσα στο χρόν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Διαχρονική, αλλά συχνά εστιάζει στις πράξεις των ατόμων όσο διαρκεί η ανθρωπολογική επιτόπια έρευν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8"/>
                <w:szCs w:val="18"/>
              </w:rPr>
            </w:pPr>
            <w:r>
              <w:rPr>
                <w:i/>
                <w:iCs/>
                <w:sz w:val="18"/>
                <w:szCs w:val="18"/>
              </w:rPr>
              <w:t>Θέση απέναντι στην αλλαγή</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Ορισμένα κείμενα δεν δείχνουν καθόλου ενδιαφέρον για την αλλαγή· η κοινωνία αναλύεται με αμιγώς δομικό τρόπο· άλλα κείμενα δίνουν έμφαση στην αλλαγή (με την έννοια των προσαρμοστικών αλλαγών των επιμέρους τμημάτων), θεωρούν όμως ότι το σύνολο βρίσκεται σε ισορροπί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Η σύγκρουση, η ένταση και η αλλαγή εκλαμβάνονται ως φυσιολογική κατάσταση της κοινωνία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Η αλλαγή στο πλαίσιο του πολιτικού στίβου είναι ουσιαστικά αδιάλειπτη, παρότι μπορεί στο ευρύτερο σύστημα να επικρατεί σχετική σταθερότητ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8"/>
                <w:szCs w:val="18"/>
              </w:rPr>
            </w:pPr>
            <w:r>
              <w:rPr>
                <w:i/>
                <w:iCs/>
                <w:sz w:val="18"/>
                <w:szCs w:val="18"/>
              </w:rPr>
              <w:t>Βασικοί όρο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Δομή, λειτουργία, ισορροπία, ολοκλήρωσ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Διαδικασία, ανταγωνισμός, σύγκρουση, εξουσία, νομιμότητα, υποστήριξ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Στρατηγική, χειραγώγηση, λήψη αποφάσεων, ρόλοι, στόχοι, παίγνια, κανόνε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8"/>
                <w:szCs w:val="18"/>
              </w:rPr>
            </w:pPr>
            <w:r>
              <w:rPr>
                <w:i/>
                <w:iCs/>
                <w:sz w:val="18"/>
                <w:szCs w:val="18"/>
              </w:rPr>
              <w:t>Παραδείγματα</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i/>
                <w:iCs/>
                <w:sz w:val="18"/>
                <w:szCs w:val="18"/>
                <w:lang w:val="en-US"/>
              </w:rPr>
              <w:t>African Political Systems</w:t>
            </w:r>
            <w:r>
              <w:rPr>
                <w:sz w:val="18"/>
                <w:szCs w:val="18"/>
                <w:lang w:val="en-US"/>
              </w:rPr>
              <w:t xml:space="preserve">, </w:t>
            </w:r>
            <w:r>
              <w:rPr>
                <w:sz w:val="18"/>
                <w:szCs w:val="18"/>
                <w:lang w:val="en-GB"/>
              </w:rPr>
              <w:t>(</w:t>
            </w:r>
            <w:r>
              <w:rPr>
                <w:sz w:val="18"/>
                <w:szCs w:val="18"/>
              </w:rPr>
              <w:t>επιμ</w:t>
            </w:r>
            <w:r>
              <w:rPr>
                <w:sz w:val="18"/>
                <w:szCs w:val="18"/>
                <w:lang w:val="en-GB"/>
              </w:rPr>
              <w:t>.)</w:t>
            </w:r>
            <w:r>
              <w:rPr>
                <w:sz w:val="18"/>
                <w:szCs w:val="18"/>
                <w:lang w:val="en-US"/>
              </w:rPr>
              <w:t xml:space="preserve"> Fortes</w:t>
            </w:r>
            <w:r>
              <w:rPr>
                <w:sz w:val="18"/>
                <w:szCs w:val="18"/>
                <w:lang w:val="en-GB"/>
              </w:rPr>
              <w:t xml:space="preserve"> </w:t>
            </w:r>
            <w:r>
              <w:rPr>
                <w:sz w:val="18"/>
                <w:szCs w:val="18"/>
              </w:rPr>
              <w:t>και</w:t>
            </w:r>
            <w:r>
              <w:rPr>
                <w:sz w:val="18"/>
                <w:szCs w:val="18"/>
                <w:lang w:val="en-GB"/>
              </w:rPr>
              <w:t xml:space="preserve"> </w:t>
            </w:r>
            <w:r>
              <w:rPr>
                <w:sz w:val="18"/>
                <w:szCs w:val="18"/>
                <w:lang w:val="en-US"/>
              </w:rPr>
              <w:t>Evans</w:t>
            </w:r>
            <w:r>
              <w:rPr>
                <w:sz w:val="18"/>
                <w:szCs w:val="18"/>
                <w:lang w:val="en-GB"/>
              </w:rPr>
              <w:t>-</w:t>
            </w:r>
            <w:r>
              <w:rPr>
                <w:sz w:val="18"/>
                <w:szCs w:val="18"/>
                <w:lang w:val="en-US"/>
              </w:rPr>
              <w:t>Pritchard</w:t>
            </w:r>
          </w:p>
          <w:p>
            <w:pPr>
              <w:pStyle w:val="Normal"/>
              <w:spacing w:lineRule="auto" w:line="360"/>
              <w:rPr>
                <w:sz w:val="18"/>
                <w:szCs w:val="18"/>
                <w:lang w:val="en-GB"/>
              </w:rPr>
            </w:pPr>
            <w:r>
              <w:rPr>
                <w:i/>
                <w:iCs/>
                <w:sz w:val="18"/>
                <w:szCs w:val="18"/>
                <w:lang w:val="en-US"/>
              </w:rPr>
              <w:t>The Nuer</w:t>
            </w:r>
            <w:r>
              <w:rPr>
                <w:sz w:val="18"/>
                <w:szCs w:val="18"/>
                <w:lang w:val="en-GB"/>
              </w:rPr>
              <w:t xml:space="preserve"> </w:t>
            </w:r>
            <w:r>
              <w:rPr>
                <w:sz w:val="18"/>
                <w:szCs w:val="18"/>
              </w:rPr>
              <w:t>του</w:t>
            </w:r>
            <w:r>
              <w:rPr>
                <w:sz w:val="18"/>
                <w:szCs w:val="18"/>
                <w:lang w:val="en-GB"/>
              </w:rPr>
              <w:t xml:space="preserve"> </w:t>
            </w:r>
            <w:r>
              <w:rPr>
                <w:sz w:val="18"/>
                <w:szCs w:val="18"/>
                <w:lang w:val="en-US"/>
              </w:rPr>
              <w:t>Evans</w:t>
            </w:r>
            <w:r>
              <w:rPr>
                <w:sz w:val="18"/>
                <w:szCs w:val="18"/>
                <w:lang w:val="en-GB"/>
              </w:rPr>
              <w:t>-</w:t>
            </w:r>
            <w:r>
              <w:rPr>
                <w:sz w:val="18"/>
                <w:szCs w:val="18"/>
                <w:lang w:val="en-US"/>
              </w:rPr>
              <w:t>Pritch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18"/>
                <w:szCs w:val="18"/>
                <w:lang w:val="en-GB"/>
              </w:rPr>
            </w:pPr>
            <w:r>
              <w:rPr>
                <w:i/>
                <w:iCs/>
                <w:sz w:val="18"/>
                <w:szCs w:val="18"/>
                <w:lang w:val="en-US"/>
              </w:rPr>
              <w:t>Political Systems in Highland Burma</w:t>
            </w:r>
            <w:r>
              <w:rPr>
                <w:i/>
                <w:iCs/>
                <w:sz w:val="18"/>
                <w:szCs w:val="18"/>
                <w:lang w:val="en-GB"/>
              </w:rPr>
              <w:t xml:space="preserve"> </w:t>
            </w:r>
            <w:r>
              <w:rPr>
                <w:sz w:val="18"/>
                <w:szCs w:val="18"/>
              </w:rPr>
              <w:t>του</w:t>
            </w:r>
            <w:r>
              <w:rPr>
                <w:sz w:val="18"/>
                <w:szCs w:val="18"/>
                <w:lang w:val="en-GB"/>
              </w:rPr>
              <w:t xml:space="preserve"> </w:t>
            </w:r>
            <w:r>
              <w:rPr>
                <w:sz w:val="18"/>
                <w:szCs w:val="18"/>
                <w:lang w:val="en-US"/>
              </w:rPr>
              <w:t>Leach</w:t>
            </w:r>
            <w:r>
              <w:rPr>
                <w:sz w:val="18"/>
                <w:szCs w:val="18"/>
                <w:lang w:val="en-GB"/>
              </w:rPr>
              <w:t xml:space="preserve"> (</w:t>
            </w:r>
            <w:r>
              <w:rPr>
                <w:sz w:val="18"/>
                <w:szCs w:val="18"/>
              </w:rPr>
              <w:t>μεταβατικό</w:t>
            </w:r>
            <w:r>
              <w:rPr>
                <w:sz w:val="18"/>
                <w:szCs w:val="18"/>
                <w:lang w:val="en-GB"/>
              </w:rPr>
              <w:t>)</w:t>
            </w:r>
          </w:p>
          <w:p>
            <w:pPr>
              <w:pStyle w:val="Normal"/>
              <w:spacing w:lineRule="auto" w:line="360"/>
              <w:rPr/>
            </w:pPr>
            <w:r>
              <w:rPr>
                <w:i/>
                <w:iCs/>
                <w:sz w:val="18"/>
                <w:szCs w:val="18"/>
                <w:lang w:val="en-US"/>
              </w:rPr>
              <w:t>Political</w:t>
            </w:r>
            <w:r>
              <w:rPr>
                <w:i/>
                <w:iCs/>
                <w:sz w:val="18"/>
                <w:szCs w:val="18"/>
                <w:lang w:val="en-GB"/>
              </w:rPr>
              <w:t xml:space="preserve"> </w:t>
            </w:r>
            <w:r>
              <w:rPr>
                <w:i/>
                <w:iCs/>
                <w:sz w:val="18"/>
                <w:szCs w:val="18"/>
                <w:lang w:val="en-US"/>
              </w:rPr>
              <w:t>Anthropology</w:t>
            </w:r>
            <w:r>
              <w:rPr>
                <w:sz w:val="18"/>
                <w:szCs w:val="18"/>
                <w:lang w:val="en-GB"/>
              </w:rPr>
              <w:t>, (</w:t>
            </w:r>
            <w:r>
              <w:rPr>
                <w:sz w:val="18"/>
                <w:szCs w:val="18"/>
              </w:rPr>
              <w:t>επιμ</w:t>
            </w:r>
            <w:r>
              <w:rPr>
                <w:sz w:val="18"/>
                <w:szCs w:val="18"/>
                <w:lang w:val="en-GB"/>
              </w:rPr>
              <w:t xml:space="preserve">.) </w:t>
            </w:r>
            <w:r>
              <w:rPr>
                <w:sz w:val="18"/>
                <w:szCs w:val="18"/>
                <w:lang w:val="en-US"/>
              </w:rPr>
              <w:t>Swartz</w:t>
            </w:r>
            <w:r>
              <w:rPr>
                <w:sz w:val="18"/>
                <w:szCs w:val="18"/>
                <w:lang w:val="en-GB"/>
              </w:rPr>
              <w:t xml:space="preserve">, </w:t>
            </w:r>
            <w:r>
              <w:rPr>
                <w:sz w:val="18"/>
                <w:szCs w:val="18"/>
                <w:lang w:val="en-US"/>
              </w:rPr>
              <w:t>Turner</w:t>
            </w:r>
            <w:r>
              <w:rPr>
                <w:sz w:val="18"/>
                <w:szCs w:val="18"/>
                <w:lang w:val="en-GB"/>
              </w:rPr>
              <w:t xml:space="preserve"> </w:t>
            </w:r>
            <w:r>
              <w:rPr>
                <w:sz w:val="18"/>
                <w:szCs w:val="18"/>
              </w:rPr>
              <w:t>και</w:t>
            </w:r>
            <w:r>
              <w:rPr>
                <w:sz w:val="18"/>
                <w:szCs w:val="18"/>
                <w:lang w:val="en-GB"/>
              </w:rPr>
              <w:t xml:space="preserve"> </w:t>
            </w:r>
            <w:r>
              <w:rPr>
                <w:sz w:val="18"/>
                <w:szCs w:val="18"/>
                <w:lang w:val="en-US"/>
              </w:rPr>
              <w:t>Tuden</w:t>
            </w:r>
            <w:r>
              <w:rPr>
                <w:sz w:val="18"/>
                <w:szCs w:val="18"/>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i/>
                <w:iCs/>
                <w:sz w:val="18"/>
                <w:szCs w:val="18"/>
                <w:lang w:val="en-US"/>
              </w:rPr>
              <w:t>Schism</w:t>
            </w:r>
            <w:r>
              <w:rPr>
                <w:i/>
                <w:iCs/>
                <w:sz w:val="18"/>
                <w:szCs w:val="18"/>
                <w:lang w:val="en-GB"/>
              </w:rPr>
              <w:t xml:space="preserve"> </w:t>
            </w:r>
            <w:r>
              <w:rPr>
                <w:i/>
                <w:iCs/>
                <w:sz w:val="18"/>
                <w:szCs w:val="18"/>
                <w:lang w:val="en-US"/>
              </w:rPr>
              <w:t>and</w:t>
            </w:r>
            <w:r>
              <w:rPr>
                <w:i/>
                <w:iCs/>
                <w:sz w:val="18"/>
                <w:szCs w:val="18"/>
                <w:lang w:val="en-GB"/>
              </w:rPr>
              <w:t xml:space="preserve"> </w:t>
            </w:r>
            <w:r>
              <w:rPr>
                <w:i/>
                <w:iCs/>
                <w:sz w:val="18"/>
                <w:szCs w:val="18"/>
                <w:lang w:val="en-US"/>
              </w:rPr>
              <w:t>Continuity</w:t>
            </w:r>
            <w:r>
              <w:rPr>
                <w:i/>
                <w:iCs/>
                <w:sz w:val="18"/>
                <w:szCs w:val="18"/>
                <w:lang w:val="en-GB"/>
              </w:rPr>
              <w:t xml:space="preserve"> </w:t>
            </w:r>
            <w:r>
              <w:rPr>
                <w:i/>
                <w:iCs/>
                <w:sz w:val="18"/>
                <w:szCs w:val="18"/>
                <w:lang w:val="en-US"/>
              </w:rPr>
              <w:t>in</w:t>
            </w:r>
            <w:r>
              <w:rPr>
                <w:i/>
                <w:iCs/>
                <w:sz w:val="18"/>
                <w:szCs w:val="18"/>
                <w:lang w:val="en-GB"/>
              </w:rPr>
              <w:t xml:space="preserve"> </w:t>
            </w:r>
            <w:r>
              <w:rPr>
                <w:i/>
                <w:iCs/>
                <w:sz w:val="18"/>
                <w:szCs w:val="18"/>
                <w:lang w:val="en-US"/>
              </w:rPr>
              <w:t>an</w:t>
            </w:r>
            <w:r>
              <w:rPr>
                <w:i/>
                <w:iCs/>
                <w:sz w:val="18"/>
                <w:szCs w:val="18"/>
                <w:lang w:val="en-GB"/>
              </w:rPr>
              <w:t xml:space="preserve"> </w:t>
            </w:r>
            <w:r>
              <w:rPr>
                <w:i/>
                <w:iCs/>
                <w:sz w:val="18"/>
                <w:szCs w:val="18"/>
                <w:lang w:val="en-US"/>
              </w:rPr>
              <w:t>African</w:t>
            </w:r>
            <w:r>
              <w:rPr>
                <w:i/>
                <w:iCs/>
                <w:sz w:val="18"/>
                <w:szCs w:val="18"/>
                <w:lang w:val="en-GB"/>
              </w:rPr>
              <w:t xml:space="preserve"> </w:t>
            </w:r>
            <w:r>
              <w:rPr>
                <w:i/>
                <w:iCs/>
                <w:sz w:val="18"/>
                <w:szCs w:val="18"/>
                <w:lang w:val="en-US"/>
              </w:rPr>
              <w:t>Society</w:t>
            </w:r>
            <w:r>
              <w:rPr>
                <w:sz w:val="18"/>
                <w:szCs w:val="18"/>
                <w:lang w:val="en-GB"/>
              </w:rPr>
              <w:t xml:space="preserve"> </w:t>
            </w:r>
            <w:r>
              <w:rPr>
                <w:sz w:val="18"/>
                <w:szCs w:val="18"/>
              </w:rPr>
              <w:t>του</w:t>
            </w:r>
            <w:r>
              <w:rPr>
                <w:sz w:val="18"/>
                <w:szCs w:val="18"/>
                <w:lang w:val="en-GB"/>
              </w:rPr>
              <w:t xml:space="preserve">  </w:t>
            </w:r>
            <w:r>
              <w:rPr>
                <w:sz w:val="18"/>
                <w:szCs w:val="18"/>
                <w:lang w:val="en-US"/>
              </w:rPr>
              <w:t>Turner</w:t>
            </w:r>
            <w:r>
              <w:rPr>
                <w:sz w:val="18"/>
                <w:szCs w:val="18"/>
                <w:lang w:val="en-GB"/>
              </w:rPr>
              <w:t xml:space="preserve"> </w:t>
            </w:r>
          </w:p>
          <w:p>
            <w:pPr>
              <w:pStyle w:val="Normal"/>
              <w:spacing w:lineRule="auto" w:line="360"/>
              <w:rPr/>
            </w:pPr>
            <w:r>
              <w:rPr>
                <w:i/>
                <w:iCs/>
                <w:sz w:val="18"/>
                <w:szCs w:val="18"/>
                <w:lang w:val="en-US"/>
              </w:rPr>
              <w:t>Lugbara  Religion</w:t>
            </w:r>
            <w:r>
              <w:rPr>
                <w:sz w:val="18"/>
                <w:szCs w:val="18"/>
                <w:lang w:val="en-US"/>
              </w:rPr>
              <w:t xml:space="preserve"> </w:t>
            </w:r>
            <w:r>
              <w:rPr>
                <w:sz w:val="18"/>
                <w:szCs w:val="18"/>
              </w:rPr>
              <w:t>του</w:t>
            </w:r>
            <w:r>
              <w:rPr>
                <w:sz w:val="18"/>
                <w:szCs w:val="18"/>
                <w:lang w:val="en-GB"/>
              </w:rPr>
              <w:t xml:space="preserve"> </w:t>
            </w:r>
            <w:r>
              <w:rPr>
                <w:sz w:val="18"/>
                <w:szCs w:val="18"/>
                <w:lang w:val="en-US"/>
              </w:rPr>
              <w:t>Middleton</w:t>
            </w:r>
          </w:p>
          <w:p>
            <w:pPr>
              <w:pStyle w:val="Normal"/>
              <w:spacing w:lineRule="auto" w:line="360"/>
              <w:rPr/>
            </w:pPr>
            <w:r>
              <w:rPr>
                <w:sz w:val="18"/>
                <w:szCs w:val="18"/>
                <w:lang w:val="en-GB"/>
              </w:rPr>
              <w:t>«</w:t>
            </w:r>
            <w:r>
              <w:rPr>
                <w:sz w:val="18"/>
                <w:szCs w:val="18"/>
                <w:lang w:val="en-US"/>
              </w:rPr>
              <w:t>Political Anthropology: Manipulative Strategies</w:t>
            </w:r>
            <w:r>
              <w:rPr>
                <w:sz w:val="18"/>
                <w:szCs w:val="18"/>
                <w:lang w:val="en-GB"/>
              </w:rPr>
              <w:t xml:space="preserve">» </w:t>
            </w:r>
            <w:r>
              <w:rPr>
                <w:sz w:val="18"/>
                <w:szCs w:val="18"/>
              </w:rPr>
              <w:t>της</w:t>
            </w:r>
            <w:r>
              <w:rPr>
                <w:sz w:val="18"/>
                <w:szCs w:val="18"/>
                <w:lang w:val="en-GB"/>
              </w:rPr>
              <w:t xml:space="preserve"> </w:t>
            </w:r>
            <w:r>
              <w:rPr>
                <w:sz w:val="18"/>
                <w:szCs w:val="18"/>
                <w:lang w:val="en-US"/>
              </w:rPr>
              <w:t>Vincent</w:t>
            </w:r>
            <w:r>
              <w:rPr>
                <w:sz w:val="18"/>
                <w:szCs w:val="18"/>
                <w:lang w:val="en-GB"/>
              </w:rPr>
              <w:t xml:space="preserve">, </w:t>
            </w:r>
            <w:r>
              <w:rPr>
                <w:sz w:val="18"/>
                <w:szCs w:val="18"/>
              </w:rPr>
              <w:t>στο</w:t>
            </w:r>
            <w:r>
              <w:rPr>
                <w:sz w:val="18"/>
                <w:szCs w:val="18"/>
                <w:lang w:val="en-US"/>
              </w:rPr>
              <w:t xml:space="preserve"> </w:t>
            </w:r>
            <w:r>
              <w:rPr>
                <w:i/>
                <w:iCs/>
                <w:sz w:val="18"/>
                <w:szCs w:val="18"/>
                <w:lang w:val="en-US"/>
              </w:rPr>
              <w:t>Annual Review of Anthropology</w:t>
            </w:r>
            <w:r>
              <w:rPr>
                <w:sz w:val="18"/>
                <w:szCs w:val="18"/>
                <w:lang w:val="en-US"/>
              </w:rPr>
              <w:t xml:space="preserve"> 1978</w:t>
            </w:r>
          </w:p>
        </w:tc>
      </w:tr>
    </w:tbl>
    <w:p>
      <w:pPr>
        <w:pStyle w:val="Normal"/>
        <w:spacing w:lineRule="auto" w:line="360"/>
        <w:ind w:firstLine="397"/>
        <w:rPr>
          <w:b/>
          <w:b/>
          <w:bCs/>
          <w:lang w:val="en-GB"/>
        </w:rPr>
      </w:pPr>
      <w:r>
        <w:rPr>
          <w:b/>
          <w:bCs/>
          <w:lang w:val="en-GB"/>
        </w:rPr>
      </w:r>
    </w:p>
    <w:p>
      <w:pPr>
        <w:pStyle w:val="Normal"/>
        <w:numPr>
          <w:ilvl w:val="0"/>
          <w:numId w:val="0"/>
        </w:numPr>
        <w:spacing w:lineRule="auto" w:line="360"/>
        <w:ind w:firstLine="397"/>
        <w:outlineLvl w:val="0"/>
        <w:rPr>
          <w:b/>
          <w:b/>
          <w:bCs/>
        </w:rPr>
      </w:pPr>
      <w:r>
        <w:rPr>
          <w:b/>
          <w:bCs/>
        </w:rPr>
        <w:t>Πεδίο και Στίβος</w:t>
      </w:r>
    </w:p>
    <w:p>
      <w:pPr>
        <w:pStyle w:val="Normal"/>
        <w:spacing w:lineRule="auto" w:line="360"/>
        <w:ind w:firstLine="397"/>
        <w:rPr/>
      </w:pPr>
      <w:r>
        <w:rPr/>
        <w:t>Η μονάδα μελέτης αποτελούσε παλαιότερα μια προσδιορίσιμη ομάδα, ακόμη και αν η ομάδα αυτή δεν ήταν πάντοτε ορισμένη με σαφήνεια. Οι ανθρωπολόγοι εξέταζαν τις πολιτικές δομές στο πλαίσιο ενός χωριού, μιας ομάδας γραμμικής καταγωγής, ενός κλαν, μιας φυλής και ενίοτε ακόμη και ενός πολιτισμού (που συνήθως σημαίνει μιας συγκεκριμένης γλωσσικής ομάδας). Δυστυχώς, η πολιτική δεν επιδέχεται τόσο εύτακτες οροθετήσεις εντός των συγκεκριμένων κοινωνικών μονάδων, και ακόμη και αν μπορέσουμε να ανακαλύψουμε το κέντρο της πολιτικής συμπεριφοράς μέσα σε μια κοινωνία, αυτό μπορεί να μην παραμείνει σταθερό. Επί παραδείγματι, αν μελετούσαμε μια αμερικανική πόλη μεσαίου μεγέθους σε μια χρονική περίοδο, θα ανακαλύπταμε ότι οι περισσότεροι άνθρωποι δεν ενδιαφέρονται, αλλά και δεν είναι ενημερωμένοι για τα τεκταινόμενα στο επίπεδο της καθημερινής άσκησης της διακυβέρνησης. Οι τοπικές εκλογές δημιουργούν φατρίες, αυτές όμως ενδέχεται να περιλαμβάνουν μόνο μια μειοψηφία πολιτών. Καυτά ζητήματα της επικαιρότητας, όπως η μεταφορά μαθητών σε σχολεία εκτός της γειτονιάς τους για τη διατήρηση της φυλετικής ισορροπίας στα σχολεία ή μια επαπειλούμενη απεργία των αστυνομικών, μπορεί να εμπλέκουν ενεργά ολόκληρη σχεδόν την κοινότητα. Περιοδικά, βέβαια, οι άνθρωποι καλούνται να συμμετάσχουν σε εκλογές που τελούνται σε επίπεδο πολιτείας και σε πολιτικά προβλήματα ανάλογου βεληνεκούς, ενώ κάθε τετραετία πολλοί από αυτούς αναμιγνύονται στην εθνική πολιτική σκηνή μαζί με τους πολιτικούς των κατά  τόπους περιοχών που προσπαθούν να επωφεληθούν από τις βεβαρημένες διασυνδέσεις του ενός ή του άλλου προεδρικού υποψηφίου.</w:t>
      </w:r>
    </w:p>
    <w:p>
      <w:pPr>
        <w:pStyle w:val="Normal"/>
        <w:spacing w:lineRule="auto" w:line="360"/>
        <w:ind w:firstLine="397"/>
        <w:rPr/>
      </w:pPr>
      <w:r>
        <w:rPr/>
        <w:t>Η αναγνώριση αυτή –ότι οι πολιτικές δομές συμπίπτουν εν μέρει, δίχως όμως να ταυτίζονται απόλυτα, με άλλες κοινωνικές δομές, καθώς και ότι η σημασία τους αυξομειώνεται ανάλογα με την ιστορικά συγκυρία - οδήγησε στην έννοια του πολιτικού πεδίου. Οι δομολειτουργιστές φαίνεται να εννοιολογούν την πολιτική ως μονόπρακτο θεατρικό έργο: μπορεί να υπάρχουν νύξεις για την ύπαρξη ενός ευρύτερου κόσμου, η δράση όμως περιορίζεται σε ένα συνεκτικό και προσδιορίσιμο περιβάλλον. Οι θεωρητικοί της διαδικασίας έχουν την τάση να βλέπουν την πολιτική πρωτίστως ως δραματουργική αναπαράσταση των Παθών· παρότι η συνοχή στο επίπεδο της πλοκής μπορεί να διατηρείται αμείωτη, και η συμμετοχή τόσο των δρώντων υποκειμένων όσο και των ομάδων μπορεί να είναι συνεχής, εντούτοις η δράση βαθμιαία μετατοπίζεται από τη μια περιοχή στην άλλη. Αυτό συνιστά, για τους εν λόγω θεωρητικούς, το πολιτικό πεδίο –μια ρευστή περιοχή δυναμικής έντασης στην οποία η λήψη πολιτικών αποφάσεων και ο πολιτικός ανταγωνισμός λαμβάνουν χώρα. Επιστρέφοντας στον προηγούμενο παραλληλισμό ανάμεσα στην πολιτική και τη δραματουργική αναπαράσταση των Παθών, θα λέγαμε ότι, ενώ μεγάλο μέρος της δράσης μπορεί να τοποθετείται σε ένα ευρύ πλαίσιο και να διαθέτει μεγαλειώδεις διαστάσεις, περιοδικά το δράμα περιορίζει την εστίασή του αυστηρά σε δυο μόνον ή σε λίγους ηθοποιούς. Μολονότι οι ηθοποιοί αυτοί μπορεί να είναι απαραίτητοι για την εξέλιξη της βασικής αφήγησης, η συμπεριφορά τους μπορεί να γίνει κατανοητή μόνον σε σχέση με το ευρύτερο περιβάλλον. Στην περίπτωση αυτή, θα ήταν προτιμότερο να εστιάσουμε την προσοχή μας σε έναν μικρό στίβο αντί για ολόκληρο το πεδίο.</w:t>
      </w:r>
    </w:p>
    <w:p>
      <w:pPr>
        <w:pStyle w:val="Normal"/>
        <w:spacing w:lineRule="auto" w:line="360"/>
        <w:ind w:firstLine="397"/>
        <w:rPr/>
      </w:pPr>
      <w:r>
        <w:rPr/>
        <w:t xml:space="preserve">Οι ορισμοί που έχουν δοθεί στις έννοιες του πολιτικού πεδίου και του πολιτικού στίβου παραμένουν ανεπαρκείς. Ορισμένοι συγγραφείς χρησιμοποιούν πότε τον έναν όρο και πότε τον άλλο, ενώ άλλοι αποδίδουν  πολύ συγκεκριμένες σημασίες στους όρους αυτούς. Ο </w:t>
      </w:r>
      <w:r>
        <w:rPr>
          <w:lang w:val="en-US"/>
        </w:rPr>
        <w:t>F</w:t>
      </w:r>
      <w:r>
        <w:rPr/>
        <w:t xml:space="preserve">. </w:t>
      </w:r>
      <w:r>
        <w:rPr>
          <w:lang w:val="en-US"/>
        </w:rPr>
        <w:t>G</w:t>
      </w:r>
      <w:r>
        <w:rPr/>
        <w:t xml:space="preserve">. </w:t>
      </w:r>
      <w:r>
        <w:rPr>
          <w:lang w:val="en-US"/>
        </w:rPr>
        <w:t>Bailey</w:t>
      </w:r>
      <w:r>
        <w:rPr/>
        <w:t xml:space="preserve"> (1969), επί παραδείγματι, εκλαμβάνει το πολιτικό πεδίο ως πεδίο στο οποίο οι αντίπαλες ομάδες </w:t>
      </w:r>
      <w:r>
        <w:rPr>
          <w:i/>
          <w:iCs/>
        </w:rPr>
        <w:t>δεν</w:t>
      </w:r>
      <w:r>
        <w:rPr/>
        <w:t xml:space="preserve"> βασίζονται σε προσυμφωνημένους κανόνες για τη διευθέτηση της διαφωνίας τους· ο πολιτικός στίβος, από την άλλη, είναι η περιοχή στην οποία οι διάφοροι ανταγωνιστές αποδέχονται ένα πλαίσιο κοινών κανόνων. Από πραγματιστική άποψη, η ίδια η σχετικότητα των δύο εννοιών αποτελεί και το πρωταρχικό πλεονέκτημά τους. Ένα πολιτικό πεδίο δεν είναι τίποτε περισσότερο ή λιγότερο από μια ευρύτερη περιοχή πολιτικής δράσης, όπως αυτή προσδιορίζεται από έναν συγκεκριμένο ερευνητή, ενώ ο στίβος είναι μια περιοχή εντός του πεδίου στην οποία ο ερευνητής επιθυμεί να εστιάσει σε μια δεδομένη στιγμή. Παρότι οι έννοιες αυτές είναι αρκετά σχετικές, δεν χρειάζεται να είναι και αυθαίρετες· διαφορετικοί ερευνητές πεδίου που μελετούν την ίδια κοινωνία μπορεί να επιλέξουν να εστιάσουν σε διαφορετικά επίπεδα πολιτικής διάδρασης, δεν θα είναι όμως ιδιαίτερα δύσκολο να συμφωνήσουν (στο βαθμό που οι ανθρωπολόγοι μπορούν να συμφωνήσουν σε κάτι) για τα όρια των διαφόρων επιπέδων. Οι έννοιες του πεδίου και του στίβου παρέχουν στον ερευνητή τη δυνατότητα, αλλά ταυτόχρονα τον υποχρεώνουν, να καθορίσει με ακρίβεια τις πτυχές του κοινωνικού συστήματος που επέλεξε ως μονάδα ανάλυση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Εξουσία</w:t>
      </w:r>
    </w:p>
    <w:p>
      <w:pPr>
        <w:pStyle w:val="Normal"/>
        <w:spacing w:lineRule="auto" w:line="360"/>
        <w:ind w:firstLine="397"/>
        <w:rPr/>
      </w:pPr>
      <w:r>
        <w:rPr/>
        <w:t xml:space="preserve">Ένας Μαορί σαμάνος θεραπεύει τη μηνιγγίτιδα με την έγχυση </w:t>
      </w:r>
      <w:r>
        <w:rPr>
          <w:i/>
          <w:iCs/>
          <w:lang w:val="en-US"/>
        </w:rPr>
        <w:t>mana</w:t>
      </w:r>
      <w:r>
        <w:rPr/>
        <w:t>, μιας αόρατης δύναμης, στο σώμα του ασθενή. Ένας ινδιάνος αρχηγός των Κρι (</w:t>
      </w:r>
      <w:r>
        <w:rPr>
          <w:lang w:val="en-US"/>
        </w:rPr>
        <w:t>Cree</w:t>
      </w:r>
      <w:r>
        <w:rPr/>
        <w:t>) κανονίζει έναν γάμο. Ένας πρόεδρος των Ηνωμένων Πολιτειών εξαπολύει ένα βομβαρδισμό πρωτοφανούς έκτασης σε μια εξαθλιωμένη ασιατική χώρα. Ένας Λουγκμπάρα μάγος επικαλείται τα πνεύματα για να αρρωστήσει ένας γείτονάς του. Ένας Αζτέκος ιερέας, βγάζει την καρδιά από ένα ζωντανό θύμα ανθρωποθυσίας.</w:t>
      </w:r>
    </w:p>
    <w:p>
      <w:pPr>
        <w:pStyle w:val="Normal"/>
        <w:spacing w:lineRule="auto" w:line="360"/>
        <w:ind w:firstLine="397"/>
        <w:rPr/>
      </w:pPr>
      <w:r>
        <w:rPr/>
        <w:t>Το κοινό ανάμεσα σε όλες αυτές τις ανόμοιες ενέργειες είναι ότι αποτελούν αντιπροσωπευτικά παραδείγματα χρήσης της εξουσίας. Στην πρώτη περίπτωση, ο εξουσία του σαμάνου είναι απρόσωπη και υπερφυσική. Ο πόλεμος των Ηνωμένων Πολιτειών εναντίον του Αφγανιστάν ήταν μια περίπτωση κατά την οποία μια τεχνολογικά προηγμένη κοινωνία προέβη σε άμεση χρήση μαζικής βίας. Στην ισονομική κοινωνία των ινδιάνων Κρι, ο κανονισμός ενός γάμου αποτελεί μια από τις λίγες σφαίρες στις οποίες επιτρέπεται ο αρχηγός να ασκήσει την αυθεντία του και να προβάλλει την ηγετική του θέση. Για τους Λουγκμπάρα, η πραγματική άσκηση της μαγείας, όπως και η κατηγορία για διάπραξη μαγείας ή μαγγανείας είναι ένα συνηθισμένο μέσο χειραγώγησης της κοινής γνώμης για την απόκτηση πολιτικής υποστήριξης. Τέλος, για τους Αζτέκους, ο ιερέας δεν είναι παρά εκφραστής της τεράστιας εξουσίας που ασκεί η θρησκευτική παράδοση.</w:t>
      </w:r>
    </w:p>
    <w:p>
      <w:pPr>
        <w:pStyle w:val="Normal"/>
        <w:spacing w:lineRule="auto" w:line="360"/>
        <w:ind w:firstLine="397"/>
        <w:rPr/>
      </w:pPr>
      <w:r>
        <w:rPr/>
        <w:t>Κάθε έννοια που συμπεριλαμβάνει τόσο μεγάλη ποικιλία καταστάσεων δεν επιδέχεται στενές οροθετήσεις ως προς τον ορισμό της. (Οι μεταμοντέρνες έννοιες της εξουσίας εξετάζονται στο κεφάλαιο 10). Για τους θεωρητικούς της διαδικασίας, η εξουσία δεν εκπορεύεται αποκλειστικά από τη φυσική βία. Κατά την Ιρανική Επανάσταση, ο Σάχης είχε στη διάθεσή του τον πλέον προηγμένο οπλισμό, ως απόρροια των τεράστιων εσόδων του κράτους από το πετρέλαιο, καθώς και έναν αποτελεσματικό αστυνομικό μηχανισμό πεπειραμένο στις δολοφονίες και τα βασανιστήρια· η πραγματική ωστόσο εξουσία ανήκε στον Αγιατολάχ Χομεϊνί, έναν φονταμενταλιστή ισλαμιστή μουλά που δεν είχε ούτε όπλα ούτε στρατεύματα. Ακόμη και στις Ηνωμένες Πολιτείες, ο πρόεδρος, που ως Αρχιστράτηγος των Ενόπλων Δυνάμεων, κατέχει τεράστια εξουσία σε παγκόσμιο επίπεδο, μπορεί να χάσει την εξουσία αυτή απλώς και μόνον γιατί αμφισβητήθηκε το δικαίωμά του να βρίσκεται στο συγκεκριμένο αξίωμα, όπως με τόσο παραστατικό τρόπο δείχνει και το παράδειγμα του σκανδάλου Γουότεργκεϊτ. Αυτό δεν σημαίνει ότι η εξουσία δεν μπορεί να υφίσταται ανεξάρτητα από τη δημόσια υποστήριξη. Πολλές κυβερνήσεις έχουν θεμελιώσει το δικαίωμα του άρχειν στον έλεγχο των στρατευμάτων, της μυστικής αστυνομίας και των ταγμάτων θανάτου. Κάθε ορισμός της εξουσίας θα πρέπει να περιλαμβάνει τόσο τις δυνάμεις που εδράζονται όσο και αυτές που δεν εδράζονται στη βία, τόσο όσα απορρέουν από το άτομο όσο και αυτά που απορρέουν από ένα σύστημα ή ένα αξίωμα.</w:t>
      </w:r>
    </w:p>
    <w:p>
      <w:pPr>
        <w:pStyle w:val="Normal"/>
        <w:spacing w:lineRule="auto" w:line="360"/>
        <w:ind w:firstLine="397"/>
        <w:rPr/>
      </w:pPr>
      <w:r>
        <w:rPr>
          <w:lang w:val="en-US"/>
        </w:rPr>
        <w:t>O</w:t>
      </w:r>
      <w:r>
        <w:rPr/>
        <w:t xml:space="preserve"> </w:t>
      </w:r>
      <w:r>
        <w:rPr>
          <w:lang w:val="en-US"/>
        </w:rPr>
        <w:t>Ronald</w:t>
      </w:r>
      <w:r>
        <w:rPr/>
        <w:t xml:space="preserve"> </w:t>
      </w:r>
      <w:r>
        <w:rPr>
          <w:lang w:val="en-US"/>
        </w:rPr>
        <w:t>Cohen</w:t>
      </w:r>
      <w:r>
        <w:rPr/>
        <w:t xml:space="preserve"> (1970: 31) ορίζει την εξουσία «ως την ικανότητα επηρεασμού της συμπεριφοράς των άλλων και/ή την απόκτηση επιρροής στον έλεγχο σημαντικών δράσεων». Ο συγκεκριμένος ορισμός είναι αρκετά ευρύς για να συμπεριλάβει όλη τη γκάμα των παραδειγμάτων μας, απαιτεί όμως περαιτέρω διάκριση ανάμεσα στην ιδιωτική εξουσία (την εξουσία, λόγου χάρη, που ασκεί ένας αυταρχικός πατέρας στην οικογένειά του) και τη δημόσια εξουσία, η οποία ασκείται στον πολιτικό στίβο. Η εξουσία με την τελευταία έννοια είναι αυτή που παρουσιάζει ενδιαφέρον για τον πολιτικό ανθρωπολόγο.</w:t>
      </w:r>
    </w:p>
    <w:p>
      <w:pPr>
        <w:pStyle w:val="Normal"/>
        <w:spacing w:lineRule="auto" w:line="360"/>
        <w:ind w:firstLine="397"/>
        <w:rPr/>
      </w:pPr>
      <w:r>
        <w:rPr/>
        <w:t>Η εξουσία μπορεί να είναι εξαρτημένη ή ανεξάρτητη (</w:t>
      </w:r>
      <w:r>
        <w:rPr>
          <w:lang w:val="en-US"/>
        </w:rPr>
        <w:t>Adams</w:t>
      </w:r>
      <w:r>
        <w:rPr/>
        <w:t xml:space="preserve"> 1973). Η ανεξάρτητη εξουσία αποτελεί μια σχέση κυριαρχίας που βασίζεται στις άμεσες ικανότητες ενός ατόμου, όπως η ειδική γνώση, οι δεξιότητες ή το προσωπικό χάρισμα. Αρκετές κοινωνίες της Βόρειας Αμερικής και της Ωκεανίας αντιλαμβάνονται την εξουσία ως μια αντικειμενική δύναμη εγγενή στα άτομα. Κάθε άτομο διαθέτει σε κάποιον βαθμό τη δύναμη αυτή, οι πραγματικές όμως σχέσεις εξουσίας αρχίζουν να υφίστανται όταν αναγνωρίζεται ότι ένα άτομο διαθέτει σε μεγαλύτερο βαθμό το είδος εκείνο της δύναμης που είναι απαραίτητη για τη λήψη  αποφάσεων σε ομαδικό επίπεδο. Στους εσμούς ή τις φυλές, που βρίσκονται σε αρχικά στάδια πολιτικής εξέλιξης, οι προσωπικές αυτές ιδιότητες αποτελούν τα κύρια μέσα με τα οποία το άτομο αποκτά επιρροή στην ομάδα, μια επιρροή που περιορίζεται συνήθως στη διευθέτηση διαφορών ή στην προβολή του ατόμου ως υπόδειγμα για την ομάδα. Σε πιο συγκεντρωτικές όμως κοινωνίες, η ανεξάρτητη εξουσία μπορεί να καταστεί αντικειμενική και επίσημη, με την πρόσδεσή της σε ένα συγκεκριμένο αξίωμα, ανεξάρτητα από το ποιος κατέχει το αξίωμα αυτό. Εκτός αυτού, μπορεί να οδηγήσει σε ακραίες μορφές πολιτικής κυριαρχίας, όπως δείχνουν τα πολύπλοκα τελετουργικά και τα ταμπού που περιέβαλλαν τον βασιλιά-θεό των Ίνκας, τους αρχαίους αρχηγούς της Χαβάης ή και αυτόν ακόμη τον αυτοκράτορα της Ιαπωνίας. Αν και τα συγκεκριμένα παραδείγματα μπορεί να μην συνάδουν προς τις αμερικανικές δημοκρατικές αξίες, ωστόσο στην πραγματικότητα όλοι μας αξιολογούμε συνεχώς την εξουσία αυτών με τους οποίους ερχόμαστε σε επαφή και προσαρμόζουμε ανάλογα τη συμπεριφορά μας, ορμώμενοι απλώς και μόνον από σεβασμό ή συμμορφούμενοι με περίπλοκα κοινωνικά τελετουργικά. Η εξαρτημένη εξουσία αρχίζει να υφίσταται όταν ένα άτομο με ανεξάρτητη εξουσία –λόγω προσωπικότητας ή/και αξιώματος– παρέχει σε ένα άλλο άτομο το δικαίωμα λήψης αποφάσεων. Αυτό μπορεί να γίνει με τρεις τρόπους: 1) ένα άτομο μπορεί να παραχωρήσει σε ένα άλλο δικαιοδοσίες ως προς τη λήψη αποφάσεων, 2) μια ομάδα με εξουσία μπορεί να χορηγήσει τις δικαιοδοσίες αυτές σε συγκεκριμένους ανθρώπους, 3) μια ομάδα ή ένα άτομο μπορεί να μεταβιβάσει τις συγκεκριμένες δικαιοδοσίες σε έναν αριθμό ατόμων. </w:t>
        <w:tab/>
        <w:t xml:space="preserve">Ένας άλλος τρόπος θεώρησης της έννοιας της εξουσίας έγκειται στο διαχωρισμό αυτής που βασίζεται, αποκλειστικά ή σε μεγάλο βαθμό, στη βία και τον καταναγκασμό από αυτή που βασίζεται στην ομαδική συναίνεση. Ασφαλώς, βραχυπρόθεσμα η  βία είναι αποτελεσματική ως μέσο πολιτικού ελέγχου, εάν όμως αποτελεί τη μοναδική βάση της λαϊκής συναίνεσης απέναντι στο σύστημα διακυβέρνησης, τότε η κοινωνία καθίσταται εξαιρετικά ανελαστική. Σύμφωνα με τον </w:t>
      </w:r>
      <w:r>
        <w:rPr>
          <w:lang w:val="en-US"/>
        </w:rPr>
        <w:t>Talcott</w:t>
      </w:r>
      <w:r>
        <w:rPr/>
        <w:t xml:space="preserve"> </w:t>
      </w:r>
      <w:r>
        <w:rPr>
          <w:lang w:val="en-US"/>
        </w:rPr>
        <w:t>Parsons</w:t>
      </w:r>
      <w:r>
        <w:rPr/>
        <w:t>, ο ρόλος της βίας σε ένα πολιτικό σύστημα  παρουσιάζει αναλογίες με αυτόν του χρυσού σε ένα νομισματικό: αν και ο χρυσός μπορεί να είναι αποτελεσματικός όσο συνιστά μια βάση για άλλα συστήματα, εντούτοις οι καθημερινές συναλλαγές αξιώνουν ένα νόμισμα μικρότερης αξίας, προκειμένου να μην καταστεί το σύστημα τόσο ανελαστικό, ώστε να μην μπορεί να προσαρμοστεί σε νέες συνθήκες (</w:t>
      </w:r>
      <w:r>
        <w:rPr>
          <w:lang w:val="en-US"/>
        </w:rPr>
        <w:t>Swartz</w:t>
      </w:r>
      <w:r>
        <w:rPr/>
        <w:t xml:space="preserve">, </w:t>
      </w:r>
      <w:r>
        <w:rPr>
          <w:lang w:val="en-US"/>
        </w:rPr>
        <w:t>Turner</w:t>
      </w:r>
      <w:r>
        <w:rPr/>
        <w:t xml:space="preserve"> και </w:t>
      </w:r>
      <w:r>
        <w:rPr>
          <w:lang w:val="en-US"/>
        </w:rPr>
        <w:t>Tuden</w:t>
      </w:r>
      <w:r>
        <w:rPr/>
        <w:t xml:space="preserve"> 1966). Από την άποψη αυτή, η κουβανική επανάσταση στα τέλη της δεκαετίας του 1950 αποτελεί αντιπροσωπευτικό παράδειγμα. Το καθεστώς του Μπατίστα ήταν τόσο διεφθαρμένο και ανηλεές, ώστε αποξενώθηκε από το μεγαλύτερο μέρος του λαού –μηδέ εξαιρουμένων και πολλών ανθρώπων από τις ανώτερες και μεσαίες τάξεις που αργότερα εναντιώθηκαν και στο καθεστώς του Φιντέλ Κάστρο. Καθώς ο πλούτος ήταν συγκεντρωμένος σε μια μικρή ελίτ και δεν υπήρχαν παρά μόνο λίγοι τρόποι επανόρθωσης των αδικιών σε βάρος του λαού, χωρίς να απειλείται συνολικά το σύστημα της χώρας, η κύρια βάση υποστήριξης του Μπατίστα προήλθε από τον στρατό της χώρας. Παρά τη νικηφόρα έκβαση του επαναστατικού αγώνα, δεν μπορεί να γίνεται λόγος για επικράτηση του Κάστρο στο στρατιωτικό επίπεδο, μιας και ο στρατός του μόλις που ξεπερνούσε τα 2.000 άτομα και ποτέ δεν κατάφερε να ελέγξει μια ολόκληρη επαρχία. Ωστόσο, το καθεστώς του Μπατίστα είχε καταστεί τόσο εσωστρεφές, τόσο ιδιοτελές και τόσο αποξενωμένο από τις λαϊκές μάζες, ώστε ουσιαστικά κατέρρευσε υπό το βάρος της ίδιας του της διαφθοράς. Όταν ο Μπατίστα διέφυγε στο εξωτερικό με όλη του τη χρηματική περιουσία, το παλαιό σύστημα δεν διέθετε αρκετή προσαρμοστικότητα για το σχηματισμό μιας νέας κυβέρνησης· ο Κάστρο, ως επικεφαλής της μοναδικής οργανωμένης δύναμης στη χώρα, απλώς ανέλαβε να καλύψει το κενό εξουσίας.</w:t>
      </w:r>
    </w:p>
    <w:p>
      <w:pPr>
        <w:pStyle w:val="Normal"/>
        <w:spacing w:lineRule="auto" w:line="360"/>
        <w:ind w:firstLine="397"/>
        <w:rPr/>
      </w:pPr>
      <w:r>
        <w:rPr/>
        <w:t>Ένα καθεστώς μπορεί να διατηρείται στην εξουσία δια της βίας: Στάλιν, Ίντι Αμίν, Τρουχίλο, Πάπα Ντοκ Ντυβαλιέ, Πολ Ποτ</w:t>
      </w:r>
      <w:r>
        <w:rPr>
          <w:rStyle w:val="FootnoteCharacters"/>
          <w:rStyle w:val="FootnoteAnchor"/>
        </w:rPr>
        <w:footnoteReference w:id="13"/>
      </w:r>
      <w:r>
        <w:rPr/>
        <w:t>, οι Βρετανοί στην Ινδία και την Αφρική – τα παραδείγματα του 20ού αιώνα είναι, δυστυχώς, άφθονα. Ωστόσο, αν ένα ανάλογο  καθεστώς είναι υποχρεωμένο να διαθέτει την ευελιξία να προσαρμόζεται σε εντελώς νέες συνθήκες, θα πρέπει επίσης να διαθέτει και την εξουσία που εδράζεται στη συναίνεση –ήτοι, την εξουσία που εκπορεύεται από τη συγκατάθεση του λαού. Στις κρατικές κοινωνίες, η συγκατάθεση αυτή δεν παρέχεται μόνον στους σοφούς και τους δίκαιους· παιδιά, ηλίθιοι, σαδιστές και παρανοϊκοί ενδέχεται να γίνουν αποδέκτες της λαϊκής συγκατάθεσης, εφόσον η ανάληψη ενός αξιώματος  πληροί τους καθιερωμένους κανόνες διαδοχής, όπως το να είναι κανείς γόνος βασιλικής οικογένειας. Η εξουσία που εδράζεται στη συναίνεση, μπορεί, λοιπόν, να απορρέει περισσότερο από μια απρόθυμη επιδοκιμασία της παράδοσης παρά από το σεβασμό –ακόμη δε λιγότερο από την αγάπη– απέναντι σε όσους βρίσκονται σε ηγετικά αξιώματα.</w:t>
      </w:r>
    </w:p>
    <w:p>
      <w:pPr>
        <w:pStyle w:val="Normal"/>
        <w:spacing w:lineRule="auto" w:line="360"/>
        <w:ind w:firstLine="397"/>
        <w:rPr/>
      </w:pPr>
      <w:r>
        <w:rPr/>
        <w:t>Στα κράτη, η εξουσία που εδράζεται στη συναίνεση είναι σχεδόν πάντοτε προσδεμένη στον συγκεντρωτικό έλεγχο στη χρήση της φυσικής βίας· συνεπώς, είναι δύσκολο να αποφανθεί κανείς για το κατά πόσον η συναίνεση ενός ατόμου βασίζεται στο σεβασμό για το σύστημα ή στο φόβο της φυλάκισης. Με αυτή την έννοια, θα ήμουν άραγε διατεθειμένος να καταβάλω εξ ολοκλήρου το φόρο εισοδήματος που μου αναλογεί, αν η κυβέρνηση δεν επέβαλλε φυσικές ή οικονομικές κυρώσεις; Ενδεχομένως όχι. Θα πρόσφερα οικειοθελώς ένα μέρος από το μισθό μου για την κατασκευή δρόμων, σχολείων, κέντρων κοινωνικής πρόνοιας, για την ενίσχυση της αστυνομικής και πυροσβεστικής προστασίας, καθώς και για την υποστήριξη άλλων κρατικών παροχών, ακόμη και αν δεν υπήρχαν κυρώσεις; Θέλω να πιστεύω ότι θα το έκανα. Ωστόσο, θα ήταν αρκετά επίπονο να προσπαθώ να προσδιορίσω με ακρίβεια ποιο μέρος από τις φορολογικές μου εισφορές θα έπρεπε να διαθέτω κάθε χρόνο, ώστε να παραμένω εκτός της φυλακής, και ποιο μέρος θα έπρεπε να διαθέτω για την υποστήριξη ενός συστήματος, ικανού, καθώς φαίνεται, να μου εξασφαλίζει ορισμένες παροχές. Με άλλα λόγια, στο πλαίσιο μιας κρατικής κοινωνίας η εξουσία που εδράζεται στη συναίνεση  και αυτή που εδράζεται στον καταναγκασμό είναι τόσο αλληλένδετες, ώστε να φαντάζει κάπως επίπλαστος ο διαχωρισμούς τους για τους σκοπούς της ανάλυσης. Παρ’ όλα αυτά, ο διαχωρισμός αυτός μας παρέχει μια βάση για να αξιολογήσουμε τις κυβερνήσεις, τόσο αντικειμενικά όσο και ηθικά. Μια κυβέρνηση με ελάχιστη λαϊκή συναίνεση δεν διαθέτει, αντικειμενικά, την απαραίτητη ευελιξία για να προβεί στις απαραίτητες αλλαγές που θα την θέσουν στην υπηρεσία όλων των ανθρώπων· ηθικά, η κυβέρνηση αυτή δεν θα έχει την απαραίτητη νομιμότητα που θα της επιτρέψει να παραμείνει στην εξουσία.</w:t>
      </w:r>
    </w:p>
    <w:p>
      <w:pPr>
        <w:pStyle w:val="Normal"/>
        <w:spacing w:lineRule="auto" w:line="360"/>
        <w:ind w:firstLine="397"/>
        <w:rPr/>
      </w:pPr>
      <w:r>
        <w:rPr/>
        <w:t xml:space="preserve">Σε μη συγκεντρωτικές, ισονομικές κοινωνίες, οι ηγέτες δεν έχουν συνήθως το  δικαίωμα να προσφύγουν στον φυσικό καταναγκασμό, αλλά πρέπει να βασίζονται εξ ολοκλήρου στη λαϊκή συναίνεση για την απόκτηση και διατήρηση της εξουσίας. Αυτό μπορεί να σημαίνει απλώς ότι ο ηγέτης «δίνει το καλό παράδειγμα». Στο </w:t>
      </w:r>
      <w:r>
        <w:rPr>
          <w:i/>
          <w:lang w:val="en-GB"/>
        </w:rPr>
        <w:t>The</w:t>
      </w:r>
      <w:r>
        <w:rPr/>
        <w:t xml:space="preserve"> </w:t>
      </w:r>
      <w:r>
        <w:rPr>
          <w:i/>
          <w:iCs/>
          <w:lang w:val="en-US"/>
        </w:rPr>
        <w:t>Feast</w:t>
      </w:r>
      <w:r>
        <w:rPr/>
        <w:t xml:space="preserve">, ένα από τα πολλά ντοκιμαντέρ του </w:t>
      </w:r>
      <w:r>
        <w:rPr>
          <w:lang w:val="en-US"/>
        </w:rPr>
        <w:t>Napoleon</w:t>
      </w:r>
      <w:r>
        <w:rPr/>
        <w:t xml:space="preserve"> </w:t>
      </w:r>
      <w:r>
        <w:rPr>
          <w:lang w:val="en-US"/>
        </w:rPr>
        <w:t>Chagnon</w:t>
      </w:r>
      <w:r>
        <w:rPr/>
        <w:t xml:space="preserve"> για τους Ινδιάνους Γιανομάμο της Βενεζουέλας, παρουσιάζεται ο αρχηγός ενός χωριού, ολομόναχος και καθισμένος στα γόνατα, να σκάβει το έδαφος με ένα μεγάλο μαχαίρι, προκειμένου να κάνει τους γείτονές του να ντραπούν και να τον βοηθήσουν να καθαρίσει τον χώρο γύρω από το χωριό. Ομοίως, κατά την επιτόπια έρευνα που διενήργησα στους Αϊμάρα του Περού, ο δήμαρχος της κοινότητας ήταν αναγκασμένος να δουλεύει επί τρεις μέρες, ουσιαστικά μόνος του, στη σκεπή ενός δημόσιου κτιρίου πριν οι υπόλοιποι αρχίσουν σιγά-σιγά να δουλεύουν και αυτοί· την πέμπτη μέρα στο έργο συμμετείχε όλη σχεδόν η κοινότητα. </w:t>
      </w:r>
    </w:p>
    <w:p>
      <w:pPr>
        <w:pStyle w:val="Normal"/>
        <w:spacing w:lineRule="auto" w:line="360"/>
        <w:ind w:firstLine="397"/>
        <w:rPr/>
      </w:pPr>
      <w:r>
        <w:rPr/>
        <w:t>Στα παραπάνω παραδείγματα είναι πρόδηλα τα οφέλη  που αποφέρει σε κάποιο άτομο η αποδοχή των επιταγών του ηγέτη, σε πολλές όμως περιπτώσεις ο ηγέτης πρέπει να αναγκάσει τους ανθρώπους να κάνουν κάτι που δεν θέλουν, καθώς δεν υπάρχουν προβλεπόμενα οφέλη. Αυτό μπορεί να ισχύει για τον ηγέτη μιας κοινότητας που συνεργάζεται με μια εθνική κυβέρνηση. Ο προαναφερθείς δήμαρχος των Αϊμάρα αντιμετώπισε επίσης προβλήματα κατά την εφαρμογή ενός προγράμματος που προέβλεπε την απογραφή και τη συμπλήρωση ενός ερωτηματολογίου για το Υπουργείο Παιδείας του Περού. Οι άνθρωποι φοβούνταν ότι οι πληροφορίες αυτές θα χρησιμοποιούνταν από την κυβέρνηση για φορολογικούς σκοπούς ή για να κοινωνικοποιήσει τα ιδιόκτητα κτήματά τους, ενώ, από την άλλη, γνώριζαν ότι η ομοσπονδιακή κυβέρνηση δεν μπορούσε να τους επιβάλλει καμιά κύρωση στην περίπτωση που αρνιούνταν να συμμετάσχουν. Το γεγονός ότι τελικά συμφώνησαν να συμπληρώσουν το ερωτηματολόγιο (δίνοντας, παραδόξως, εξαιρετικά ακριβείς απαντήσεις) είναι ενδεικτικό της πεποίθησής τους ότι ο δήμαρχος θα χρησιμοποιούσε τη συνεργασία αυτή σε μια μακροπρόθεσμη στρατηγική για την υλοποίηση διαφόρων κυβερνητικών παροχών –όπως την κατασκευή δρόμων, σχολείων, μιας νοσοκομειακής μονάδας, και την παροχή επισιτιστικής βοήθειας. Αυτό ακριβώς το στοιχείο – η απουσία ειδικών λόγων για την εκτέλεση μιας πράξης - είναι εκείνο που διαφοροποιεί την εξουσία που εδράζεται στη συναίνεση από αυτή που εδράζεται στην απειλή, και διακρίνει τη νομιμότητα από τον καταναγκασμό.</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Νομιμότητα</w:t>
      </w:r>
    </w:p>
    <w:p>
      <w:pPr>
        <w:pStyle w:val="Normal"/>
        <w:spacing w:lineRule="auto" w:line="360"/>
        <w:ind w:firstLine="397"/>
        <w:rPr/>
      </w:pPr>
      <w:r>
        <w:rPr/>
        <w:t>Η εξουσία που εδράζεται στη συναίνεση έχει το πλεονέκτημα ότι είναι αποδεσμευμένη από συγκεκριμένες κυρωτικές διαδικασίες και συγκεκριμένα ανταλλάγματα, και μπορεί, γι’ αυτό τον λόγο, να χρησιμοποιηθεί σε μια ευρεία γκάμα καταστάσεων. Οι άνθρωποι εκτελούν τα δημόσια καθήκοντά τους, γιατί πιστεύουν ότι οι ηγέτες τους ή το σύστημα που οι ηγέτες αυτοί εκπροσωπούν θα επιφέρουν μακροπρόθεσμα ορισμένα γενικά οφέλη. Στις  Ηνωμένες Πολιτείες, πιθανότατα δεν υπάρχει κανένας που να βρίσκει της αρεσκείας του όλους τους προέδρους, και, παρότι πολλοί ενδέχεται να διαφωνούν σφόδρα με τις πολιτικές του ενός ή του άλλου προέδρου, εντούτοις λίγοι θα αρνιούνταν το δικαίωμά του να βρίσκεται στο συγκεκριμένο αξίωμα. Με άλλα λόγια, η νομιμότητα ενός προέδρου εξαρτάται όχι από τη συνεχή υποστήριξη των ανθρώπων (μάλιστα, δημοσκοπήσεις δείχνουν ότι σε μια ορισμένη χρονική στιγμή η πλειοψηφία των ανθρώπων μπορεί ακόμη και να απεχθάνεται έναν συγκεκριμένο πρόεδρο), αλλά από τις νομικές διαδικασίες με τις οποίες το συγκεκριμένο αυτό άτομο ανήλθε στο αξίωμα αυτό. Στα διακόσια χρόνια ιστορίας των ΗΠΑ, ο πρόεδρος αντλεί εξουσία από το σύνταγμα της χώρας, καθώς και από την πεποίθηση των Αμερικανών (μια πεποίθηση με την οποία κοινωνικοποιούνται από τη γέννησή τους) ότι αυτή η συγκεκριμένη μορφή διακυβέρνησης είναι καλύτερη από τις εναλλακτικές επιλογές.</w:t>
      </w:r>
    </w:p>
    <w:p>
      <w:pPr>
        <w:pStyle w:val="Normal"/>
        <w:spacing w:lineRule="auto" w:line="360"/>
        <w:ind w:firstLine="397"/>
        <w:rPr/>
      </w:pPr>
      <w:r>
        <w:rPr/>
        <w:t>Μπορούμε να αντιπαραβάλλουμε την κατάσταση στις Ηνωμένες Πολιτείες με αυτή της Βολιβίας, όπου, σύμφωνα με την τελευταία καταγραφή, τα τελευταία 150 χρόνια έχουν γίνει ισάριθμα πραξικοπήματα. Ένας βασικός λόγος για την αστάθεια των βολιβιανών κυβερνήσεων, και την περιοδική προσφυγή τους στην πιο βάναυση καταπίεση, προκειμένου να παραμείνουν στην εξουσία, είναι ότι η βολιβιανή κοινωνία δεν διαθέτει την απαιτούμενη βάση για τη νομιμοποίηση της οποιασδήποτε κυβέρνησης στα μάτια του λαού. Καθώς δεν υφίσταται βασιλική διαδοχή και καμιά εμφανής θεϊκή καθοδήγηση,  η μια κυβέρνηση δεν διαφέρει από την άλλη, αλλά και καμιά δεν μπορεί να προβάλλει νόμιμες, εν πολλοίς,  αξιώσεις στη διακυβέρνηση της χώρας. Στις περιπτώσεις αυτές, μια ενδεχόμενη οικονομική κατάρρευση ή κοινωνική αναταραχή υπό δημοκρατικό καθεστώς μπορεί να θέσει υπό αμφισβήτηση την ίδια τη δημοκρατία και όχι έναν συγκεκριμένο ηγέτη ή κάποιο πολιτικό κόμμα, ενώ μπορεί να υπάρξουν και πολλές φωνές που θα ζητούν την επιστροφή στη στρατιωτική δικτατορία.</w:t>
      </w:r>
    </w:p>
    <w:p>
      <w:pPr>
        <w:pStyle w:val="Normal"/>
        <w:spacing w:lineRule="auto" w:line="360"/>
        <w:ind w:firstLine="397"/>
        <w:rPr/>
      </w:pPr>
      <w:r>
        <w:rPr/>
        <w:t>Η νομιμότητα της εξουσίας απορρέει από την ομαδική πολιτική κουλτούρα της– δηλαδή, τις προσδοκίες των ανθρώπων για τη φύση της εξουσίας και τον τρόπο με τον οποίο πρέπει να αποκτάται. Για έναν Πολυνήσιο «μεγάλο άνδρα», η νομιμότητα μπορεί να αποκτάται με τη διοργάνωση των μεγαλύτερων εορταστικών συμποσίων·  για έναν Βρετανό βασιλιά, απλώς και μόνο με τη γέννησή του στη δέουσα γενεαλογική γραμμή· για έναν πρωθυπουργό, με την εξασφάλιση της υποστήριξης  των ρυθμιστικών ψήφων του κοινοβουλίου· και για έναν «φύλαρχο» των Σαϊέν (</w:t>
      </w:r>
      <w:r>
        <w:rPr>
          <w:lang w:val="en-US"/>
        </w:rPr>
        <w:t>Cheyenne</w:t>
      </w:r>
      <w:r>
        <w:rPr/>
        <w:t>) του 19</w:t>
      </w:r>
      <w:r>
        <w:rPr>
          <w:vertAlign w:val="superscript"/>
        </w:rPr>
        <w:t>ου</w:t>
      </w:r>
      <w:r>
        <w:rPr/>
        <w:t xml:space="preserve"> αιώνα, με τη γενναιότητα στο πεδίο της μάχης κατά την περίοδο της νεότητας και τη σοφία κατά την περίοδο του γήρατος. Υπάρχουν περιπτώσεις στις οποίες η νομιμότητα δεν απορρέει καθόλου από την παράδοση, αλλά κερδίζεται με έναν καινοφανή τρόπο. Ένας δικτάτορας που ανέρχεται στην εξουσία με μια εξέγερση ή ένα πραξικόπημα μπορεί να κερδίσει τη νομιμότητα χορηγώντας προνόμια στους υπηκόους του. Εξάλλου, η νομιμότητα μπορεί να έχει μικρή σχέση με τον τρόπο με τον οποίο χρησιμοποιείται πραγματικά η εξουσία. Ο Χίτλερ ήταν ένας νόμιμος ηγέτης (έγινε δικτάτορας μέσω ενός νομικού παράθυρου στο πεφωτισμένο σύνταγμα της Δημοκρατίας της Βαϊμάρης)· το ίδιο και ο Στάλιν. Οι λαϊκές μάζες μπορεί, επί εκατοντάδες –κυριολεκτικά</w:t>
        <w:softHyphen/>
        <w:t>– χρόνια, να παραμένουν στην υποτέλεια και την ένδεια υπό νόμιμα καθεστώτα  –όπως αυτά της αρχαίας Αιγύπτου και της Ρώμης ή των δεσποτικών δυναστειών της Κίνας. Άλλωστε, η ευρωπαϊκή ιστορία δεν σταματά να μάς διδάσκει ότι η αυθαιρεσία ή η ανικανότητα ενός βασιλιά μπορεί να μην σταθούν ικανές να αποτρέψουν την υποστήριξη των αφοσιωμένων οπαδών του, αν οι αξιώσεις του στο θρόνο είναι νόμιμες. Από την άλλη, οι δικτάτορες που δεν έχουν νόμιμες ή  κατά παράδοση αξιώσεις στην εξουσία θα προσπαθήσουν, χωρίς σχεδόν καμιά εξαίρεση, να νομιμοποιήσουν τα αξιώματά τους με ενορχηστρωμένες επιδείξεις υποστήριξης, τη διεξαγωγή νοθευμένων εκλογών, τη ριζική τροποποίηση του συντάγματος ή τη δημιουργία ενός κοινοβουλίου που απαρτίζεται από δουλοπρεπείς κόλακε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Στήριγμα</w:t>
      </w:r>
    </w:p>
    <w:p>
      <w:pPr>
        <w:pStyle w:val="Normal"/>
        <w:spacing w:lineRule="auto" w:line="360"/>
        <w:ind w:firstLine="397"/>
        <w:rPr/>
      </w:pPr>
      <w:r>
        <w:rPr/>
        <w:t xml:space="preserve">Η νομιμότητα και ο καταναγκασμός είναι αντίθετα είδη </w:t>
      </w:r>
      <w:r>
        <w:rPr>
          <w:i/>
          <w:iCs/>
        </w:rPr>
        <w:t>στηριγμάτων</w:t>
      </w:r>
      <w:r>
        <w:rPr/>
        <w:t xml:space="preserve">. Ο όρος «στήριγμα» ορίζεται από τους </w:t>
      </w:r>
      <w:r>
        <w:rPr>
          <w:lang w:val="en-US"/>
        </w:rPr>
        <w:t>Swa</w:t>
      </w:r>
      <w:r>
        <w:rPr>
          <w:lang w:val="en-GB"/>
        </w:rPr>
        <w:t>r</w:t>
      </w:r>
      <w:r>
        <w:rPr>
          <w:lang w:val="en-US"/>
        </w:rPr>
        <w:t>tz</w:t>
      </w:r>
      <w:r>
        <w:rPr/>
        <w:t xml:space="preserve">, </w:t>
      </w:r>
      <w:r>
        <w:rPr>
          <w:lang w:val="en-US"/>
        </w:rPr>
        <w:t>Turner</w:t>
      </w:r>
      <w:r>
        <w:rPr/>
        <w:t xml:space="preserve"> και </w:t>
      </w:r>
      <w:r>
        <w:rPr>
          <w:lang w:val="en-US"/>
        </w:rPr>
        <w:t>Tuden</w:t>
      </w:r>
      <w:r>
        <w:rPr/>
        <w:t xml:space="preserve"> (1966: 10) ως «οτιδήποτε συμβάλλει στη διαμόρφωση και/ή στην εφαρμογή πολιτικών στόχων». Αν λάβουμε υπόψη μας ότι ο ορισμός αυτός μπορεί να συμπεριλάβει τον πόλεμο, τις αστυνομικές συλλήψεις και τον εκφοβισμό, τις εργατικές απεργίες, τις δημόσιες ομιλίες, τις εκλογές, αλλά και την απλή πειθώ, μπορούμε να αντιληφθούμε ότι μια αδιάσπαστη αλληλουχία στηριγμάτων εκτείνεται σε όλο το φάσμα από τη νομιμότητα ώς τον βίαιο καταναγκασμό. Αφού το στήριγμα μπορεί να αποκτηθεί, αλλά και να χαθεί, η καλύτερη συμβουλή που θα μπορούσε να δώσει κανείς σε μια κυβέρνηση θα ήταν να αναζητήσει και να χρησιμοποιήσει όσες περισσότερες μορφές στηριγμάτων μπορεί. Αναλύοντας κανείς μια πολιτική ομάδα, μπορεί να βρει διαφορετικά στηρίγματα να λειτουργούν σε διαφορετικές περιοχές, καθώς και διάφορους πολιτικούς ανταγωνιστές να προσπαθούν να εκμεταλλευτούν προς ίδιον όφελος τις διάφορες πηγές υποστήριξης.</w:t>
      </w:r>
    </w:p>
    <w:p>
      <w:pPr>
        <w:pStyle w:val="Normal"/>
        <w:spacing w:lineRule="auto" w:line="360"/>
        <w:ind w:firstLine="397"/>
        <w:rPr/>
      </w:pPr>
      <w:r>
        <w:rPr/>
        <w:t>Τα στηρίγματα μπορεί να είναι είτε άμεσα είτε έμμεσα.  Παρά  τις αναχρονιστικές περίπλοκες διαδικασίες που διέπουν το σώμα των εκλεκτόρων, όταν κάποιος Αμερικανός ψηφίζει για την εκλογή προέδρου στις ΗΠΑ σημαίνει ότι παρέχει σε κάποιον υποψήφιο την άμεση υποστήριξή του. Ωστόσο, ένας Βρετανός δεν ψηφίζει υπέρ ενός υποψηφίου για την πρωθυπουργία, αλλά υπέρ του εκπροσώπου ενός συγκεκριμένου κόμματος, καθιστώντας έτσι έμμεση τη στήριξη που παρέχει σε ένα συγκεκριμένο υποψήφιο για το αξίωμα του πρωθυπουργού. Ομοίως, ο αρχηγός ενός αφρικανικού χωριού μπορεί να θελήσει να επηρεάσει άμεσα το λαό του, κατηγορώντας τον αντίπαλό του ή μπορεί να κάνει το ίδιο με έμμεσο τρόπο, διασπείροντας τη φήμη ότι ο αντίπαλός του επιδίδεται στη μαγγανεία.</w:t>
      </w:r>
    </w:p>
    <w:p>
      <w:pPr>
        <w:pStyle w:val="Normal"/>
        <w:spacing w:lineRule="auto" w:line="360"/>
        <w:ind w:firstLine="397"/>
        <w:rPr/>
      </w:pPr>
      <w:r>
        <w:rPr>
          <w:i/>
          <w:iCs/>
        </w:rPr>
        <w:t>Διαδικασία, πολιτικό πεδίο, εξουσία, νομιμότητα, καταναγκασμός</w:t>
      </w:r>
      <w:r>
        <w:rPr/>
        <w:t xml:space="preserve"> και </w:t>
      </w:r>
      <w:r>
        <w:rPr>
          <w:i/>
          <w:iCs/>
        </w:rPr>
        <w:t xml:space="preserve">στήριγμα </w:t>
      </w:r>
      <w:r>
        <w:rPr/>
        <w:t>είναι ορισμένα από τα βασικά εννοιολογικά εργαλεία που οι μετα-δομολειτουργιστές χρησιμοποιούν για την ανάλυση των πολιτικών συστημάτων. Παρότι τα εργαλεία αυτά δεν συνιστούν μια συνεκτική φιλοσοφική σχολή σκέψης, εντούτοις παρέχουν τα μέσα για την ανάλυση μιας ευρείας ποικιλίας πολιτικών συστημάτων.</w:t>
      </w:r>
    </w:p>
    <w:p>
      <w:pPr>
        <w:pStyle w:val="Normal"/>
        <w:spacing w:lineRule="auto" w:line="360"/>
        <w:ind w:firstLine="397"/>
        <w:rPr/>
      </w:pPr>
      <w:r>
        <w:rPr/>
      </w:r>
    </w:p>
    <w:p>
      <w:pPr>
        <w:pStyle w:val="Normal"/>
        <w:numPr>
          <w:ilvl w:val="0"/>
          <w:numId w:val="0"/>
        </w:numPr>
        <w:spacing w:lineRule="auto" w:line="360"/>
        <w:outlineLvl w:val="0"/>
        <w:rPr>
          <w:b/>
          <w:b/>
          <w:bCs/>
          <w:lang w:val="en-GB"/>
        </w:rPr>
      </w:pPr>
      <w:r>
        <w:rPr>
          <w:b/>
          <w:bCs/>
        </w:rPr>
        <w:t>ΥΠΟΔΕΙΞΕΙΣ</w:t>
      </w:r>
      <w:r>
        <w:rPr>
          <w:b/>
          <w:bCs/>
          <w:lang w:val="en-GB"/>
        </w:rPr>
        <w:t xml:space="preserve"> </w:t>
      </w:r>
      <w:r>
        <w:rPr>
          <w:b/>
          <w:bCs/>
        </w:rPr>
        <w:t>ΓΙΑ</w:t>
      </w:r>
      <w:r>
        <w:rPr>
          <w:b/>
          <w:bCs/>
          <w:lang w:val="en-GB"/>
        </w:rPr>
        <w:t xml:space="preserve"> </w:t>
      </w:r>
      <w:r>
        <w:rPr>
          <w:b/>
          <w:bCs/>
        </w:rPr>
        <w:t>ΠΕΡΑΙΤΕΡΩ</w:t>
      </w:r>
      <w:r>
        <w:rPr>
          <w:b/>
          <w:bCs/>
          <w:lang w:val="en-GB"/>
        </w:rPr>
        <w:t xml:space="preserve"> </w:t>
      </w:r>
      <w:r>
        <w:rPr>
          <w:b/>
          <w:bCs/>
        </w:rPr>
        <w:t>ΜΕΛΕΤΗ</w:t>
      </w:r>
    </w:p>
    <w:p>
      <w:pPr>
        <w:pStyle w:val="Normal"/>
        <w:spacing w:lineRule="auto" w:line="360"/>
        <w:ind w:left="540" w:hanging="540"/>
        <w:rPr/>
      </w:pPr>
      <w:r>
        <w:rPr>
          <w:lang w:val="en-US"/>
        </w:rPr>
        <w:t>Eisenstadt</w:t>
      </w:r>
      <w:r>
        <w:rPr>
          <w:lang w:val="en-GB"/>
        </w:rPr>
        <w:t xml:space="preserve">, </w:t>
      </w:r>
      <w:r>
        <w:rPr>
          <w:lang w:val="en-US"/>
        </w:rPr>
        <w:t>S</w:t>
      </w:r>
      <w:r>
        <w:rPr>
          <w:lang w:val="en-GB"/>
        </w:rPr>
        <w:t xml:space="preserve">. </w:t>
      </w:r>
      <w:r>
        <w:rPr>
          <w:lang w:val="en-US"/>
        </w:rPr>
        <w:t>N</w:t>
      </w:r>
      <w:r>
        <w:rPr>
          <w:lang w:val="en-GB"/>
        </w:rPr>
        <w:t>. 1990, «</w:t>
      </w:r>
      <w:r>
        <w:rPr>
          <w:lang w:val="en-US"/>
        </w:rPr>
        <w:t>Functional</w:t>
      </w:r>
      <w:r>
        <w:rPr>
          <w:lang w:val="en-GB"/>
        </w:rPr>
        <w:t xml:space="preserve"> </w:t>
      </w:r>
      <w:r>
        <w:rPr>
          <w:lang w:val="en-US"/>
        </w:rPr>
        <w:t>Analysis</w:t>
      </w:r>
      <w:r>
        <w:rPr>
          <w:lang w:val="en-GB"/>
        </w:rPr>
        <w:t xml:space="preserve"> </w:t>
      </w:r>
      <w:r>
        <w:rPr>
          <w:lang w:val="en-US"/>
        </w:rPr>
        <w:t>in</w:t>
      </w:r>
      <w:r>
        <w:rPr>
          <w:lang w:val="en-GB"/>
        </w:rPr>
        <w:t xml:space="preserve"> </w:t>
      </w:r>
      <w:r>
        <w:rPr>
          <w:lang w:val="en-US"/>
        </w:rPr>
        <w:t>Anthropology and Sociology: An Interpretive Essay,</w:t>
      </w:r>
      <w:r>
        <w:rPr>
          <w:lang w:val="en-GB"/>
        </w:rPr>
        <w:t xml:space="preserve">» </w:t>
      </w:r>
      <w:r>
        <w:rPr>
          <w:i/>
          <w:iCs/>
          <w:lang w:val="en-US"/>
        </w:rPr>
        <w:t>Annual Review of Anthropology</w:t>
      </w:r>
      <w:r>
        <w:rPr>
          <w:lang w:val="en-US"/>
        </w:rPr>
        <w:t xml:space="preserve"> 19: 243-60. </w:t>
      </w:r>
      <w:r>
        <w:rPr/>
        <w:t>Ο συγγραφέας, μια επιφανής φυσιογνωμία της πολιτικής κοινωνιολογίας, εκθέτει συνοπτικά τα σημαντικότερα επιχειρήματα ενάντια στον «κλασικό» λειτουργισμό, και στη συνέχεια προβαίνει στην επαναξιολόγηση της θεωρίας, ώστε να προσαρμόσει το λειτουργισμό στα δεδομένα της δεκαετίας του 1990. Το άρθρο –που περιλαμβάνει εκτενή βιβλιογραφία– αφήνει να φανεί ότι η λειτουργική ανάλυση εξακολουθεί να υφίσταται, σε μια όμως πιο βελτιωμένη μορφή απ’ ό,τι κατά την εποχή της ακμής του δομολειτουργισμού.</w:t>
      </w:r>
    </w:p>
    <w:p>
      <w:pPr>
        <w:pStyle w:val="Normal"/>
        <w:spacing w:lineRule="auto" w:line="360"/>
        <w:ind w:left="540" w:hanging="540"/>
        <w:rPr/>
      </w:pPr>
      <w:r>
        <w:rPr>
          <w:lang w:val="en-US"/>
        </w:rPr>
        <w:t>Evans-Pritchard, E.</w:t>
      </w:r>
      <w:r>
        <w:rPr>
          <w:lang w:val="en-GB"/>
        </w:rPr>
        <w:t xml:space="preserve"> </w:t>
      </w:r>
      <w:r>
        <w:rPr>
          <w:lang w:val="en-US"/>
        </w:rPr>
        <w:t xml:space="preserve">E. </w:t>
      </w:r>
      <w:r>
        <w:rPr>
          <w:i/>
          <w:iCs/>
          <w:lang w:val="en-US"/>
        </w:rPr>
        <w:t>The Nuer</w:t>
      </w:r>
      <w:r>
        <w:rPr>
          <w:lang w:val="en-US"/>
        </w:rPr>
        <w:t xml:space="preserve"> (</w:t>
      </w:r>
      <w:r>
        <w:rPr/>
        <w:t>Οξφόρδη</w:t>
      </w:r>
      <w:r>
        <w:rPr>
          <w:lang w:val="en-GB"/>
        </w:rPr>
        <w:t xml:space="preserve">, </w:t>
      </w:r>
      <w:r>
        <w:rPr/>
        <w:t>Η</w:t>
      </w:r>
      <w:r>
        <w:rPr>
          <w:lang w:val="en-GB"/>
        </w:rPr>
        <w:t>.</w:t>
      </w:r>
      <w:r>
        <w:rPr/>
        <w:t>Β</w:t>
      </w:r>
      <w:r>
        <w:rPr>
          <w:lang w:val="en-GB"/>
        </w:rPr>
        <w:t xml:space="preserve">.: </w:t>
      </w:r>
      <w:r>
        <w:rPr>
          <w:lang w:val="en-US"/>
        </w:rPr>
        <w:t>Oxford University Press, 1940)</w:t>
      </w:r>
      <w:r>
        <w:rPr>
          <w:lang w:val="en-GB"/>
        </w:rPr>
        <w:t xml:space="preserve">. </w:t>
      </w:r>
      <w:r>
        <w:rPr/>
        <w:t>Ο συγγραφέας επιδιώκει να ανακαλύψει τον τρόπο με τον οποίο μια αφρικανική ποιμενική ομάδα που δεν διαθέτει κανένα σύστημα διακυβέρνησης όχι μόνο διατηρεί τη συνέχεια και τη συνοχή της, αλλά μπορεί, αν παραστεί ανάγκη, να σχηματίσει μια ενιαία στρατιωτική δύναμη. Η ανάλυσή του έχει βρεθεί στο επίκεντρο έντονων αντιπαραθέσεων που συνεχίζονται και ώς τις μέρες μας  –αυτή είναι ενδεχομένως και η μεγαλύτερη φιλοφρόνηση για ένα από τα θεμελιώδη έργα της πολιτικής ανθρωπολογίας.</w:t>
      </w:r>
    </w:p>
    <w:p>
      <w:pPr>
        <w:pStyle w:val="Normal"/>
        <w:spacing w:lineRule="auto" w:line="360"/>
        <w:ind w:left="540" w:hanging="540"/>
        <w:rPr/>
      </w:pPr>
      <w:r>
        <w:rPr>
          <w:lang w:val="en-US"/>
        </w:rPr>
        <w:t xml:space="preserve">Fortes, M., </w:t>
      </w:r>
      <w:r>
        <w:rPr/>
        <w:t>και</w:t>
      </w:r>
      <w:r>
        <w:rPr>
          <w:lang w:val="en-US"/>
        </w:rPr>
        <w:t xml:space="preserve"> E.</w:t>
      </w:r>
      <w:r>
        <w:rPr>
          <w:lang w:val="en-GB"/>
        </w:rPr>
        <w:t xml:space="preserve"> </w:t>
      </w:r>
      <w:r>
        <w:rPr>
          <w:lang w:val="en-US"/>
        </w:rPr>
        <w:t xml:space="preserve">E. Evans-Pritchard, </w:t>
      </w:r>
      <w:r>
        <w:rPr>
          <w:i/>
          <w:iCs/>
          <w:lang w:val="en-US"/>
        </w:rPr>
        <w:t>African Political Systems</w:t>
      </w:r>
      <w:r>
        <w:rPr>
          <w:lang w:val="en-US"/>
        </w:rPr>
        <w:t xml:space="preserve"> (</w:t>
      </w:r>
      <w:r>
        <w:rPr/>
        <w:t>Οξφόρδη</w:t>
      </w:r>
      <w:r>
        <w:rPr>
          <w:lang w:val="en-GB"/>
        </w:rPr>
        <w:t xml:space="preserve">: </w:t>
      </w:r>
      <w:r>
        <w:rPr/>
        <w:t>Η</w:t>
      </w:r>
      <w:r>
        <w:rPr>
          <w:lang w:val="en-GB"/>
        </w:rPr>
        <w:t>.</w:t>
      </w:r>
      <w:r>
        <w:rPr/>
        <w:t>Β</w:t>
      </w:r>
      <w:r>
        <w:rPr>
          <w:lang w:val="en-GB"/>
        </w:rPr>
        <w:t xml:space="preserve">.: </w:t>
      </w:r>
      <w:r>
        <w:rPr>
          <w:lang w:val="en-US"/>
        </w:rPr>
        <w:t>Oxford University Press</w:t>
      </w:r>
      <w:r>
        <w:rPr>
          <w:lang w:val="en-GB"/>
        </w:rPr>
        <w:t xml:space="preserve">, 1940). </w:t>
      </w:r>
      <w:r>
        <w:rPr/>
        <w:t xml:space="preserve">Το βιβλίο αυτό αποτελεί την αφετηρία για όσα ακολούθησαν. Οι οκτώ εθνογραφικές μελέτες –όλες ανεξαιρέτως από διαπρεπείς μορφές της βρετανικής ανθρωπολογίας– παρουσιάζουν τις υψηλές προδιαγραφές που είχαν τεθεί κατά τη δεκαετία του 1930 ως προς την επιτόπια έρευνα. Ειδική μνεία αξίζει στον </w:t>
      </w:r>
      <w:r>
        <w:rPr>
          <w:lang w:val="en-US"/>
        </w:rPr>
        <w:t>Max</w:t>
      </w:r>
      <w:r>
        <w:rPr/>
        <w:t xml:space="preserve"> </w:t>
      </w:r>
      <w:r>
        <w:rPr>
          <w:lang w:val="en-US"/>
        </w:rPr>
        <w:t>Gluckman</w:t>
      </w:r>
      <w:r>
        <w:rPr/>
        <w:t xml:space="preserve"> για τη μελέτη του για την κοινωνία των Ζουλού, μελέτη στην οποία φανερώνεται ήδη εν σπέρματι η κατοπινή εξέγερσή του ενάντια στον δομολειτουργισμό, καθώς και στον </w:t>
      </w:r>
      <w:r>
        <w:rPr>
          <w:lang w:val="en-US"/>
        </w:rPr>
        <w:t>Evans</w:t>
      </w:r>
      <w:r>
        <w:rPr/>
        <w:t>-</w:t>
      </w:r>
      <w:r>
        <w:rPr>
          <w:lang w:val="en-US"/>
        </w:rPr>
        <w:t>Pritchard</w:t>
      </w:r>
      <w:r>
        <w:rPr/>
        <w:t xml:space="preserve"> για την εξαιρετικά περιεκτική σύνοψη της πολιτικής οργάνωσης των Νούερ. </w:t>
      </w:r>
    </w:p>
    <w:p>
      <w:pPr>
        <w:pStyle w:val="Normal"/>
        <w:spacing w:lineRule="auto" w:line="360"/>
        <w:ind w:left="540" w:hanging="540"/>
        <w:rPr/>
      </w:pPr>
      <w:r>
        <w:rPr>
          <w:lang w:val="en-US"/>
        </w:rPr>
        <w:t xml:space="preserve">Gluckman, Max. </w:t>
      </w:r>
      <w:r>
        <w:rPr>
          <w:i/>
          <w:iCs/>
          <w:lang w:val="en-US"/>
        </w:rPr>
        <w:t>Custom and Conflict in Africa</w:t>
      </w:r>
      <w:r>
        <w:rPr>
          <w:lang w:val="en-US"/>
        </w:rPr>
        <w:t xml:space="preserve"> (</w:t>
      </w:r>
      <w:r>
        <w:rPr/>
        <w:t>Νέα</w:t>
      </w:r>
      <w:r>
        <w:rPr>
          <w:lang w:val="en-GB"/>
        </w:rPr>
        <w:t xml:space="preserve"> </w:t>
      </w:r>
      <w:r>
        <w:rPr/>
        <w:t>Υόρκη</w:t>
      </w:r>
      <w:r>
        <w:rPr>
          <w:lang w:val="en-GB"/>
        </w:rPr>
        <w:t xml:space="preserve">: </w:t>
      </w:r>
      <w:r>
        <w:rPr>
          <w:lang w:val="en-US"/>
        </w:rPr>
        <w:t>Barnes and Noble</w:t>
      </w:r>
      <w:r>
        <w:rPr>
          <w:lang w:val="en-GB"/>
        </w:rPr>
        <w:t>, 1956</w:t>
      </w:r>
      <w:r>
        <w:rPr>
          <w:lang w:val="en-US"/>
        </w:rPr>
        <w:t>)</w:t>
      </w:r>
      <w:r>
        <w:rPr>
          <w:lang w:val="en-GB"/>
        </w:rPr>
        <w:t xml:space="preserve">. </w:t>
      </w:r>
      <w:r>
        <w:rPr/>
        <w:t>Οι τίτλοι των κεφάλαιων του βιβλίου –«</w:t>
      </w:r>
      <w:r>
        <w:rPr>
          <w:lang w:val="en-US"/>
        </w:rPr>
        <w:t>The</w:t>
      </w:r>
      <w:r>
        <w:rPr/>
        <w:t xml:space="preserve"> </w:t>
      </w:r>
      <w:r>
        <w:rPr>
          <w:lang w:val="en-US"/>
        </w:rPr>
        <w:t>Peace</w:t>
      </w:r>
      <w:r>
        <w:rPr/>
        <w:t xml:space="preserve"> </w:t>
      </w:r>
      <w:r>
        <w:rPr>
          <w:lang w:val="en-US"/>
        </w:rPr>
        <w:t>in</w:t>
      </w:r>
      <w:r>
        <w:rPr/>
        <w:t xml:space="preserve"> </w:t>
      </w:r>
      <w:r>
        <w:rPr>
          <w:lang w:val="en-US"/>
        </w:rPr>
        <w:t>the</w:t>
      </w:r>
      <w:r>
        <w:rPr/>
        <w:t xml:space="preserve"> </w:t>
      </w:r>
      <w:r>
        <w:rPr>
          <w:lang w:val="en-US"/>
        </w:rPr>
        <w:t>Feud</w:t>
      </w:r>
      <w:r>
        <w:rPr/>
        <w:t>» (Η ειρήνη στη βενδέττα), «</w:t>
      </w:r>
      <w:r>
        <w:rPr>
          <w:lang w:val="en-US"/>
        </w:rPr>
        <w:t>The</w:t>
      </w:r>
      <w:r>
        <w:rPr/>
        <w:t xml:space="preserve"> </w:t>
      </w:r>
      <w:r>
        <w:rPr>
          <w:lang w:val="en-US"/>
        </w:rPr>
        <w:t>Frailty</w:t>
      </w:r>
      <w:r>
        <w:rPr/>
        <w:t xml:space="preserve"> </w:t>
      </w:r>
      <w:r>
        <w:rPr>
          <w:lang w:val="en-US"/>
        </w:rPr>
        <w:t>in</w:t>
      </w:r>
      <w:r>
        <w:rPr/>
        <w:t xml:space="preserve"> </w:t>
      </w:r>
      <w:r>
        <w:rPr>
          <w:lang w:val="en-US"/>
        </w:rPr>
        <w:t>Authority</w:t>
      </w:r>
      <w:r>
        <w:rPr/>
        <w:t>» (Το εύθραστο στην αυθεντία), «</w:t>
      </w:r>
      <w:r>
        <w:rPr>
          <w:lang w:val="en-US"/>
        </w:rPr>
        <w:t>The</w:t>
      </w:r>
      <w:r>
        <w:rPr/>
        <w:t xml:space="preserve"> </w:t>
      </w:r>
      <w:r>
        <w:rPr>
          <w:lang w:val="en-US"/>
        </w:rPr>
        <w:t>Licence</w:t>
      </w:r>
      <w:r>
        <w:rPr/>
        <w:t xml:space="preserve"> </w:t>
      </w:r>
      <w:r>
        <w:rPr>
          <w:lang w:val="en-US"/>
        </w:rPr>
        <w:t>in</w:t>
      </w:r>
      <w:r>
        <w:rPr/>
        <w:t xml:space="preserve"> </w:t>
      </w:r>
      <w:r>
        <w:rPr>
          <w:lang w:val="en-US"/>
        </w:rPr>
        <w:t>Ritual</w:t>
      </w:r>
      <w:r>
        <w:rPr/>
        <w:t xml:space="preserve">» (η ελευθεριότητα στην τελετουργία–  είναι αρκετά ενδεικτικοί για την ροπή του συγγραφέα προς το παράδοξο. Ο </w:t>
      </w:r>
      <w:r>
        <w:rPr>
          <w:lang w:val="en-US"/>
        </w:rPr>
        <w:t>Gluckman</w:t>
      </w:r>
      <w:r>
        <w:rPr/>
        <w:t>, ιδρυτής της σχολής κοινωνικής ανθρωπολογίας του Μάντσεστερ, πίστευε ότι η συνεχής ένταση και σύγκρουση δημιουργούσαν ένα είδος εύθραυστης ισορροπίας. Παρότι μερικά γραπτά του από την περίοδο αυτή θα μπορούσαν να ενταχθούν στα ιστορικά παράδοξα, εντούτοις τα κείμενά του εξακολουθούν να αποτελούν πολύ ευχάριστα αναγνώσματα.</w:t>
      </w:r>
    </w:p>
    <w:p>
      <w:pPr>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540" w:hanging="540"/>
        <w:rPr/>
      </w:pPr>
      <w:r>
        <w:rPr>
          <w:lang w:val="en-US"/>
        </w:rPr>
        <w:t>Swartz</w:t>
      </w:r>
      <w:r>
        <w:rPr>
          <w:lang w:val="en-GB"/>
        </w:rPr>
        <w:t xml:space="preserve"> Marc J., Victor </w:t>
      </w:r>
      <w:r>
        <w:rPr>
          <w:lang w:val="en-US"/>
        </w:rPr>
        <w:t>Turner</w:t>
      </w:r>
      <w:r>
        <w:rPr>
          <w:lang w:val="en-GB"/>
        </w:rPr>
        <w:t xml:space="preserve"> </w:t>
      </w:r>
      <w:r>
        <w:rPr/>
        <w:t>και</w:t>
      </w:r>
      <w:r>
        <w:rPr>
          <w:lang w:val="en-GB"/>
        </w:rPr>
        <w:t xml:space="preserve"> Arthur </w:t>
      </w:r>
      <w:r>
        <w:rPr>
          <w:lang w:val="en-US"/>
        </w:rPr>
        <w:t>Tuden</w:t>
      </w:r>
      <w:r>
        <w:rPr>
          <w:sz w:val="18"/>
          <w:szCs w:val="18"/>
          <w:lang w:val="en-GB"/>
        </w:rPr>
        <w:t xml:space="preserve">  </w:t>
      </w:r>
      <w:r>
        <w:rPr>
          <w:lang w:val="en-GB"/>
        </w:rPr>
        <w:t>(</w:t>
      </w:r>
      <w:r>
        <w:rPr/>
        <w:t>επιμ</w:t>
      </w:r>
      <w:r>
        <w:rPr>
          <w:lang w:val="en-GB"/>
        </w:rPr>
        <w:t xml:space="preserve">.) </w:t>
      </w:r>
      <w:r>
        <w:rPr>
          <w:i/>
          <w:iCs/>
          <w:lang w:val="en-US"/>
        </w:rPr>
        <w:t>Political</w:t>
      </w:r>
      <w:r>
        <w:rPr>
          <w:i/>
          <w:iCs/>
        </w:rPr>
        <w:t xml:space="preserve"> </w:t>
      </w:r>
      <w:r>
        <w:rPr>
          <w:i/>
          <w:iCs/>
          <w:lang w:val="en-US"/>
        </w:rPr>
        <w:t>Anthropology</w:t>
      </w:r>
      <w:r>
        <w:rPr/>
        <w:t xml:space="preserve">, (Σικάγο: </w:t>
      </w:r>
      <w:r>
        <w:rPr>
          <w:lang w:val="en-US"/>
        </w:rPr>
        <w:t>Aldine</w:t>
      </w:r>
      <w:r>
        <w:rPr/>
        <w:t xml:space="preserve"> 1966). Η εισαγωγή του συγκεκριμένου βιβλίου  παρέχει μια στοιχειώδη φιλοσοφική βάση και ένα μοντέλο για τη διαδικαστική προσέγγιση, ενώ το βιβλίο, στο σύνολό του, αποτελεί ένα πραγματικό μανιφέστο ενάντια στον δομολειτουργισμό. Παρότι η μεγάλη ποικιλία των άρθρων δυσχεραίνει την ομαλή ένταξή τους στις κατηγορίες που έχουν καθορίσει οι επιμελητές, ορισμένα από αυτά δεν παύουν να είναι εξαιρετικά σημαντικά. Αξιοσημείωτα</w:t>
      </w:r>
      <w:r>
        <w:rPr>
          <w:lang w:val="en-GB"/>
        </w:rPr>
        <w:t xml:space="preserve"> </w:t>
      </w:r>
      <w:r>
        <w:rPr/>
        <w:t>είναι</w:t>
      </w:r>
      <w:r>
        <w:rPr>
          <w:lang w:val="en-GB"/>
        </w:rPr>
        <w:t>: «</w:t>
      </w:r>
      <w:r>
        <w:rPr>
          <w:lang w:val="en-US"/>
        </w:rPr>
        <w:t>Segmentary Factional Political Systems</w:t>
      </w:r>
      <w:r>
        <w:rPr>
          <w:lang w:val="en-GB"/>
        </w:rPr>
        <w:t xml:space="preserve">» </w:t>
      </w:r>
      <w:r>
        <w:rPr/>
        <w:t>του</w:t>
      </w:r>
      <w:r>
        <w:rPr>
          <w:lang w:val="en-US"/>
        </w:rPr>
        <w:t xml:space="preserve"> Ralph Nicholas, </w:t>
      </w:r>
      <w:r>
        <w:rPr>
          <w:lang w:val="en-GB"/>
        </w:rPr>
        <w:t>«</w:t>
      </w:r>
      <w:r>
        <w:rPr>
          <w:lang w:val="en-US"/>
        </w:rPr>
        <w:t>Power</w:t>
      </w:r>
      <w:r>
        <w:rPr>
          <w:lang w:val="en-GB"/>
        </w:rPr>
        <w:t>,</w:t>
      </w:r>
      <w:r>
        <w:rPr>
          <w:lang w:val="en-US"/>
        </w:rPr>
        <w:t xml:space="preserve"> Authority and Personal Success in Islam and Bornu</w:t>
      </w:r>
      <w:r>
        <w:rPr>
          <w:lang w:val="en-GB"/>
        </w:rPr>
        <w:t xml:space="preserve">» </w:t>
      </w:r>
      <w:r>
        <w:rPr/>
        <w:t>του</w:t>
      </w:r>
      <w:r>
        <w:rPr>
          <w:lang w:val="en-US"/>
        </w:rPr>
        <w:t xml:space="preserve"> Ronald Cohen</w:t>
      </w:r>
      <w:r>
        <w:rPr>
          <w:lang w:val="en-GB"/>
        </w:rPr>
        <w:t>,</w:t>
      </w:r>
      <w:r>
        <w:rPr>
          <w:lang w:val="en-US"/>
        </w:rPr>
        <w:t xml:space="preserve"> </w:t>
      </w:r>
      <w:r>
        <w:rPr>
          <w:lang w:val="en-GB"/>
        </w:rPr>
        <w:t>«</w:t>
      </w:r>
      <w:r>
        <w:rPr>
          <w:lang w:val="en-US"/>
        </w:rPr>
        <w:t>The Resolution of Conflict among the Lugbara of Uganda</w:t>
      </w:r>
      <w:r>
        <w:rPr>
          <w:lang w:val="en-GB"/>
        </w:rPr>
        <w:t xml:space="preserve">» </w:t>
      </w:r>
      <w:r>
        <w:rPr/>
        <w:t>του</w:t>
      </w:r>
      <w:r>
        <w:rPr>
          <w:lang w:val="en-US"/>
        </w:rPr>
        <w:t xml:space="preserve"> John Middleton</w:t>
      </w:r>
      <w:r>
        <w:rPr>
          <w:lang w:val="en-GB"/>
        </w:rPr>
        <w:t>.</w:t>
      </w:r>
    </w:p>
    <w:p>
      <w:pPr>
        <w:pStyle w:val="Normal"/>
        <w:spacing w:lineRule="auto" w:line="360"/>
        <w:ind w:firstLine="397"/>
        <w:rPr/>
      </w:pPr>
      <w:r>
        <w:rPr>
          <w:lang w:val="en-GB"/>
        </w:rPr>
        <w:tab/>
      </w:r>
      <w:r>
        <w:rPr/>
        <w: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ια τους αρχηγούς των Κουακιούτλ της Βορειοδυτικής Ακτής της  Αμερικής, τα μέσα για τη διατήρηση της εξουσίας τους ήταν οι κληρονομικοί τίτλοι, τα οικόσημα και τα τελετουργικά προνόμια. Η αγορά μιας ακριβής χάλκινης ασπίδας απέφερε στον κάτοχό το της μεγάλο γόητρο. Με την ευγενική παραχώρηση της Βιβλιοθήκης του Κογκρέσου.</w:t>
            </w:r>
          </w:p>
        </w:tc>
      </w:tr>
    </w:tbl>
    <w:p>
      <w:pPr>
        <w:pStyle w:val="Normal"/>
        <w:spacing w:lineRule="auto" w:line="360"/>
        <w:ind w:firstLine="397"/>
        <w:rPr/>
      </w:pPr>
      <w:r>
        <w:rPr/>
      </w:r>
    </w:p>
    <w:p>
      <w:pPr>
        <w:pStyle w:val="Normal"/>
        <w:spacing w:lineRule="auto" w:line="360"/>
        <w:ind w:firstLine="397"/>
        <w:rPr/>
      </w:pPr>
      <w:r>
        <w:rPr/>
      </w:r>
    </w:p>
    <w:p>
      <w:pPr>
        <w:pStyle w:val="Normal"/>
        <w:numPr>
          <w:ilvl w:val="0"/>
          <w:numId w:val="0"/>
        </w:numPr>
        <w:spacing w:lineRule="auto" w:line="360"/>
        <w:ind w:firstLine="397"/>
        <w:jc w:val="center"/>
        <w:outlineLvl w:val="0"/>
        <w:rPr>
          <w:b/>
          <w:b/>
          <w:bCs/>
          <w:u w:val="single"/>
        </w:rPr>
      </w:pPr>
      <w:r>
        <w:rPr>
          <w:b/>
          <w:bCs/>
          <w:u w:val="single"/>
        </w:rPr>
        <w:t>Κεφάλαιο 6</w:t>
      </w:r>
    </w:p>
    <w:p>
      <w:pPr>
        <w:pStyle w:val="Normal"/>
        <w:spacing w:lineRule="auto" w:line="360"/>
        <w:ind w:firstLine="397"/>
        <w:jc w:val="center"/>
        <w:rPr>
          <w:b/>
          <w:b/>
          <w:bCs/>
        </w:rPr>
      </w:pPr>
      <w:r>
        <w:rPr>
          <w:b/>
          <w:bCs/>
        </w:rPr>
        <w:t>ΤΟ ΑΤΟΜΟ ΣΤΟΝ ΠΟΛΙΤΙΚΟ ΣΤΙΒΟ: ΘΕΩΡΙΑ ΤΗΣ ΔΡΑΣΗΣ ΚΑΙ ΘΕΩΡΙΑ ΤΩΝ ΠΑΙΓΝΙΩΝ</w:t>
      </w:r>
    </w:p>
    <w:p>
      <w:pPr>
        <w:pStyle w:val="Normal"/>
        <w:spacing w:lineRule="auto" w:line="360"/>
        <w:ind w:firstLine="397"/>
        <w:jc w:val="center"/>
        <w:rPr>
          <w:b/>
          <w:b/>
          <w:bCs/>
        </w:rPr>
      </w:pPr>
      <w:r>
        <w:rPr>
          <w:b/>
          <w:bCs/>
        </w:rPr>
      </w:r>
    </w:p>
    <w:p>
      <w:pPr>
        <w:pStyle w:val="Normal"/>
        <w:spacing w:lineRule="auto" w:line="360"/>
        <w:ind w:firstLine="397"/>
        <w:rPr/>
      </w:pPr>
      <w:r>
        <w:rPr/>
        <w:t xml:space="preserve">Δύο εντελώς διαφορετικοί μεταξύ τους τομείς έρευνας διαφαίνονται στη διαδικαστική προσέγγιση. Αφενός, η κατάρρευση της κυριαρχίας του δομολειτουργισμού παρείχε στους ανθρωπολόγους την ελευθερία να διευρύνουν τα όρια της μελέτης τους πέρα από τις σχετικά ομοιόμορφες φυλετικές κοινωνίες, προκειμένου να συμπεριλάβουν και σύνθετα εθνικά κράτη. Αφετέρου, οι ερευνητές μπορούσαν πλέον, αποδεσμευμένοι από την ευρεία δομική θεώρηση των συστημάτων ως συνόλων, να μετατοπίσουν το επίκεντρο του ενδιαφέροντός τους στις πράξεις των ατόμων ή των μικρών ομάδων που λειτουργούσαν εντός των συστημάτων αυτών. Η τελευταία αυτή τάση ονομάστηκε θεωρία της δράσης, ένας όρος που ανάγεται στον γερμανό κοινωνιολόγο </w:t>
      </w:r>
      <w:r>
        <w:rPr>
          <w:lang w:val="en-US"/>
        </w:rPr>
        <w:t>Max</w:t>
      </w:r>
      <w:r>
        <w:rPr/>
        <w:t xml:space="preserve"> </w:t>
      </w:r>
      <w:r>
        <w:rPr>
          <w:lang w:val="en-US"/>
        </w:rPr>
        <w:t>Weber</w:t>
      </w:r>
      <w:r>
        <w:rPr/>
        <w:t xml:space="preserve"> και εισήχθη στην πολιτική ανθρωπολογία από τον </w:t>
      </w:r>
      <w:r>
        <w:rPr>
          <w:lang w:val="en-US"/>
        </w:rPr>
        <w:t>Abner</w:t>
      </w:r>
      <w:r>
        <w:rPr/>
        <w:t xml:space="preserve"> </w:t>
      </w:r>
      <w:r>
        <w:rPr>
          <w:lang w:val="en-US"/>
        </w:rPr>
        <w:t>Cohen</w:t>
      </w:r>
      <w:r>
        <w:rPr/>
        <w:t xml:space="preserve"> (1974: 40-</w:t>
      </w:r>
      <w:commentRangeStart w:id="2"/>
      <w:r>
        <w:rPr/>
        <w:t>13</w:t>
      </w:r>
      <w:r>
        <w:rPr>
          <w:rStyle w:val="Style15"/>
          <w:vanish w:val="false"/>
        </w:rPr>
      </w:r>
      <w:commentRangeEnd w:id="2"/>
      <w:r>
        <w:commentReference w:id="2"/>
      </w:r>
      <w:r>
        <w:rPr/>
        <w:t>).</w:t>
      </w:r>
    </w:p>
    <w:p>
      <w:pPr>
        <w:pStyle w:val="Normal"/>
        <w:spacing w:lineRule="auto" w:line="360"/>
        <w:ind w:firstLine="397"/>
        <w:rPr/>
      </w:pPr>
      <w:r>
        <w:rPr/>
        <w:t xml:space="preserve">Όπως συμβαίνει με τόσες άλλες θεωρίες, έτσι και η θεωρία της δράσης αναπτύχθηκε εκ των υστέρων, από συγγραφείς που αναζητούσαν τον κοινό παρονομαστή σε ένα ευρύ φάσμα μελετών, οι οποίες είχαν γραφτεί δίχως οι συγγραφείς τους ίσως καλά-καλά να αντιλαμβάνονται ότι αποτελούσαν μέρος μιας συνεκτικής νέας τάσης. Ο κοινός αυτός παρονομαστής ήταν η εστίαση σε μεμονωμένα άτομα και τις στρατηγικές χειραγώγησης που αναπτύσσουν, ώστε να κερδίσουν και να διατηρήσουν την εξουσία. Το άτομο που συμμετέχει στη διαδικασία αυτή μπορεί να είναι είτε ένα συγκεκριμένο πρόσωπο, που η περιγραφή του διαθέτει χαρακτηρολογικό βάθος ανάλογο με αυτό που συναντά κανείς σε ένα αξιόλογο λογοτεχνικό έργο, είτε μια αφηρημένη έννοια: ο λεγόμενος Πολιτικός Άνθρωπος. Ο Πολιτικός Άνθρωπος, σε αντιδιαστολή  με  τον στενό συγγενή του, τον Οικονομικό Άνθρωπο, δεν ενδιαφέρεται για τη μεγιστοποίηση του πλούτου ή του κέρδους, αλλά μάλλον της εξουσίας. Αν τοποθετήσουμε δύο ή περισσότερα από τα εν λόγω υποκείμενα στον ίδιο πολιτικό στίβο (κάτι που ασφαλώς εξυπακούεται, μιας και η ίδια η παρουσία τους δημιουργεί κατ’ ουσίαν τον πολιτικό στίβο), τότε θα έχουμε τους πρωταγωνιστές για ένα </w:t>
      </w:r>
      <w:r>
        <w:rPr>
          <w:i/>
          <w:iCs/>
        </w:rPr>
        <w:t>κοινωνικό δράμα</w:t>
      </w:r>
      <w:r>
        <w:rPr/>
        <w:t xml:space="preserve"> ή, αν προτιμά κανείς, για ένα </w:t>
      </w:r>
      <w:r>
        <w:rPr>
          <w:i/>
          <w:iCs/>
        </w:rPr>
        <w:t>παίγνιο</w:t>
      </w:r>
      <w:r>
        <w:rPr/>
        <w:t xml:space="preserve"> στο οποίο οι διάφορες κινήσεις γίνονται βάσει συγκεκριμένων κανόνων και δεν μπορεί παρά να υπάρχει ένας και μοναδικός νικητής κάθε φορά.</w:t>
      </w:r>
    </w:p>
    <w:p>
      <w:pPr>
        <w:pStyle w:val="Normal"/>
        <w:spacing w:lineRule="auto" w:line="360"/>
        <w:ind w:firstLine="397"/>
        <w:rPr/>
      </w:pPr>
      <w:r>
        <w:rPr/>
        <w:t>Σε αυτό το μικρόκοσμο, οι έννοιες που έχουν καθοριστική σημασία είναι οι εξής: προσανατολισμός προς συγκεκριμένους στόχους, στρατηγικές χειραγώγησης, παραπλανητικοί ελιγμοί και λήψη αποφάσεων. Ωστόσο, στην πολιτική τα άτομα δεν μπορούν να δρουν μεμονωμένα: πρέπει να αναζητούν οπαδούς, να συνάπτουν συμμαχίες και να αναπτύσσουν σχέσεις διάδρασης με άλλα άτομα που βρίσκονται σε θέσεις κυριαρχίας ή υποτέλειας. Ο μελετητής, λοιπόν, της πολιτικής δεν είναι δυνατόν να αγνοήσει τις ομάδες. Οι θεωρητικοί της δράσης συνηθίζουν να βλέπουν τις ομάδες υπό την οπτική γωνία των ατόμων και να αποδίδουν ιδιαίτερη σημασία σε ομάδες –όπως φατρίες, κλίκες και ελίτ– που μπορούν να γίνουν καλύτερα κατανοητές στο πλαίσιο της διαπροσωπικής διάδρασης.</w:t>
      </w:r>
    </w:p>
    <w:p>
      <w:pPr>
        <w:pStyle w:val="Normal"/>
        <w:spacing w:lineRule="auto" w:line="360"/>
        <w:ind w:firstLine="397"/>
        <w:rPr/>
      </w:pPr>
      <w:r>
        <w:rPr/>
      </w:r>
    </w:p>
    <w:p>
      <w:pPr>
        <w:pStyle w:val="Normal"/>
        <w:numPr>
          <w:ilvl w:val="0"/>
          <w:numId w:val="0"/>
        </w:numPr>
        <w:spacing w:lineRule="auto" w:line="360"/>
        <w:outlineLvl w:val="0"/>
        <w:rPr>
          <w:b/>
          <w:b/>
          <w:bCs/>
        </w:rPr>
      </w:pPr>
      <w:r>
        <w:rPr>
          <w:b/>
          <w:bCs/>
        </w:rPr>
        <w:t>ΤΟ ΚΟΙΝΩΝΙΚΟ ΔΡΑΜΑ</w:t>
      </w:r>
    </w:p>
    <w:p>
      <w:pPr>
        <w:pStyle w:val="Normal"/>
        <w:spacing w:lineRule="auto" w:line="360"/>
        <w:ind w:firstLine="397"/>
        <w:rPr/>
      </w:pPr>
      <w:r>
        <w:rPr/>
        <w:t xml:space="preserve">Μια από τις πρώτες μελέτες που διαμόρφωσε αυτή τη νέα τάση ήταν το </w:t>
      </w:r>
      <w:r>
        <w:rPr>
          <w:i/>
          <w:iCs/>
          <w:lang w:val="en-US"/>
        </w:rPr>
        <w:t>Schism</w:t>
      </w:r>
      <w:r>
        <w:rPr>
          <w:i/>
          <w:iCs/>
        </w:rPr>
        <w:t xml:space="preserve"> </w:t>
      </w:r>
      <w:r>
        <w:rPr>
          <w:i/>
          <w:iCs/>
          <w:lang w:val="en-US"/>
        </w:rPr>
        <w:t>and</w:t>
      </w:r>
      <w:r>
        <w:rPr>
          <w:i/>
          <w:iCs/>
        </w:rPr>
        <w:t xml:space="preserve"> </w:t>
      </w:r>
      <w:r>
        <w:rPr>
          <w:i/>
          <w:iCs/>
          <w:lang w:val="en-US"/>
        </w:rPr>
        <w:t>Continuity</w:t>
      </w:r>
      <w:r>
        <w:rPr>
          <w:i/>
          <w:iCs/>
        </w:rPr>
        <w:t xml:space="preserve"> </w:t>
      </w:r>
      <w:r>
        <w:rPr>
          <w:i/>
          <w:iCs/>
          <w:lang w:val="en-US"/>
        </w:rPr>
        <w:t>in</w:t>
      </w:r>
      <w:r>
        <w:rPr>
          <w:i/>
          <w:iCs/>
        </w:rPr>
        <w:t xml:space="preserve"> </w:t>
      </w:r>
      <w:r>
        <w:rPr>
          <w:i/>
          <w:iCs/>
          <w:lang w:val="en-US"/>
        </w:rPr>
        <w:t>an</w:t>
      </w:r>
      <w:r>
        <w:rPr>
          <w:i/>
          <w:iCs/>
        </w:rPr>
        <w:t xml:space="preserve"> </w:t>
      </w:r>
      <w:r>
        <w:rPr>
          <w:i/>
          <w:iCs/>
          <w:lang w:val="en-US"/>
        </w:rPr>
        <w:t>African</w:t>
      </w:r>
      <w:r>
        <w:rPr>
          <w:i/>
          <w:iCs/>
        </w:rPr>
        <w:t xml:space="preserve"> </w:t>
      </w:r>
      <w:r>
        <w:rPr>
          <w:i/>
          <w:iCs/>
          <w:lang w:val="en-US"/>
        </w:rPr>
        <w:t>Society</w:t>
      </w:r>
      <w:r>
        <w:rPr/>
        <w:t xml:space="preserve"> (1957) του </w:t>
      </w:r>
      <w:r>
        <w:rPr>
          <w:lang w:val="en-US"/>
        </w:rPr>
        <w:t>Victor</w:t>
      </w:r>
      <w:r>
        <w:rPr/>
        <w:t xml:space="preserve"> </w:t>
      </w:r>
      <w:r>
        <w:rPr>
          <w:lang w:val="en-US"/>
        </w:rPr>
        <w:t>Turner</w:t>
      </w:r>
      <w:r>
        <w:rPr/>
        <w:t xml:space="preserve">. Παρότι από την άποψη της ανθρωπολογικής θεωρίας παρέμενε πιστό στη γραμμή της Σχολής του Μάντσεστερ του </w:t>
      </w:r>
      <w:r>
        <w:rPr>
          <w:lang w:val="en-US"/>
        </w:rPr>
        <w:t>Max</w:t>
      </w:r>
      <w:r>
        <w:rPr/>
        <w:t xml:space="preserve"> </w:t>
      </w:r>
      <w:r>
        <w:rPr>
          <w:lang w:val="en-US"/>
        </w:rPr>
        <w:t>Gluckman</w:t>
      </w:r>
      <w:r>
        <w:rPr/>
        <w:t>, εντούτοις ορισμένες πλευρές του έργου  θεωρούνται μοναδικές. Αντί να μελετήσει ολόκληρη την ομάδα των Ντέμπου (</w:t>
      </w:r>
      <w:r>
        <w:rPr>
          <w:lang w:val="en-US"/>
        </w:rPr>
        <w:t>Ndembu</w:t>
      </w:r>
      <w:r>
        <w:rPr/>
        <w:t xml:space="preserve">) στη βόρεια Ροδεσία, ο </w:t>
      </w:r>
      <w:r>
        <w:rPr>
          <w:lang w:val="en-US"/>
        </w:rPr>
        <w:t>Turner</w:t>
      </w:r>
      <w:r>
        <w:rPr/>
        <w:t xml:space="preserve"> εστιάζει το ενδιαφέρον του σε συγκεκριμένα άτομα καθώς περνούν από διάφορες κρίσιμες καταστάσεις (κοινωνικά δράματα, κατά την ορολογία του </w:t>
      </w:r>
      <w:r>
        <w:rPr>
          <w:lang w:val="en-US"/>
        </w:rPr>
        <w:t>Turner</w:t>
      </w:r>
      <w:r>
        <w:rPr/>
        <w:t>). Καθένα από τα δράματα αυτά αναλύεται ως το αποκορύφωμα μιας μακράς περιόδου διογκούμενων εντάσεων που χαρακτηρίζεται από νέα μέτωπα εξουσίας και μετατοπίσεις στους δεσμούς αφοσίωσης.</w:t>
      </w:r>
    </w:p>
    <w:p>
      <w:pPr>
        <w:pStyle w:val="Normal"/>
        <w:spacing w:lineRule="auto" w:line="360"/>
        <w:ind w:firstLine="397"/>
        <w:rPr/>
      </w:pPr>
      <w:r>
        <w:rPr/>
        <w:t xml:space="preserve">Για τον </w:t>
      </w:r>
      <w:r>
        <w:rPr>
          <w:lang w:val="en-US"/>
        </w:rPr>
        <w:t>Turner</w:t>
      </w:r>
      <w:r>
        <w:rPr/>
        <w:t xml:space="preserve">, «η ευρεία κοινότητα των Ντέμπου είναι … μια κοινότητα πόνου», ενώ ο κεντρικός ανταγωνιστής του δράματος, ο </w:t>
      </w:r>
      <w:r>
        <w:rPr>
          <w:lang w:val="en-US"/>
        </w:rPr>
        <w:t>Sandombu</w:t>
      </w:r>
      <w:r>
        <w:rPr/>
        <w:t xml:space="preserve">, είναι όντως ένας αληθινά τραγικός ήρωας. Στο πρώτο από μια πολύπλοκη σειρά κοινωνικών δραμάτων στα οποία συμμετέχει ο συγκεκριμένος άντρας που φιλοδοξεί να γίνει αρχηγός του χωριού </w:t>
      </w:r>
      <w:r>
        <w:rPr>
          <w:lang w:val="en-US"/>
        </w:rPr>
        <w:t>Mukanza</w:t>
      </w:r>
      <w:r>
        <w:rPr/>
        <w:t xml:space="preserve">, </w:t>
      </w:r>
      <w:r>
        <w:rPr>
          <w:lang w:val="en-US"/>
        </w:rPr>
        <w:t>o</w:t>
      </w:r>
      <w:r>
        <w:rPr/>
        <w:t xml:space="preserve"> </w:t>
      </w:r>
      <w:r>
        <w:rPr>
          <w:lang w:val="en-US"/>
        </w:rPr>
        <w:t>Sandombu</w:t>
      </w:r>
      <w:r>
        <w:rPr/>
        <w:t xml:space="preserve"> προσβάλει δύο φορές τον </w:t>
      </w:r>
      <w:r>
        <w:rPr>
          <w:lang w:val="en-US"/>
        </w:rPr>
        <w:t>Kahali</w:t>
      </w:r>
      <w:r>
        <w:rPr/>
        <w:t xml:space="preserve"> –νυν αρχηγό του χωριού</w:t>
        <w:softHyphen/>
        <w:t xml:space="preserve">–, αμφισβητώντας την αυθεντία  του. Στην έντονη φιλονικία που ακολουθεί, ο ένας άντρας απειλεί τον άλλο ότι θα του κάνει μάγια. Μετά το περιστατικό αυτό, ο </w:t>
      </w:r>
      <w:r>
        <w:rPr>
          <w:lang w:val="en-US"/>
        </w:rPr>
        <w:t>Sandombu</w:t>
      </w:r>
      <w:r>
        <w:rPr/>
        <w:t xml:space="preserve"> αναγκάζεται να πάει σε ένα άλλο χωριό, όπου λέγεται ότι ζει ένας μεγάλος μάγος. Λίγο καιρό αργότερα, ο προσβεβλημένος αρχηγός αρρωσταίνει και πεθαίνει. Αν και οι κάτοικοι του χωριού επιτρέπουν στον </w:t>
      </w:r>
      <w:r>
        <w:rPr>
          <w:lang w:val="en-US"/>
        </w:rPr>
        <w:t>Sandombu</w:t>
      </w:r>
      <w:r>
        <w:rPr/>
        <w:t xml:space="preserve"> να επιστρέψει, η καχυποψία απέναντί του δεν του επιτρέπει να αναλάβει τη θέση του αποθανόντος αρχηγού. Τελικά επιλέγεται για αρχηγός ένας άντρας από άλλη γενεαλογική γραμμή.</w:t>
      </w:r>
    </w:p>
    <w:p>
      <w:pPr>
        <w:pStyle w:val="Normal"/>
        <w:spacing w:lineRule="auto" w:line="360"/>
        <w:ind w:firstLine="397"/>
        <w:rPr/>
      </w:pPr>
      <w:r>
        <w:rPr/>
        <w:t xml:space="preserve">Μπορεί η αλληλουχία αυτή των γεγονότων να φαίνεται απλή, ωστόσο αυτό είναι παραπλανητικό. Η προσβολή του </w:t>
      </w:r>
      <w:r>
        <w:rPr>
          <w:lang w:val="en-US"/>
        </w:rPr>
        <w:t>Kahali</w:t>
      </w:r>
      <w:r>
        <w:rPr/>
        <w:t xml:space="preserve"> εκ μέρους του </w:t>
      </w:r>
      <w:r>
        <w:rPr>
          <w:lang w:val="en-US"/>
        </w:rPr>
        <w:t>Sandombu</w:t>
      </w:r>
      <w:r>
        <w:rPr/>
        <w:t xml:space="preserve"> συνιστούσε παραβίαση μιας από τις πιο βασικές αρχές της κοινωνικής οργάνωσης των Ντέμπου –της αυθεντίας της παλαιότερης γενιάς επί της νεότερης. Εκτός αυτού, ο </w:t>
      </w:r>
      <w:r>
        <w:rPr>
          <w:lang w:val="en-US"/>
        </w:rPr>
        <w:t>Sandombu</w:t>
      </w:r>
      <w:r>
        <w:rPr/>
        <w:t xml:space="preserve"> ήταν γιος της αδελφής του </w:t>
      </w:r>
      <w:r>
        <w:rPr>
          <w:lang w:val="en-US"/>
        </w:rPr>
        <w:t>Kahali</w:t>
      </w:r>
      <w:r>
        <w:rPr/>
        <w:t xml:space="preserve">, και η κοινότητα δεν επιδοκίμαζε η διαδοχή στην αρχηγία να γίνεται από ένα παλαιότερο σε  ένα νεότερο μέλος της ίδιας γενεαλογικής γραμμής. Υπήρχαν κι άλλοι λόγοι που περιόριζαν τις δυνατότητες επιτυχίας των φιλοδοξιών του </w:t>
      </w:r>
      <w:r>
        <w:rPr>
          <w:lang w:val="en-US"/>
        </w:rPr>
        <w:t>Sandombu</w:t>
      </w:r>
      <w:r>
        <w:rPr/>
        <w:t xml:space="preserve">. Ήταν στείρος, όπως στείρα ήταν και η αδελφή του. Το συγκεκριμένο γεγονός, που αυτό καθαυτό αποτελούσε ένδειξη μαγείας, είχε σημαντικές επιπτώσεις. Επειδή η κοινωνία των Ντέμπου ήταν μητρογραμμική και ο ηγέτης έπρεπε να αντλεί την ισχύ του από τους συγγενείς του μέσω της θηλυκής γραμμής καταγωγής, το γεγονός ότι η αδελφή του δεν είχε παιδιά περιόριζε τη βάση υποστήριξης του </w:t>
      </w:r>
      <w:r>
        <w:rPr>
          <w:lang w:val="en-US"/>
        </w:rPr>
        <w:t>Sandombu</w:t>
      </w:r>
      <w:r>
        <w:rPr/>
        <w:t xml:space="preserve">. Εκτός αυτού, οι συντηρητικοί κάτοικοι του χωριού ένιωθαν ότι απειλούνταν από τους ξένους που είχε προσελκύσει στο χωριό η γενναιοδωρία που επιδείκνυε προς όλους ανεξαιρέτως ο </w:t>
      </w:r>
      <w:r>
        <w:rPr>
          <w:lang w:val="en-US"/>
        </w:rPr>
        <w:t>Sandombu</w:t>
      </w:r>
      <w:r>
        <w:rPr/>
        <w:t xml:space="preserve">, προκειμένου να ικανοποιήσει τις φιλοδοξίες του. Τέλος, οι αντίπαλοί του για τη θέση του αρχηγού είχαν έννομο συμφέρον να κατηγορήσουν τον </w:t>
      </w:r>
      <w:r>
        <w:rPr>
          <w:lang w:val="en-US"/>
        </w:rPr>
        <w:t>Sandombu</w:t>
      </w:r>
      <w:r>
        <w:rPr/>
        <w:t xml:space="preserve"> για μαγεία. Αυτό είχε ως επακόλουθο, οι τρεις πιο ισχυρές γενεαλογικές γραμμές του χωριού να συσπειρωθούν εναντίον του </w:t>
      </w:r>
      <w:r>
        <w:rPr>
          <w:lang w:val="en-US"/>
        </w:rPr>
        <w:t>Sandombu</w:t>
      </w:r>
      <w:r>
        <w:rPr/>
        <w:t>.</w:t>
      </w:r>
    </w:p>
    <w:p>
      <w:pPr>
        <w:pStyle w:val="Normal"/>
        <w:spacing w:lineRule="auto" w:line="360"/>
        <w:ind w:firstLine="397"/>
        <w:rPr/>
      </w:pPr>
      <w:r>
        <w:rPr/>
        <w:t xml:space="preserve">Για τον </w:t>
      </w:r>
      <w:r>
        <w:rPr>
          <w:lang w:val="en-US"/>
        </w:rPr>
        <w:t>Turner</w:t>
      </w:r>
      <w:r>
        <w:rPr/>
        <w:t xml:space="preserve">, οι κανόνες και οι δομές που τόσο είχαν προσελκύσει το ενδιαφέρον των ανθρωπολόγων της δεκαετίας του 1940 είχαν γίνει το κοινωνικό πεδίο, το φόντο μπροστά από το οποίο εκτυλίσσεται η πραγματική δράση. Τα συστήματα γενεαλογικών γραμμών, οι γαμήλιοι κανόνες, οι αξίες και τα κανονιστικά πρότυπα συμπεριφοράς δεν συνιστούν αμετάβλητες πραγματικότητες, αλλά μάλλον κοινωνικές εξιδανικεύσεις που αποτελούν αντικείμενο συνεχούς διαπραγμάτευσης. Επί παραδείγματι, ο κανόνας που αφορούσε τη διαδοχή στο πλαίσιο της ίδιας γενεαλογικής γραμμής εφαρμόστηκε για τον </w:t>
      </w:r>
      <w:r>
        <w:rPr>
          <w:lang w:val="en-US"/>
        </w:rPr>
        <w:t>Sandombu</w:t>
      </w:r>
      <w:r>
        <w:rPr/>
        <w:t xml:space="preserve">, όχι όμως και για τον </w:t>
      </w:r>
      <w:r>
        <w:rPr>
          <w:lang w:val="en-US"/>
        </w:rPr>
        <w:t>Kosanda</w:t>
      </w:r>
      <w:r>
        <w:rPr/>
        <w:t xml:space="preserve">, που αργότερα διαδέχτηκε στην αρχηγία τον αδελφό της μητέρας του. Οι κατηγορίες της άσκησης μαγείας χρησιμοποιήθηκαν για να δικαιολογήσουν την ομοφωνία της κοινότητας ως προς το ότι ο </w:t>
      </w:r>
      <w:r>
        <w:rPr>
          <w:lang w:val="en-US"/>
        </w:rPr>
        <w:t>Sandombu</w:t>
      </w:r>
      <w:r>
        <w:rPr/>
        <w:t xml:space="preserve"> δεν έπρεπε να γίνει αρχηγός,· στην πραγματικότητα, δεν αποτελούσαν παρά μονάχα κατά έναν δευτερεύοντα τρόπο τη βάση για την ομοφωνία αυτή. Τα κανονιστικά, λοιπόν, πρότυπα και οι κανόνες δεν εφαρμόζονταν αδιακρίτως, αλλά η σημασία τους υπογραμμιζόταν ή αποδυναμωνόταν σύμφωνα με ένα πολύπλοκο σύνολο κριτηρίων.</w:t>
      </w:r>
    </w:p>
    <w:p>
      <w:pPr>
        <w:pStyle w:val="Normal"/>
        <w:spacing w:lineRule="auto" w:line="360"/>
        <w:ind w:firstLine="397"/>
        <w:rPr/>
      </w:pPr>
      <w:r>
        <w:rPr/>
        <w:t xml:space="preserve">Η συγκεκριμένη προσέγγιση εδράζεται σε ορισμένες θεμελιώδεις υποθέσεις για τη φύση της κοινωνίας. Η κοινωνία εκλαμβάνεται ως πεδίο δυνάμεων σε μια δυναμική κατάσταση έντασης που χαρακτηρίζεται από τη συνεχή αντίδραση ανάμεσα σε φυγόκεντρες και κεντρομόλες ροπές. Όταν οξύνεται η ένταση ανάμεσα στις διασπαστικές και στις  συνεκτικές τάσεις, δημιουργείται μια κρίση που κορυφώνεται με τη δημιουργία μιας νέας προσωρινής και ασταθούς ισορροπίας. Η πλήρης εξάλειψη της έντασης δεν είναι εφικτή παρά μόνον σε σπάνιες περιπτώσεις, ενώ συνήθως  επέρχεται ένας νέος συσχετισμός δυνάμεων που επαυξάνει την ισχύ της μιας πλευράς, αποδυναμώνοντας ταυτόχρονα την ισχύ της άλλης. </w:t>
      </w:r>
      <w:r>
        <w:rPr>
          <w:lang w:val="en-US"/>
        </w:rPr>
        <w:t>O</w:t>
      </w:r>
      <w:r>
        <w:rPr/>
        <w:t xml:space="preserve"> </w:t>
      </w:r>
      <w:r>
        <w:rPr>
          <w:lang w:val="en-US"/>
        </w:rPr>
        <w:t>Turner</w:t>
      </w:r>
      <w:r>
        <w:rPr/>
        <w:t xml:space="preserve">, σε συνεργασία με τον </w:t>
      </w:r>
      <w:r>
        <w:rPr>
          <w:lang w:val="en-US"/>
        </w:rPr>
        <w:t>Marc</w:t>
      </w:r>
      <w:r>
        <w:rPr/>
        <w:t xml:space="preserve"> </w:t>
      </w:r>
      <w:r>
        <w:rPr>
          <w:lang w:val="en-US"/>
        </w:rPr>
        <w:t>Swartz</w:t>
      </w:r>
      <w:r>
        <w:rPr/>
        <w:t xml:space="preserve"> και τον </w:t>
      </w:r>
      <w:r>
        <w:rPr>
          <w:lang w:val="en-US"/>
        </w:rPr>
        <w:t>Arthur</w:t>
      </w:r>
      <w:r>
        <w:rPr/>
        <w:t xml:space="preserve"> </w:t>
      </w:r>
      <w:r>
        <w:rPr>
          <w:lang w:val="en-US"/>
        </w:rPr>
        <w:t>Tuden</w:t>
      </w:r>
      <w:r>
        <w:rPr/>
        <w:t xml:space="preserve"> (1966), κατέστησε τη διαδικασία αυτή κεντρικό στοιχείο ενός γενικότερου διαχρονικού μοντέλου εξέλιξης των πολιτικών φάσεων, σύμφωνα με το οποίο μια περίοδος κινητοποίησης πολιτικού κεφαλαίου ακολουθείται από μια αναμέτρηση ή από μια ανοικτή επίδειξη ισχύος. Η τελευταία συνίσταται σε ένα είδος διατάραξης της ειρήνης στην οποία το ένα από τα συγκρουόμενα μέρη επιχειρεί να αμφισβητήσει ανοιχτά το άλλο. Αυτό οδηγεί σε μια κρίση –«μια εξαιρετικά κρίσιμη στιγμή ή ένα σημείο καμπής στις σχέσεις ανάμεσα στα συστατικά  μέρη του πολιτικού πεδίου»–  που κι αυτή, με τη σειρά της, συντελεί στην ανάπτυξη αντίρροπων τάσεων, καθώς η κοινωνική ομάδα κινητοποιεί ειρηνοποιές δυνάμεις για να αποτρέψει την οριστική ρήξη ανάμεσα στις δυο πλευρές. Στους προσαρμοστικούς ή επανορθωτικούς μηχανισμούς που κινητοποιούνται μπορεί να περιλαμβάνονται η ανεπίσημη διαιτησία, ο νομικός μηχανισμός ή τα δημόσια τελετουργικά. Τέλος, η αποκατάσταση της ειρήνης θα επέλθει όταν τα δύο μέρη είτε αναπροσαρμοστούν σε ένα νέο πλέγμα ασύμμετρων σχέσεων εξουσίας είτε αποσχισθούν εντελώς.</w:t>
      </w:r>
    </w:p>
    <w:p>
      <w:pPr>
        <w:pStyle w:val="Normal"/>
        <w:spacing w:lineRule="auto" w:line="360"/>
        <w:ind w:firstLine="397"/>
        <w:rPr/>
      </w:pPr>
      <w:r>
        <w:rPr/>
        <w:t xml:space="preserve">Αν και το βιβλίο του </w:t>
      </w:r>
      <w:r>
        <w:rPr>
          <w:lang w:val="en-US"/>
        </w:rPr>
        <w:t>Turner</w:t>
      </w:r>
      <w:r>
        <w:rPr/>
        <w:t xml:space="preserve"> σημάδεψε μια μεταβατική φάση, παραμένοντας πιστό στη δομολειτουργική προσέγγιση της δεκαετίας του 1940 (δεδηλωμένος σκοπός του ήταν «να απομονώσεις τους κύριους παράγοντες που αποτελούσαν το θεμέλιο της οικιστικής δομής των Ντέμπου»), εντούτοις ήταν ήδη εμφανείς πολλές από τις ιδέες που αργότερα θα συγχωνεύονταν στο πλαίσιο της θεωρίας της δράσης. Στο πρόσωπο του </w:t>
      </w:r>
      <w:r>
        <w:rPr>
          <w:lang w:val="en-US"/>
        </w:rPr>
        <w:t>Sandombu</w:t>
      </w:r>
      <w:r>
        <w:rPr/>
        <w:t>, ο Πολιτικός Άνθρωπος αντιμετωπίζεται ως ένα άτομο με σάρκα και οστά, που χρησιμοποιεί τους πολιτισμικούς κανόνες προς όφελός του, που κάνει συγκεκριμένες επιλογές και καταστρώνει στρατηγικές – λαμβάνει δηλαδή αποφάσεις προσανατολισμένες σε δεδομένους στόχους.</w:t>
      </w:r>
    </w:p>
    <w:p>
      <w:pPr>
        <w:pStyle w:val="Normal"/>
        <w:spacing w:lineRule="auto" w:line="360"/>
        <w:ind w:firstLine="397"/>
        <w:rPr/>
      </w:pPr>
      <w:r>
        <w:rPr/>
        <w:t>Ένας σημαντικός λόγος για να εστιάσουμε σε μεμονωμένα άτομα παρά σε ομάδες είναι ότι σε ένα άτομο απαντάται μια ποικιλία από διαφορετικά συστήματα. Μια ομάδα μπορεί σε μια ορισμένη χρονική στιγμή να παίξει έναν συγκεκριμένο ρόλο, το άτομο όμως πάντοτε ενσαρκώνει συγκρουόμενους ρόλους, καθώς μπορεί ταυτόχρονα να είναι πατέρας και γιος, ηγέτης και οπαδός, πολεμιστής και ειρηνοποιός. Κατ’ αυτόν τον τρόπο, το άτομο εκφράζει τις αντιφάσεις που δεν καθίστανται πάντοτε φανερές στη μελέτη των ομάδων.</w:t>
      </w:r>
    </w:p>
    <w:p>
      <w:pPr>
        <w:pStyle w:val="Normal"/>
        <w:spacing w:lineRule="auto" w:line="360"/>
        <w:ind w:firstLine="397"/>
        <w:rPr/>
      </w:pPr>
      <w:r>
        <w:rPr/>
      </w:r>
    </w:p>
    <w:p>
      <w:pPr>
        <w:pStyle w:val="Normal"/>
        <w:numPr>
          <w:ilvl w:val="0"/>
          <w:numId w:val="0"/>
        </w:numPr>
        <w:spacing w:lineRule="auto" w:line="360"/>
        <w:outlineLvl w:val="0"/>
        <w:rPr>
          <w:b/>
          <w:b/>
          <w:bCs/>
        </w:rPr>
      </w:pPr>
      <w:r>
        <w:rPr>
          <w:b/>
          <w:bCs/>
        </w:rPr>
        <w:t>ΘΕΩΡΙΑ ΤΩΝ ΠΑΙΓΝΙΩΝ</w:t>
      </w:r>
    </w:p>
    <w:p>
      <w:pPr>
        <w:pStyle w:val="Normal"/>
        <w:spacing w:lineRule="auto" w:line="360"/>
        <w:ind w:firstLine="397"/>
        <w:rPr/>
      </w:pPr>
      <w:r>
        <w:rPr/>
        <w:t xml:space="preserve">Μια ενδιαφέρουσα παραλλαγή της θεωρίας της δράσης που έχει ασκήσει σημαντική επιρροή στο χώρο της ανθρωπολογίας είναι η μη-μαθηματική θεωρία των παιγνίων που ανέπτυξε ο </w:t>
      </w:r>
      <w:r>
        <w:rPr>
          <w:lang w:val="en-US"/>
        </w:rPr>
        <w:t>F</w:t>
      </w:r>
      <w:r>
        <w:rPr/>
        <w:t>.</w:t>
      </w:r>
      <w:r>
        <w:rPr>
          <w:lang w:val="en-US"/>
        </w:rPr>
        <w:t>G</w:t>
      </w:r>
      <w:r>
        <w:rPr/>
        <w:t xml:space="preserve">. </w:t>
      </w:r>
      <w:r>
        <w:rPr>
          <w:lang w:val="en-US"/>
        </w:rPr>
        <w:t>Bailey</w:t>
      </w:r>
      <w:r>
        <w:rPr/>
        <w:t xml:space="preserve"> στο έργο του </w:t>
      </w:r>
      <w:r>
        <w:rPr>
          <w:i/>
          <w:iCs/>
          <w:lang w:val="en-US"/>
        </w:rPr>
        <w:t>Stratagems</w:t>
      </w:r>
      <w:r>
        <w:rPr>
          <w:i/>
          <w:iCs/>
        </w:rPr>
        <w:t xml:space="preserve"> </w:t>
      </w:r>
      <w:r>
        <w:rPr>
          <w:i/>
          <w:iCs/>
          <w:lang w:val="en-US"/>
        </w:rPr>
        <w:t>and</w:t>
      </w:r>
      <w:r>
        <w:rPr>
          <w:i/>
          <w:iCs/>
        </w:rPr>
        <w:t xml:space="preserve"> </w:t>
      </w:r>
      <w:r>
        <w:rPr>
          <w:i/>
          <w:iCs/>
          <w:lang w:val="en-US"/>
        </w:rPr>
        <w:t>Spoils</w:t>
      </w:r>
      <w:r>
        <w:rPr/>
        <w:t xml:space="preserve"> (1969). Καθώς πρόκειται για μια από τις πιο εκτενείς ανθρωπολογικές πολιτικές αναλύσεις, αξίζει να τη μελετήσουμε κάπως διεξοδικά. Το έναυσμα για το βιβλίο αυτό ήρθε όταν ο </w:t>
      </w:r>
      <w:r>
        <w:rPr>
          <w:lang w:val="en-US"/>
        </w:rPr>
        <w:t>Bailey</w:t>
      </w:r>
      <w:r>
        <w:rPr/>
        <w:t xml:space="preserve"> παρακολούθησε εντυπωσιασμένος στην τηλεόραση τις αποκαλύψεις που έκανε ο πληροφοριοδότης της Μαφίας </w:t>
      </w:r>
      <w:r>
        <w:rPr>
          <w:lang w:val="en-US"/>
        </w:rPr>
        <w:t>Joseph</w:t>
      </w:r>
      <w:r>
        <w:rPr/>
        <w:t xml:space="preserve"> </w:t>
      </w:r>
      <w:r>
        <w:rPr>
          <w:lang w:val="en-US"/>
        </w:rPr>
        <w:t>Valachi</w:t>
      </w:r>
      <w:r>
        <w:rPr/>
        <w:t xml:space="preserve">, ο οποίος στις ανακρίσεις δεν αποκάλυψε μόνο την ορθολογική δομή που αποτελούσε τη βάση του οργανωμένου εγκλήματος, αλλά και μια σειρά από κανόνες του παιχνιδιού βάσει των οποίων οι κακοποιοί μάχονταν και δολοφονούσαν ο ένας τον άλλο σε αδιάκοπες διαμάχες για την εξουσία. Οι διαδικασίες διαδοχής στην ηγεσία παρουσίαζαν πολύ μεγάλες αναλογίες με αυτές που περιέγραψε ο </w:t>
      </w:r>
      <w:r>
        <w:rPr>
          <w:lang w:val="en-US"/>
        </w:rPr>
        <w:t>Frederick</w:t>
      </w:r>
      <w:r>
        <w:rPr/>
        <w:t xml:space="preserve"> </w:t>
      </w:r>
      <w:r>
        <w:rPr>
          <w:lang w:val="en-US"/>
        </w:rPr>
        <w:t>Barth</w:t>
      </w:r>
      <w:r>
        <w:rPr/>
        <w:t xml:space="preserve"> (1959) στην ανάλυσή του για τους Πατάνς (</w:t>
      </w:r>
      <w:r>
        <w:rPr>
          <w:lang w:val="en-US"/>
        </w:rPr>
        <w:t>Pathans</w:t>
      </w:r>
      <w:r>
        <w:rPr/>
        <w:t xml:space="preserve">) της κοιλάδας Σουάτ του Πακιστάν βάσει της θεωρίας των παιγνίων. Φαίνεται ότι «τα όρια της αναρχίας περιφράσσονται με κανόνες»· όσο άμορφο κι αν είναι ένα πολιτικό σύστημα, ο πολιτικός αγώνας διέπεται πάντοτε από έναν κώδικα του οποίου οι συμμετέχοντες μπορεί να μην έχουν πάντοτε πλήρη επίγνωση. </w:t>
      </w:r>
    </w:p>
    <w:p>
      <w:pPr>
        <w:pStyle w:val="Normal"/>
        <w:spacing w:lineRule="auto" w:line="360"/>
        <w:ind w:firstLine="397"/>
        <w:rPr/>
      </w:pPr>
      <w:r>
        <w:rPr/>
        <w:t xml:space="preserve">Κάθε πολιτισμός αναπτύσσει τους δικούς του κανόνες πολιτικής χειραγώγησης. Επομένως, θα μπορούσαμε να δούμε την πολιτική ως ένα ανταγωνιστικό παιχνίδι με προσυμφωνημένους κανόνες και - ένας εξίσου σημαντικός παράγοντας – με ένα προσυμφωνημένο στόχο. Κατά μία έννοια που ανταποκρίνεται στην πραγματικότητα, η πολιτική συνίσταται στο προσυμφωνημένο αυτό σύνολο κανόνων, μιας και ένας αγώνας στον οποίο το κάθε μέρος θα ήταν ελέυθερο να επινοήσει κάθε φορά νέους κανόνες δεν θα ήταν παρά απλώς μια διαμάχη. Οι κανόνες του πολιτικού παιχνιδιού διακρίνονται σε δύο είδη: οι κανονιστικοί κανόνες διακηρύττονται δημοσίως, είναι συνήθως ασαφείς (τιμιότητα, ευγενής άμιλλα, κ.λπ.) και βάσει αυτών οι πράξεις χαρακτηρίζονται ηθικά ορθές ή λανθασμένες· και οι πραγματιστικοί κανόνες που στοχεύουν στην πραγματική νίκη του παιγνιδιού και όχι στη δημόσια επίδειξη αξιών. Ο </w:t>
      </w:r>
      <w:r>
        <w:rPr>
          <w:lang w:val="en-US"/>
        </w:rPr>
        <w:t>Bailey</w:t>
      </w:r>
      <w:r>
        <w:rPr/>
        <w:t xml:space="preserve"> εστιάζει το ενδιαφέρον του στους τελευταίους, διότι το πραγματικό ερώτημα, σύμφωνα με τη δική του οπτική, δεν είναι το αν μια πράξη είναι δημόσια αποδεκτή, αλλά το αν αυτή είναι αποτελεσματική. Ο ανταγωνισμός λαμβάνει χώρα στο εσωτερικό ενός πολιτικού πεδίου, το οποίο μπορεί να οριστεί ως μια κοινωνία ή ένα τμήμα της κοινωνίας όπου υπάρχουν δύο ή περισσότερες αντίπαλες πολιτικές δομές, δίχως όμως να υφίσταται ένα προσυμφωνημένο, μεταξύ των δομών αυτών, σύνολο κανόνων. Εντός του πολιτικού πεδίου υπάρχουν διάφοροι στίβοι στους οποίους οι ομάδες παικτών που αποδέχονται τους κανόνες αυτούς προσπαθούν να κερδίσουν υποστήριξη για τις ίδιες, υποσκάπτοντας παράλληλα τη θέση των αντιπάλων τους καταφεύγοντας στην υπονόμευσή τους. Ο ανταγωνισμός μπορεί να μην περιορίζεται σε ένα στίβο, αλλά μπορεί να μεταφέρεται από τον ένα στίβο στον άλλο εντός του ευρύτερου πολιτικού πεδίου. Σε ορισμένες περιπτώσεις, οι αντιμαχόμενες ομάδες που ανταγωνίζονται μέσα σε έναν πολιτικό στίβο μπορεί να συνενωθούν προσωρινά ενάντια σε μια εξωτερική απειλή.</w:t>
      </w:r>
    </w:p>
    <w:p>
      <w:pPr>
        <w:pStyle w:val="Normal"/>
        <w:spacing w:lineRule="auto" w:line="360"/>
        <w:ind w:firstLine="397"/>
        <w:rPr/>
      </w:pPr>
      <w:r>
        <w:rPr/>
        <w:t>Η πολιτική δομή, όταν εκλαμβάνεται ως παίγνιο, χαρακτηρίζεται από πέντε βασικά στοιχεία. Το πρώτο είναι ότι πρέπει να υπάρχουν έπαθλα ή στόχοι, που ορίζονται πολιτισμικά και κρίνονται από τους συμμετέχοντες επαρκώς αξιόλογοι ώστε να αξίζει τον κόπο ο ανταγωνισμός. Το δεύτερο στοιχείο αφορά το επιτελείο που συμμετέχει στη σύγκρουση: αυτό περιλαμβάνει ολόκληρη την ενδιαφερόμενη πολιτική κοινότητα, την πολιτική ελίτ  (όσους δηλαδή δικαιούνται να ανταγωνίζονται) και τις αντιμαχόμενες πολιτικές ομάδες. Το τρίτο στοιχείο είναι η ηγεσία, που περιλαμβάνει τόσο τα άτομα που υποστηρίζονται από έναν κύκλο οπαδών όσο και τα άτομα που ουσιαστικά λαμβάνουν τις αποφάσεις και διευθετούν τις διαφωνίες, και μπορεί να είναι εντελώς διαφορετικά από τη φανερή ηγεσία. Το τέταρτο στοιχείο είναι ο καθαυτό ανταγωνισμός, που μπορεί να είναι δυο ειδών: αντιπαράταξη δυνάμεων, που εκδηλώνεται με μια κίνηση εντός του πολιτικού στίβου κατά την οποία το ένα μέρος γνωστοποιεί στον αντίπαλο την ισχύ του στο επίπεδο των πόρων, καθώς και τις πιθανές επιδιώξεις του· και κατά μέτωπο αντιπαράθεση, στην οποία αμφότεροι οι ανταγωνιστές συμφωνούν δημόσια να δοκιμάσουν τις δυνάμεις τους ο ένας εναντίον του άλλου. Τέλος, υπάρχουν κριτές που προσδιορίζουν τους κανόνες που πρέπει να τηρηθούν, όταν ο ένας ή ο άλλος αντίπαλος παραβιάζουν τους κανόνες.</w:t>
      </w:r>
    </w:p>
    <w:p>
      <w:pPr>
        <w:pStyle w:val="Normal"/>
        <w:spacing w:lineRule="auto" w:line="360"/>
        <w:ind w:firstLine="397"/>
        <w:rPr/>
      </w:pPr>
      <w:r>
        <w:rPr/>
        <w:t xml:space="preserve">Αν και ο </w:t>
      </w:r>
      <w:r>
        <w:rPr>
          <w:lang w:val="en-US"/>
        </w:rPr>
        <w:t>Bailey</w:t>
      </w:r>
      <w:r>
        <w:rPr/>
        <w:t xml:space="preserve"> εστιάζει στους κανόνες ως απαραίτητο στοιχείο του πολιτικού παιχνιδιού, επισημαίνει ότι η κατάφορη παραβίαση των κανόνων ή η χρήση μιας σειράς κανόνων ενάντια σε κάποιους άλλους αποτελεί μέρος του παιχνιδιού. Στο σκάνδαλο Γουότεργκεϊτ που οδήγησε στην παραίτηση του προέδρου Ρίτσαρντ Νίξον, οι πραγματιστικοί και οι κανονιστικοί κανόνες ήρθαν σε σύγκρουση. Παρότι η κατασκοπεία σε βάρος του αντιπάλου αποτελεί επί μακρόν μέρος της πολιτικής των αμερικανικών κομμάτων και παρότι, στο πλαίσιο των πραγματιστικών κανόνων, μπορεί ακόμη και να θεωρείται θεμιτή, εντούτοις αυτού του είδους η συμπεριφορά δεν θα πρέπει να έρχεται στο προσκήνιο. Όταν αποκαλύφθηκε η επιχειρούμενη παρακολούθηση με μικρόφωνα των κεντρικών γραφείων του Δημοκρατικού Κόμματος, μαζί της ήρθε στην επιφάνεια ένα κουτί της Πανδώρας με μια σειρά από αμιγώς πραγματιστικές ενέργειες –κατάλογος εχθρών, χτυπήματα κάτω από τη ζώνη σε βάρος Δημοκρατικών υποψηφίων, παραποίηση στοιχείων και μια συνομωσία για τη συγκάλυψη αυτών των ενεργειών. Τίποτε από αυτά δεν θα πρέπει να εξέπληξε ιδιαίτερα τους Αμερικανούς ψηφοφόρους που ως σύνολο διακατέχονται από έναν υγιή κυνισμό απέναντι στην πολιτική. Ενδεχομένως ακόμη πιο επιβλαβές απ’ ό,τι τα πραγματικά αδικήματα ήταν το γεγονός ότι οι κασέτες του Γουότεργκεϊτ αποκάλυψαν την επαίσχυντη μικροπρέπεια και την κατάφορη διαφθορά που επέδειξαν οι πιο ισχυροί του πλανήτη στις συναλλαγές τους. Με την παραίτηση του Νίξον και την καταδίκη των βοηθών του, οι κανονιστικές αξίες θριάμβευσαν προσωρινά  επί των πραγματιστικών πολιτικών, δημιουργώντας την πρόσκαιρη έστω ψευδαίσθηση  ότι η διακυβέρνηση θα πρέπει να ασκείται βάσει κανονιστικών κανόνων. Ο Τζίμυ Κάρτερ έθεσε υποψηφιότητα στις εκλογές με έμβλημα την υψηλή ηθική του, ενώ τόλμησε ακόμη και να δεσμευτεί ότι δεν θα πει ποτέ ψέματα στην κοινή γνώμη. Η θητεία του δεν κράτησε παρά μόνον τέσσερα χρόνια.</w:t>
      </w:r>
    </w:p>
    <w:p>
      <w:pPr>
        <w:pStyle w:val="Normal"/>
        <w:spacing w:lineRule="auto" w:line="360"/>
        <w:ind w:firstLine="397"/>
        <w:rPr/>
      </w:pPr>
      <w:r>
        <w:rPr/>
      </w:r>
    </w:p>
    <w:p>
      <w:pPr>
        <w:pStyle w:val="Normal"/>
        <w:numPr>
          <w:ilvl w:val="0"/>
          <w:numId w:val="0"/>
        </w:numPr>
        <w:spacing w:lineRule="auto" w:line="360"/>
        <w:outlineLvl w:val="0"/>
        <w:rPr>
          <w:b/>
          <w:b/>
          <w:bCs/>
        </w:rPr>
      </w:pPr>
      <w:r>
        <w:rPr>
          <w:b/>
          <w:bCs/>
        </w:rPr>
        <w:t>Πολιτικές ομάδες</w:t>
      </w:r>
    </w:p>
    <w:p>
      <w:pPr>
        <w:pStyle w:val="Normal"/>
        <w:spacing w:lineRule="auto" w:line="360"/>
        <w:ind w:firstLine="397"/>
        <w:rPr/>
      </w:pPr>
      <w:r>
        <w:rPr/>
        <w:t xml:space="preserve">Με την ευρεία έννοια, υπάρχουν δύο τύποι πολιτικών ομάδων «παικτών»: οι συμβασιακές  και οι δεοντολογικές. Μια συμβασιακή ομάδα δεν ενώνεται με βάση τη συνείδηση, αλλά το κέρδος ή το ενδεχόμενο κέρδος που μπορεί να αποφέρει η υποστήριξη ενός πολιτικού αρχηγού. Μια σχετικά λιγότερο συνεκτική μορφή της συμβασιακής ομάδας μπορεί να είναι η συναλλακτική ομάδα, που βασίζεται κυρίως στις ανταλλαγές υλικής φύσεως –σε χρήμα, τροφή, ρουχισμό, συμβόλαια και άδειες–, καθιστώντας τα προσβλεπόμενα, κατά την αντίληψη των οπαδών, υλικά οφέλη απαραίτητη προϋπόθεση για τη δημιουργία και τη διατήρηση του δεσμού ανάμεσα στους ηγέτες και τους οπαδούς τους. Στα συστήματα των «μεγάλων αντρών», όπως αυτά που συναντάμε στην Πολυνησία, ο ηγέτης είναι υποχρεωμένος να εξαγοράσει την αφοσίωση των οπαδών του με την χορήγηση δανείων και τη διοργάνωση εορταστικών συμποσίων. Σε ένα εργατικό συνδικάτο, η εξουσία του ηγέτη μπορεί να βασίζεται στη θεωρούμενη </w:t>
        <w:softHyphen/>
        <w:t>–από τα  κατώτερα μέλη στην ιεραρχία του συνδικάτου– ικανότητά του να τους εξασφαλίσει μεγαλύτερους μισθούς και περισσότερες ιατρικές παροχές απ’ ό,τι οι ανταγωνιστές του στο πλαίσιο της συγκεκριμένης οργάνωσης. Οι ομάδες αυτού του είδους είναι εξαιρετικά περιορισμένες σε μέγεθος, μιας και η θέση του ηγέτη μπορεί να βασίζεται σε διαπροσωπικές συναλλαγές με μεμονωμένους οπαδούς του, και ο ηγέτης αποφεύγει να μοιραστεί την εξουσία του φοβούμενος ότι κατ’ αυτόν τον τρόπο μπορεί να αναδειχτεί ένας επίδοξος αντίπαλος. Η γραφειοκρατική ομάδα, μια άλλη μορφή της συμβασιακής ομάδας, δεν αντιμετωπίζει ορισμένες από τις δυσκολίες αυτές. Στην περίπτωση αυτή, ηγετικές αρμοδιότητες εκχωρούνται σε μερικούς επιτελείς, που ο καθένας τους καταλαμβάνει μια ειδική θέση στην ιεραρχία της εξουσίας, έτσι ώστε ο καθαυτό ηγέτης να μπορεί να αποφεύγει κάθε άμεση αμφισβήτηση. Η ομάδα αυτή διαθέτει ακόμη το πλεονέκτημα ότι μπορεί να επεκτείνεται απεριόριστα, αφού δεν βασίζεται στις προσωπικές διαδράσεις με ένα άτομο.</w:t>
      </w:r>
    </w:p>
    <w:p>
      <w:pPr>
        <w:pStyle w:val="Normal"/>
        <w:spacing w:lineRule="auto" w:line="360"/>
        <w:ind w:firstLine="397"/>
        <w:rPr/>
      </w:pPr>
      <w:r>
        <w:rPr/>
        <w:t xml:space="preserve">Σε αντιδιαστολή με τις ομάδες στις οποίες οι δεσμοί αφοσίωσης εξαρτώνται από τα προσωπικά οφέλη, ο συνδετικός κρίκος σε μια </w:t>
      </w:r>
      <w:r>
        <w:rPr>
          <w:i/>
          <w:iCs/>
        </w:rPr>
        <w:t>δεοντολογική ομάδα</w:t>
      </w:r>
      <w:r>
        <w:rPr/>
        <w:t xml:space="preserve"> είναι ένας κοινός κώδικας αρχών που μπορεί να νοείται, μεταξύ των άλλων, στο επίπεδο της θρησκευτικής πίστης, του εθνικισμού  ή μιας ουτοπικής πολιτικής ιδεολογία. Αν και στην περίπτωση αυτή ο ηγέτης περιορίζεται αυστηρά από τις κανονιστικές αξίες της ομάδας, το γεγονός ότι γνωρίζει ότι οι οπαδοί του δεν θα στραφούν σε κάποιον άλλο που θα τους προσφέρει περισσότερα οφέλη τού παρέχει μια ορισμένη αίσθηση ασφάλειας. Ο ηγέτης μιας δεοντολογικής ομάδας μπορεί να αξιώνει το αποκλειστικό δικαίωμα σε ορισμένες μυστικιστικές ιδιότητες, όπως την επαφή με τους θεούς –αξίωση που μπορεί αποτρέψει αποτελεσματικά κάθε αντίπαλη τάση. Το γεγονός ότι στους Λουγκμπάρα της Ουγκάντας μόνο οι γηραιότεροι μπορούν να χρησιμοποιήσουν τη δύναμη των προγονικών πνευμάτων εμποδίζει τη νεότερη γενιά να θέσει υπό σοβαρή αμφισβήτηση την αυθεντία τους.</w:t>
      </w:r>
    </w:p>
    <w:p>
      <w:pPr>
        <w:pStyle w:val="Normal"/>
        <w:spacing w:lineRule="auto" w:line="360"/>
        <w:ind w:firstLine="397"/>
        <w:rPr/>
      </w:pPr>
      <w:r>
        <w:rPr/>
        <w:t>Ανεξάρτητα από τον τύπο της ομάδας, ο ηγέτης είναι υποχρεωμένος να εκπληρώνει συγκεκριμένες λειτουργίες: λήψη αποφάσεων, στρατολόγηση μελών και διατήρηση της ομάδας, καθώς και διάδραση με τον κόσμο εκτός της ομάδας. Στην διαδικασία λήψης αποφάσεων για τα τρέχοντα προβλήματα της καθημερινότητας, ο ηγέτης πρέπει να κινείται κατά το γράμμα των κανονιστικών και πραγματιστικών κανόνων, ή να προβαίνει όποτε χρειάζεται στο συνδυασμό τους, έτσι ώστε η πραγματική άσκηση εξουσίας από την πλευρά του να είναι απαραίτητη μόνον σε συνθήκες αβεβαιότητας.</w:t>
      </w:r>
    </w:p>
    <w:p>
      <w:pPr>
        <w:pStyle w:val="Normal"/>
        <w:spacing w:lineRule="auto" w:line="360"/>
        <w:ind w:firstLine="397"/>
        <w:rPr/>
      </w:pPr>
      <w:r>
        <w:rPr/>
        <w:t>Στη λήψη των αποφάσεων, ο ηγέτης πρέπει πάντοτε να υπολογίζει το πολιτικό κόστος, ιδιαίτερα όταν δεν μπορούν να εφαρμοστούν μηχανιστικά οι κανονιστικοί κανόνες. Η ασφαλέστερη στρατηγική στις περιπτώσεις αυτές είναι ο ηγέτης να λάβει την απόφαση που χρειάζεται τη μικρότερη δυνατή κοινωνική προσαρμογή. Η λιγότερο επώδυνη απόφαση πρέπει να είναι συναινετική: αυτό σημαίνει ότι ο ηγέτης εξασφαλίζοντας εκ των προτέρων τη συναίνεση των υπολοίπων, απλώς ανακοινώνει την απόφαση της ομάδας. Ωστόσο, η επίτευξη της συναίνεσης μπορεί να είναι μια χρονοβόρα, δύσκολη και διχαστική διαδικασία, ενώ μπορεί ακόμη και να υποδηλώνει αδυναμία του ηγέτη. Η λήψη αποφάσεων που γίνεται κατ’ εντολήν συνεπάγεται και το μεγαλύτερο πολιτικό κόστος. Βέβαια, ο ηγέτης που είναι γνώστης του παιχνιδιού αναζητάει πάντοτε τη μέση οδό που του προσφέρει τη δυνατότητα να επιβάλλει την εξουσία του, διατηρώντας παράλληλα τη μέγιστη υποστήριξη.</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Πολιτικός εγκιβωτισμός</w:t>
      </w:r>
    </w:p>
    <w:p>
      <w:pPr>
        <w:pStyle w:val="Normal"/>
        <w:spacing w:lineRule="auto" w:line="360"/>
        <w:ind w:firstLine="397"/>
        <w:rPr/>
      </w:pPr>
      <w:r>
        <w:rPr/>
        <w:t>Μακροπρόθεσμα, οι ομάδες που συνήθως ανταγωνίζονται για την εξουσία  θα πρέπει να είναι λίγο ώς πολύ ισοδύναμες. Ωστόσο, περιοδικά ενδέχεται ένας πολιτικός στίβος να υπερχειλίσει και η πλεονάζουσα πολιτική δράση να αρχίσει να μεταφέρεται  σε έναν άλλο ευρύτερο στίβο στον οποίο μια πολιτική ομάδα μπορεί να βρεθεί εγκιβωτισμένη από μια πολύ μεγαλύτερη πολιτική δομή, ενώ παράλληλα καμιά από τις δύο αυτές ομάδες δεν θα μπορεί να εφαρμόσει στην άλλη τους δικούς της κανονιστικούς και πραγματιστικούς κανόνες. Στις περιπτώσεις αυτές, τρεις είναι οι δυνατοί τύποι σχέσεων. Πρώτον, η μεγαλύτερη ομάδα μπορεί να διατηρήσει μόνον τυπικές σχέσεις με τη μικρότερη, ιδιαίτερα αν οι δύο ομάδες ανήκουν σε καταφανώς διαφορετικούς πολιτισμούς και η μικρότερη ομάδα κατορθώσει να διατηρήσει έναν σημαντικό βαθμό εξουσίας μέσα στην περιορισμένη σφαίρα επιρροής της. Ενδεικτικό παράδειγμα είναι ότι, κατά την αποικιοκρατική περίοδο στην Ινδία, μεγάλες περιοχές στα σύνορα με την Κίνα και τη Βιρμανία δεν προσέλκυαν το ενδιαφέρον των Βρετανών επικυρίαρχων πέρα από την τέλεση παραστρατιωτικών ελεγκτικών περιπολιών που αποσκοπούσαν στη διατήρηση μιας επίφασης ελέγχου (παρ’ όλα αυτά, συγκεκριμένες πρακτικές των ιθαγενών πληθυσμών, όπως οι ανθρωποθυσίες και οι βρεφοκτονίες, αντίβαιναν τόσο στις κανονιστικές αξίες των Βρετανών, ώστε αγωνίστηκαν επί μια εικοσαετία για την καθυπόταξή τους. Μια δεύτερη επιλογή είναι ο ληστρικός πολιτικός εγκιβωτισμός. Στην πιο απλή μορφή του, ο εγκιβωτισμός δεν είναι παρά η  μεταφορά σε εθνικό επίπεδο της κατάστασης κατά την οποία κάποιος είναι υποχρεωμένος να πληρώνει μια συμμορία κακοποιών για την παροχή προστασίας: όσο η ασθενέστερη ομάδα μπορεί να καταβάλλει το φόρο υποτέλειας, δεν θα έχει προβλήματα. Μια πιο σύνθετη μορφή του ληστρικού εγκλωβισμού είναι η έμμεση κυριαρχία –μορφή την οποία ανήγαγαν σε τέχνη οι Βρετανοί στην Αφρική κατά την περίοδο της αποικιοκρατίας. Τέλος, η μικρότερη ομάδα μπορεί να ενσωματωθεί στη μεγαλύτερη είτε προβαίνοντας σε ριζικό μετασχηματισμό είτε καταργώντας τις γηγενείς πολιτικές, οικονομικές και κοινωνικές δομές. Αυτό επιχειρήθηκε κατά περιόδους με τους Ινδιάνους της Αμερικής μέσα από διαδικασίες αναγκαστικής αφομοίωσης και αποφυλετικοποίησης, απέτυχε όμως γιατί οι αξίες της κυρίαρχης και της υποτελούς ομάδας διέφεραν τόσο ριζικά μεταξύ τους, ώστε δεν ήταν δυνατή η ενσωμάτωση.</w:t>
      </w:r>
    </w:p>
    <w:p>
      <w:pPr>
        <w:pStyle w:val="Normal"/>
        <w:spacing w:lineRule="auto" w:line="360"/>
        <w:ind w:firstLine="397"/>
        <w:rPr/>
      </w:pPr>
      <w:r>
        <w:rPr/>
        <w:t xml:space="preserve">Όποια μορφή κι αν έχει η διαδικασία του εγκιβωτισμού, οι διαμεσολαβητές,  φέρνοντας σε επαφή τις δυο δομές, επιτελούν έναν σημαντικό πολιτικό ρόλο. Η επιτυχία ενός διαμεσολαβητή εξαρτάται από την ικανότητά του να παραπλανά, μιας και ένα συμβιβασμός καθίσταται συνήθως εφικτός μόνον όταν οι απόψεις της κάθε πλευράς παρουσιαστούν διαστρεβλωμένες στην άλλη. Ως αποτέλεσμα, οι διαμεσολαβητές θα περιφρονούνται και από τις δυό πλευρές. Αυτό είναι εμφανές, επί παραδείγματι, στη χρήση της λέξης </w:t>
      </w:r>
      <w:r>
        <w:rPr>
          <w:i/>
          <w:iCs/>
          <w:lang w:val="en-US"/>
        </w:rPr>
        <w:t>cholo</w:t>
      </w:r>
      <w:r>
        <w:rPr/>
        <w:t xml:space="preserve"> (λέξη με υποτιμητική χροιά) για τον προσδιορισμό μιας τάξης Ινδιάνων που τοποθετούνται κοινωνικά ανάμεσα στους αγρότες και στους </w:t>
      </w:r>
      <w:r>
        <w:rPr>
          <w:i/>
          <w:iCs/>
          <w:lang w:val="en-US"/>
        </w:rPr>
        <w:t>mestizos</w:t>
      </w:r>
      <w:r>
        <w:rPr/>
        <w:t xml:space="preserve"> των Υψιπέδων του Περού και της Βολιβίας. Οι </w:t>
      </w:r>
      <w:r>
        <w:rPr>
          <w:i/>
          <w:iCs/>
          <w:lang w:val="en-US"/>
        </w:rPr>
        <w:t>cholos</w:t>
      </w:r>
      <w:r>
        <w:rPr/>
        <w:t xml:space="preserve"> είναι Ινδιάνοι που εγκατέλειψαν την καλλιέργεια της γης για να ασχοληθούν με τις μεταφορές, το λαθρεμπόριο και τις πωλήσεις σε μικρές αγορές, και προτιμούν να μιλούν ισπανικά και να ντύνονται όπως οι </w:t>
      </w:r>
      <w:r>
        <w:rPr>
          <w:i/>
          <w:iCs/>
          <w:lang w:val="en-US"/>
        </w:rPr>
        <w:t>mestizos</w:t>
      </w:r>
      <w:r>
        <w:rPr/>
        <w:t>. Παρ’ όλο που οι αγρότες τους βλέπουν με καχυποψία, θεωρώντας τους εκμεταλλευτές, και οι</w:t>
      </w:r>
      <w:r>
        <w:rPr>
          <w:i/>
          <w:iCs/>
        </w:rPr>
        <w:t xml:space="preserve"> </w:t>
      </w:r>
      <w:r>
        <w:rPr>
          <w:i/>
          <w:iCs/>
          <w:lang w:val="en-US"/>
        </w:rPr>
        <w:t>mestizos</w:t>
      </w:r>
      <w:r>
        <w:rPr/>
        <w:t xml:space="preserve"> τους περιφρονούν, εντούτοις οι </w:t>
      </w:r>
      <w:r>
        <w:rPr>
          <w:i/>
          <w:iCs/>
          <w:lang w:val="en-US"/>
        </w:rPr>
        <w:t>cholos</w:t>
      </w:r>
      <w:r>
        <w:rPr/>
        <w:t xml:space="preserve"> επιτελούν μια σημαντική λειτουργία, γεφυρώνοντας το χάσμα ανάμεσα σε δυο εντελώς διαφορετικούς πολιτισμούς σε μια περίοδο που χαρακτηρίζεται από ραγδαίο επιπολιτισμό.</w:t>
      </w:r>
    </w:p>
    <w:p>
      <w:pPr>
        <w:pStyle w:val="Normal"/>
        <w:spacing w:lineRule="auto" w:line="360"/>
        <w:ind w:firstLine="397"/>
        <w:rPr/>
      </w:pPr>
      <w:r>
        <w:rPr/>
        <w:t xml:space="preserve">Το πρόβλημα που αντιμετωπίζει κάθε εγκιβωτισμένη πολιτική δομή είναι αυτό της επιβίωσης –το πώς θα εξακολουθήσει να υφίσταται με τις λιγότερες δυνατές αλλαγές μέσα σε ένα περιβάλλον που έχει μεταβληθεί. Μια δεοντολογική ομάδα, ιδιαίτερα αν αυτή βασίζεται σε μια θρησκευτική ιδεολογία, μπορεί να επιλέξει την αδιάλλακτη στάση και να ταχθεί σε έναν αγώνα μέχρις εσχάτων. Στην ατυχή περίπτωση κατά την οποία η ισχυρότερη ομάδα παραμείνει εντελώς απαθής απέναντι σ’ αυτόν τον ανένδοτο αγώνα, η εγκιβωτισμένη ομάδα είναι υποχρεωμένη να αλλάξει. Ο </w:t>
      </w:r>
      <w:r>
        <w:rPr>
          <w:lang w:val="en-US"/>
        </w:rPr>
        <w:t>Bailey</w:t>
      </w:r>
      <w:r>
        <w:rPr/>
        <w:t xml:space="preserve"> διέκρινε τρεις τύπους πολιτικής αλλαγής. Η </w:t>
      </w:r>
      <w:r>
        <w:rPr>
          <w:i/>
          <w:iCs/>
        </w:rPr>
        <w:t>επαναληπτική αλλαγή</w:t>
      </w:r>
      <w:r>
        <w:rPr/>
        <w:t xml:space="preserve"> είναι μια αρκετά ριζική αλλαγή που μπορεί να λάβει χώρα εντός μιας ευρύτερης ισορροπίας. Όλες οι ομάδες, λόγου χάρη, πρέπει να αντιμετωπίσουν το πρόβλημα της απώλειας ενός αρχηγού, ενός περιοδικού πολέμου, ενός λιμού, μιας πλημμύρας. Στις περιπτώσεις αυτές, οι κανονιστικοί και οι πραγματιστικοί κανόνες, όπως είναι οι κανόνες της διαδοχής, αρκούν για να επαναφέρουν την κοινωνία σε φυσιολογικές συνθήκες. Ενώ στην επαναληπτική αλλαγή δεν υπάρχει το αθροιστικό στοιχείο –οι μικρές αλλαγές δεν είναι απαραίτητο να λειτουργούν σωρευτικά επιφέροντας μια θεμελιώδη αλλαγή της δομής– στην </w:t>
      </w:r>
      <w:r>
        <w:rPr>
          <w:i/>
          <w:iCs/>
        </w:rPr>
        <w:t>προσαρμοστική αλλαγή</w:t>
      </w:r>
      <w:r>
        <w:rPr/>
        <w:t xml:space="preserve">  δεν είναι δυνατή η επιστροφή στην αρχική ισορροπία. Στην περίπτωση αυτή, οι κανονιστικοί κανόνες μπορούν να διατηρηθούν, οι πραγματιστικοί όμως κανόνες πρέπει να αλλάξουν, ώστε να ληφθούν υπόψη οι νέες συνθήκες. Όταν οι ινδιάνικες φυλές των Μεγάλων Πεδιάδων υποχρεώθηκαν να εγκατασταθούν σε καταυλισμούς εντός συγκεκριμένων περιοχών που προορίζονταν αποκλειστικά γι’ αυτούς (</w:t>
      </w:r>
      <w:r>
        <w:rPr>
          <w:lang w:val="en-GB"/>
        </w:rPr>
        <w:t>reservations</w:t>
      </w:r>
      <w:r>
        <w:rPr/>
        <w:t xml:space="preserve">), κατόρθωσαν να διατηρήσουν, κατά το μεγαλύτερο μέρος, τον αρχικό τους πολιτισμό και τις πολιτικές τους αξίες, παρά το μετασχηματισμό του πολιτικού τους καθεστώτος που πλέον δεν ήταν αυτό της αυτονομίας αλλά της πιο αποτρόπαιης εξάρτησης. Στις περιπτώσεις </w:t>
      </w:r>
      <w:r>
        <w:rPr>
          <w:i/>
          <w:iCs/>
        </w:rPr>
        <w:t>ριζικής αλλαγής</w:t>
      </w:r>
      <w:r>
        <w:rPr/>
        <w:t>, τόσο οι κανονιστικοί όσο και οι πραγματιστικοί κανόνες μεταβάλλονται αμετάκλητα –όπως δείχνουν τα παραδείγματα της ανεξαρτησίας των βρετανικών αποικιών μετά τον Β΄ Παγκόσμιο Πόλεμο ή της κατάρρευσης της Σοβιετικής Ένωσης.</w:t>
      </w:r>
    </w:p>
    <w:p>
      <w:pPr>
        <w:pStyle w:val="Normal"/>
        <w:spacing w:lineRule="auto" w:line="360"/>
        <w:ind w:firstLine="397"/>
        <w:rPr/>
      </w:pPr>
      <w:r>
        <w:rPr/>
      </w:r>
    </w:p>
    <w:p>
      <w:pPr>
        <w:pStyle w:val="Normal"/>
        <w:numPr>
          <w:ilvl w:val="0"/>
          <w:numId w:val="0"/>
        </w:numPr>
        <w:spacing w:lineRule="auto" w:line="360"/>
        <w:outlineLvl w:val="0"/>
        <w:rPr>
          <w:b/>
          <w:b/>
          <w:bCs/>
        </w:rPr>
      </w:pPr>
      <w:r>
        <w:rPr>
          <w:b/>
          <w:bCs/>
        </w:rPr>
        <w:t>ΦΑΤΡΙΕΣ</w:t>
      </w:r>
    </w:p>
    <w:p>
      <w:pPr>
        <w:pStyle w:val="Normal"/>
        <w:spacing w:lineRule="auto" w:line="360"/>
        <w:ind w:firstLine="397"/>
        <w:rPr/>
      </w:pPr>
      <w:r>
        <w:rPr/>
        <w:t xml:space="preserve">Μια από τις άμεσες συνέπειες της διαδικαστικής προσέγγισης στα τέλη της δεκαετίας του 1950 ήταν η αυξανόμενη εστίαση του ενδιαφέροντος στο ρόλο που διαδραματίζουν οι φατρίες, οι προσωρινά αντιμαχόμενες πολιτικές ομάδες. Όσο η ισορροπία θεωρήθηκε ο κεντρικός στόχος της κοινωνικής οργάνωσης, οι φατρίες θεωρούνταν  δυσπροσάρμοστες ομάδες. Από την οπτική της διαδικαστικής θεωρίας, ωστόσο, ήταν εμφανές ότι σε ορισμένες περιστάσεις οι φατρίες εμφανίζονταν περισσότερο προσαρμοστικές απ’ ό,τι η συμβατική πολιτική ως προς την οργάνωση και τη διοχέτευση της πολιτικής σύγκρουσης, ιδίως σε περιόδους ραγδαίας κοινωνικής αλλαγής. Ο φατριασμός μπορούσε ακόμη και να αποτελεί τη μόνιμη πολιτική μιας ομάδας. Ο </w:t>
      </w:r>
      <w:r>
        <w:rPr>
          <w:lang w:val="en-US"/>
        </w:rPr>
        <w:t>Edwin</w:t>
      </w:r>
      <w:r>
        <w:rPr/>
        <w:t xml:space="preserve"> </w:t>
      </w:r>
      <w:r>
        <w:rPr>
          <w:lang w:val="en-US"/>
        </w:rPr>
        <w:t>Winkler</w:t>
      </w:r>
      <w:r>
        <w:rPr/>
        <w:t xml:space="preserve"> (1970: 33) διατείνεται ότι η έννοια της φατρίας αποτελεί «ίσως την πιο χαρακτηριστικά ανθρωπολογική προσέγγιση στη μελέτη των εισροών σε ένα πολιτικό σύστημα». Κατά την άποψή του, ο φατριασμός ήταν το στοιχείο εκείνο που απελευθέρωσε την ανθρωπολογία από τις εμμονές που την διακατείχαν ως προς στις δομές, μετατοπίζοντας το επίκεντρο του ενδιαφέροντός στη διαχείριση των δομικών αρχών. Ασφαλώς, αυτός ο υπέρμετρος ενθουσιασμός ήταν απαραίτητο να χαλιναγωγηθεί. Η </w:t>
      </w:r>
      <w:r>
        <w:rPr>
          <w:lang w:val="en-US"/>
        </w:rPr>
        <w:t>Janet</w:t>
      </w:r>
      <w:r>
        <w:rPr/>
        <w:t xml:space="preserve"> </w:t>
      </w:r>
      <w:r>
        <w:rPr>
          <w:lang w:val="en-US"/>
        </w:rPr>
        <w:t>Bujra</w:t>
      </w:r>
      <w:r>
        <w:rPr/>
        <w:t xml:space="preserve"> (1973: 132) αντέταξε το σκεπτικό ότι οι φατρίες και ο φατριασμός «αποτελούν έννοιες του συρμού, και η δημοτικότητά τους δεν μπορεί να δικαιολογηθεί με τη σαφήνεια που χαρακτηρίζει την τρέχουσα χρήση τους». Εν πάση περιπτώσει, αφού η φατρία φαίνεται να έχει εδραιωθεί στο λεξιλόγιο της ανθρωπολογίας, είναι τελικά αναπόφευκτο να δεχτεί τα απανωτά πυρά της κριτικής, κατ’ αντιστοιχία με τους όρους φυλή ή κατατμημένο σύστημα  γενεαλογίας.</w:t>
      </w:r>
    </w:p>
    <w:p>
      <w:pPr>
        <w:pStyle w:val="Normal"/>
        <w:spacing w:lineRule="auto" w:line="360"/>
        <w:ind w:firstLine="397"/>
        <w:rPr/>
      </w:pPr>
      <w:r>
        <w:rPr/>
        <w:t>Αντίθετα με τις παγιωμένες ομάδες που συγκροτούνται στη βάση συλλογικών αξιώσεων και διαθέτουν σταθερές δομικές ιδιότητες –όπως είναι τα πολιτικά κόμματα, οι ομάδες γραμμικής καταγωγής, τα κλαν ή οι μυστικές ενώσεις– οι φατρίες είναι συνήθως άτυπες κι αυτοφυείς ομάδες που ακολουθούν έναν αρχηγό, συστήνονται για έναν συγκεκριμένο σκοπό και διαλύονται όταν ο σκοπός αυτός επιτευχθεί ή ναυαγήσει. Πρόκειται πρωτίστως για συγκρουόμενες ομάδες που οργανώνονται επί τη βάσει της αντίθεσης με μια ή περισσότερες άλλες ομάδες· έτσι, εξ ορισμού, δεν είναι ποτέ δυνατή η εμφάνιση μιας μόνον φατρίας σε ένα συγκεκριμένο πολιτικό στίβο. Καθώς οι ηγέτες των φατριών επιζητούν υποστήριξη από κάθε διαθέσιμη πηγή, οι οπαδοί τους ενδέχεται να διαπερνούν τις διαχωριστικές γραμμές ανάμεσα στα επίσημα πολιτικά κόμματα, τις τάξεις και τις κάστες. Αυτό μπορεί να έχει ως επακόλουθο την έλλειψη ιδεολογικής εστίασης σε μεγάλο μέρος των φατριών.</w:t>
      </w:r>
    </w:p>
    <w:p>
      <w:pPr>
        <w:pStyle w:val="Normal"/>
        <w:spacing w:lineRule="auto" w:line="360"/>
        <w:ind w:firstLine="397"/>
        <w:rPr/>
      </w:pPr>
      <w:r>
        <w:rPr/>
        <w:t>Ο ευρύς αυτός ορισμός μας επιτρέπει να σκιαγραφήσουμε μια σειρά από διαφορετικούς τύπους φατριών. Στην καθημερινή γλώσσα, ο φατριασμός αναφέρεται σε περιστασιακές συγκρούσεις εντός μιας επίσημης πολιτικής ομάδας, όπως λ.χ. στο εσωτερικό του Ρεπουμπλικανικού Κόμματος πριν από ένα εθνικό συνέδριο. Αντίθετα, ο διάχυτος φατριασμός αναπτύσσεται όταν εξωτερικές πιέσεις προκαλούν την κατάρρευση των φυσιολογικών πολιτικών μηχανισμών. Στις συνθήκες αυτές, και η παραμικρή αφορμή μπορεί να σταθεί αρκετή για την εμφάνιση ανοργάνωτων, πρόσκαιρων φατριών  (</w:t>
      </w:r>
      <w:r>
        <w:rPr>
          <w:lang w:val="en-US"/>
        </w:rPr>
        <w:t>Siegal</w:t>
      </w:r>
      <w:r>
        <w:rPr/>
        <w:t xml:space="preserve"> και </w:t>
      </w:r>
      <w:r>
        <w:rPr>
          <w:lang w:val="en-US"/>
        </w:rPr>
        <w:t>Beals</w:t>
      </w:r>
      <w:r>
        <w:rPr/>
        <w:t xml:space="preserve"> 1970). Ο όρος «κατατμημένο φατριαστικό πολιτικό σύστημα» χρησιμοποιείται για να περιγράψει ομάδες στις οποίες οι φατρίες αποτελούν τον κυρίαρχο τρόπο  πολιτικής οργάνωσης. Παρά τη συνοχή της, η κάστα των αγγειοπλαστών στο χωριό Γκοβινταπούρ της Ινδίας, δεν είναι αρκετά μεγάλη ώστε να δράσει ως αποτελεσματική πολιτική μονάδα. Γι’ αυτό και υπηρετεί τα συμφέροντά της, συμπαρατασσόμενη κατά περιόδους πότε με τη μία και πότε με την άλλη φατρία της κυρίαρχης κάστας. Όπως και ο διάχυτος φατριασμός, ο τύπος αυτός συναντάται συνήθως σε συστήματα που βρίσκονται σε διαδικασία ραγδαίου μετασχηματισμού, με αποτέλεσμα οι κανόνες της πολιτικής σύγκρουσης να είναι ασαφείς (</w:t>
      </w:r>
      <w:r>
        <w:rPr>
          <w:lang w:val="en-US"/>
        </w:rPr>
        <w:t>Nicholas</w:t>
      </w:r>
      <w:r>
        <w:rPr/>
        <w:t xml:space="preserve"> 1965, 1966). Από την άλλη πλευρά, οι τύποι πολιτικών συστημάτων που είναι σχετικά σταθεροί μπορεί να έχουν αναγάγει τον φατριασμό σε μια ουσιαστικά θεσμοποιημένη μορφή της λήψης αποφάσεων. Αυτό μπορεί να ισχύει τόσο για την παραδοσιακή κοινωνία των Ντέμπου ή για το πολιτικό σύστημα της σύγχρονης Ιαπωνίας που χαρακτηρίζεται από πληθώρα μετακινούμενων πολιτικών κομμάτων.</w:t>
      </w:r>
    </w:p>
    <w:p>
      <w:pPr>
        <w:pStyle w:val="Normal"/>
        <w:spacing w:lineRule="auto" w:line="360"/>
        <w:ind w:firstLine="397"/>
        <w:rPr/>
      </w:pPr>
      <w:r>
        <w:rPr/>
        <w:t>Επειδή οι φατρίες γεννιούνται και τροφοδοτούνται από τη σύγκρουση, αποκλείεται να φτάσουν σε ένα σημείο έστω σχετικής ισορροπίας και ταυτόχρονα να διατηρήσουν το καθεστώς τους ως φατρίες. Τέσσερα είναι τα πιθανά ενδεχόμενα στην περίπτωση αυτή: πρώτον, μια φατρία μπορεί να επιτύχει μια τόσο καθοριστική νίκη επί του αντιπάλου της, ώστε να νομιμοποιηθεί και να αρχίσει να οργανώνεται ως επίσημη ομάδα, ενώ η ηττημένη φατρία θα εξαφανιστεί τελείως. Δεύτερον, σε μονοκομματικά κράτη, όπως η κομμουνιστική Κίνα, ο φατριασμός ενδέχεται να υπηρετεί αποκλειστικά και μόνο τις σκοπιμότητες της κομματικής πολιτικής. Ένα τρίτο ενδεχόμενο είναι οι φατρίες σε έναν πολιτικό στίβο να διατηρούνται εσαεί, χωρίς να μπορεί καμιά πλευρά να νικήσει, με αποτέλεσμα η ίδια η σύγκρουση να τυποποιείται ολοένα και περισσότερο και να λαμβάνει τις διαστάσεις παιγνίου. Τέλος, οι φατρίες μπορεί να θεσμοποιηθούν ως πολιτικά κόμματα (</w:t>
      </w:r>
      <w:r>
        <w:rPr>
          <w:lang w:val="en-US"/>
        </w:rPr>
        <w:t>Bujra</w:t>
      </w:r>
      <w:r>
        <w:rPr/>
        <w:t xml:space="preserve"> 1973).</w:t>
      </w:r>
    </w:p>
    <w:p>
      <w:pPr>
        <w:pStyle w:val="Normal"/>
        <w:spacing w:lineRule="auto" w:line="360"/>
        <w:rPr>
          <w:b/>
          <w:b/>
          <w:bCs/>
        </w:rPr>
      </w:pPr>
      <w:r>
        <w:rPr>
          <w:b/>
          <w:bCs/>
        </w:rPr>
      </w:r>
    </w:p>
    <w:p>
      <w:pPr>
        <w:pStyle w:val="Normal"/>
        <w:numPr>
          <w:ilvl w:val="0"/>
          <w:numId w:val="0"/>
        </w:numPr>
        <w:spacing w:lineRule="auto" w:line="360"/>
        <w:outlineLvl w:val="0"/>
        <w:rPr>
          <w:b/>
          <w:b/>
          <w:bCs/>
        </w:rPr>
      </w:pPr>
      <w:r>
        <w:rPr>
          <w:b/>
          <w:bCs/>
        </w:rPr>
        <w:t>ΠΟΛΙΤΙΚΟΣ ΣΥΜΒΟΛΙΣΜΟΣ</w:t>
      </w:r>
    </w:p>
    <w:p>
      <w:pPr>
        <w:pStyle w:val="Normal"/>
        <w:spacing w:lineRule="auto" w:line="360"/>
        <w:ind w:firstLine="397"/>
        <w:rPr/>
      </w:pPr>
      <w:r>
        <w:rPr/>
        <w:t xml:space="preserve">Για τον </w:t>
      </w:r>
      <w:r>
        <w:rPr>
          <w:lang w:val="en-US"/>
        </w:rPr>
        <w:t>Abner</w:t>
      </w:r>
      <w:r>
        <w:rPr/>
        <w:t xml:space="preserve"> </w:t>
      </w:r>
      <w:r>
        <w:rPr>
          <w:lang w:val="en-US"/>
        </w:rPr>
        <w:t>Cohen</w:t>
      </w:r>
      <w:r>
        <w:rPr/>
        <w:t xml:space="preserve"> (1974), ο άνθρωπος είναι κατά βάση δισδιάστατος: είναι ο Άνθρωπος-Συμβολιστής και ο Άνθρωπος-Πολιτικό Ον, με τις δύο αυτές λειτουργίες να βρίσκονται σε συνεχή και άρρηκτη διάδραση. Η εξουσία είναι απλώς ό,τι εκφράζεται σε κάθε σχέση κυριαρχίας και υποτέλειας, και, γι’ αυτό τον λόγο, δεν μπορεί παρά να αποτελεί πλευρά </w:t>
      </w:r>
      <w:r>
        <w:rPr>
          <w:i/>
          <w:iCs/>
        </w:rPr>
        <w:t>όλων</w:t>
      </w:r>
      <w:r>
        <w:rPr/>
        <w:t xml:space="preserve"> των κοινωνικών σχέσεων. Όταν η οπτική μας για την εξουσία περιορίζεται αποκλειστικά στο πλαίσιο της φυσικής βίας ή του καταναγκασμού, μας διαφεύγει παντελώς ο εκλεπτυσμένος τρόπος με τον οποίο συνήθως εκδηλώνεται, καθότι στις καθημερινές συναλλαγές ο συμβολισμός αποτελεί το μέσο με το οποίο η εξουσία «υποστασιοποιείται, εξελίσσεται, διατηρείται, εκφράζεται ή υποκρύπτεται». Ο συμβολισμός έχει πάντοτε –ή σχεδόν πάντοτε– μια πολιτική συνιστώσα.</w:t>
      </w:r>
    </w:p>
    <w:p>
      <w:pPr>
        <w:pStyle w:val="Normal"/>
        <w:spacing w:lineRule="auto" w:line="360"/>
        <w:ind w:firstLine="397"/>
        <w:rPr/>
      </w:pPr>
      <w:r>
        <w:rPr/>
        <w:t>Η άμεση πολιτική επικοινωνία, όση ευγλωττία κι αν διαθέτει, μπορεί να μην είναι ιδιαίτερα αποτελεσματική. Ένας κραυγαλέα πολιτικός λόγος καθιστά αδύνατη κάθε περαιτέρω επέκταση και εκμετάλλευσή του, ενώ μπορεί να λειτουργήσει και διχαστικά· η κηδεία ενός πολιτικού, από την άλλη, αντηχεί ένα απολύτως μεστό και ενσυναίσθητο περιεχόμενο –αποτελώντας, εκτός των άλλων, μια επιβεβαίωση των πολιτισμικών αξιών, των ιδεών της συνέχειας και της αναγέννησης. Κατ’ αυτόν τον τρόπο, η πολιτική εκδηλώνεται εντονότερα σε θεσμούς πρόδηλα μη πολιτικούς, όπως είναι οι συγγενικοί δεσμοί, ο γάμος και άλλες διαβατήριες τελετές, η εθνοτική ταυτότητα, καθώς και διάφορες ομαδικές τελετές.</w:t>
      </w:r>
    </w:p>
    <w:p>
      <w:pPr>
        <w:pStyle w:val="Normal"/>
        <w:spacing w:lineRule="auto" w:line="360"/>
        <w:ind w:firstLine="397"/>
        <w:rPr/>
      </w:pPr>
      <w:r>
        <w:rPr/>
        <w:t xml:space="preserve">Αν ο συμβολισμός είναι κατ’ ουσίαν συνώνυμος του πολιτισμού και αν ο συμβολισμός είναι σε κάθε του έκφανση πολιτικός, τότε θα μπορούσε κανείς να  υποπτευθεί ότι ο </w:t>
      </w:r>
      <w:r>
        <w:rPr>
          <w:lang w:val="en-US"/>
        </w:rPr>
        <w:t>Cohen</w:t>
      </w:r>
      <w:r>
        <w:rPr/>
        <w:t xml:space="preserve"> (1979: 810) έχει προβεί στην αξιωματική παραδοχή ότι η «πολιτική ανθρωπολογία δεν είναι τίποτε άλλο παρά κοινωνική ανθρωπολογία στην οποία αποδόθηκε μεγαλύτερος βαθμός αφαίρεσης». Το παράθεμα αυτό από το έργο του </w:t>
      </w:r>
      <w:r>
        <w:rPr>
          <w:lang w:val="en-US"/>
        </w:rPr>
        <w:t>Cohen</w:t>
      </w:r>
      <w:r>
        <w:rPr/>
        <w:t xml:space="preserve"> είναι αυτό για το οποίο, όπως ομολογεί ο ίδιος, δέχτηκε πολλές επικρίσεις. Η εντύπωση που δίνεται είναι ότι ο συμβολισμός και η πολιτική αποτελούν τόσο ευρείες έννοιες που χάνουν τελικά τη σημασία τους, σαν να λέγαμε ότι η πρώτη πηγή στην επιστημονική ερμηνεία είναι ο Θεός. Αν αυτό ίσχυε πραγματικά, οι ομόλογοί του δεν θα ασχολούνταν με τον </w:t>
      </w:r>
      <w:r>
        <w:rPr>
          <w:lang w:val="en-US"/>
        </w:rPr>
        <w:t>Cohen</w:t>
      </w:r>
      <w:r>
        <w:rPr/>
        <w:t xml:space="preserve"> περισσότερο απ’ ό,τι ασχολούνται οι εξελικτιστές βιολόγοι με τους θεωρητικούς που υποστηρίζουν ότι το δόγμα της δημιουργίας του κόσμου από το Θεό μπορεί να αποδειχθεί επιστημονικά. Ευτυχώς, όμως ο </w:t>
      </w:r>
      <w:r>
        <w:rPr>
          <w:lang w:val="en-US"/>
        </w:rPr>
        <w:t>Cohen</w:t>
      </w:r>
      <w:r>
        <w:rPr/>
        <w:t xml:space="preserve"> είναι αρκετά ικανός  ώστε να «προσγειώνει» τις αφηρημένες αυτές έννοιες, ορίζοντάς τις με ακρίβεια και παρουσιάζοντας την εφαρμογή τους σε συγκεκριμένες περιστάσεις, όπως έχει κάνει και σε ορισμένες οξυδερκείς αναλύσεις πολιτικής εθνογραφίας.</w:t>
      </w:r>
    </w:p>
    <w:p>
      <w:pPr>
        <w:pStyle w:val="Normal"/>
        <w:spacing w:lineRule="auto" w:line="360"/>
        <w:ind w:firstLine="397"/>
        <w:rPr/>
      </w:pPr>
      <w:r>
        <w:rPr/>
        <w:t xml:space="preserve">Ο συμβολισμός κάθε μορφής είναι </w:t>
      </w:r>
      <w:r>
        <w:rPr>
          <w:i/>
        </w:rPr>
        <w:t>δίσημος</w:t>
      </w:r>
      <w:r>
        <w:rPr/>
        <w:t>: εξυπηρετεί τόσο υπαρξιακούς όσο και πολιτικούς στόχους. Είναι υπαρξιακός με την έννοια ότι ενσωματώνει την ατομική προσωπικότητα, ενώ παράλληλα συνδέει το άτομο αυτό με την ομάδα στην οποία ανήκει. Επί παραδείγματι, μια επώδυνη τελετή μύησης εφήβων που περιλαμβάνει την πρακτική της περιτομής συνιστά μια έντονη προσωπική εμπειρία κατά την οποία το παιδί νιώθει ότι κατά κάποιον τρόπο έχει μεταμορφωθεί, ότι  ο παλιός του εαυτός έχει πεθάνει και ένας νέος, περισσότερο ευπροσάρμοστος εαυτός αναγεννήθηκε στη θέση του. Συγχρόνως, η τελετουργία  αποτελεί μια ευκαιρία για να ενωθεί η γενεαλογική γραμμή και να επαναβεβαιώσει την ενότητά της, για να επαναληφθεί η μυθολογία της καταγωγής, για να ληφθούν αποφάσεις, για να παρουσιαστούν οι ηγέτες και, τέλος, για να επιβεβαιωθεί εκ νέου η ηθική και φυσική κυριαρχία των ανδρών επί των γυναικών, των γηραιότερων επί των νεαρότερων, των σοφών επί των απλώς και μόνον δυνατών. Παρότι ο συμβολισμός είναι σε μεγάλο βαθμό ασυνείδητος και έχει συνεχή σχεδόν παρουσία στη ζωή του κάθε ανθρώπου, η πολιτική του συνιστώσα εκφράζεται περισσότερο έκδηλα στα συμπυκνωμένα δράματα των τελετουργιών και των επίσημων τελετών. Η μελέτη των στοιχείων αυτών στο πλαίσιο μιας συγκεκριμένης ομάδας δεν αποκαλύπτει μόνο το κέντρο απ’ όπου εκπορεύεται η εξουσία, αλλά και τον τρόπο διαχείρισης της.</w:t>
      </w:r>
    </w:p>
    <w:p>
      <w:pPr>
        <w:pStyle w:val="Normal"/>
        <w:spacing w:lineRule="auto" w:line="360"/>
        <w:ind w:firstLine="397"/>
        <w:rPr/>
      </w:pPr>
      <w:r>
        <w:rPr/>
        <w:t xml:space="preserve">Στο έργο του </w:t>
      </w:r>
      <w:r>
        <w:rPr>
          <w:i/>
          <w:iCs/>
          <w:lang w:val="en-US"/>
        </w:rPr>
        <w:t>Politics</w:t>
      </w:r>
      <w:r>
        <w:rPr>
          <w:i/>
          <w:iCs/>
        </w:rPr>
        <w:t xml:space="preserve"> </w:t>
      </w:r>
      <w:r>
        <w:rPr>
          <w:i/>
          <w:iCs/>
          <w:lang w:val="en-US"/>
        </w:rPr>
        <w:t>of</w:t>
      </w:r>
      <w:r>
        <w:rPr>
          <w:i/>
          <w:iCs/>
        </w:rPr>
        <w:t xml:space="preserve"> </w:t>
      </w:r>
      <w:r>
        <w:rPr>
          <w:i/>
          <w:iCs/>
          <w:lang w:val="en-US"/>
        </w:rPr>
        <w:t>Elite</w:t>
      </w:r>
      <w:r>
        <w:rPr>
          <w:i/>
          <w:iCs/>
        </w:rPr>
        <w:t xml:space="preserve"> </w:t>
      </w:r>
      <w:r>
        <w:rPr>
          <w:i/>
          <w:iCs/>
          <w:lang w:val="en-US"/>
        </w:rPr>
        <w:t>Culture</w:t>
      </w:r>
      <w:r>
        <w:rPr/>
        <w:t xml:space="preserve"> (1981) </w:t>
      </w:r>
      <w:r>
        <w:rPr>
          <w:lang w:val="en-US"/>
        </w:rPr>
        <w:t>o</w:t>
      </w:r>
      <w:r>
        <w:rPr/>
        <w:t xml:space="preserve"> </w:t>
      </w:r>
      <w:r>
        <w:rPr>
          <w:lang w:val="en-US"/>
        </w:rPr>
        <w:t>Cohen</w:t>
      </w:r>
      <w:r>
        <w:rPr/>
        <w:t xml:space="preserve"> μεταφέρει τις γενικές αυτές έννοιες στην πολιτική ζωή ενός μικρού αφρικανικού έθνους. Η Σιέρα Λεόνε ήταν την εποχή εκείνη ένα έθνος-κράτος 2,5 περίπου εκατ. ανθρώπων. Οι λεγόμενοι Κρεολοί, οι οποίοι θεωρούσαν ότι ήταν απόγονοι των σκλάβων που είχαν απελευθερώσει οι Βρετανοί,  αντιπροσώπευαν ποσοστό κατά τι μικρότερο από το 2% του συνολικού πληθυσμού της χώρας, και σχεδόν όλοι ήταν εγκατεστημένοι στην πρωτεύουσα Φρίταουν. Δεν επρόκειτο για εθνοτική ή φυλετική ομάδα, αλλά ούτε και για κοινωνική τάξη (καθώς στην ίδια οικονομική θέση βρισκόταν και ένας μεγάλος αριθμός μη-Κρεολών). Η δε σχέση τους με τους δούλους προγόνους τους ήταν κατά ένα μέρος μυθική, αφού το υφιστάμενο σύστημα συγγένειας ήταν αρκετά ανοιχτό, ώστε να επιτρέπει την ενσωμάτωση πολλών ανθρώπων που δεν μπορούσαν να επικαλεστούν μια ιδιαίτερη γραμμή καταγωγής. Σε κρατικό επίπεδο, δεν είχαν ουσιαστικά καμιά εκτελεστική εξουσία και κανένα δικαίωμα άσκησης φυσικής βίας, ενώ ο ρόλος τους ως επιχειρηματιών και παραγωγών υλικών αγαθών ήταν αμελητέος.</w:t>
      </w:r>
    </w:p>
    <w:p>
      <w:pPr>
        <w:pStyle w:val="Normal"/>
        <w:spacing w:lineRule="auto" w:line="360"/>
        <w:ind w:firstLine="397"/>
        <w:rPr/>
      </w:pPr>
      <w:r>
        <w:rPr/>
        <w:t xml:space="preserve">Παρ’ όλα αυτά, οι Κρεολοί δεν αποτελούσαν απλώς μια σφιχτοδεμένη και παγιωμένη ομάδα, αλλά είχαν υπό τον έλεγχό τους ένα μεγάλο μέρος της πολιτικής εξουσίας στη  Σιέρα Λεόνε. Για να γίνει κατανοητό το πώς αυτό κατέστη δυνατό, ο </w:t>
      </w:r>
      <w:r>
        <w:rPr>
          <w:lang w:val="en-US"/>
        </w:rPr>
        <w:t>Cohen</w:t>
      </w:r>
      <w:r>
        <w:rPr/>
        <w:t xml:space="preserve"> εξετάζει τον τρόπο με τον οποίο χρησιμοποιήθηκε ο συμβολισμός για να δημιουργήσει τη μυστηριακή εκείνη αίγλη που περιβάλλει μια ελίτ, αλλά και για να τη νομιμοποιήσει πέρα από τις τάξεις των Κρεολών, ώστε οι υπόλοιποι να αποδεχτούν τις αξιώσεις της στην εξουσία.</w:t>
      </w:r>
    </w:p>
    <w:p>
      <w:pPr>
        <w:pStyle w:val="Normal"/>
        <w:spacing w:lineRule="auto" w:line="360"/>
        <w:ind w:firstLine="397"/>
        <w:rPr/>
      </w:pPr>
      <w:r>
        <w:rPr/>
        <w:t>Ο ελιτισμός είναι τρόπος ζωής. Οι άνθρωποι που βρίσκονται εκτός της ελίτ μπορούν, μέσω της εκπαίδευσής τους ή της επαγγελματική τους  κατάρτισης, να αποκτήσουν τις τεχνικές και διοικητικές δεξιότητες που είναι απαραίτητες για την άσκηση της διακυβέρνησης, εντούτοις, για να μπορέσει κάποιος να εισχωρήσει στην ελίτ, είναι απαραίτητο να προηγηθεί μια μακρά περίοδος κοινωνικών επαφών με τα μέλη της. Ο ελιτισμός δεν εκπορεύεται από τον πλούτο ή από συγκεκριμένες κοινωνικές λειτουργίες, αλλά από μια αχανή και περίπλοκη σειρά από σύμβολα, όπως ο τρόπος συμπεριφοράς, το ενδυματολογικό ύφος, η προφορά, οι ψυχαγωγικές δραστηριότητες, οι τελετουργίες, οι επίσημες τελετές, καθώς και πολλά άλλα χαρακτηριστικά γνωρίσματα. Ενώ οι επίκτητες δεξιότητες και ικανότητες καλλιεργούνται ενσυνείδητα,  δεν συμβαίνει το ίδιο με την  τεράστια σειρά από σύμβολα που συγκροτούν τον ελιτισμό, με την πραγματική του έννοια. Αυτά λειτουργούν κυρίως ασυνείδητα.</w:t>
      </w:r>
    </w:p>
    <w:p>
      <w:pPr>
        <w:pStyle w:val="Normal"/>
        <w:spacing w:lineRule="auto" w:line="360"/>
        <w:ind w:firstLine="397"/>
        <w:rPr/>
      </w:pPr>
      <w:r>
        <w:rPr/>
        <w:t xml:space="preserve">Τέτοιου είδους σύμβολα πρέπει να εξυπηρετούν ένα διττό σκοπό: πρέπει να είναι ταυτόχρονα πολύ ειδικά, ώστε να ενώνουν την ομάδα και να διατηρούν την μοναδική της ταυτότητα, και οικουμενικά, ώστε να νομιμοποιούν το ρόλο της ως φορέας εξουσίας απέναντι στην πλειοψηφία των ατόμων που δεν ανήκουν στην ομάδα. </w:t>
      </w:r>
    </w:p>
    <w:p>
      <w:pPr>
        <w:pStyle w:val="Normal"/>
        <w:spacing w:lineRule="auto" w:line="360"/>
        <w:ind w:firstLine="397"/>
        <w:rPr/>
      </w:pPr>
      <w:r>
        <w:rPr/>
        <w:t>Για τους Κρεολούς, η απειλή να χάσουν την υπόστασή τους ως αυτόνομης ομάδας ήταν συνεχής. Ο πλούτος τους βασιζόταν κυρίως στην ακίνητη περιουσία που διέθεταν εντός και πέριξ της Φρίταουν, και η αυξανόμενη εμπορική αξία των ακινήτων αποτελούσε ένα ισχυρό δέλεαρ για την πώλησή τους σε άτομα εκτός της ομάδας. Εκτός αυτού, η αλλοτινή βάση εξουσίας που είχαν στον κρατικό μηχανισμό ως δημόσιοι υπάλληλοι είχε διαβρωθεί, καθώς για τις θέσεις αυτές ανταγωνίζονταν πλέον μορφωμένοι επαρχιώτες. Αν και οι Κρεολοί εξακολουθούσαν να αποτελούν το 64% του συνόλου των επαγγελματιών –κυριαρχώντας στο δικαστικό, τον ιατρικό, τον εκπαιδευτικό και τον εκκλησιαστικό τομέα–, εντούτοις είχαν χάσει την προνομιακή θέση που διατηρούσαν παλαιότερα στον κόσμο των επιχειρήσεων. Για να αντιμετωπίσει τις αμφισβητήσεις αυτές της θέσης της, η άλλοτε χαλαρά διαρθρωμένη ελίτ των Κρεολών ήταν αναγκασμένη να δημιουργήσει πιο επίσημους θεσμούς και πιο εντατικά μέσα επικοινωνίας, υπογραμμίζοντας παράλληλα τη σημασία των επίσημων τελετών και των τελετουργιών.</w:t>
      </w:r>
    </w:p>
    <w:p>
      <w:pPr>
        <w:pStyle w:val="Normal"/>
        <w:spacing w:lineRule="auto" w:line="360"/>
        <w:ind w:firstLine="397"/>
        <w:rPr/>
      </w:pPr>
      <w:r>
        <w:rPr/>
        <w:t>Οι γυναίκες διαδραμάτιζαν ανέκαθεν σημαντικό ρόλο στη διατήρηση της αυτόνομης υπόστασης των Κρεολών, κυρίως μέσα από την κοινωνικοποίηση των παιδιών στα σύμβολα και τις αξίες της ομάδας, καθώς και την κοινωνικοποίηση των ανδρών σε ένα πλαίσιο  κανόνων ορθής συμπεριφοράς. Εξίσου σημαντικό ήταν και το γεγονός ότι οι γυναίκες  αποτελούσαν τον πυρήνα τόσο των οικογενειακών όσο και των συγγενικών δικτύων (καθότι οι άνδρες ασχολούνταν περισσότερο με την επαγγελματική τους σταδιοδρομία και τις κλειστές λέσχες τους), αποτελώντας κατ’ αυτόν τον τρόπο τους πυλώνες μιας Μεγάλης Ομάδας Εξαδέλφων που αποτελούσε την υποκείμενη δομή των Κρεολών ως συμπαγούς ομάδας με συλλογική ευθύνη. Η ομάδα αυτή περιελάμβανε πυκνά δίκτυα επικαλυπτόμενων οικογενειών, τα οποία συνένωναν το κάθε άτομο με πολλές διαφορετικές οικογένειες μέσω της συμμετοχής σε διάφορα τελετουργικά.</w:t>
      </w:r>
    </w:p>
    <w:p>
      <w:pPr>
        <w:pStyle w:val="Normal"/>
        <w:spacing w:lineRule="auto" w:line="360"/>
        <w:ind w:firstLine="397"/>
        <w:rPr/>
      </w:pPr>
      <w:r>
        <w:rPr/>
        <w:t>Για τους άνδρες, ο ελευθεροτεκτονισμός ήταν ένα σημαντικό μέσο για τη διατήρηση της ομάδας, όπως και ένα σύστημα διαπροσωπικής επικοινωνίας. Παρότι ο ελευθεροτεκτονισμός δεν περιοριζόταν μόνο στην ομάδα των Κρεολών, ωστόσο αυτοί αποτελούσαν την πλειοψηφία στις 17 μασονικές στοές της Φρίταουν, ενώ κατείχαν και τις περισσότερες ανώτερες  θέσεις. Συχνές τελετές, δαπανηρές τις περισσότερες φορές, επισημοποιούσαν και ενδυνάμωναν τις ομαδικές σχέσεις, ενώ ένα υποχρεωτικό σύστημα αδελφοσύνης ενθάρρυνε τη φιλική επίλυση των παρεξηγήσεων μεταξύ ατόμων. Η μασονία παρείχε, κατ’ αυτόν τον τρόπο, το σκηνικό  τόσο για τη διαμόρφωση μιας ομαδικής ταυτότητας μεταξύ των ανδρών όσο και για την επίτευξη της  διαπροσωπικής  αλληλεπίδρασης.</w:t>
      </w:r>
    </w:p>
    <w:p>
      <w:pPr>
        <w:pStyle w:val="Normal"/>
        <w:spacing w:lineRule="auto" w:line="360"/>
        <w:ind w:firstLine="397"/>
        <w:rPr/>
      </w:pPr>
      <w:r>
        <w:rPr/>
        <w:t>Οι θεσμοί αυτοί εξυπηρετούσαν όχι μόνο τους επιμεριστικούς στόχους της διατήρησης της ομάδας, αλλά και οικουμενικούς στόχους που ήταν προσανατολισμένοι προς ένα ευρύτερο κοινό. Οι γυναίκες απασχολούνταν με τη λειτουργία διαφόρων ενώσεων, συνδέσμων, λεσχών και την τέλεση διαφόρων δραστηριοτήτων που συνδέονταν εξ εξολοκλήρου ή σε κάποιον βαθμό με την παροχή κοινωνικής πρόνοιας. Οι ελευθεροτεκτονιστές συμμετείχαν επίσης σε προγράμματα δημοσίων έργων, αλλά το πιο σημαντικό ήταν ότι η μασονική αδελφότητα παρείχε το σκηνικό για τη σύναψη μυστικών διακανονισμών, καθώς και για την ανταλλαγή πληροφοριών μεταξύ αντρών που ήταν, έμμεσα ή άμεσα, υπεύθυνοι για τις αποφάσεις στο επίπεδο της εθνικής πολιτικής. Έτσι, τα  ίδια δίκτυα από θεσμούς και σύμβολα που συσπείρωναν τους Κρεολούς σε μια κλειστή ομάδα τους νομιμοποιούσαν και ως πολιτικούς εκπροσώπους για το κοινό καλό.</w:t>
      </w:r>
    </w:p>
    <w:p>
      <w:pPr>
        <w:pStyle w:val="Normal"/>
        <w:spacing w:lineRule="auto" w:line="360"/>
        <w:ind w:firstLine="397"/>
        <w:rPr/>
      </w:pPr>
      <w:r>
        <w:rPr/>
        <w:t xml:space="preserve">Αυτό ίσχυε επίσης και για τις διάφορες τελετές και τελετουργίες που προήλθαν από τις πέντε λατρευτικές εκφάνσεις των Κρεολών: τη λατρεία των νεκρών, της επίσημης εκκλησίας, της μασονίας, της οικογένειας και των καλών τρόπων. Οι κηδείες, οι ευχαριστήριες τελετουργίες, οι μασονικές μυήσεις, οι χοροί, οι γάμοι και άλλες κοινωνικές εκδηλώσεις αποτελούσαν προσεκτικά ενορχηστρωμένα δράματα –αυστηρά καθορισμένες και απολύτως ουσιώδεις δράσεις που διαφοροποιούνταν από τα άσκοπα σκαμπανεβάσματα της καθημερινότητας. Μέσα από το δράμα αυτό, η προσωπική εμπειρία, όπως ο γάμος ή ο θάνατος ενός αγαπημένου προσώπου, αναγόταν σε συλλογική εμπειρία. Για τους συμμετέχοντες, τα δράματα ήταν έντονα απτά και άμεσα, αλλά ταυτόχρονα συνέδεαν το άτομο και την ομάδα με τα αιώνια μοτίβα της ένωσης του άνδρα και της γυναίκας, της νίκης και της ήττας, της ζωής και του θανάτου. Από όλες τις απόψεις, λοιπόν, το ενεργοποιημένο σύμβολο, συνένωνε το άμεσο με το αιώνιο, το ατομικό με το συλλογικό, το τοπικιστικό με το εθνικό, το εγωιστικό με το ανιδιοτελές, το ιδιωτικό με το δημόσιο. </w:t>
      </w:r>
    </w:p>
    <w:p>
      <w:pPr>
        <w:pStyle w:val="Normal"/>
        <w:spacing w:lineRule="auto" w:line="360"/>
        <w:ind w:firstLine="397"/>
        <w:rPr/>
      </w:pPr>
      <w:r>
        <w:rPr/>
        <w:t xml:space="preserve">Παρότι ο </w:t>
      </w:r>
      <w:r>
        <w:rPr>
          <w:lang w:val="en-US"/>
        </w:rPr>
        <w:t>Cohen</w:t>
      </w:r>
      <w:r>
        <w:rPr/>
        <w:t xml:space="preserve"> ήταν αυτός που εισήγαγε κυρίως τον όρο θεωρία της δράσης στην πολιτική ανθρωπολογία, είναι συζητήσιμο το κατά πόσον η συμβολική του προσέγγιση μπορεί να ταξινομηθεί σε αυτό το πλαίσιο, αφού δεν αναλύει τη δράση των ατόμων ή ακόμη και των μικρών ομάδων παρά μόνον για να παράσχει παραδείγματα για πιο γενικές διαδικασίες. Υπογραμμίζει δε ότι η ατομική λήψη αποφάσεων δεν πρέπει να αποσπάται αδικαιολόγητα από τα πολιτισμικα της συμφραζόμενα, προκειμένου να παράσχει μια επίφαση μεγαλύτερης ελευθερίας απ’ ό,τι υπάρχει πραγματικά. Από την άλλη, ο </w:t>
      </w:r>
      <w:r>
        <w:rPr>
          <w:lang w:val="en-US"/>
        </w:rPr>
        <w:t>Cohen</w:t>
      </w:r>
      <w:r>
        <w:rPr/>
        <w:t>, ενδεχομένως περισσότερο από κάθε άλλον, διεύρυνε την εμβέλεια της θεωρίας της δράσης, διασαφηνίζοντας το συμβολικό πεδίο εντός του οποίου δρουν τα άτομα και το οποίο παρέχει τόσο τους περιορισμούς όσο και τις πρώτες ύλες σε όσους αγωνίζονται για  την εξουσία.</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540" w:hanging="540"/>
        <w:rPr/>
      </w:pPr>
      <w:r>
        <w:rPr>
          <w:lang w:val="en-US"/>
        </w:rPr>
        <w:t>Baile</w:t>
      </w:r>
      <w:r>
        <w:rPr>
          <w:lang w:val="en-GB"/>
        </w:rPr>
        <w:t>y</w:t>
      </w:r>
      <w:r>
        <w:rPr/>
        <w:t xml:space="preserve">, </w:t>
      </w:r>
      <w:r>
        <w:rPr>
          <w:lang w:val="en-US"/>
        </w:rPr>
        <w:t>F</w:t>
      </w:r>
      <w:r>
        <w:rPr/>
        <w:t xml:space="preserve">. </w:t>
      </w:r>
      <w:r>
        <w:rPr>
          <w:lang w:val="en-US"/>
        </w:rPr>
        <w:t>G</w:t>
      </w:r>
      <w:r>
        <w:rPr/>
        <w:t xml:space="preserve">. </w:t>
      </w:r>
      <w:r>
        <w:rPr>
          <w:i/>
          <w:iCs/>
          <w:lang w:val="en-US"/>
        </w:rPr>
        <w:t>Stratagems</w:t>
      </w:r>
      <w:r>
        <w:rPr>
          <w:i/>
          <w:iCs/>
        </w:rPr>
        <w:t xml:space="preserve"> </w:t>
      </w:r>
      <w:r>
        <w:rPr>
          <w:i/>
          <w:iCs/>
          <w:lang w:val="en-US"/>
        </w:rPr>
        <w:t>and</w:t>
      </w:r>
      <w:r>
        <w:rPr>
          <w:i/>
          <w:iCs/>
        </w:rPr>
        <w:t xml:space="preserve"> </w:t>
      </w:r>
      <w:r>
        <w:rPr>
          <w:i/>
          <w:iCs/>
          <w:lang w:val="en-US"/>
        </w:rPr>
        <w:t>Spoils</w:t>
      </w:r>
      <w:r>
        <w:rPr/>
        <w:t xml:space="preserve"> (Νέα Υόρκη: </w:t>
      </w:r>
      <w:r>
        <w:rPr>
          <w:lang w:val="en-US"/>
        </w:rPr>
        <w:t>Schocken</w:t>
      </w:r>
      <w:r>
        <w:rPr/>
        <w:t xml:space="preserve"> </w:t>
      </w:r>
      <w:r>
        <w:rPr>
          <w:lang w:val="en-US"/>
        </w:rPr>
        <w:t>Books</w:t>
      </w:r>
      <w:r>
        <w:rPr/>
        <w:t xml:space="preserve">, 1969). Η θεωρία του </w:t>
      </w:r>
      <w:r>
        <w:rPr>
          <w:lang w:val="en-US"/>
        </w:rPr>
        <w:t>Bailey</w:t>
      </w:r>
      <w:r>
        <w:rPr/>
        <w:t xml:space="preserve"> (που συνοψίζεται στο παρόν κεφάλαιο) παρέχει ένα από τα λίγα συστηματικά μοντέλα στο χώρο της ανθρωπολογίας για την ανάλυση των πολιτικών συστημάτων. Μια σημαντική πλευρά της θεωρίας είναι η σαφής διαφοροποίηση ανάμεσα στο ιδεατό πολιτικό σύστημα και το πραγματικό πολιτικό σύστημα.</w:t>
      </w:r>
    </w:p>
    <w:p>
      <w:pPr>
        <w:pStyle w:val="Normal"/>
        <w:spacing w:lineRule="auto" w:line="360"/>
        <w:ind w:left="540" w:hanging="540"/>
        <w:rPr/>
      </w:pPr>
      <w:r>
        <w:rPr>
          <w:lang w:val="en-US"/>
        </w:rPr>
        <w:t>Barth</w:t>
      </w:r>
      <w:r>
        <w:rPr>
          <w:lang w:val="en-GB"/>
        </w:rPr>
        <w:t xml:space="preserve">, </w:t>
      </w:r>
      <w:r>
        <w:rPr>
          <w:lang w:val="en-US"/>
        </w:rPr>
        <w:t>Frederick</w:t>
      </w:r>
      <w:r>
        <w:rPr>
          <w:lang w:val="en-GB"/>
        </w:rPr>
        <w:t xml:space="preserve">. </w:t>
      </w:r>
      <w:r>
        <w:rPr>
          <w:i/>
          <w:iCs/>
          <w:lang w:val="en-US"/>
        </w:rPr>
        <w:t>Political Leadership among the Swat Pathans</w:t>
      </w:r>
      <w:r>
        <w:rPr>
          <w:lang w:val="en-US"/>
        </w:rPr>
        <w:t xml:space="preserve"> </w:t>
      </w:r>
      <w:r>
        <w:rPr>
          <w:lang w:val="en-GB"/>
        </w:rPr>
        <w:t>(</w:t>
      </w:r>
      <w:r>
        <w:rPr/>
        <w:t>Λονδίνο</w:t>
      </w:r>
      <w:r>
        <w:rPr>
          <w:lang w:val="en-GB"/>
        </w:rPr>
        <w:t xml:space="preserve">: </w:t>
      </w:r>
      <w:r>
        <w:rPr>
          <w:lang w:val="en-US"/>
        </w:rPr>
        <w:t xml:space="preserve">Athal-one Press </w:t>
      </w:r>
      <w:r>
        <w:rPr>
          <w:lang w:val="en-GB"/>
        </w:rPr>
        <w:t xml:space="preserve">1959). </w:t>
      </w:r>
      <w:r>
        <w:rPr/>
        <w:t xml:space="preserve">«Στην Κοιλάδα Σουάτ οι άνθρωποι βρίσκουν τη θέση τους στην πολιτική τάξη μέσω μιας σειράς επιλογών». Η απλή αυτή παρατήρηση και η ανάλυση που την τεκμηριώνει έθεσαν τον </w:t>
      </w:r>
      <w:r>
        <w:rPr>
          <w:lang w:val="en-US"/>
        </w:rPr>
        <w:t>Barth</w:t>
      </w:r>
      <w:r>
        <w:rPr/>
        <w:t xml:space="preserve"> στην πρώτη γραμμή της αντίδρασης ενάντια στις αμιγώς δομιστικές μελέτες που αγνοούσαν την ατομική λήψη αποφάσεων. Κατά συνέπεια, το βιβλίο αυτό όπως και διάφορα άρθρα που δημοσιεύτηκαν σε επιστημονικά περιοδικά για τους Πατάν της Κοιλάδας Σουάτ στο Αφγανιστάν αποτέλεσαν τη βάση για την πολιτική θεωρία των παιγνίων του </w:t>
      </w:r>
      <w:r>
        <w:rPr>
          <w:lang w:val="en-US"/>
        </w:rPr>
        <w:t>Bailey</w:t>
      </w:r>
      <w:r>
        <w:rPr/>
        <w:t>.</w:t>
      </w:r>
    </w:p>
    <w:p>
      <w:pPr>
        <w:pStyle w:val="Normal"/>
        <w:spacing w:lineRule="auto" w:line="360"/>
        <w:ind w:left="540" w:hanging="540"/>
        <w:rPr/>
      </w:pPr>
      <w:r>
        <w:rPr>
          <w:lang w:val="en-US"/>
        </w:rPr>
        <w:t xml:space="preserve">Cohen Abner, </w:t>
      </w:r>
      <w:r>
        <w:rPr>
          <w:i/>
          <w:iCs/>
          <w:lang w:val="en-US"/>
        </w:rPr>
        <w:t>Two-Dimensional Man</w:t>
      </w:r>
      <w:r>
        <w:rPr>
          <w:lang w:val="en-US"/>
        </w:rPr>
        <w:t xml:space="preserve"> (</w:t>
      </w:r>
      <w:r>
        <w:rPr/>
        <w:t>Μπέρκλεϋ</w:t>
      </w:r>
      <w:r>
        <w:rPr>
          <w:lang w:val="en-GB"/>
        </w:rPr>
        <w:t xml:space="preserve">: </w:t>
      </w:r>
      <w:r>
        <w:rPr>
          <w:lang w:val="en-US"/>
        </w:rPr>
        <w:t>Universty of California Press</w:t>
      </w:r>
      <w:r>
        <w:rPr>
          <w:lang w:val="en-GB"/>
        </w:rPr>
        <w:t xml:space="preserve"> 1976). </w:t>
      </w:r>
      <w:r>
        <w:rPr/>
        <w:t xml:space="preserve">Για τον </w:t>
      </w:r>
      <w:r>
        <w:rPr>
          <w:lang w:val="en-US"/>
        </w:rPr>
        <w:t>Cohen</w:t>
      </w:r>
      <w:r>
        <w:rPr/>
        <w:t xml:space="preserve">, ο Άνθρωπος-Συμβολιστής και ο Άνθρωπος-Πολιτικός είναι συμπληρωματικές και αλληλοϋποστηρικτικές έννοιες. Στο εν λόγω έργο, ο συγγραφέας παρουσιάζει τη θεωρία του για τη διαλεκτική σχέση ανάμεσα στην εξουσία και τον συμβολισμό. Καθώς η επιχειρηματολογία του τείνει προς την αφαιρετικότητα, θα ήταν βοηθητική και η ανάγνωση των έξοχων εθνογραφικών μελετών του συγγραφέα, όπως το </w:t>
      </w:r>
      <w:r>
        <w:rPr>
          <w:i/>
          <w:iCs/>
          <w:lang w:val="en-US"/>
        </w:rPr>
        <w:t>The</w:t>
      </w:r>
      <w:r>
        <w:rPr>
          <w:i/>
          <w:iCs/>
        </w:rPr>
        <w:t xml:space="preserve"> </w:t>
      </w:r>
      <w:r>
        <w:rPr>
          <w:i/>
          <w:iCs/>
          <w:lang w:val="en-US"/>
        </w:rPr>
        <w:t>Politics</w:t>
      </w:r>
      <w:r>
        <w:rPr>
          <w:i/>
          <w:iCs/>
        </w:rPr>
        <w:t xml:space="preserve"> </w:t>
      </w:r>
      <w:r>
        <w:rPr>
          <w:i/>
          <w:iCs/>
          <w:lang w:val="en-US"/>
        </w:rPr>
        <w:t>of</w:t>
      </w:r>
      <w:r>
        <w:rPr>
          <w:i/>
          <w:iCs/>
        </w:rPr>
        <w:t xml:space="preserve"> </w:t>
      </w:r>
      <w:r>
        <w:rPr>
          <w:i/>
          <w:iCs/>
          <w:lang w:val="en-US"/>
        </w:rPr>
        <w:t>Elite</w:t>
      </w:r>
      <w:r>
        <w:rPr>
          <w:i/>
          <w:iCs/>
        </w:rPr>
        <w:t xml:space="preserve"> </w:t>
      </w:r>
      <w:r>
        <w:rPr>
          <w:i/>
          <w:iCs/>
          <w:lang w:val="en-US"/>
        </w:rPr>
        <w:t>Culture</w:t>
      </w:r>
      <w:r>
        <w:rPr>
          <w:i/>
          <w:iCs/>
        </w:rPr>
        <w:t xml:space="preserve"> </w:t>
      </w:r>
      <w:r>
        <w:rPr>
          <w:iCs/>
        </w:rPr>
        <w:t xml:space="preserve"> και το </w:t>
      </w:r>
      <w:r>
        <w:rPr>
          <w:i/>
          <w:iCs/>
          <w:lang w:val="en-GB"/>
        </w:rPr>
        <w:t>Custom</w:t>
      </w:r>
      <w:r>
        <w:rPr>
          <w:i/>
          <w:iCs/>
        </w:rPr>
        <w:t xml:space="preserve"> </w:t>
      </w:r>
      <w:r>
        <w:rPr>
          <w:i/>
          <w:iCs/>
          <w:lang w:val="en-GB"/>
        </w:rPr>
        <w:t>and</w:t>
      </w:r>
      <w:r>
        <w:rPr>
          <w:i/>
          <w:iCs/>
        </w:rPr>
        <w:t xml:space="preserve"> </w:t>
      </w:r>
      <w:r>
        <w:rPr>
          <w:i/>
          <w:iCs/>
          <w:lang w:val="en-GB"/>
        </w:rPr>
        <w:t>Politics</w:t>
      </w:r>
      <w:r>
        <w:rPr>
          <w:i/>
          <w:iCs/>
        </w:rPr>
        <w:t xml:space="preserve"> </w:t>
      </w:r>
      <w:r>
        <w:rPr>
          <w:i/>
          <w:iCs/>
          <w:lang w:val="en-US"/>
        </w:rPr>
        <w:t>in</w:t>
      </w:r>
      <w:r>
        <w:rPr>
          <w:i/>
          <w:iCs/>
        </w:rPr>
        <w:t xml:space="preserve"> </w:t>
      </w:r>
      <w:r>
        <w:rPr>
          <w:i/>
          <w:iCs/>
          <w:lang w:val="en-US"/>
        </w:rPr>
        <w:t>Urban</w:t>
      </w:r>
      <w:r>
        <w:rPr>
          <w:i/>
          <w:iCs/>
        </w:rPr>
        <w:t xml:space="preserve"> </w:t>
      </w:r>
      <w:r>
        <w:rPr>
          <w:i/>
          <w:iCs/>
          <w:lang w:val="en-US"/>
        </w:rPr>
        <w:t>Africa</w:t>
      </w:r>
      <w:r>
        <w:rPr/>
        <w:t>.</w:t>
      </w:r>
    </w:p>
    <w:p>
      <w:pPr>
        <w:pStyle w:val="Normal"/>
        <w:spacing w:lineRule="auto" w:line="360"/>
        <w:ind w:left="540" w:hanging="540"/>
        <w:rPr/>
      </w:pPr>
      <w:r>
        <w:rPr>
          <w:lang w:val="en-US"/>
        </w:rPr>
        <w:t xml:space="preserve">Cohen, Abner, </w:t>
      </w:r>
      <w:r>
        <w:rPr>
          <w:i/>
          <w:iCs/>
          <w:lang w:val="en-US"/>
        </w:rPr>
        <w:t>The</w:t>
      </w:r>
      <w:r>
        <w:rPr>
          <w:i/>
          <w:iCs/>
          <w:lang w:val="en-GB"/>
        </w:rPr>
        <w:t xml:space="preserve"> </w:t>
      </w:r>
      <w:r>
        <w:rPr>
          <w:i/>
          <w:iCs/>
          <w:lang w:val="en-US"/>
        </w:rPr>
        <w:t>Politics</w:t>
      </w:r>
      <w:r>
        <w:rPr>
          <w:i/>
          <w:iCs/>
          <w:lang w:val="en-GB"/>
        </w:rPr>
        <w:t xml:space="preserve"> </w:t>
      </w:r>
      <w:r>
        <w:rPr>
          <w:i/>
          <w:iCs/>
          <w:lang w:val="en-US"/>
        </w:rPr>
        <w:t>of</w:t>
      </w:r>
      <w:r>
        <w:rPr>
          <w:i/>
          <w:iCs/>
          <w:lang w:val="en-GB"/>
        </w:rPr>
        <w:t xml:space="preserve"> </w:t>
      </w:r>
      <w:r>
        <w:rPr>
          <w:i/>
          <w:iCs/>
          <w:lang w:val="en-US"/>
        </w:rPr>
        <w:t>Elite</w:t>
      </w:r>
      <w:r>
        <w:rPr>
          <w:i/>
          <w:iCs/>
          <w:lang w:val="en-GB"/>
        </w:rPr>
        <w:t xml:space="preserve"> </w:t>
      </w:r>
      <w:r>
        <w:rPr>
          <w:i/>
          <w:iCs/>
          <w:lang w:val="en-US"/>
        </w:rPr>
        <w:t>Culture</w:t>
      </w:r>
      <w:r>
        <w:rPr>
          <w:i/>
          <w:iCs/>
          <w:lang w:val="en-GB"/>
        </w:rPr>
        <w:t xml:space="preserve"> </w:t>
      </w:r>
      <w:r>
        <w:rPr>
          <w:lang w:val="en-US"/>
        </w:rPr>
        <w:t>(</w:t>
      </w:r>
      <w:r>
        <w:rPr/>
        <w:t>Μπέρκλεϋ</w:t>
      </w:r>
      <w:r>
        <w:rPr>
          <w:lang w:val="en-GB"/>
        </w:rPr>
        <w:t xml:space="preserve">: </w:t>
      </w:r>
      <w:r>
        <w:rPr>
          <w:lang w:val="en-US"/>
        </w:rPr>
        <w:t>Universty of California Press</w:t>
      </w:r>
      <w:r>
        <w:rPr>
          <w:lang w:val="en-GB"/>
        </w:rPr>
        <w:t xml:space="preserve">, 1981). </w:t>
      </w:r>
      <w:r>
        <w:rPr/>
        <w:t xml:space="preserve">Το πιο δυνατό σημείο του </w:t>
      </w:r>
      <w:r>
        <w:rPr>
          <w:lang w:val="en-US"/>
        </w:rPr>
        <w:t>Cohen</w:t>
      </w:r>
      <w:r>
        <w:rPr/>
        <w:t xml:space="preserve"> έγκειται στη μεταφορά των εννοιών της εξουσίας και του συμβολισμού στην ανάλυση μιας συγκεκριμένης ομάδας. Το βιβλίο αυτό είναι μια από τις λιγοστές μελέτες μιας εξουσιαστικής ελίτ που βασίζονται στη μέθοδο της συμμετοχικής παρατήρησης κατά την επιτόπια έρευνα. Παρότι τα υποκείμενα του βιβλίου είναι οι Κρεολοί της Σιέρα Λεόνε, έχει κανείς την αίσθηση ότι αυτή θα μπορούσε να είναι και μια μελέτη για μια ελίτ των ΗΠΑ.</w:t>
      </w:r>
    </w:p>
    <w:p>
      <w:pPr>
        <w:pStyle w:val="Normal"/>
        <w:spacing w:lineRule="auto" w:line="360"/>
        <w:ind w:left="540" w:hanging="540"/>
        <w:rPr/>
      </w:pPr>
      <w:r>
        <w:rPr>
          <w:lang w:val="en-US"/>
        </w:rPr>
        <w:t>Fogelson, Raymond D.</w:t>
      </w:r>
      <w:r>
        <w:rPr>
          <w:lang w:val="en-GB"/>
        </w:rPr>
        <w:t xml:space="preserve">, </w:t>
      </w:r>
      <w:r>
        <w:rPr/>
        <w:t>και</w:t>
      </w:r>
      <w:r>
        <w:rPr>
          <w:lang w:val="en-US"/>
        </w:rPr>
        <w:t xml:space="preserve"> Richard N. Adams</w:t>
      </w:r>
      <w:r>
        <w:rPr>
          <w:lang w:val="en-GB"/>
        </w:rPr>
        <w:t>, (</w:t>
      </w:r>
      <w:r>
        <w:rPr/>
        <w:t>επιμ</w:t>
      </w:r>
      <w:r>
        <w:rPr>
          <w:lang w:val="en-GB"/>
        </w:rPr>
        <w:t>.)</w:t>
      </w:r>
      <w:r>
        <w:rPr>
          <w:lang w:val="en-US"/>
        </w:rPr>
        <w:t xml:space="preserve"> </w:t>
      </w:r>
      <w:r>
        <w:rPr>
          <w:i/>
          <w:iCs/>
          <w:lang w:val="en-US"/>
        </w:rPr>
        <w:t>The Anthropology of Power</w:t>
      </w:r>
      <w:r>
        <w:rPr>
          <w:lang w:val="en-US"/>
        </w:rPr>
        <w:t xml:space="preserve"> </w:t>
      </w:r>
      <w:r>
        <w:rPr>
          <w:lang w:val="en-GB"/>
        </w:rPr>
        <w:t>(</w:t>
      </w:r>
      <w:r>
        <w:rPr/>
        <w:t>Νέα</w:t>
      </w:r>
      <w:r>
        <w:rPr>
          <w:lang w:val="en-GB"/>
        </w:rPr>
        <w:t xml:space="preserve"> </w:t>
      </w:r>
      <w:r>
        <w:rPr/>
        <w:t>Υόρκη</w:t>
      </w:r>
      <w:r>
        <w:rPr>
          <w:lang w:val="en-GB"/>
        </w:rPr>
        <w:t xml:space="preserve">: </w:t>
      </w:r>
      <w:r>
        <w:rPr>
          <w:lang w:val="en-US"/>
        </w:rPr>
        <w:t>Academic Press</w:t>
      </w:r>
      <w:r>
        <w:rPr>
          <w:lang w:val="en-GB"/>
        </w:rPr>
        <w:t xml:space="preserve">, 1977). </w:t>
      </w:r>
      <w:r>
        <w:rPr/>
        <w:t xml:space="preserve">Στο βιβλίο αυτό, η εξουσία ορίζεται υπό μια εξαιρετικά ευρεία (και όχι πάντοτε πολιτική) έννοια, ώστε να μπορέσει να βρεθεί ένας κοινός παρονομαστής που θα συνενώσει τις 26 εθνογραφικές μελέτες και τα τέσσερα θεωρητικά άρθρα. Από τα άρθρα αυτά, αξιοσημείωτο είναι το εξελικτικό πρότυπο  εξουσίας του </w:t>
      </w:r>
      <w:r>
        <w:rPr>
          <w:lang w:val="en-US"/>
        </w:rPr>
        <w:t>Richard</w:t>
      </w:r>
      <w:r>
        <w:rPr/>
        <w:t xml:space="preserve"> </w:t>
      </w:r>
      <w:r>
        <w:rPr>
          <w:lang w:val="en-US"/>
        </w:rPr>
        <w:t>Adams</w:t>
      </w:r>
      <w:r>
        <w:rPr/>
        <w:t xml:space="preserve">. Επίσης εξαιρετικές είναι και οι αναλύσεις που αφορούν τις έννοιες του </w:t>
      </w:r>
      <w:r>
        <w:rPr>
          <w:i/>
          <w:iCs/>
          <w:lang w:val="en-US"/>
        </w:rPr>
        <w:t>mana</w:t>
      </w:r>
      <w:r>
        <w:rPr/>
        <w:t xml:space="preserve"> στον Νότιο Ειρηνικό, του </w:t>
      </w:r>
      <w:r>
        <w:rPr>
          <w:i/>
          <w:iCs/>
          <w:lang w:val="en-US"/>
        </w:rPr>
        <w:t>Wakan</w:t>
      </w:r>
      <w:r>
        <w:rPr/>
        <w:t xml:space="preserve"> στους Ινδιάνους Σιου, και του σαμανισμού στους Ινδιάνους της Βορειοδυτικής Ακτής της Αμερικής.</w:t>
      </w:r>
    </w:p>
    <w:p>
      <w:pPr>
        <w:sectPr>
          <w:footerReference w:type="default" r:id="rId1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540" w:hanging="540"/>
        <w:rPr/>
      </w:pPr>
      <w:r>
        <w:rPr>
          <w:lang w:val="en-US"/>
        </w:rPr>
        <w:t>Turner,</w:t>
      </w:r>
      <w:r>
        <w:rPr>
          <w:lang w:val="en-GB"/>
        </w:rPr>
        <w:t xml:space="preserve"> </w:t>
      </w:r>
      <w:r>
        <w:rPr>
          <w:lang w:val="en-US"/>
        </w:rPr>
        <w:t xml:space="preserve">Victor W. </w:t>
      </w:r>
      <w:r>
        <w:rPr>
          <w:i/>
          <w:iCs/>
          <w:lang w:val="en-US"/>
        </w:rPr>
        <w:t>Schism and Continuity in an African Society</w:t>
      </w:r>
      <w:r>
        <w:rPr>
          <w:lang w:val="en-US"/>
        </w:rPr>
        <w:t xml:space="preserve"> </w:t>
      </w:r>
      <w:r>
        <w:rPr>
          <w:lang w:val="en-GB"/>
        </w:rPr>
        <w:t>(</w:t>
      </w:r>
      <w:r>
        <w:rPr/>
        <w:t>Μάντσεστερ</w:t>
      </w:r>
      <w:r>
        <w:rPr>
          <w:lang w:val="en-GB"/>
        </w:rPr>
        <w:t xml:space="preserve">, </w:t>
      </w:r>
      <w:r>
        <w:rPr/>
        <w:t>Η</w:t>
      </w:r>
      <w:r>
        <w:rPr>
          <w:lang w:val="en-GB"/>
        </w:rPr>
        <w:t>.</w:t>
      </w:r>
      <w:r>
        <w:rPr/>
        <w:t>Β</w:t>
      </w:r>
      <w:r>
        <w:rPr>
          <w:lang w:val="en-GB"/>
        </w:rPr>
        <w:t xml:space="preserve">.: </w:t>
      </w:r>
      <w:r>
        <w:rPr>
          <w:lang w:val="en-US"/>
        </w:rPr>
        <w:t>Manchester University Press</w:t>
      </w:r>
      <w:r>
        <w:rPr>
          <w:lang w:val="en-GB"/>
        </w:rPr>
        <w:t>, 1957</w:t>
      </w:r>
      <w:r>
        <w:rPr>
          <w:lang w:val="en-US"/>
        </w:rPr>
        <w:t>)</w:t>
      </w:r>
      <w:r>
        <w:rPr>
          <w:lang w:val="en-GB"/>
        </w:rPr>
        <w:t xml:space="preserve">. </w:t>
      </w:r>
      <w:r>
        <w:rPr/>
        <w:t xml:space="preserve">Πρόκειται αδιαμφισβήτητα για ένα από τα ελάχιστα βιβλία πολιτικής ανθρωπολογίας που δικαιούνται τον τίτλο του κλασικού. Με πολλούς τρόπους, η ενδελεχής αυτή εξέταση των αγώνων για την ανάληψη της εξουσίας σε ένα χωριό των Ντέμπου στην βόρεια Ροδεσία θυμίζει το περίφημο μυθιστόρημα του Τσινούα Ατσέμπε, </w:t>
      </w:r>
      <w:r>
        <w:rPr>
          <w:i/>
          <w:iCs/>
          <w:lang w:val="en-US"/>
        </w:rPr>
        <w:t>Things</w:t>
      </w:r>
      <w:r>
        <w:rPr>
          <w:i/>
          <w:iCs/>
        </w:rPr>
        <w:t xml:space="preserve"> </w:t>
      </w:r>
      <w:r>
        <w:rPr>
          <w:i/>
          <w:iCs/>
          <w:lang w:val="en-US"/>
        </w:rPr>
        <w:t>Fall</w:t>
      </w:r>
      <w:r>
        <w:rPr>
          <w:i/>
          <w:iCs/>
        </w:rPr>
        <w:t xml:space="preserve"> </w:t>
      </w:r>
      <w:r>
        <w:rPr>
          <w:i/>
          <w:iCs/>
          <w:lang w:val="en-US"/>
        </w:rPr>
        <w:t>Apart</w:t>
      </w:r>
      <w:r>
        <w:rPr>
          <w:i/>
          <w:iCs/>
        </w:rPr>
        <w:t xml:space="preserve"> [Τα Πάντα γίνονται Κομμάτια</w:t>
      </w:r>
      <w:r>
        <w:rPr>
          <w:rStyle w:val="FootnoteCharacters"/>
          <w:rStyle w:val="FootnoteAnchor"/>
          <w:i/>
          <w:iCs/>
        </w:rPr>
        <w:footnoteReference w:id="14"/>
      </w:r>
      <w:r>
        <w:rPr>
          <w:i/>
          <w:iCs/>
        </w:rPr>
        <w:t>]</w:t>
      </w:r>
      <w:r>
        <w:rPr/>
        <w:t xml:space="preserve">· και εδώ συναντάμε την τραγική φιγούρα του άπληστου τυχοδιώκτη  που εμποδίζεται να φτάσει ακριβώς την κοινωνική θέση και την εξουσία που τόσο απεγνωσμένα επιζητά. Παρά την ακαδημαϊκή παρουσίαση του </w:t>
      </w:r>
      <w:r>
        <w:rPr>
          <w:lang w:val="en-US"/>
        </w:rPr>
        <w:t>Turner</w:t>
      </w:r>
      <w:r>
        <w:rPr/>
        <w:t xml:space="preserve">, ο </w:t>
      </w:r>
      <w:r>
        <w:rPr>
          <w:lang w:val="en-US"/>
        </w:rPr>
        <w:t>Sandombu</w:t>
      </w:r>
      <w:r>
        <w:rPr/>
        <w:t xml:space="preserve"> αποκτά σάρκα και οστά. Η μεθοδολογία του περιλαμβάνει την περιπτωσιολογική μελέτη (ή το κοινωνικό δράμα) στην οποία εξετάζονται ενδελεχώς ορισμένα συγκεκριμένα γεγονότα.</w:t>
      </w:r>
    </w:p>
    <w:p>
      <w:pPr>
        <w:pStyle w:val="Normal"/>
        <w:spacing w:lineRule="auto" w:line="360"/>
        <w:ind w:firstLine="397"/>
        <w:jc w:val="center"/>
        <w:rPr>
          <w:u w:val="single"/>
        </w:rPr>
      </w:pPr>
      <w:r>
        <w:rPr>
          <w:rFonts w:eastAsia="Times New Roman"/>
          <w:u w:val="single"/>
        </w:rPr>
        <w:t xml:space="preserve"> </w:t>
      </w:r>
      <w:r>
        <w:rPr>
          <w:u w:val="single"/>
        </w:rPr>
        <w:t>ν</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Παραγωγή ζαχαροκάλαμου στις Δυτικές Ινδίες, από το περιοδικό </w:t>
            </w:r>
            <w:r>
              <w:rPr>
                <w:i/>
                <w:iCs/>
                <w:lang w:val="en-US"/>
              </w:rPr>
              <w:t>The</w:t>
            </w:r>
            <w:r>
              <w:rPr>
                <w:i/>
                <w:iCs/>
              </w:rPr>
              <w:t xml:space="preserve"> </w:t>
            </w:r>
            <w:r>
              <w:rPr>
                <w:i/>
                <w:iCs/>
                <w:lang w:val="en-US"/>
              </w:rPr>
              <w:t>Graphic</w:t>
            </w:r>
            <w:r>
              <w:rPr/>
              <w:t xml:space="preserve"> του 1876. Σύμφωνα με πρόσφατη ανθρωπολογική έρευνα, οι εργάτες και οι αγρότες δεν υποτάσσονταν παθητικά στην κυριαρχία, αλλά αντιστέκονταν με πιο έμμεσους και αποτελεσματικούς τρόπους. Με την ευγενική παραχώρηση της Βιβλιοθήκης του Κογκρέσου.</w:t>
            </w:r>
          </w:p>
        </w:tc>
      </w:tr>
    </w:tbl>
    <w:p>
      <w:pPr>
        <w:pStyle w:val="Normal"/>
        <w:spacing w:lineRule="auto" w:line="360"/>
        <w:ind w:firstLine="397"/>
        <w:rPr>
          <w:u w:val="single"/>
        </w:rPr>
      </w:pPr>
      <w:r>
        <w:rPr>
          <w:u w:val="single"/>
        </w:rPr>
      </w:r>
    </w:p>
    <w:p>
      <w:pPr>
        <w:pStyle w:val="Normal"/>
        <w:spacing w:lineRule="auto" w:line="360"/>
        <w:ind w:firstLine="397"/>
        <w:jc w:val="center"/>
        <w:rPr>
          <w:u w:val="single"/>
        </w:rPr>
      </w:pPr>
      <w:r>
        <w:rPr>
          <w:u w:val="single"/>
        </w:rPr>
      </w:r>
    </w:p>
    <w:p>
      <w:pPr>
        <w:pStyle w:val="Normal"/>
        <w:spacing w:lineRule="auto" w:line="360"/>
        <w:ind w:firstLine="397"/>
        <w:jc w:val="center"/>
        <w:rPr>
          <w:u w:val="single"/>
        </w:rPr>
      </w:pPr>
      <w:r>
        <w:rPr>
          <w:u w:val="single"/>
        </w:rPr>
      </w:r>
    </w:p>
    <w:p>
      <w:pPr>
        <w:pStyle w:val="Normal"/>
        <w:numPr>
          <w:ilvl w:val="0"/>
          <w:numId w:val="0"/>
        </w:numPr>
        <w:spacing w:lineRule="auto" w:line="360"/>
        <w:ind w:firstLine="397"/>
        <w:jc w:val="center"/>
        <w:outlineLvl w:val="0"/>
        <w:rPr>
          <w:b/>
          <w:b/>
          <w:bCs/>
          <w:u w:val="single"/>
        </w:rPr>
      </w:pPr>
      <w:r>
        <w:rPr>
          <w:b/>
          <w:bCs/>
          <w:u w:val="single"/>
        </w:rPr>
        <w:t>Κεφάλαιο 7</w:t>
      </w:r>
    </w:p>
    <w:p>
      <w:pPr>
        <w:pStyle w:val="Normal"/>
        <w:spacing w:lineRule="auto" w:line="360"/>
        <w:ind w:firstLine="397"/>
        <w:jc w:val="center"/>
        <w:rPr/>
      </w:pPr>
      <w:r>
        <w:rPr>
          <w:b/>
          <w:bCs/>
        </w:rPr>
        <w:t xml:space="preserve">Η ΕΞΟΥΣΙΑ ΤΟΥ ΛΑΟΥ: </w:t>
      </w:r>
    </w:p>
    <w:p>
      <w:pPr>
        <w:pStyle w:val="Normal"/>
        <w:spacing w:lineRule="auto" w:line="360"/>
        <w:ind w:firstLine="397"/>
        <w:jc w:val="center"/>
        <w:rPr>
          <w:b/>
          <w:b/>
          <w:bCs/>
        </w:rPr>
      </w:pPr>
      <w:r>
        <w:rPr>
          <w:b/>
          <w:bCs/>
        </w:rPr>
        <w:t>ΑΝΤΙΣΤΑΣΗ ΚΑΙ ΕΞΕΓΕΡΣΗ</w:t>
      </w:r>
    </w:p>
    <w:p>
      <w:pPr>
        <w:pStyle w:val="Normal"/>
        <w:spacing w:lineRule="auto" w:line="360"/>
        <w:ind w:firstLine="397"/>
        <w:jc w:val="center"/>
        <w:rPr>
          <w:b/>
          <w:b/>
          <w:bCs/>
        </w:rPr>
      </w:pPr>
      <w:r>
        <w:rPr>
          <w:b/>
          <w:bCs/>
        </w:rPr>
      </w:r>
    </w:p>
    <w:p>
      <w:pPr>
        <w:pStyle w:val="Normal"/>
        <w:spacing w:lineRule="auto" w:line="360"/>
        <w:ind w:firstLine="397"/>
        <w:rPr/>
      </w:pPr>
      <w:r>
        <w:rPr/>
        <w:t xml:space="preserve">Η εξουσία παρουσιάζεται συνήθως ως μια άνωθεν επιβολή από την ελίτ στις χαμηλότερες τάξεις, ως ένα ζήτημα κρατικού μονοπωλίου στον νόμιμο έλεγχο της βίας ή ως η δυνατότητα όσων έχουν τον έλεγχο των μέσων παραγωγής να εξαναγκάζουν άλλους να δουλεύουν γι’ αυτούς. Για τον μεταδομιστή Γάλλο φιλόσοφο </w:t>
      </w:r>
      <w:r>
        <w:rPr>
          <w:lang w:val="en-US"/>
        </w:rPr>
        <w:t>Michel</w:t>
      </w:r>
      <w:r>
        <w:rPr/>
        <w:t xml:space="preserve"> Foucault (βλ. κεφ. 10), η εξουσία ασκείται με πιο λεπτούς τρόπους, είναι μια δύναμη που διαχέεται μέσω του λόγου και της γνώσης, υπόρρητη σε όλες τις ανθρώπινες σχέσεις, ένας τρόπος με το οποίο οι σύγχρονοι θεσμοί επιτηρούν, επιβάλλουν πειθαρχία και ελέγχουν. Ωστόσο, η εξουσία ασκείται και από τα κάτω, και η εξουσία αυτή μπορεί να διαχέεται σχεδόν αδιόρατα ή να συγκεντρώνεται βίαια. Όσοι επιδιώκουν να κρατήσουν υπό έλεγχο τις λαϊκές μάζες θα πρέπει πάντοτε να λαμβάνουν υπόψη το ενδεχόμενο εκείνες να αντιδράσουν με απροκάλυπτη βία. Η βία, είτε ως υποβόσκουσα απειλή είτε ως  δολοφονικό ξέσπασμα, είναι ένα από τα πολλά μέσα που έχουν στη διάθεσή τους οι φτωχοί και περιθωριοποιημένοι. Τα εργατικά συνδικάτα, οι αγροτικές ενώσεις, τα πολιτικά κόμματα, καθώς και οι εθνοτικές και εθνικές οργανώσεις αναζητούν τρόπους για να ασκήσουν εξουσία, αν και συχνά με υψηλό τίμημα, και όχι πάντοτε –αλλά ούτε καν και συνήθως– με επιτυχία. Παρότι οι δομολειτουργιστές  εκλάμβαναν τη σύγκρουση αυτή ως παθολογικό χαρακτηριστικό των συστημάτων ισορροπίας, εντούτοις η διαμαρτυρία θεωρείται ολοένα και περισσότερο ότι αποτελεί τον κανόνα.</w:t>
      </w:r>
    </w:p>
    <w:p>
      <w:pPr>
        <w:pStyle w:val="Normal"/>
        <w:spacing w:lineRule="auto" w:line="360"/>
        <w:ind w:firstLine="397"/>
        <w:rPr/>
      </w:pPr>
      <w:r>
        <w:rPr/>
        <w:t xml:space="preserve">Κυρίαρχο θέμα της πολιτικής ανθρωπολογίας αποτελεί ο τρόπος με τον οποίο οι αυτόχθονες λαοί συνετρίβησαν από την κρατική εξουσία. Σε βιβλία όπως </w:t>
      </w:r>
      <w:r>
        <w:rPr>
          <w:i/>
          <w:iCs/>
          <w:lang w:val="en-US"/>
        </w:rPr>
        <w:t>Assault</w:t>
      </w:r>
      <w:r>
        <w:rPr>
          <w:i/>
          <w:iCs/>
        </w:rPr>
        <w:t xml:space="preserve"> </w:t>
      </w:r>
      <w:r>
        <w:rPr>
          <w:i/>
          <w:iCs/>
          <w:lang w:val="en-US"/>
        </w:rPr>
        <w:t>on</w:t>
      </w:r>
      <w:r>
        <w:rPr>
          <w:i/>
          <w:iCs/>
        </w:rPr>
        <w:t xml:space="preserve"> </w:t>
      </w:r>
      <w:r>
        <w:rPr>
          <w:i/>
          <w:iCs/>
          <w:lang w:val="en-US"/>
        </w:rPr>
        <w:t>Paradise</w:t>
      </w:r>
      <w:r>
        <w:rPr/>
        <w:t xml:space="preserve"> (</w:t>
      </w:r>
      <w:r>
        <w:rPr>
          <w:lang w:val="en-US"/>
        </w:rPr>
        <w:t>Kottak</w:t>
      </w:r>
      <w:r>
        <w:rPr/>
        <w:t xml:space="preserve"> 1983), </w:t>
      </w:r>
      <w:r>
        <w:rPr>
          <w:i/>
          <w:iCs/>
          <w:lang w:val="en-US"/>
        </w:rPr>
        <w:t>Victims</w:t>
      </w:r>
      <w:r>
        <w:rPr>
          <w:i/>
          <w:iCs/>
        </w:rPr>
        <w:t xml:space="preserve"> </w:t>
      </w:r>
      <w:r>
        <w:rPr>
          <w:i/>
          <w:iCs/>
          <w:lang w:val="en-US"/>
        </w:rPr>
        <w:t>of</w:t>
      </w:r>
      <w:r>
        <w:rPr>
          <w:i/>
          <w:iCs/>
        </w:rPr>
        <w:t xml:space="preserve"> </w:t>
      </w:r>
      <w:r>
        <w:rPr>
          <w:i/>
          <w:iCs/>
          <w:lang w:val="en-US"/>
        </w:rPr>
        <w:t>Progress</w:t>
      </w:r>
      <w:r>
        <w:rPr/>
        <w:t xml:space="preserve"> (</w:t>
      </w:r>
      <w:r>
        <w:rPr>
          <w:lang w:val="en-US"/>
        </w:rPr>
        <w:t>Bodley</w:t>
      </w:r>
      <w:r>
        <w:rPr/>
        <w:t xml:space="preserve"> 1982) και </w:t>
      </w:r>
      <w:r>
        <w:rPr>
          <w:i/>
          <w:iCs/>
          <w:lang w:val="en-US"/>
        </w:rPr>
        <w:t>Victims</w:t>
      </w:r>
      <w:r>
        <w:rPr>
          <w:i/>
          <w:iCs/>
        </w:rPr>
        <w:t xml:space="preserve"> </w:t>
      </w:r>
      <w:r>
        <w:rPr>
          <w:i/>
          <w:iCs/>
          <w:lang w:val="en-US"/>
        </w:rPr>
        <w:t>of</w:t>
      </w:r>
      <w:r>
        <w:rPr>
          <w:i/>
          <w:iCs/>
        </w:rPr>
        <w:t xml:space="preserve"> </w:t>
      </w:r>
      <w:r>
        <w:rPr>
          <w:i/>
          <w:iCs/>
          <w:lang w:val="en-US"/>
        </w:rPr>
        <w:t>the</w:t>
      </w:r>
      <w:r>
        <w:rPr>
          <w:i/>
          <w:iCs/>
        </w:rPr>
        <w:t xml:space="preserve"> </w:t>
      </w:r>
      <w:r>
        <w:rPr>
          <w:i/>
          <w:iCs/>
          <w:lang w:val="en-US"/>
        </w:rPr>
        <w:t>Miracle</w:t>
      </w:r>
      <w:r>
        <w:rPr/>
        <w:t xml:space="preserve"> (</w:t>
      </w:r>
      <w:r>
        <w:rPr>
          <w:lang w:val="en-US"/>
        </w:rPr>
        <w:t>Davis</w:t>
      </w:r>
      <w:r>
        <w:rPr/>
        <w:t xml:space="preserve"> 1977), υπογραμμίζεται η εκμετάλλευση ή η καταστροφή που υπέστησαν οι πολιτισμοί των φυλετικών κοινωνιών. Όταν κατά τη δεκαετία του 1970 άρχισε να κερδίζει έδαφος η θεώρηση του παγκόσμιου συστήματος, έγινε σχεδόν υποχρεωτικό να λαμβάνονται πάντα υπόψη οι καταστρεπτικές  συνέπειες της αποικιοκρατίας σε κάθε μελέτη της πολιτικής των αυτοχθόνων. Θα ήταν σχεδόν αδιανόητη η οποιαδήποτε αναφορά  στους Ινδιάνους της Αμερικής δίχως την παράλληλη επισήμανση της καταπίεσης που υπέστησαν από τους Ευρωπαίους κατακτητές. Η παραδοχή που βρίσκεται στη βάση όλων αυτών, δίχως συνήθως να εκφράζεται ανοιχτά, είναι ότι οι κατώτερες τάξεις δεν μπορούσαν να κάνουν τίποτε άλλο παρά να υποταχθούν ή ότι κατέφευγαν πότε στην εξέγερση και πότε στην παθητικότητα. Σε πολλές περιπτώσεις, η προσέγγιση αυτή αποδεικνύεται βάσιμη. Ωστόσο, οι ανθρωπολόγοι εστιάζουν ολοένα και περισσότερο το ενδιαφέρον τους στους τρόπους με τους οποίους οι άνθρωποι αντιστέκονται, βίαια ή μη, με όποια όπλα διαθέτουν.</w:t>
      </w:r>
    </w:p>
    <w:p>
      <w:pPr>
        <w:pStyle w:val="Normal"/>
        <w:spacing w:lineRule="auto" w:line="360"/>
        <w:ind w:firstLine="397"/>
        <w:rPr/>
      </w:pPr>
      <w:r>
        <w:rPr/>
      </w:r>
    </w:p>
    <w:p>
      <w:pPr>
        <w:pStyle w:val="Normal"/>
        <w:numPr>
          <w:ilvl w:val="0"/>
          <w:numId w:val="0"/>
        </w:numPr>
        <w:spacing w:lineRule="auto" w:line="360"/>
        <w:outlineLvl w:val="0"/>
        <w:rPr>
          <w:b/>
          <w:b/>
          <w:bCs/>
        </w:rPr>
      </w:pPr>
      <w:r>
        <w:rPr>
          <w:b/>
          <w:bCs/>
        </w:rPr>
        <w:t>ΚΑΘΗΜΕΡΙΝΗ ΑΝΤΙΣΤΑΣΗ</w:t>
      </w:r>
    </w:p>
    <w:p>
      <w:pPr>
        <w:pStyle w:val="Normal"/>
        <w:spacing w:lineRule="auto" w:line="360"/>
        <w:ind w:firstLine="397"/>
        <w:rPr/>
      </w:pPr>
      <w:r>
        <w:rPr/>
        <w:t>Στις Ηνωμένες Πολιτείες κατά τη διάρκεια του Αμερικανικού Εμφυλίου Πολέμου, 250.000 αξιοπόλεμοι λευκοί είτε δεν παρουσιάστηκαν καθόλου στο στρατό της Ομοσπονδίας των Νοτίων είτε λιποτάκτησαν στη συνέχεια. Παρότι αυτός δεν ήταν ο κύριος λόγος για την ήττα των Νοτίων, ωστόσο αποτέλεσε έναν παράγοντα που συνέβαλε σημαντικά στην ήττα αυτή (</w:t>
      </w:r>
      <w:r>
        <w:rPr>
          <w:lang w:val="en-US"/>
        </w:rPr>
        <w:t>Scott</w:t>
      </w:r>
      <w:r>
        <w:rPr/>
        <w:t xml:space="preserve"> 1985: 30). Στο Ιράν, η απόρριψη, με ειρηνικά μέσα, από τους μουσουλμάνους φονταμενταλιστές των προγραμμάτων Δυτικοποίησης που επέβαλε ο Σάχης  συνέβαλε, δημιουργώντας την κατάλληλη ατμόσφαιρα και δομή, στην ανατροπή του καθεστώτος (</w:t>
      </w:r>
      <w:r>
        <w:rPr>
          <w:lang w:val="en-US"/>
        </w:rPr>
        <w:t>Skaln</w:t>
      </w:r>
      <w:r>
        <w:rPr/>
        <w:t>í</w:t>
      </w:r>
      <w:r>
        <w:rPr>
          <w:lang w:val="en-US"/>
        </w:rPr>
        <w:t>k</w:t>
      </w:r>
      <w:r>
        <w:rPr/>
        <w:t xml:space="preserve"> 1989: 14). Στους </w:t>
      </w:r>
      <w:r>
        <w:rPr>
          <w:lang w:val="en-US"/>
        </w:rPr>
        <w:t>Lusi</w:t>
      </w:r>
      <w:r>
        <w:rPr/>
        <w:t xml:space="preserve"> της Νέας Γουϊνέας, όπως και σε πολλές άλλες κοινωνίες, η αυτοκτονία για λόγους εκδίκησης αποτελούσε μια αποτελεσματική πολιτική στρατηγική των γυναικών που ήταν εντελώς ανίσχυρες και δεν είχαν καμιά άλλη διέξοδο· η αυτοκτονία μπορούσε να κινητοποιεί την κοινοτική υποστήριξη και την άμεση κοινοτική δράση ενάντια στους καταπιεστές των γυναικών αυτών (</w:t>
      </w:r>
      <w:r>
        <w:rPr>
          <w:lang w:val="en-US"/>
        </w:rPr>
        <w:t>Counts</w:t>
      </w:r>
      <w:r>
        <w:rPr/>
        <w:t xml:space="preserve"> 1984). Σε όλο τον κόσμο, παρά τις προσπάθειες που καταβάλλουν ισχυρά κρατικά συστήματα διακυβέρνησης για να επιβάλλουν την αφομοίωση, οι εθνοτικές ομάδες κατόρθωσαν όχι μόνο να διατηρήσουν, αλλά ενίοτε και να ενισχύσουν την πολιτισμική τους ταυτότητα (</w:t>
      </w:r>
      <w:r>
        <w:rPr>
          <w:lang w:val="en-US"/>
        </w:rPr>
        <w:t>Castile</w:t>
      </w:r>
      <w:r>
        <w:rPr/>
        <w:t xml:space="preserve"> και </w:t>
      </w:r>
      <w:r>
        <w:rPr>
          <w:lang w:val="en-US"/>
        </w:rPr>
        <w:t>Kushner</w:t>
      </w:r>
      <w:r>
        <w:rPr/>
        <w:t xml:space="preserve"> 1981).</w:t>
      </w:r>
    </w:p>
    <w:p>
      <w:pPr>
        <w:pStyle w:val="Normal"/>
        <w:spacing w:lineRule="auto" w:line="360"/>
        <w:ind w:firstLine="397"/>
        <w:rPr/>
      </w:pPr>
      <w:r>
        <w:rPr/>
        <w:t xml:space="preserve">Όλα τα παραπάνω αποτελούν παραδείγματα αυτού που ο πολιτικός επιστήμονας </w:t>
      </w:r>
      <w:r>
        <w:rPr>
          <w:lang w:val="en-US"/>
        </w:rPr>
        <w:t>James</w:t>
      </w:r>
      <w:r>
        <w:rPr/>
        <w:t xml:space="preserve"> </w:t>
      </w:r>
      <w:r>
        <w:rPr>
          <w:lang w:val="en-US"/>
        </w:rPr>
        <w:t>Scott</w:t>
      </w:r>
      <w:r>
        <w:rPr/>
        <w:t xml:space="preserve"> αποκαλεί </w:t>
      </w:r>
      <w:r>
        <w:rPr>
          <w:i/>
          <w:iCs/>
          <w:lang w:val="en-US"/>
        </w:rPr>
        <w:t>Weapo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Weak</w:t>
      </w:r>
      <w:r>
        <w:rPr/>
        <w:t xml:space="preserve"> (1985) [</w:t>
      </w:r>
      <w:r>
        <w:rPr>
          <w:i/>
          <w:iCs/>
        </w:rPr>
        <w:t>Όπλα των αδύναμων</w:t>
      </w:r>
      <w:r>
        <w:rPr/>
        <w:t>].</w:t>
      </w:r>
    </w:p>
    <w:p>
      <w:pPr>
        <w:pStyle w:val="Normal"/>
        <w:spacing w:lineRule="auto" w:line="360"/>
        <w:ind w:firstLine="397"/>
        <w:rPr/>
      </w:pPr>
      <w:r>
        <w:rPr/>
        <w:t>Αν η εξουσία ορίζεται ως η δυνατότητα να επηρεάζει κανείς τις αποφάσεις και τις πράξεις των άλλων, τότε, μολονότι το κράτος αξιώνει το μονοπώλιο στη νόμιμη χρήση της βίας, υπάρχουν πολλές μορφές εξουσίας που έχουν στη διάθεσή τους οι άνθρωποι στα χαμηλότερα στρώματα της κρατικής ιεραρχίας. Μερικές από αυτές τις μορφές εξουσίας μπορεί να νοούνται σε ατομικό επίπεδο, όπως η αποφυγή της στράτευσης ή η λιποταξία, ενώ άλλες μπορεί να είναι καλά οργανωμένες, όπως οι μη βίαιες διαμαρτυρίες του Γκάντι ή του Μάρτιν Λούθερ Κιγκ.</w:t>
      </w:r>
    </w:p>
    <w:p>
      <w:pPr>
        <w:pStyle w:val="Normal"/>
        <w:spacing w:lineRule="auto" w:line="360"/>
        <w:ind w:firstLine="397"/>
        <w:rPr/>
      </w:pPr>
      <w:r>
        <w:rPr/>
        <w:t xml:space="preserve">Ο </w:t>
      </w:r>
      <w:r>
        <w:rPr>
          <w:lang w:val="en-US"/>
        </w:rPr>
        <w:t>Pierre</w:t>
      </w:r>
      <w:r>
        <w:rPr/>
        <w:t xml:space="preserve"> </w:t>
      </w:r>
      <w:r>
        <w:rPr>
          <w:lang w:val="en-US"/>
        </w:rPr>
        <w:t>Clastres</w:t>
      </w:r>
      <w:r>
        <w:rPr/>
        <w:t xml:space="preserve"> στο βιβλίο του </w:t>
      </w:r>
      <w:r>
        <w:rPr>
          <w:i/>
          <w:iCs/>
          <w:lang w:val="en-US"/>
        </w:rPr>
        <w:t>Society</w:t>
      </w:r>
      <w:r>
        <w:rPr>
          <w:i/>
          <w:iCs/>
        </w:rPr>
        <w:t xml:space="preserve"> </w:t>
      </w:r>
      <w:r>
        <w:rPr>
          <w:i/>
          <w:iCs/>
          <w:lang w:val="en-US"/>
        </w:rPr>
        <w:t>against</w:t>
      </w:r>
      <w:r>
        <w:rPr>
          <w:i/>
          <w:iCs/>
        </w:rPr>
        <w:t xml:space="preserve"> </w:t>
      </w:r>
      <w:r>
        <w:rPr>
          <w:i/>
          <w:iCs/>
          <w:lang w:val="en-US"/>
        </w:rPr>
        <w:t>the</w:t>
      </w:r>
      <w:r>
        <w:rPr>
          <w:i/>
          <w:iCs/>
        </w:rPr>
        <w:t xml:space="preserve"> </w:t>
      </w:r>
      <w:r>
        <w:rPr>
          <w:i/>
          <w:iCs/>
          <w:lang w:val="en-US"/>
        </w:rPr>
        <w:t>State</w:t>
      </w:r>
      <w:r>
        <w:rPr/>
        <w:t xml:space="preserve"> (1977) [</w:t>
      </w:r>
      <w:r>
        <w:rPr>
          <w:i/>
          <w:iCs/>
        </w:rPr>
        <w:t>Η κοινωνία ενάντια στο κράτος</w:t>
      </w:r>
      <w:r>
        <w:rPr/>
        <w:t>]</w:t>
      </w:r>
      <w:r>
        <w:rPr>
          <w:rStyle w:val="FootnoteCharacters"/>
          <w:rStyle w:val="FootnoteAnchor"/>
        </w:rPr>
        <w:footnoteReference w:id="15"/>
      </w:r>
      <w:r>
        <w:rPr/>
        <w:t xml:space="preserve"> θεωρεί ότι η διάδοση του συγκεκριμένου τύπου εξουσίας ανάμεσα στα κατώτερα στρώματα του πληθυσμού εμποδίζει το σχηματισμό του κράτους στις φυλετικές κοινωνίες και τις φυλαρχίες. Σε μη κρατικές κοινωνίες μπορεί σε περιόδους πολέμου να έρθει στο προσκήνιο ένας μεγάλος ηγέτης, αλλά σε περιόδους ειρήνης η ίδια η δομή των συστημάτων συγγένειας εμποδίζει ένα μεμονωμένο άτομο ή μια ελίτ να αποκτήσει την κυριαρχία. Πάντοτε υπάρχει ένας ανασταλτικός παράγοντας που παρεμποδίζει τη διαμόρφωση του κράτους. Στους Ινδιάνους Τουπινάμπα (</w:t>
      </w:r>
      <w:r>
        <w:rPr>
          <w:lang w:val="en-US"/>
        </w:rPr>
        <w:t>Tupinamba</w:t>
      </w:r>
      <w:r>
        <w:rPr/>
        <w:t xml:space="preserve">) της Βραζιλίας, ο αρχηγός μπορεί σε καιρό πολέμου να μην δεχόταν καμιά αμφισβήτηση, σε καιρό όμως ειρήνης ήταν υπό τη στενή εποπτεία ενός συμβουλίου γερόντων. Ο Τζερόνιμο αγωνίστηκε επί 30 χρόνια να γίνει ο μοναδικός αρχηγός της Ινδιάνικης φυλής των Απάτσι, δίχως όμως να το κατορθώσει· όταν ήταν νέος του είχε ανατεθεί να ηγηθεί μιας επίθεσης αντιποίνων σε μια φρουρά Μεξικανών αλλά, αφότου ικανοποιήθηκε η επιθυμία των Απάτσι για εκδίκηση, δεν κατάφερε, παρά τη στρατιωτική του φήμη, να τους πείσει να τον ακολουθήσουν σε μια προσωπική, κατά την αντίληψη των υπολοίπων, επιδίωξη. Οι Απάτσι δεν θα επέτρεπαν σε κανέναν  να τους επιβληθεί ως δεσπότης. Σύμφωνα με τον </w:t>
      </w:r>
      <w:r>
        <w:rPr>
          <w:lang w:val="en-US"/>
        </w:rPr>
        <w:t>Clastres</w:t>
      </w:r>
      <w:r>
        <w:rPr/>
        <w:t>, «η ιστορία των λαών χωρίς ιστορία είναι ... η ιστορία της πάλης τους ενάντια στο κράτος» (σ. 186)</w:t>
      </w:r>
    </w:p>
    <w:p>
      <w:pPr>
        <w:pStyle w:val="Normal"/>
        <w:spacing w:lineRule="auto" w:line="360"/>
        <w:ind w:firstLine="397"/>
        <w:rPr/>
      </w:pPr>
      <w:r>
        <w:rPr/>
        <w:t xml:space="preserve">Ωστόσο, από τη στιγμή που αρχίζει να υφίσταται το κράτος –ουσιαστικά όλοι οι αυτόχθονες λαοί ζουν σήμερα σε επιβεβλημένα κράτη στη διαμόρφωση των οποίων είχαν ελάχιστη ή μηδενική συμμετοχή–, θα πρέπει να υιοθετηθούν νέες στρατηγικές για την πολιτισμική επιβίωση και την ατομική αυτονομία. Ο </w:t>
      </w:r>
      <w:r>
        <w:rPr>
          <w:lang w:val="en-US"/>
        </w:rPr>
        <w:t>Peter</w:t>
      </w:r>
      <w:r>
        <w:rPr/>
        <w:t xml:space="preserve"> </w:t>
      </w:r>
      <w:r>
        <w:rPr>
          <w:lang w:val="en-US"/>
        </w:rPr>
        <w:t>Skaln</w:t>
      </w:r>
      <w:r>
        <w:rPr/>
        <w:t>í</w:t>
      </w:r>
      <w:r>
        <w:rPr>
          <w:lang w:val="en-US"/>
        </w:rPr>
        <w:t>k</w:t>
      </w:r>
      <w:r>
        <w:rPr/>
        <w:t xml:space="preserve"> (1989: 9-11) παραθέτει ορισμένες από τις στρατηγικές αυτές. Αν μια ομάδα διαθέτει έναν σημαντικό πλουτοπαραγωγικό πόρο –όπως συνέβη κατά τον 18ο αιώνα με τους Ινδιάνους Κρι (</w:t>
      </w:r>
      <w:r>
        <w:rPr>
          <w:lang w:val="en-US"/>
        </w:rPr>
        <w:t>Cree</w:t>
      </w:r>
      <w:r>
        <w:rPr/>
        <w:t xml:space="preserve">) που είχαν γούνες– μπορεί να επιβάλλει αμοιβαίες ανταλλαγές στην επικυρίαρχη δύναμη, απαιτώντας τη χορήγηση δώρων και ειδική μεταχείριση. Μια άλλη τακτική είναι να συνεργαστεί με το κράτος και στην πραγματικότητα να στρέψει τις πολιτικές του ίδιου του κράτους εναντίον του –όπως έκαναν οι Μαλαισιανοί </w:t>
      </w:r>
      <w:r>
        <w:rPr>
          <w:i/>
          <w:iCs/>
          <w:lang w:val="en-US"/>
        </w:rPr>
        <w:t>negris</w:t>
      </w:r>
      <w:r>
        <w:rPr/>
        <w:t xml:space="preserve"> που αποδέχτηκαν την υιοθέτηση ενός συστήματος πολιτικών κομμάτων, σύμφωνα με τις επιταγές των Βρετανών, και στη συνέχεια ίδρυσαν πολιτικά κόμματα που εμπόδιζαν την αποικιοκρατική δύναμη να υλοποιήσει τις πολιτικές της. Αν μια γηγενής ομάδα είναι αρκετά ισχυρή, ή αν είναι αρκετά απομακρυσμένη από τα κέντρα της κρατικής εξουσίας, τότε ενδέχεται να αφεθεί στην τύχη της και οι άνθρωποι να συνεχίσουν τη ζωή τους ωσάν να μην ήταν καν μέρος του κράτους. Μια αρκετά δραστική στρατηγική για τις ομάδες αυτές είναι να απομακρυνθούν από την πηγή της καταπίεσης, προκειμένου να  αποφύγουν το κράτος. Για παράδειγμα, οι Παλαιοημερολογίτες της Ρωσίας, μετά την επανάσταση του 1917 ήταν αναγκασμένοι, προκειμένου να αποφύγουν τις διώξεις, να καταφύγουν αρχικά στην Κίνα, στη συνέχεια στη Βραζιλία και στις ΗΠΑ και τελικά στον Καναδά. Μια άλλη επιλογή είναι η υπομονή, μια στάση που μπορεί να κρατήσει και μέχρι δυο γενιές· μόλις όμως οι κρατικές πιέσεις για αφομοίωση ατονήσουν, οι ιθαγενείς πληθυσμοί μπορούν να επιστρέψουν στα παραδοσιακά έθιμα, επιδεικνύοντας συχνά υπέρμετρο ζήλο, όπως συνέβη με πολλούς Μαυροπόδαρους Ινδιάνους, όταν επέστρεψαν στην άλλοτε απαγορευμένη Θρησκεία του Ήλιου. Η εξουσία λαού ενάντια στο κράτος μπορεί να ανάγεται και σε μια πιο μαζική κλίμακα. Στο βιβλίο του </w:t>
      </w:r>
      <w:r>
        <w:rPr>
          <w:i/>
          <w:iCs/>
          <w:lang w:val="en-US"/>
        </w:rPr>
        <w:t>The</w:t>
      </w:r>
      <w:r>
        <w:rPr>
          <w:i/>
          <w:iCs/>
        </w:rPr>
        <w:t xml:space="preserve"> </w:t>
      </w:r>
      <w:r>
        <w:rPr>
          <w:i/>
          <w:iCs/>
          <w:lang w:val="en-US"/>
        </w:rPr>
        <w:t>Other</w:t>
      </w:r>
      <w:r>
        <w:rPr>
          <w:i/>
          <w:iCs/>
        </w:rPr>
        <w:t xml:space="preserve"> </w:t>
      </w:r>
      <w:r>
        <w:rPr>
          <w:i/>
          <w:iCs/>
          <w:lang w:val="en-US"/>
        </w:rPr>
        <w:t>Path</w:t>
      </w:r>
      <w:r>
        <w:rPr/>
        <w:t xml:space="preserve">  (1989) –που είχε μεγάλη διεθνή εμπορική επιτυχία– ο </w:t>
      </w:r>
      <w:r>
        <w:rPr>
          <w:lang w:val="en-US"/>
        </w:rPr>
        <w:t>Hernando</w:t>
      </w:r>
      <w:r>
        <w:rPr/>
        <w:t xml:space="preserve"> </w:t>
      </w:r>
      <w:r>
        <w:rPr>
          <w:lang w:val="en-US"/>
        </w:rPr>
        <w:t>De</w:t>
      </w:r>
      <w:r>
        <w:rPr/>
        <w:t xml:space="preserve"> </w:t>
      </w:r>
      <w:r>
        <w:rPr>
          <w:lang w:val="en-US"/>
        </w:rPr>
        <w:t>Soto</w:t>
      </w:r>
      <w:r>
        <w:rPr/>
        <w:t xml:space="preserve"> (κεφ. 9) δείχνει τον τρόπο με τον οποίο επικράτησε στην περουβιανή οικονομία μια ανεπίσημη και παράνομη οικονομία που βασιζόταν στην κατάληψη κατοικιών, τις παράνομες μεταφορές, και τις συναλλαγές στη μαύρη αγορά.</w:t>
      </w:r>
    </w:p>
    <w:p>
      <w:pPr>
        <w:pStyle w:val="Normal"/>
        <w:spacing w:lineRule="auto" w:line="360"/>
        <w:ind w:firstLine="397"/>
        <w:rPr/>
      </w:pPr>
      <w:r>
        <w:rPr/>
      </w:r>
    </w:p>
    <w:p>
      <w:pPr>
        <w:pStyle w:val="Normal"/>
        <w:numPr>
          <w:ilvl w:val="0"/>
          <w:numId w:val="0"/>
        </w:numPr>
        <w:spacing w:lineRule="auto" w:line="360"/>
        <w:outlineLvl w:val="0"/>
        <w:rPr>
          <w:b/>
          <w:b/>
          <w:bCs/>
        </w:rPr>
      </w:pPr>
      <w:r>
        <w:rPr>
          <w:b/>
          <w:bCs/>
        </w:rPr>
        <w:t>Η ΚΑΘΗΜΕΡΙΝΗ ΑΝΤΙΣΤΑΣΗ ΣΤΗ ΜΑΛΑΙΣΙΑ</w:t>
      </w:r>
    </w:p>
    <w:p>
      <w:pPr>
        <w:pStyle w:val="Normal"/>
        <w:spacing w:lineRule="auto" w:line="360"/>
        <w:ind w:firstLine="397"/>
        <w:rPr/>
      </w:pPr>
      <w:r>
        <w:rPr/>
        <w:t xml:space="preserve">Η φράση «αντίσταση των αγροτών» είναι πιθανότερο να αναπλάσει  εικόνες βίαιων και αιματηρών εξεγέρσεων, –όπως η εξέγερση του Τουπάκ Αμάρου Β΄ (Τουπαμάρος) στο Περού ή η Κινεζική Επανάσταση– παρά εικόνες χωρικών που κουτσομπολεύουν στο καφενείο του χωριού για έναν σπαγκοραμμένο γαιοκτήμονα. Παρ’ όλα αυτά, σύμφωνα με τον </w:t>
      </w:r>
      <w:r>
        <w:rPr>
          <w:lang w:val="en-US"/>
        </w:rPr>
        <w:t>James</w:t>
      </w:r>
      <w:r>
        <w:rPr/>
        <w:t xml:space="preserve"> </w:t>
      </w:r>
      <w:r>
        <w:rPr>
          <w:lang w:val="en-US"/>
        </w:rPr>
        <w:t>C</w:t>
      </w:r>
      <w:r>
        <w:rPr/>
        <w:t xml:space="preserve">. </w:t>
      </w:r>
      <w:r>
        <w:rPr>
          <w:lang w:val="en-US"/>
        </w:rPr>
        <w:t>Scott</w:t>
      </w:r>
      <w:r>
        <w:rPr/>
        <w:t xml:space="preserve"> στο βιβλίο του </w:t>
      </w:r>
      <w:r>
        <w:rPr>
          <w:i/>
          <w:iCs/>
          <w:lang w:val="en-US"/>
        </w:rPr>
        <w:t>Weapo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We</w:t>
      </w:r>
      <w:r>
        <w:rPr>
          <w:i/>
          <w:iCs/>
          <w:lang w:val="en-GB"/>
        </w:rPr>
        <w:t>a</w:t>
      </w:r>
      <w:r>
        <w:rPr>
          <w:i/>
          <w:iCs/>
          <w:lang w:val="en-US"/>
        </w:rPr>
        <w:t>k</w:t>
      </w:r>
      <w:r>
        <w:rPr/>
        <w:t xml:space="preserve"> (1985), η τελευταία αυτή μορφή διαμαρτυρίας, εκτός από πιο συνηθισμένη είναι ίσως και η πιο αποτελεσματική, αν λάβουμε υπόψη μας το βαθμό αποτυχίας των επαναστάσεων και την καταπίεση που αναπόφευκτα ακολουθεί την αποτυχία. Η αντίσταση αυτού του είδους είναι μια συνεχής καθημερινή διαδικασία μέσα από την οποία οι αγρότες παλεύουν ενάντια στην εκμετάλλευση με μικροκλοπές, ψέματα, κωλυσιεργίες, συκοφαντίες, μικρές δολιοφθορές και εμπρησμούς. Στην περίπτωση αυτή, η αντίσταση μπορεί να είναι λιγότερο ή περισσότερο οργανωμένη, δεν συνδέεται όμως με κάποια ευρύτερη πολιτική κίνηση ή ιδεολογία. Αυτό αντιβαίνει στην άποψη που επικρατεί συνήθως για τους αγρότες ότι πότε αναλώνονται σε άμυαλες εκρήξεις βίας και πότε παραδίδονται στην παθητική αποδοχή της μοίρας τους· στην πραγματικότητα, η στάση τους δεν ήταν ποτέ παθητική, αλλά η αντίδρασή τους εκφράζεται, με έναν σχεδόν αδιόρατο τρόπο, σε καθημερινή βάση.</w:t>
      </w:r>
    </w:p>
    <w:p>
      <w:pPr>
        <w:pStyle w:val="Normal"/>
        <w:spacing w:lineRule="auto" w:line="360"/>
        <w:ind w:firstLine="397"/>
        <w:rPr/>
      </w:pPr>
      <w:r>
        <w:rPr/>
        <w:t>Η Μαλαισία αποτελεί ένα από τα πιο επιτυχημένα παραδείγματα χώρας του Τρίτου Κόσμου που στήριξε την οικονομική της ανάπτυξη στην αύξηση των εξαγωγών, καταγράφοντας ραγδαίους ρυθμούς αύξησης στο Ακαθάριστο Εγχώριο Προϊόν και το κατά κεφαλήν εισόδημα. Όπως συμβαίνει συχνά στις διαδικασίες αυτές, το τίμημα για τη συντελεσθείσα πρόοδο ήταν η  μεγάλη ανισοκατανομή του πλούτου και του εισοδήματος. Από το 1960 ώς το 1970, μειώθηκε, αντίθετα με τον υπόλοιπο πληθυσμό, το εισόδημα των φτωχών χωρικών. Την επόμενη δεκαετία, το εισόδημα των οικονομικά ασθενέστερων παρουσίασε μέτρια ανάκαμψη, σημειώνοντας αύξηση της τάξης του 2,4% ετησίως, καθώς όμως το επίπεδο βάσης των εισοδημάτων αυτών ήταν πολύ χαμηλό, η πραγματική αύξηση ήταν σχεδόν μηδαμινή. Ώς τις αρχές της δεκαετίας του 1980, το 44%  του αγροτικού πληθυσμού ζούσε κάτω από το ήδη χαμηλό επίσημο όριο φτώχειας της χώρας. Καθώς η κυβέρνηση δεν φαινόταν διατεθειμένη να προβεί σε αναδιάρθρωση στο επίπεδο της γαιοκτησίας για την επίλυση του προβλήματος, προσέφυγε σε λιγότερο δραστικά μέτρα, όπως η κατασκευή δρόμων, σχολείων, νοσοκομειακών μονάδων, έργων υδροδότησης και ηλεκτροδότησης, τζαμιών, κοινοτικών αιθουσών, καθώς και η εφαρμογή προγραμμάτων επανεγκατάστασης.</w:t>
      </w:r>
    </w:p>
    <w:p>
      <w:pPr>
        <w:pStyle w:val="Normal"/>
        <w:spacing w:lineRule="auto" w:line="360"/>
        <w:ind w:firstLine="397"/>
        <w:rPr/>
      </w:pPr>
      <w:r>
        <w:rPr/>
        <w:t>Οι 70 οικογένειες της  κοινότητας Σεντάκα επηρεάστηκαν από την υλοποίηση ενός τεράστιου αρδευτικού προγράμματος που συνοδεύτηκε από την εισαγωγή γεωργικών καινοτομιών. Αυτή η «πράσινη επανάσταση», όπως ονομάζεται, απέφερε δύο συγκομιδές ρυζιού ετησίως, ενώ παλαιότερα στους ορυζώνες υπήρχε η δυνατότητα για μία μόνον συγκομιδή. Παρότι αυτό δεν οδήγησε σε σημαντικά μεγαλύτερη συγκέντρωση της γης, όπως έγινε στη Λατινική Αμερική και την Ινδία, όσοι είχαν ήδη μεγάλη γαιοκτησία επωφελήθηκαν περισσότερο από τις καινοτομίες αυτές. Μόνον οι εύποροι είχαν τη δυνατότητα να λαμβάνουν κυβερνητικές επιδοτήσεις και δάνεια, ενώ για τα μέλη της Αγροτικής Συνομοσπονδίας της χώρας ή του κυβερνώντος κόμματος δεν απαιτείτο καν η αποπληρωμή των δανείων αυτών. Κατ’ αυτόν τον τρόπο, ο πλούτος και η ισχύς άρχισαν να συγκεντρώνονται ολοένα και περισσότερο στους ήδη πλούσιους και ισχυρούς.</w:t>
      </w:r>
    </w:p>
    <w:p>
      <w:pPr>
        <w:pStyle w:val="Normal"/>
        <w:spacing w:lineRule="auto" w:line="360"/>
        <w:ind w:firstLine="397"/>
        <w:rPr/>
      </w:pPr>
      <w:r>
        <w:rPr/>
        <w:t>Η παραδοσιακή καλλιέργεια του ρυζιού απαιτεί μεγάλη ένταση εργασίας, καθώς και στα τέσσερα στάδια της παραγωγής –προετοιμασία του εδάφους, μεταφύτευση, θερισμός και αλώνισμα– η εργασία είναι χειρωνακτική. Οι ακτήμονες και οι φτωχοί μικροκαλλιεργητές βασίζονταν σε μεγάλο βαθμό ή εξ ολοκλήρου σε μεροκάματα για την εργασία τους στους ορυζώνες, όμως τα τρακτέρ και οι θεριζοαλωνιστικές μηχανές ανέλαβαν το μεγαλύτερο μέρος της δουλειάς τους. Καθώς η αξία της γης αυξήθηκε, οι ενοικιαστές χωραφιών που δεν είχαν τα κεφάλαια να επενδύσουν στις τεχνολογικές καινοτομίες της πράσινης επανάστασης εκδιώχθηκαν από τη γη, ενώ τα μισθώματα αυξήθηκαν σημαντικά. Όπως είναι φυσικό, αυτό είχε ως συνέπεια οι πλούσιοι να γίνουν πλουσιότεροι, ενώ οι φτωχοί  επλήγησαν τόσο από την απώλεια της πρόσβασης στα μέσα παραγωγής όσο και από την απώλεια της δουλειάς και του εισοδήματός τους. Εκτός αυτού, οι φτωχοί βρέθηκαν στη δυσάρεστη θέση να χάσουν κι αυτή ακόμα τη χαμηλή  κοινωνική θέση που είχαν παλαιότερα, όπως και τη λιγοστή αξιοπρέπεια που τους είχε απομείνει, καθώς εξαρτιόνταν ολοένα και περισσότερο από το δανεισμό και τη φιλανθρωπία των πλουσίων.</w:t>
      </w:r>
    </w:p>
    <w:p>
      <w:pPr>
        <w:pStyle w:val="Normal"/>
        <w:spacing w:lineRule="auto" w:line="360"/>
        <w:ind w:firstLine="397"/>
        <w:rPr/>
      </w:pPr>
      <w:r>
        <w:rPr/>
        <w:t>Σε αυτή τη ραγδαία διαδικασία αγροτικού καπιταλισμού, δεν είχε ακόμη εμφανιστεί μεταξύ των πλουσίων ή των φτωχών ένα νέο ιδεολογικό σύστημα εναρμονισμένο με τη νέα πολιτική οικονομία. Αδιαμφισβήτητα, το παλαιό σύστημα ήταν ένα σύστημα εκμετάλλευσης, βασιζόταν όμως σε έναν δεσμό αλληλεξάρτησης ανάμεσα στους γαιοκτήμονες, από τη μια, και τους πακτωτές και τους αγρεργάτες, από την άλλη. Στις νέες συνθήκες, –εκτός από τη διαδικασία μεταφύτευσης, που εξακολουθούσε να γίνεται χειρωνακτικά, κυρίως από γυναίκες– η ανάγκη για εργατικά χέρια ήταν μικρή, και συχνά ήταν περισσότερο επικερδές για τους πακτωτές να παραιτηθούν από τις αξιώσεις τους στη γη που καλλιεργούσαν. Με άλλα λόγια, οι πλούσιοι δεν χρειάζονταν πλέον τους φτωχούς. Παρ’ όλα  αυτά, οι πλούσιοι ήταν αναγκασμένοι να ζουν σε μια κοινωνία όπου όλοι γνωρίζονταν μεταξύ τους· γι’ αυτό και δεν ενδιαφέρονταν μόνον για τη μεγιστοποίηση των κερδών τους, αλλά και για την επαύξηση και διατήρηση του κοινωνικού τους κύρους και της ηγετικής τους θέσης σε έναν περίγυρο στον οποίο δεν είχαν πλέον δομικές αξιώσεις επί του μεγαλύτερου μέρους του πληθυσμού.</w:t>
      </w:r>
    </w:p>
    <w:p>
      <w:pPr>
        <w:pStyle w:val="Normal"/>
        <w:spacing w:lineRule="auto" w:line="360"/>
        <w:ind w:firstLine="397"/>
        <w:rPr/>
      </w:pPr>
      <w:r>
        <w:rPr/>
        <w:t>Η κατάσταση ήταν δυνάμει εκρηκτική. Αρχικά, τα πράγματα κόντεψαν να λάβουν όντως εκρηκτικές διαστάσεις, όταν άρχισαν να γίνονται δολιοφθορές ή ακόμα και εμπρησμοί στις αλωνιστικές μηχανές, ενώ υπήρξε και μια σύντομη και εντελώς ανεπιτυχής προσπάθεια οργανωμένης αποχής από την πλευρά των γυναικών που απασχολούνταν στη διαδικασία μεταφύτευσης. Παρ’ όλα αυτά, δεν ήταν εύκολο η κατάσταση να οδηγηθεί σε άμεση αντιπαράθεση, καθώς τα εμπόδια για μια τέτοια εξέλιξη ήταν πολλά. Ένα από τα πιο σημαντικά ήταν η ατμόσφαιρα παρατεταμένης καταστολής που κυριαρχούσε στη Μαλαισία. Μια νομοθετική πράξη που αφορούσε την εσωτερική ασφάλεια προέβλεπε την εφαρμογή του μέτρου της προληπτικής σύλληψης, ενώ απαγόρευε και ορισμένες μορφές διαμαρτυρίας. Βάσει του νόμου αυτού, η αστυνομία είχε προβεί σε μαζικές συλλήψεις διαδηλωτών. Οι παράγοντες που ανέστειλαν, με πιο ήπιο ασφαλώς τρόπο, την εκδήλωση μιας βίαιης αντιπαράθεσης αυτού του είδους σε τοπικό επίπεδο, ήταν η περίπλοκη και επικαλυπτόμενη ταξική δομή, όπως και τα δίκτυα συγγένειας, φιλίας και πατρωνίας που συνένωναν όλα τα τμήματα της κοινότητας. Εξάλλου, καθώς οι επαναστατικές γεωργικές καινοτομίες εφαρμόστηκαν σταδιακά σε μια περίοδο μερικών δεκαετιών, δεν υπήρχε ένα καθορισμένο χρονικό σημείο κατά το οποίο να θεωρείται επιβεβλημένη εκ των πραγμάτων μια αντιστασιακή κινητοποίηση. Τέλος, δεν επρόκειτο για ένα πρόβλημα άμεσης εκμετάλλευσης, γεγονός που θα καθιστούσε ευκολότερη την εξεύρεση ενός κοινού εχθρού –δηλαδή ενός κοινού στόχου προς τον οποίο θα κατευθύνονταν οι διαμαρτυρίες–, αλλά ένα πρόβλημα που σχετιζόταν περισσότερο με την απομάκρυνση των φτωχών από την παραγωγική διαδικασία.</w:t>
      </w:r>
    </w:p>
    <w:p>
      <w:pPr>
        <w:pStyle w:val="Normal"/>
        <w:spacing w:lineRule="auto" w:line="360"/>
        <w:ind w:firstLine="397"/>
        <w:rPr/>
      </w:pPr>
      <w:r>
        <w:rPr/>
        <w:t xml:space="preserve">Για να κατανοήσουμε τον τρόπο με τον οποίο έλαβε χώρα η ταξική πάλη, θα πρέπει να προσπαθήσουμε να τη δούμε μέσα από τα μάτια των συμμετεχόντων και μέσα στο συγκεκριμένο ιδεολογικό πλαίσιο. Ο </w:t>
      </w:r>
      <w:r>
        <w:rPr>
          <w:lang w:val="en-US"/>
        </w:rPr>
        <w:t>Scott</w:t>
      </w:r>
      <w:r>
        <w:rPr/>
        <w:t xml:space="preserve"> (1985) ορίζει την ταξική αντίσταση ως κάθε ενέργεια των φτωχών που επιδιώκει να προαγάγει τις δικές τους αξιώσεις ή να αποδυναμώσει τις αξιώσεις μιας επικυρίαρχης τάξης. Η αντίσταση αυτού του είδους έχει σχεδιαστεί έτσι ώστε να εμποδίζει τον ανταγωνισμό μεταξύ των φτωχών όσον αφορά την απασχόληση, τη γη και τη δανειοδότηση. Επίσης, αποφεύγει προσεκτικά την άμεση αντιπαράθεση με τους πλούσιους, ενώ διατυπώνεται πάντοτε σε μια γλώσσα σεβασμού και συμμόρφωση προς τους κοινωνικά ανώτερους (σπανίως δε και δουλοπρεπή, αφού διακυβεύονται και οι αξιώσεις των φτωχών στην κοινωνική θέση). </w:t>
      </w:r>
    </w:p>
    <w:p>
      <w:pPr>
        <w:pStyle w:val="Normal"/>
        <w:spacing w:lineRule="auto" w:line="360"/>
        <w:ind w:firstLine="397"/>
        <w:rPr/>
      </w:pPr>
      <w:r>
        <w:rPr/>
        <w:t>Οι φτωχοί μπορούσαν να ταπεινώνουν τους πλούσιους με το κακοπροαίρετο κουτσομπολιό, επινοώντας υποτιμητικά παρατσούκλια, απέχοντας από μια γιορτή ή απλώς περιορίζοντας τη συμμετοχή τους σε αυτήν σε μια φευγαλέα επίσκεψη. Η άρνηση από κάποιον πλούσιο να προσφέρει ένα δάνειο ή μια πράξη φιλανθρωπίας –μια πρωταρχική αρχή του ισλαμισμού–  αποτελούσε την αφορμή για να κατηγορηθεί (κατηγορίες που ποτέ δεν λέγονταν μπροστά στον θιγόμενο) για τσιγγουνιά, υπεροψία ή ακόμα και αλαζονεία.  Η κατάσταση αυτή οδήγησε στην τάση να αποδίδονται οι σχέσεις μεταξύ των πλούσιων και των φτωχών με ευφημισμούς, όπου οι άμεσες συναλλαγές σχεδόν πάντοτε υπέκρυπταν κάτι –κάτι το επίπλαστο, στις περισσότερες περιπτώσεις. Ο πλούσιος, που οι φτωχοί του είχαν δώσει το παρατσούκλι «Χατζή-Σκούπα», μιας και στο διάβα του «τα σάρωνε όλα», καταβροχθίζοντας όλη τη διαθέσιμη γη, ποτέ δεν άκουσε κανέναν να τον αποκαλεί έτσι. Ένας εργαζόμενος που θεωρούσε ότι ήταν κακοπληρωμένος μπορεί να ευχαριστούσε δημοσίως τον εργοδότη του, έσπευδε όμως να διαδώσει το παράπονό του σε συγγενείς και φίλους. Όταν οι φτωχοί ζητούσαν ένα δάνειο ή μια φιλανθρωπία, πάντοτε χρησιμοποιούσαν ένα ρήμα που υποδήλωνε ότι είχαν κάθε ηθικό δικαίωμα να το ζητούν.</w:t>
      </w:r>
    </w:p>
    <w:p>
      <w:pPr>
        <w:pStyle w:val="Normal"/>
        <w:spacing w:lineRule="auto" w:line="360"/>
        <w:ind w:firstLine="397"/>
        <w:rPr/>
      </w:pPr>
      <w:r>
        <w:rPr/>
        <w:t xml:space="preserve">Ασφαλώς, υπήρχαν και πιο συγκεκριμένες μορφές αντίστασης. Κατά τη διαδικασία του θερισμού, οι εργάτες μπορούσαν να γεμίζουν γρηγορότερα τα σακιά –γεγονός που είχε μεγάλη σημασία στην εργασία με το κομμάτι–, αν κάθε δεμάτι δεν είχε χτυπηθεί αρκετά καλά, ώστε να εξαχθεί όλο το ρύζι, γεγονός που ανάγκαζε τον γαιοκτήμονα να παρακολουθεί ακατάπαυστα τη διαδικασία. Όταν η εργασία αυτή γινόταν στους πλημμυρισμένους ορυζώνες, όπου δεν ήταν δυνατή η χρήση των μηχανών–, μπορούσε κανείς να απειλήσει ότι θα φύγει, αν το μεροκάματο ήταν πολύ χαμηλό. Η γκρίνια ήταν συνεχές φαινόμενο, όπως συνεχείς ήταν και οι διαπραγματεύσεις για υψηλότερα ημερομίσθια και οι διαμαρτυρίες ότι κάποιος ορυζώνας είχε υπερβολική ποσότητα νερού ή ότι ο σπόρος δεν είχε ακόμα ωριμάσει αρκετά. Αυτό που έχει μεγαλύτερη σημασία είναι ότι οι κλοπές σε βάρος των πλουσίων αποτελούσαν τον κανόνα παρά το μικρό μέγεθος της κοινότητας. Οι φτωχοί έκλεβαν φρούτα από τα δέντρα, σακιά με ρύζι, κοτόπουλα, δοχεία νερού, ποδήλατα, νεροβούβαλους, ακόμα και μοτοποδήλατα. Εκδήλωση αντίστασης ήταν ακόμα και το να σκοτώσει κανείς το κοπάδι ενός πλουσίου, ισχυριζόμενος ότι έμπαινε στην καλλιεργημένη γη ή στις αποθήκες. </w:t>
      </w:r>
    </w:p>
    <w:p>
      <w:pPr>
        <w:pStyle w:val="Normal"/>
        <w:spacing w:lineRule="auto" w:line="360"/>
        <w:ind w:firstLine="397"/>
        <w:rPr/>
      </w:pPr>
      <w:r>
        <w:rPr/>
        <w:t xml:space="preserve">Ο παράγοντας που συνετέλεσε στη διατήρηση της καθημερινής αντίστασης ήταν η αίσθηση επιβεβλημένης αμοιβαιότητας ή εγκεκριμένης αλληλεγγύης  μεταξύ των φτωχών. Ανάμεσά τους υπήρχε μια σιωπηρή συμφωνία που απαγόρευε σε κάποιον να ζητήσει χαμηλότερο ημερομίσθιο ή να προσφέρει μεγαλύτερο μίσθωμα για μια καλλιεργήσιμη έκταση. Κυρώσεις όπως το κουτσομπολιό, η διαβολή, ο εξοστρακισμός, η απειλή αποκλεισμού από τα δίκτυα πληροφόρησης για την ανεύρεση εργασίας ή τη δανειοδότηση, όπως και μια συγκεκαλυμμένη απειλή χρήσης βίας απέτρεπαν τον ανταγωνισμό μεταξύ των φτωχών. </w:t>
      </w:r>
    </w:p>
    <w:p>
      <w:pPr>
        <w:pStyle w:val="Normal"/>
        <w:spacing w:lineRule="auto" w:line="360"/>
        <w:ind w:firstLine="397"/>
        <w:rPr/>
      </w:pPr>
      <w:r>
        <w:rPr/>
        <w:t xml:space="preserve">Η ανάλυση του </w:t>
      </w:r>
      <w:r>
        <w:rPr>
          <w:lang w:val="en-US"/>
        </w:rPr>
        <w:t>Scott</w:t>
      </w:r>
      <w:r>
        <w:rPr/>
        <w:t xml:space="preserve"> αντιτίθεται στην άποψη του Μαρξ που απέδιδε την παθητικότητα των αγροτών στην τάση μυθοποίησης των σχέσεων εξουσίας ή την ψευδή συνείδηση ως απόρροια της κυριαρχίας της ελίτ στα συμβολικά, καθώς και στα φυσικά μέσα παραγωγής. Ο Μαρξ πίστευε ότι ο έλεγχος που ασκούσε η ελίτ στα μέσα μαζικής επικοινωνίας, όπως και σε άλλα μέσα επικοινωνίας, αποσκοπούσε στην πλύση εγκεφάλου όσων εκμεταλλευόταν, προκειμένου να ενστερνιστούν τις αξίες της. Η αντίληψη αυτή δεν ευσταθεί, αν εξεταστεί υπό την οπτική των ίδιων των δρώντων υποκειμένων, μιας και πλούσιοι και φτωχοί είχαν εντελώς διαφορετική θέαση. Οι φτωχοί θεωρούσαν ότι καταπιέζονταν από τους πλούσιους. Οι πλούσιοι θεωρούσαν ότι ήταν γενναιόδωροι και ευγενικοί, κάνοντας ότι μπορούσαν για τους φτωχούς, φροντίζοντας παράλληλα να βγάλουν τα προς το ζην. Αδιαμφισβήτητα, στη ζωή του χωριού υπήρχε ένα ηθικό περιεχόμενο, που δεν ήταν παρά ένα σύνολο από κοινές προσδοκίες ως προς τις ταξικές σχέσεις και την ατομική συμπεριφορά. Ωστόσο, οι μεν φτωχοί χρησιμοποιούσαν το ηθικό αυτό περιεχόμενο για να εκφοβίσουν τους πλούσιους, οι δε πλούσιοι το χρησιμοποιούσαν –ακριβώς στον ίδιο βαθμό με τους φτωχούς– για να νομιμοποιήσουν την εξουσία τους.</w:t>
      </w:r>
    </w:p>
    <w:p>
      <w:pPr>
        <w:pStyle w:val="Normal"/>
        <w:spacing w:lineRule="auto" w:line="360"/>
        <w:ind w:firstLine="397"/>
        <w:rPr/>
      </w:pPr>
      <w:r>
        <w:rPr/>
        <w:t>Οι αγρότες στην κοινότητα Σεντάκα δεν υπέστησαν καμιά πλύση εγκεφάλου, αλλά το γεγονός ότι είχαν επίγνωση των περιορισμών της δύναμής τους ήταν αυτό ακριβώς που τους έκανε να καταφύγουν στην καθημερινή αντίσταση και όχι στην επανάσταση. Δεν υπήρχε λόγος να πλήξουν κατά μέτωπο τον σύγχρονο καπιταλισμό, που αποτελούσε το πραγματικό αίτιο της δυσχερούς θέσης στην οποία βρίσκονταν. Οι βασικές δομές είναι εκπληκτικά δύσκολο να αλλάξουν. Ωστόσο, μπορούσαν να πλήξουν τους μεμονωμένους καπιταλιστές, αν και ο μοναδικός τρόπος για να το κατορθώσουν αυτό ήταν να κρύψουν τις πραγματικές προθέσεις τους πίσω από ένα προσωπείο σεβασμού και συμμόρφωσης.</w:t>
      </w:r>
    </w:p>
    <w:p>
      <w:pPr>
        <w:pStyle w:val="Normal"/>
        <w:spacing w:lineRule="auto" w:line="360"/>
        <w:ind w:firstLine="397"/>
        <w:rPr/>
      </w:pPr>
      <w:r>
        <w:rPr/>
      </w:r>
    </w:p>
    <w:p>
      <w:pPr>
        <w:pStyle w:val="Normal"/>
        <w:numPr>
          <w:ilvl w:val="0"/>
          <w:numId w:val="0"/>
        </w:numPr>
        <w:spacing w:lineRule="auto" w:line="360"/>
        <w:outlineLvl w:val="0"/>
        <w:rPr>
          <w:b/>
          <w:b/>
          <w:bCs/>
        </w:rPr>
      </w:pPr>
      <w:r>
        <w:rPr>
          <w:b/>
          <w:bCs/>
        </w:rPr>
        <w:t>ΣΦΑΙΡΕΣ ΠΟΛΙΤΙΚΗΣ</w:t>
      </w:r>
    </w:p>
    <w:p>
      <w:pPr>
        <w:pStyle w:val="Normal"/>
        <w:spacing w:lineRule="auto" w:line="360"/>
        <w:ind w:firstLine="397"/>
        <w:rPr/>
      </w:pPr>
      <w:r>
        <w:rPr/>
        <w:t>Ένας λόγος που οι Βρετανοί ήταν τόσο επιτυχημένοι επί τόσο μεγάλο διάστημα στον αποικιακό τους σχεδιασμό ήταν ότι κατανοούσαν απολύτως πόσο σημαντικό ήταν να διαχωρίσουν τις σφαίρες της πολιτικής, επιτρέποντας στους αποικιοκρατούμενους λαούς να έχουν έναν πολιτικό χώρο μέσα στον οποίο μπορούσαν να εφαρμοστούν οι παραδοσιακές ιδέες της ιεραρχίας και της νομιμότητας. Η τεχνική ήταν να αφήνουν άθικτο το υφιστάμενο τοπικό σύστημα, εφόσον βέβαια τα συστήματα αυτά δεν θεωρούνταν εχθρικά, να προσθέτουν μια επιπλέον διοικητική βαθμίδα στην κορυφή της ιεραρχίας, αφήνοντας παράλληλα έναν ευρύ πολιτικό χώρο για τους τοπικούς φύλαρχους, αρχηγούς, ρατζάδες</w:t>
      </w:r>
      <w:r>
        <w:rPr>
          <w:rStyle w:val="FootnoteCharacters"/>
          <w:rStyle w:val="FootnoteAnchor"/>
        </w:rPr>
        <w:footnoteReference w:id="16"/>
      </w:r>
      <w:r>
        <w:rPr/>
        <w:t>, πρίγκιπες ή σεΐχηδες. Αποικιοκρατικές δυνάμεις, όπως το Βέλγιο ή η Ισπανία, που επιχείρησαν να επιβάλουν μια πιο ολοκληρωτική κυριαρχία, βρέθηκαν να δίνουν μακροχρόνιους πολέμους και να πληρώνουν το εξωφρενικό τίμημα της εξουσίας που επιβάλλεται δια της βίας και μόνον.</w:t>
      </w:r>
    </w:p>
    <w:p>
      <w:pPr>
        <w:pStyle w:val="Normal"/>
        <w:spacing w:lineRule="auto" w:line="360"/>
        <w:ind w:firstLine="397"/>
        <w:rPr/>
      </w:pPr>
      <w:r>
        <w:rPr/>
        <w:t>Αυτή είναι μια στρατηγική που δεν ακολουθούν μόνον οι κυρίαρχοι· οι αυτόχθονες λαοί ανακαλύπτουν συχνά ότι θα μπορούσαν να δημιουργήσουν μια ξεχωριστή σφαίρα εξουσίας για τους ίδιους δίχως ή με την έγκριση της επίσημης κυβέρνησης. Στις Ηνωμένες Πολιτείες, όταν η Νομοθετική Πράξη για την Επανοργάνωση των Ινδιάνων του 1934 προέβλεπε οι ινδιάνικες φυλές να θεσπίσουν καταστατικούς χάρτες και να υιοθετήσουν δημοκρατικές κυβερνήσεις σε πλήρη αντίθεση με την παραδοσιακή πολιτική της συναίνεσης που βασιζόταν στα συμβούλια των γερόντων, πολλές φυλές ανέδειξαν επίσημες κυβερνήσεις τέτοιου τύπου απλώς και μόνον ως βιτρίνα, ψηφίζοντας ανθρώπους χωρίς ηγετικές ικανότητες ή οπαδούς, ενώ παράλληλα εξακολούθησαν να έχουν ανεπίσημες κυβερνήσεις που ουσιαστικά ασκούσαν την εξουσία. Όταν ταξίδευα με τους πολιτικούς καθοδηγητές των Σαντινίστας στα αγροτικά υψίπεδα της Νικαράγουας το 1981, παρατήρησα ότι στις δημοκρατικές συνελεύσεις οι πραγματικοί αρχηγοί παρακολουθούσαν από την πίσω γραμμή, φροντίζοντας με διακριτικό τρόπο να δίνουν το σήμα για το ποιος έπρεπε να θέσει υποψηφιότητα για κάθε επίσημη θέση· ήταν σαφές ότι, όταν θα έφευγαν οι καθοδηγητές, η άτυπη ηγεσία θα παρέμενε στα χέρια τους. Η πολιτική ανθρωπολογία δεν έχει ακόμη διαμορφώσει ένα ολοκληρωμένο θεωρητικό πλαίσιο ως προς την ικανότητα αυτή των ανθρώπων να οροθετούν σφαίρες περιορισμένου ελέγχου στο εσωτερικό ευρύτερων επίσημων δομών εξουσία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Παράλληλη πολιτική στη Μικρονησία</w:t>
      </w:r>
    </w:p>
    <w:p>
      <w:pPr>
        <w:pStyle w:val="Normal"/>
        <w:spacing w:lineRule="auto" w:line="360"/>
        <w:ind w:firstLine="397"/>
        <w:rPr/>
      </w:pPr>
      <w:r>
        <w:rPr/>
        <w:t xml:space="preserve">Η πολιτική στη νήσο  Πόναπε της Μικρονησίας, όπως περιγράφεται από τον </w:t>
      </w:r>
      <w:r>
        <w:rPr>
          <w:lang w:val="en-US"/>
        </w:rPr>
        <w:t>Glenn</w:t>
      </w:r>
      <w:r>
        <w:rPr/>
        <w:t xml:space="preserve"> </w:t>
      </w:r>
      <w:r>
        <w:rPr>
          <w:lang w:val="en-US"/>
        </w:rPr>
        <w:t>Petersen</w:t>
      </w:r>
      <w:r>
        <w:rPr/>
        <w:t xml:space="preserve"> (1989), μας αποκαλύπτει τον τρόπο με τον οποίο δύο μη ανταγωνιστικά πολιτικά συστήματα μπορούν να συνυπάρχουν, καθώς και τον τρόπο με τον οποίο η διεκδίκηση των παραδοσιακών αξιών μπορεί να μετριάσει τις αποικιακές επιρροές. Η ξένη επικυριαρχία στο Πόναπε, όπως και τα υπόλοιπα νησιά της Μικρονησίας, έχει μακρά ιστορία. Ύστερα από μισόν αιώνα σποραδικής επαφής, το νησί έγινε το 1886 αποικία της Ισπανίας, ενώ στη συνέχεια βρέθηκε υπό την –διαφορετικού βαθμού κάθε φορά– κυριαρχία των Γερμανών, των Ιαπώνων και τελικά των Αμερικανών. Κατά τον Δεύτερο Παγκόσμιο Πόλεμο, τα νησιά κατελήφθησαν από τις Ηνωμένες Πολιτείες, και μετά τον πόλεμο αποτέλεσαν μέλος των Νήσων του Ειρηνικού υπό την Κηδεμονία των ΗΠΑ. Η Μικρονησία παρέμεινε υπό το καθεστώς κηδεμονίας από το 1947 ώς το 1986, οπότε και έλαβε το καθεστώς ελεύθερης σύνδεσης με τις ΗΠΑ.</w:t>
      </w:r>
    </w:p>
    <w:p>
      <w:pPr>
        <w:pStyle w:val="Normal"/>
        <w:spacing w:lineRule="auto" w:line="360"/>
        <w:ind w:firstLine="397"/>
        <w:rPr/>
      </w:pPr>
      <w:r>
        <w:rPr/>
        <w:t xml:space="preserve">Κατά τη μακρά περίοδο εξωτερικής επικυριαρχίας, η επίσημη πολιτική δομή που επιβλήθηκε στο Πόναπε αντιπροσώπευε αιώνες ιστορικής εξέλιξης στην Ευρώπη και τις Ηνωμένες Πολιτείες, και δεν είχε παρά μικρή σχέση με τη γηγενή πολιτική κουλτούρα του νησιού. Παρότι η κυριαρχία των ΗΠΑ δεν ήταν ιδιαίτερα καταπιεστική, εμφάνιζε ωστόσο απολυταρχικές τάσεις, καθώς βασιζόταν στην απόλυτη δικαιοδοσία του κράτους και σε μια ιεράρχηση της εξουσίας ανάλογη με τη δημοτική/πολιτειακή/ομοσπονδιακή ιεράρχηση που ίσχυε στις ΗΠΑ. Το σύστημα  διακυβέρνησης που επιβλήθηκε στη Μικρονησία αποτελείτο από ένα ευρύ δίκτυο από διορισμένα και αιρετά μέλη και ομάδες –κυβερνήτης, διοικητικά στελέχη, ένα κρατικό νομοθετικό σώμα με εκλεγμένους εκπροσώπους, νομοθετικές επιτροπές, δικαστήρια, υπουργεία, φορείς– που το καθένα διέθετε τον δικό του στίβο εξουσίας  και ήταν υπό τον έλεγχο ενός ανώτερου γραφειοκρατικού επιτελείου. Το σύνταγμα, οι καταστατικοί χάρτες και οι νομικοί κώδικες που είχαν θεσπιστεί βασίζονταν σε αφηρημένες αρχές της διακυβέρνησης και του δικαίου. </w:t>
      </w:r>
    </w:p>
    <w:p>
      <w:pPr>
        <w:pStyle w:val="Normal"/>
        <w:spacing w:lineRule="auto" w:line="360"/>
        <w:ind w:firstLine="397"/>
        <w:rPr/>
      </w:pPr>
      <w:r>
        <w:rPr/>
        <w:t xml:space="preserve">Παρότι στο παραδοσιακό σύστημα φυλαρχίας του Πόναπε υπήρχε επίσης η έννοια της ιεραρχίας, αυτή ωστόσο ήταν άμεσα συνδεδεμένη με μια αντίθετη τάση ατομικής αυτονομίας. Οι αρχηγοί, που αναδεικνύονταν μέσα από ένα σύστημα ιεραρχημένων γενεαλογικών γραμμών, δεν βασίζονταν απλώς και μόνον στην κοινωνική θέση που είχαν κληρονομήσει, αλλά η διατήρηση της ηγετικής τους θέσης προϋπέθετε έναν συνεχή κύκλο εορταστικών συμποσίων, στα οποία αναδιανέμονταν στην κοινότητα μεγάλες ποσότητες τροφίμων. Στα συμπόσια αυτά, ο αρχηγός καθόταν σε μια υπερυψωμένη βάση.  Προσέφερε δώρα στους άλλους αρχηγούς, σύμφωνα με τη θέση τους στην ιεραρχία, τα οποία αυτοί διένειμαν στη συνέχεια ανάμεσα σε συγγενείς, φίλους και οπαδούς. Καθώς όλα αυτά που προσέδιδαν κύρος –οι γλυκοπατάτες, το κάβα, οι χοίροι, αλλά και η προσφορά στην κοινότητα– δεν σπάνιζαν, η ισχύς δεν βασιζόταν στον έλεγχο των πόρων αυτών, αλλά μάλλον στην ικανότητα παραγωγής και διανομής τους. Ως εκ τούτου, τα στοιχεία που είχαν καθοριστική σημασία για την ανάληψη και τη διατήρηση της αρχηγίας ήταν οι κοινωνικές ικανότητες, η επινοητικότητα και η σκληρή δουλειά. </w:t>
      </w:r>
    </w:p>
    <w:p>
      <w:pPr>
        <w:pStyle w:val="Normal"/>
        <w:spacing w:lineRule="auto" w:line="360"/>
        <w:ind w:firstLine="397"/>
        <w:rPr/>
      </w:pPr>
      <w:r>
        <w:rPr/>
        <w:t>Η τελετουργική υπεροχή των αρχηγών δεν μεταφραζόταν σε υπεροχή στο επίπεδο της εξουσίας. Οι πέντε ανώτατοι αρχηγοί, που εκπροσωπούσαν ισάριθμα δημοτικά διαμερίσματα, θεωρητικά κυβερνούσαν μέσω των αρχηγών των τομέων, αλλά στην πραγματικότητα δεν υπήρχε παρά μικρή μόνο ανάγκη διακυβέρνησης. Οι περισσότερες πλευρές της ζωής είχαν τυποποιηθεί εντελώς. Οι αρχηγοί των τομέων ήταν αρμόδιοι για την οργάνωση ειδικών προγραμμάτων, για τα οποία μπορούσαν να ζητήσουν τη συμμετοχή της κοινότητας. Στην περίπτωση όμως που ένα πρόγραμμα ήταν ιδιαίτερα επαχθές, ο αρχηγός του τομέα μπορούσε απλώς να αγνοηθεί. Οι αποφάσεις του αρχηγού αφορούσαν κυρίως την οργάνωση και τον εφοδιασμό των τελετουργιών και των εορτασμών, αλλά αυτό που είχε μεγαλύτερη σημασία δεν ήταν οι επιταγές του αρχηγού, αλλά η απειλή του εξοστρακισμού ή της γελοιοποίησης από την κοινότητα. Ένας γενναιόδωρος αρχηγός μπορούσε να προσβλέπει στη συνεργασία των άλλων, στο πλαίσιο όμως συγκεκριμένων ορίων. Παρότι η κοινωνική και πολιτική ιεραρχία ήταν βαθιά εδραιωμένη στον πολιτισμό, επρόκειτο για μια ιεραρχία χωρίς καταναγκαστική εξουσία. Υπό μία έννοια, το κέντρο απ’ όπου εκπορευόταν η  αυθεντία ήταν η ίδια η κοινότητα.</w:t>
      </w:r>
    </w:p>
    <w:p>
      <w:pPr>
        <w:pStyle w:val="Normal"/>
        <w:spacing w:lineRule="auto" w:line="360"/>
        <w:ind w:firstLine="397"/>
        <w:rPr/>
      </w:pPr>
      <w:r>
        <w:rPr/>
        <w:t>Πώς όμως το παραδοσιακό αυτό σύστημα κατόρθωσε να επιζήσει σε ένα αποικιοκρατικό καθεστώς στο οποίο η ιεραρχία και η εξουσία είχαν τόσο διαφορετική έννοια; Ο κύριος λόγος για την επιβίωση του παραδοσιακού συστήματος  είναι ο περιορισμός του στη σφαίρα της κοινοτικής λήψης αποφάσεων, των τελετουργιών, των τελετών και της κοινωνικής θέσης, σφαίρα στην οποία το εκλογικό/γραφειοκρατικό σύστημα δεν είχε καμία ανάμειξη. Ο εκσυγχρονισμός –κατασκευή σχολείων και δρόμων, παροχή δημόσιας υγείας και προσανατολισμός της γεωργίας προς τιε εξαγωγές– ήταν ένας χώρος στον οποίο οι αρχηγοί δεν είχαν αρμοδιότητα λήψης αποφάσεων, αλλά ούτε και προσπαθούσαν να επιβάλλουν τη συμμόρφωση. Με άλλα λόγια, υπήρχαν δύο σφαίρες πολιτικής, που η καθεμιά είχε τη δική της ιεραρχία: μια παραδοσιακή σφαίρα διαπροσωπικής πολιτικής που βασιζόταν στις προσωπικές σχέσεις, και μια αποικιοκρατική σφαίρα απρόσωπης, νομικίστικης πολιτικής που βασιζόταν σε αφηρημένες αρχές.</w:t>
      </w:r>
    </w:p>
    <w:p>
      <w:pPr>
        <w:pStyle w:val="Normal"/>
        <w:spacing w:lineRule="auto" w:line="360"/>
        <w:ind w:firstLine="397"/>
        <w:rPr/>
      </w:pPr>
      <w:r>
        <w:rPr/>
        <w:t>Οι δυο σφαίρες δεν ήταν απολύτως διαχωρισμένες. Πολλοί αυτόχθονες κάτοικοι του νησιού ανέλαβαν αξιώματα στον γραφειοκρατικό μηχανισμό και ταυτίστηκαν με τις εισαγόμενες αξίες. Αν και μπορεί να θεωρούσαν τις παραδόσεις ανορθολογικές και αναποτελεσματικές, ωστόσο εξακολουθούσαν να αποτελούν μέρος αυτού του πολιτισμού. Κατά παρόμοιο τρόπο, οι κάτοικοι δεν ήταν δύσκολο να λειτουργούν στο πλαίσιο της ευρωπαϊκής πολιτικής κουλτούρας, όταν αυτό επιβαλλόταν από πρακτικούς λόγους.</w:t>
      </w:r>
    </w:p>
    <w:p>
      <w:pPr>
        <w:pStyle w:val="Normal"/>
        <w:spacing w:lineRule="auto" w:line="360"/>
        <w:ind w:firstLine="397"/>
        <w:rPr/>
      </w:pPr>
      <w:r>
        <w:rPr/>
      </w:r>
    </w:p>
    <w:p>
      <w:pPr>
        <w:pStyle w:val="Normal"/>
        <w:numPr>
          <w:ilvl w:val="0"/>
          <w:numId w:val="0"/>
        </w:numPr>
        <w:spacing w:lineRule="auto" w:line="360"/>
        <w:outlineLvl w:val="0"/>
        <w:rPr>
          <w:b/>
          <w:b/>
          <w:bCs/>
        </w:rPr>
      </w:pPr>
      <w:r>
        <w:rPr>
          <w:b/>
          <w:bCs/>
        </w:rPr>
        <w:t>Η ΠΟΛΙΤΙΚΗ ΑΦΟΜΟΙΩΣΗ ΤΩΝ ΚΑΤΑΚΤΗΤΩΝ</w:t>
      </w:r>
    </w:p>
    <w:p>
      <w:pPr>
        <w:pStyle w:val="Normal"/>
        <w:spacing w:lineRule="auto" w:line="360"/>
        <w:ind w:firstLine="397"/>
        <w:rPr/>
      </w:pPr>
      <w:r>
        <w:rPr/>
        <w:t>Η πολιτική αφομοίωση αποτελεί ένα από τα πιο ακαταμάχητα πολιτικά εργαλεία. Αντί να μάχεται την αντιπολίτευση, το σύστημα διακυβέρνησης την απορροφά. Αξιοσημείωτο είναι ότι οι Ίνκας καλούσαν τους τοπικούς ηγέτες των κοινοτήτων που κατακτούσαν στην πρωτεύουσα Κούσκο, τους μάθαιναν τη γλώσσα Κέτσουα, τους εκπαίδευαν στη διοίκηση και τους έστελναν πίσω στον τόπο τους, αποδίδοντάς τους νέους επίσημους τίτλους και ακόμη μεγαλύτερη εξουσία από αυτή που είχαν παλαιότερα. Σχεδόν όλες οι αποικιακές δυνάμεις βασίζονταν σε μια κάποια μορφή πολιτικής αφομοίωσης, αναβαθμίζοντας τη θέση των τοπικών αρχηγών και χορηγώντας τους ειδικά προνόμια.</w:t>
      </w:r>
    </w:p>
    <w:p>
      <w:pPr>
        <w:pStyle w:val="Normal"/>
        <w:spacing w:lineRule="auto" w:line="360"/>
        <w:ind w:firstLine="397"/>
        <w:rPr/>
      </w:pPr>
      <w:r>
        <w:rPr/>
        <w:t xml:space="preserve">Παρ’ όλα αυτά, η αφομοίωση δεν αποτελεί όπλο μόνον των ισχυρών. Μετά το 1000 μ.Χ. οι </w:t>
      </w:r>
      <w:r>
        <w:rPr>
          <w:lang w:val="en-US"/>
        </w:rPr>
        <w:t>T</w:t>
      </w:r>
      <w:r>
        <w:rPr/>
        <w:t>ολτέκοι επεκτάθηκαν στη χερσόνησο Γιουκατάν, κυριεύοντας την πόλη Τσίτσεν Ίτσα των Μάγιας, οι κυρίαρχοι όμως δεν άργησαν να απορροφηθούν· η γλώσσα που μιλιέται σήμερα στην περιοχή είναι αυτή των Μάγιας και όχι των Τολτέκων. Στο ακόλουθο παράδειγμα της Νικαράγουας, η αφομοίωση φαίνεται και στις δυο εκδοχές της: αρχικά η επαναστατική κυβέρνηση των Σαντινίστας, εφαρμόζοντας μια διαδικασία λαϊκιστικού κορπορατισμού, στόχευε στην απορρόφηση που θα έφτανε μέχρι και το κατώτατο επίπεδο της συνοικίας, τελικά όμως οι οργανώσεις που συγκροτήθηκαν εθελούσια με νέα διοίκηση ή σχηματίστηκαν από το κράτος για το σκοπό αυτό επιτέλεσαν μια διαφορετική λειτουργία: ανέλαβαν να προωθήσουν τα συμφέροντα των κατοίκων σε τοπικό επίπεδο, αποκλείοντας το κράτο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Εξουσία σε τοπικό επίπεδο στη Νικαράγουα</w:t>
      </w:r>
    </w:p>
    <w:p>
      <w:pPr>
        <w:pStyle w:val="Normal"/>
        <w:spacing w:lineRule="auto" w:line="360"/>
        <w:ind w:firstLine="397"/>
        <w:rPr/>
      </w:pPr>
      <w:r>
        <w:rPr/>
        <w:t xml:space="preserve">Ο </w:t>
      </w:r>
      <w:r>
        <w:rPr>
          <w:i/>
          <w:iCs/>
        </w:rPr>
        <w:t>κορπορατισμός</w:t>
      </w:r>
      <w:r>
        <w:rPr/>
        <w:t xml:space="preserve"> είναι ένα μοντέλο κράτους στο οποίο το σύστημα διακυβέρνησης λειτουργεί μέσω ενός περιορισμένου αριθμού μονοπωλιακών ομάδων συμφερόντων που αναγνωρίζονται και ενίοτε δημιουργούνται από το ίδιο το κράτος. Εκπορεύεται από την ιδέα ότι τα άτομα κερδίζουν τα δικαιώματά τους, την ταυτότητά τους και τα προνόμιά τους μέσα από τη συλλογική συμμετοχή. Ο κορπορατισμός αντιδιαστέλλεται συχνά στον </w:t>
      </w:r>
      <w:r>
        <w:rPr>
          <w:i/>
          <w:iCs/>
        </w:rPr>
        <w:t>πλουραλισμό</w:t>
      </w:r>
      <w:r>
        <w:rPr/>
        <w:t>, στο πλαίσιο του οποίου αποδίδεται ιδιαίτερη σημασία στον μεμονωμένο ψηφοφόρο, και η διάρθρωση της εξουσίας βασίζεται σε πολυάριθμες ανταγωνιστικές ομάδες συμφερόντων, όπως συνδικάτα, πολιτικά κόμματα και παρασκηνιακές ομάδες πίεσης. Οι κορπορατιστικές ομάδες δεν μπορούν να λειτουργήσουν σε ένα πολιτικό περιβάλλον τόσο μεγάλου φιλελευθερισμού, καθώς υπάρχει μια μόνο ομάδα συμφερόντων σε κάθε επαγγελματική –με εξαρτημένη ή μη σχέση εργασίας– ή κοινωνική κατηγορία: εργοστασιακοί εργάτες, μεγαλοκτηματίες ή ιδιοκτήτες μεγάλων κτηνοτροφικών επιχειρήσεων. Κάθε οργάνωση εκπροσωπεί όλα τα μέλη της  και, σε ιδανικές συνθήκες, η κυβέρνηση εφαρμόζει την πολιτική της για την εκάστοτε ομάδα ύστερα από  διαβουλεύσεις με την ηγεσία της.</w:t>
      </w:r>
    </w:p>
    <w:p>
      <w:pPr>
        <w:pStyle w:val="Normal"/>
        <w:spacing w:lineRule="auto" w:line="360"/>
        <w:ind w:firstLine="397"/>
        <w:rPr/>
      </w:pPr>
      <w:r>
        <w:rPr/>
        <w:t>Αν και ο κορπορατισμός είχε ανακηρυχθεί ευρέως στις αρχές του 20</w:t>
      </w:r>
      <w:r>
        <w:rPr>
          <w:vertAlign w:val="superscript"/>
        </w:rPr>
        <w:t>ου</w:t>
      </w:r>
      <w:r>
        <w:rPr/>
        <w:t xml:space="preserve"> αιώνα </w:t>
      </w:r>
      <w:r>
        <w:rPr>
          <w:i/>
          <w:iCs/>
        </w:rPr>
        <w:t>το</w:t>
      </w:r>
      <w:r>
        <w:rPr/>
        <w:t xml:space="preserve"> σύστημα του μέλλοντος, εντούτοις τα δυο πιο διαβόητα παραδείγματα  κορπορατισμού στην Ευρώπη –η φασιστική Ιταλία και η ναζιστική Γερμανία– δεν αποτέλεσαν πρότυπο για μίμηση. Ωστόσο, το κορπορατιστικό μοντέλο, εισαγόμενο από την Ισπανία και την Πορτογαλία, απέκτησε βαθιές ρίζες στη Λατινική Αμερική, όπου ήταν κατ’ εξοχήν ελιτιστικό, παρέχοντας στα εύπορα στρώματα της κοινωνίας  και ενίοτε και στους εργάτες των πόλεων  πρόσβαση στα κυβερνητικά αξιώματα, αποκλείοντας παράλληλα τις μάζες των φτωχών. Δύο ήταν οι χώρες που έκαναν σημαντικές, αν και εν τέλει αποτυχημένες, προσπάθειες να χρησιμοποιήσουν το κορπορατιστικό μοντέλο ως μέσο ενσωμάτωσης των φτωχών: το Περού υπό το καθεστώς του Βελάσκο (1968-76) και η Νικαράγουα υπό το Εθνικό Απελευθερωτικό Μέτωπο των Σαντινίστας (ΕΑΜΣ).</w:t>
      </w:r>
    </w:p>
    <w:p>
      <w:pPr>
        <w:pStyle w:val="Normal"/>
        <w:spacing w:lineRule="auto" w:line="360"/>
        <w:ind w:firstLine="397"/>
        <w:rPr/>
      </w:pPr>
      <w:r>
        <w:rPr/>
        <w:t>Οι Σαντινίστας, που ανέλαβαν την ηγεσία της  Νικαράγουας από την ανατροπή της δικτατορίας του Σομόζα το 1979 μέχρι και την εκλογική τους ήττα το 1990, αυτοαποκαλούνταν μαρξιστές, αν και κατ’ ουσίαν το κράτος που δημιούργησαν είχε επηρεαστεί σε μεγάλο βαθμό από τον κορπορατισμό ιβηρο-λατινοαμερικανικού τύπου. Μαζικές οργανώσεις, που είτε προϋπήρχαν από την περίοδο της δικτατορίας του Αναστάζιο Σομόζα είτε αναδείχτηκαν μέσα από τον βίαιο επαναστατικό αγώνα, ενσωματώθηκαν ευθύς εξαρχής στην κυβέρνηση. Το αρχικό νομοθετικό όργανο, το Συμβούλιο του Κράτους, περιελάμβανε έξι επίσημα αναγνωρισμένες κορπορατιστικές ομάδες, όπως ο Σύνδεσμος Αγροτικών Εργατών, η Εθνική Ένωση Αγροτών και Κτηνοτρόφων και η Α</w:t>
      </w:r>
      <w:r>
        <w:rPr>
          <w:lang w:val="en-US"/>
        </w:rPr>
        <w:t>MNLAE</w:t>
      </w:r>
      <w:r>
        <w:rPr/>
        <w:t>, μια οργάνωση γυναικών. Η μεγαλύτερη από τις ομάδες αυτές, και αυτή που είχε και τις περισσότερες έδρες στο συμβούλιο, ήταν μια οργάνωση-ομπρέλα που περιελάμβανε 15.000 Επιτροπές Άμυνας των Σαντινίστας (ΕΑΣ) με 600.000 μέλη περίπου.</w:t>
      </w:r>
    </w:p>
    <w:p>
      <w:pPr>
        <w:pStyle w:val="Normal"/>
        <w:spacing w:lineRule="auto" w:line="360"/>
        <w:ind w:firstLine="397"/>
        <w:rPr/>
      </w:pPr>
      <w:r>
        <w:rPr/>
        <w:t>Αντίθετα με άλλα κυβερνώντα πολιτικά κόμματα στη Λατινική Αμερική, οι Σαντινίστας αντλούσαν την υποστήριξή τους από τις κατώτερες τάξεις. Έτσι, οι ΕΑΣ θεωρούνταν «ο πρωταρχικός και στοιχειώδης  δεσμός ανάμεσα στο λαό μας και την επανάσταση». Οι ομάδες παρουσίαζαν ιεραρχική διαβάθμιση με βάση το οικοδομικό τετράγωνο, τη συνοικία (</w:t>
      </w:r>
      <w:r>
        <w:rPr>
          <w:i/>
          <w:iCs/>
          <w:lang w:val="en-US"/>
        </w:rPr>
        <w:t>barrio</w:t>
      </w:r>
      <w:r>
        <w:rPr/>
        <w:t>), τη ζώνη, την περιφέρεια και το κράτος.  Σε κάθε βαθμίδα, οι ηγέτες εκλέγονταν με ψηφοφορία· τα μέλη των οικοδομικών τετραγώνων ψήφιζαν τους ηγέτες των συνοικιών, οι εκπρόσωποι των συνοικιών ψήφιζαν τους εκπροσώπους των ζωνών και ούτω καθεξής. Το καθήκον των ΕΑΣ ήταν να εποπτεύουν σχεδόν κάθε πλευρά της ζωής σε μια συνοικία. Χαρακτηριστικό είναι ότι, σύμφωνα με μια έρευνα, η ΕΑΣ της συνοικίας Σαν Μπενίτο της πόλης Λεόν συμμετείχε, από τον Μάρτιο ώς τον Δεκέμβριο του 1984, σε 3 απογραφές, 15 συλλαλητήρια, 2 εκστρατείες εμβολιασμού, 3 εκστρατείες στρατολόγησης, 3 σώματα εθελοντικής εργασίας, καθώς και σε εκστρατείες για την προώθηση της εγγραφής στους εκλογικούς καταλόγους και της συμμετοχής στην ψηφοφορία. Όλες αυτές αποτελούσαν συμπληρωματικές δράσεις που προστίθονταν σε τακτικές συνελεύσεις και την καθημερινή «επαναστατική επαγρύπνηση», που περιελάμβανε νυχτερινές περιπόλους για τη μείωση της εγκληματικότητας και τον έλεγχο της συνοικίας για δολιοφθορείς και κατασκόπους. Εκτός αυτού, το ΕΑΜΣ επιχείρησε, χωρίς ιδιαίτερη επιτυχία, να συγχωνεύσει τους ανεπίσημους με τους επίσημους τομείς της οικονομίας, ιδρύοντας  ένα δίκτυο από οργανώσεις λιανικού εμπορίου που πωλούσαν αγαθά σε τιμές καθορισμένες από το κράτος. Οι τιμές αυτές ήταν συχνά σημαντικά χαμηλότερες από αυτές που θα μπορούσαν να επιτύχουν οι αγρότες πωλώντας τα προϊόντα τους στην ελεύθερη αγορά (</w:t>
      </w:r>
      <w:r>
        <w:rPr>
          <w:lang w:val="en-US"/>
        </w:rPr>
        <w:t>Ekern</w:t>
      </w:r>
      <w:r>
        <w:rPr/>
        <w:t xml:space="preserve"> 1998).</w:t>
      </w:r>
    </w:p>
    <w:p>
      <w:pPr>
        <w:pStyle w:val="Normal"/>
        <w:spacing w:lineRule="auto" w:line="360"/>
        <w:ind w:firstLine="397"/>
        <w:rPr/>
      </w:pPr>
      <w:r>
        <w:rPr/>
        <w:t xml:space="preserve">Οι ευκαιρίες για διαφθορά αποτελούσαν αναπόσπαστο στοιχείο του ίδιου του συστήματος, ιδίως αν ληφθεί υπόψη το χαμηλό επίπεδο κατάρτισης και εκπαίδευσης των ηγετών. Οι άδειες λειτουργίας για τα επιδοτούμενα από την κυβέρνηση τοπικά καταστήματα τροφίμων διακινούνταν από τις ΕΑΣ, όπως και τα εγγυητικά δελτία τροφίμων, που διανέμονταν σε κάθε οικογένεια για να διασφαλίσουν την πρόσβαση σε φτηνά βασικά αγαθά, όπως η ζάχαρη και το ρύζι. Οι άδειες και τα εγγυητικά δελτία τροφίμων μπορούσαν να παρακρατούνται για πολιτικούς ή προσωπικούς λόγους, ή να πωλούνται παράνομα. Ήδη από το 1982, ένας από τους ανώτερους διοικητές των Σαντινίστας απέστειλε μια επιστολή σε όλους τους συντονιστές των ΕΑΣ καταδικάζοντας τις καταχρήσεις αυτές. Ωστόσο, το γεγονός ότι οι εκλογές δεν διενεργούνταν σε καθορισμένα χρονικά διαστήματα καθιστούσε δυσχερή την απομάκρυνση από τις ηγετικές θέσεις των ανθρώπων αυτών. </w:t>
      </w:r>
    </w:p>
    <w:p>
      <w:pPr>
        <w:pStyle w:val="Normal"/>
        <w:spacing w:lineRule="auto" w:line="360"/>
        <w:ind w:firstLine="397"/>
        <w:rPr/>
      </w:pPr>
      <w:r>
        <w:rPr/>
        <w:t>Παρ’ όλα αυτά, από την έρευνα που έγινε σε πέντε από τις οργανώσεις αυτές στο Εστελί (</w:t>
      </w:r>
      <w:r>
        <w:rPr>
          <w:lang w:val="en-US"/>
        </w:rPr>
        <w:t>Lewellen</w:t>
      </w:r>
      <w:r>
        <w:rPr/>
        <w:t xml:space="preserve"> 1989</w:t>
      </w:r>
      <w:r>
        <w:rPr>
          <w:lang w:val="en-US"/>
        </w:rPr>
        <w:t>b</w:t>
      </w:r>
      <w:r>
        <w:rPr/>
        <w:t>) φάνηκε ότι τα προβλήματα διαφθοράς ήταν λιγότερο σοβαρά απ’ ό,τι πίστευε συνήθως η κοινή γνώμη. Τα πραγματικά προβλήματα –τα προβλήματα που οδήγησαν στη διάλυση των ΕΑΣ– σχετίζονταν περισσότερο με τη δομή του ίδιου του συστήματος παρά με τη διαφθορά. Αν και φαινομενικά οι ΕΑΣ  αποτελούσαν τους εκπρόσωπους των λαϊκών μαζών στην κυβέρνηση, γρήγορα μετατράπηκαν σε εκπροσώπους της κυβέρνησης στις λαϊκές μάζες. Τα αιτήματα, αντίνα κατευθύνονται από τα κάτω προς τα πάνω, ακολουθούσαν την αντίστροφη πορεία , με αποτέλεσμα τα τοπικά μέλη να βρίσκονται συνεχώς στη δυσάρεστη θέση να δουλεύουν αμισθί για την κυβέρνηση, αλλά και να εφαρμόζουν μια κυβερνητική πολιτική που υιοθετήθηκε χωρίς οι ίδιοι να έχουν επαρκή συμμετοχή στις αποφάσεις. Αυτό επιβεβαιώθηκε περίτρανα, όταν η εισβολή των Κόντρας</w:t>
      </w:r>
      <w:r>
        <w:rPr>
          <w:rStyle w:val="FootnoteCharacters"/>
          <w:rStyle w:val="FootnoteAnchor"/>
        </w:rPr>
        <w:footnoteReference w:id="17"/>
      </w:r>
      <w:r>
        <w:rPr/>
        <w:t>, που υποστηρίζονταν από τις ΗΠΑ, άρχισε να λαμβάνει εντονότερες διαστάσεις. Από το 1983 ως το 1987, η επικέντρωση της κυβερνητικής δράσης αποκλειστικά στην εθνική άμυνα ήταν επιζήμια για προγράμματα σημαντικά σε τοπικό επίπεδο. Αυτό θα μπορούσε να θεωρηθεί αναγκαίο, αν η χώρα δεχόταν επίθεση. Ωστόσο, η καθοριστική ήττα που υπέστησαν οι Κόντρας το 1987 στο πεδίο της μάχης ανάγκασε τον κύριο όγκο των δυνάμεών τους να περάσουν από την άλλη πλευρά των συνόρων (οι αιματηρές επιδρομές που εξαπέλυαν οι Κόντρας από το έδαφος της Ονδούρας σε όλο το μήκος των συνόρων συνεχίστηκαν επί τρία ακόμη χρόνια). Με τη μείωση των εχθροπραξιών, οι άνθρωποι άρχισαν να  επιζητούν περισσότερη αυτονομία και μεγαλύτερο ενδιαφέρον για τις τοπικές ανάγκες, η υπάρχουσα όμως δομή των ΕΑΣ δεν επέτρεπε κάτι τέτοιο.</w:t>
      </w:r>
    </w:p>
    <w:p>
      <w:pPr>
        <w:pStyle w:val="Normal"/>
        <w:spacing w:lineRule="auto" w:line="360"/>
        <w:ind w:firstLine="397"/>
        <w:rPr/>
      </w:pPr>
      <w:r>
        <w:rPr/>
        <w:t>Ο λαός αντέδρασε με έναν πολύ απλό τρόπο: σταμάτησε να συμμετέχει. Είναι αμφίβολο αν υπήρχε ποτέ η όποια οργανωμένη αντιπολιτευτική τάση στο επίπεδο της βάσης. Αυτό που μάλλον συνέβη ήταν ότι το ενδιαφέρον άρχισε να συρρικνώνεται, καθώς οι άνθρωποι δεν έβλεπαν τις προσπάθειές τους να έχουν αποτελέσματα στην ίδια τους τη ζωή. Στις περιπτώσεις που η κυβέρνηση βασίζεται στην εθελοντική συμμόρφωση, η άρνηση της συμμετοχής μπορεί να αποδειχθεί εξαιρετικά ισχυρό όπλο. Ασφαλώς, το όπλο αυτό δεν ήταν το μοναδικό. Καθότι οι οργανώσεις αυτές ήταν δημοκρατικές, οι ψηφοφορίες και οι διαμαρτυρίες αποτελούσαν ένα εξίσου συχνό μέσο αντίδρασης. Χαρακτηριστικό είναι ότι σε μια συνέλευση των συντονιστών των ΕΑΣ στο Εστελί, τα θετικά επιτεύγματα στην περιοχή συζητήθηκαν όλο κι όλο 15 λεπτά, ενώ 4 ώρες αφιερώθηκαν στις διαμαρτυρίες για τις αποτυχίες.</w:t>
      </w:r>
    </w:p>
    <w:p>
      <w:pPr>
        <w:pStyle w:val="Normal"/>
        <w:spacing w:lineRule="auto" w:line="360"/>
        <w:ind w:firstLine="397"/>
        <w:rPr/>
      </w:pPr>
      <w:r>
        <w:rPr/>
        <w:t>Το επακόλουθο όλων αυτών ήταν η επίσημη διάλυση των ΕΑΣ το 1988 (αξιοσημείωτο είναι ότι αυτό συνέβη δύο χρόνια πριν από την εκλογική ήττα των Σαντινίστας). Ωστόσο, οι περισσότερες τουλάχιστον από τις οργανώσεις αυτές δεν εξαφανίστηκαν ολοκληρωτικά, αλλά άρχισαν σταδιακά να μετατρέπονται σε κοινωφελή κινήματα τα οποία συνήθως, πριν μετονομαστούν, προέβαιναν σε αλλαγή της λειτουργίας τους. Τα κινήματα αυτά δεν ήταν προσκείμενα στο κόμμα των Σαντινίστας, και δεν είχαν υποχρεώσεις σε ανώτερα όργανα, μηδέ εξαιρουμένης και της Κυβέρνησης. Τα καθήκοντά τους περιορίζονταν αποκλειστικά σε τοπικό επίπεδο –υγεία, δρόμοι, αποχέτευση, εκπαίδευση, ηλεκτροδότηση, υδροδότηση, μέριμνα για τα ορφανά και τις χήρες πολέμου. Σε πολλές κοινότητες η επανασύσταση αυτή καλωσορίστηκε με ένα κύμα συμμετοχής. Επειδή πλέον δεν συνδέονταν με ένα συγκεκριμένο πολιτικό κόμμα, πολλά από τα κοινοτικά κινήματα αυτά συνέχισαν τη δράση τους και μετά την εκλογική ήττα των Σαντινίστας το 1990.</w:t>
      </w:r>
    </w:p>
    <w:p>
      <w:pPr>
        <w:pStyle w:val="Normal"/>
        <w:spacing w:lineRule="auto" w:line="360"/>
        <w:ind w:firstLine="397"/>
        <w:rPr/>
      </w:pPr>
      <w:r>
        <w:rPr/>
        <w:t xml:space="preserve">Το πείραμα των ΕΑΣ έφερε στην επιφάνεια τρεις δομικές αντιφάσεις σε κάθε κορπορατιστική προσπάθεια ενσωμάτωσης των μαζών στην πολιτική διαδικασία. Μια πρώτη αντίφαση είναι αυτή που θα μπορούσαμε να την αποκαλέσουμε αντίφαση ανάμεσα στην </w:t>
      </w:r>
      <w:r>
        <w:rPr>
          <w:i/>
          <w:iCs/>
        </w:rPr>
        <w:t>καθετοποίηση</w:t>
      </w:r>
      <w:r>
        <w:rPr/>
        <w:t xml:space="preserve"> και στην </w:t>
      </w:r>
      <w:r>
        <w:rPr>
          <w:i/>
          <w:iCs/>
        </w:rPr>
        <w:t>οριζοντιοποίηση</w:t>
      </w:r>
      <w:r>
        <w:rPr/>
        <w:t xml:space="preserve">. Το κράτος που εκπροσωπεί μια ευρεία συμμαχία συμφερόντων, προσπαθεί αδιάκοπα να επιβάλλει μια δομή άνωθεν ελέγχου, ενώ ο ίδιος ο λαός επιζητά αυτονομία. Μια δεύτερη σύγκρουση, που συνδέεται στενά με την πρώτη, είναι αυτή του </w:t>
      </w:r>
      <w:r>
        <w:rPr>
          <w:i/>
          <w:iCs/>
        </w:rPr>
        <w:t>εθνικού</w:t>
      </w:r>
      <w:r>
        <w:rPr/>
        <w:t xml:space="preserve"> συμφέροντος ενάντια στο </w:t>
      </w:r>
      <w:r>
        <w:rPr>
          <w:i/>
          <w:iCs/>
        </w:rPr>
        <w:t>τοπικό</w:t>
      </w:r>
      <w:r>
        <w:rPr/>
        <w:t>. Η οργάνωση της υποχρεωτικής στρατιωτικής θητείας, η εκπαίδευση της τοπικής εθνοφρουράς, η διακίνηση των δελτίων τροφίμων και η αδειοδότηση για τη λειτουργία καταστήματος μπορεί να είναι επαχθές φορτίο για ανθρώπους που στερούνται ακόμη και τις στοιχειώδεις ευκολίες της ηλεκτροδότησης και της υδροδότησης. Οι άνθρωποι μπορεί να ταυτιστούν με τα εθνικά συμφέροντα σε μια κρίση ή για σύντομο χρονικό διάστημα, αλλά τελικά δεν μπορούν παρά να επικρατήσουν οι τοπικές ανάγκες. Τέλος, υπάρχει και μια σύγκρουση ανάμεσα στην ελιτιστική ηγεσία και τη λαϊκή ηγεσία. Παρότι οι ΕΑΣ υποτίθεται ότι ήταν ανοιχτές σε όλους, στην πραγματικότητα τα ηγετικά στελέχη προέρχονταν από το ΕΑΜΣ. Αυτό είχε ως αποτέλεσμα να μην συμμετέχουν όσοι δεν ήταν φιλικά προσκείμενοι στους Σαντινίστας. Αξιοσημείωτο είναι ότι οι συγκρούσεις αυτές διευθετήθηκαν τελικά με γνώμονα το όφελος της συνοικίας και όχι του κράτους.</w:t>
      </w:r>
    </w:p>
    <w:p>
      <w:pPr>
        <w:pStyle w:val="Normal"/>
        <w:spacing w:lineRule="auto" w:line="360"/>
        <w:ind w:firstLine="397"/>
        <w:rPr/>
      </w:pPr>
      <w:r>
        <w:rPr/>
        <w:t>Παρά τα πολλά προβλήματα, οι ΕΑΣ δεν ήταν παρά αναγκαίος προάγγελος των κοινωφελών κινημάτων. Οι τοπικού επιπέδου αυτές οργανώσεις είναι αμφίβολο αν θα μπορούσαν να συγκροτηθούν σε τόσο μεγάλη κλίμακα δίχως την αρχική άμεση κυβερνητική ανάμειξη.</w:t>
      </w:r>
    </w:p>
    <w:p>
      <w:pPr>
        <w:pStyle w:val="Normal"/>
        <w:spacing w:lineRule="auto" w:line="360"/>
        <w:ind w:firstLine="397"/>
        <w:rPr/>
      </w:pPr>
      <w:r>
        <w:rPr/>
      </w:r>
    </w:p>
    <w:p>
      <w:pPr>
        <w:pStyle w:val="Normal"/>
        <w:numPr>
          <w:ilvl w:val="0"/>
          <w:numId w:val="0"/>
        </w:numPr>
        <w:spacing w:lineRule="auto" w:line="360"/>
        <w:outlineLvl w:val="0"/>
        <w:rPr>
          <w:b/>
          <w:b/>
          <w:bCs/>
        </w:rPr>
      </w:pPr>
      <w:r>
        <w:rPr>
          <w:b/>
          <w:bCs/>
        </w:rPr>
        <w:t>ΒΙΑ: ΟΤΑΝ Η ΚΑΘΗΜΕΡΙΝΗ ΑΝΤΙΣΤΑΣΗ ΑΠΟΤΥΓΧΑΝΕΙ</w:t>
      </w:r>
    </w:p>
    <w:p>
      <w:pPr>
        <w:pStyle w:val="Normal"/>
        <w:spacing w:lineRule="auto" w:line="360"/>
        <w:ind w:firstLine="397"/>
        <w:rPr/>
      </w:pPr>
      <w:r>
        <w:rPr/>
        <w:t>Για τους δομολειτουργιστές, η βία εκλαμβάνεται ως διατάραξη του συστήματος ισορροπίας, ως μια παθολογική κατάσταση που απαιτεί την αποκατάσταση της κανονικότητας. Για αρκετές όμως κοινωνίες, η βία αποτελεί φυσιολογικό φαινόμενο, αποτελώντας μέρος της κοινωνικής δομής και του αυτοπροσδιορισμού ενός λαού· ομάδες όπως οι Γιανομάμο βρίσκονται σχεδόν πάντοτε σε εμπόλεμη κατάσταση. Διαφορετικές κοινωνίες αντιλαμβάνονται τη βία με τόσο διαφορετικό τρόπο, ώστε «δεν μπορεί να εκλαμβάνεται ως κάτι το αυτονόητο, ως μια  ιδεατή-τυπική δράση, ως μια εγγενώς εύλογη κοινωνιολογική κατάσταση ή κατηγορία συμπεριφοράς άμεσα διερευνήσιμη, όπως και δεν μπορεί να οριστεί ως κάτι το αφύσικο ή το παθολογικό, αλλά ούτε και ως οτιδήποτε άλλο» (</w:t>
      </w:r>
      <w:r>
        <w:rPr>
          <w:lang w:val="en-US"/>
        </w:rPr>
        <w:t>Rapport</w:t>
      </w:r>
      <w:r>
        <w:rPr/>
        <w:t xml:space="preserve"> και </w:t>
      </w:r>
      <w:r>
        <w:rPr>
          <w:lang w:val="en-US"/>
        </w:rPr>
        <w:t>Overing</w:t>
      </w:r>
      <w:r>
        <w:rPr/>
        <w:t xml:space="preserve"> 2000: 382). Όσον αφορά τον απλό άνθρωπο που ζει σε κρατικές κοινωνίες, μπορεί να αντιληφθεί τη η βία ως το ύστατο ή το μοναδικό μέσο για να αντιμετωπίσει τις καταχρήσεις εξουσίας. Η βία εκδηλώνεται συνήθως με ξεσπάσματα καθορισμένης αρχής και τέλους, όπως είναι οι αναταραχές στο εσωτερικό ενός κράτους ή οι πόλεμοι μεταξύ κρατών. Ωστόσο, η βία μπορεί να είναι και μια μακροπρόθεσμη στρατηγική  όσων κατέχουν την εξουσία ή όσων αντιστέκονται σε αυτή, όπως είναι εμφανές στη σύγκρουση Παλαιστινίων-Ισραηλινών ή στη σύγκρουση προτεσταντών-καθολικών στη Βόρεια Ιρλανδία (</w:t>
      </w:r>
      <w:r>
        <w:rPr>
          <w:lang w:val="en-US"/>
        </w:rPr>
        <w:t>Schr</w:t>
      </w:r>
      <w:r>
        <w:rPr/>
        <w:t>ö</w:t>
      </w:r>
      <w:r>
        <w:rPr>
          <w:lang w:val="en-US"/>
        </w:rPr>
        <w:t>der</w:t>
      </w:r>
      <w:r>
        <w:rPr/>
        <w:t xml:space="preserve"> και </w:t>
      </w:r>
      <w:r>
        <w:rPr>
          <w:lang w:val="en-US"/>
        </w:rPr>
        <w:t>Scmidt</w:t>
      </w:r>
      <w:r>
        <w:rPr/>
        <w:t xml:space="preserve"> 2001: 14-15). Η ιστορία έχει καταγράψει τόσο πολυάριθμες πολεμικές συγκρούσεις, εξεγέρσεις, αναταραχές και πολιτικές δολοφονίες, ώστε να μπορούν να καταταχθούν στο επίπεδο της στατιστικής ομαλότητας. Σε παγκόσμιο ή ηπειρωτικό πλαίσιο, κάθε εποχή φαίνεται να προκρίνει ορισμένους τύπους βίας έναντι κάποιων άλλων· οι αγροτικές εξεγέρσεις, που κατά το παρελθόν ήταν τόσο συνήθεις, σπανίζουν πλέον, καθώς οι αγρότες πολλαπλασιάζουν τις στρατηγικές επιβίωσης και υιοθετούν άλλα μέσα διαμαρτυρίας, όπως τη συμμετοχή σε διαδηλώσεις ή σε αγροτικά συνδικάτα (</w:t>
      </w:r>
      <w:r>
        <w:rPr>
          <w:lang w:val="en-US"/>
        </w:rPr>
        <w:t>Edelman</w:t>
      </w:r>
      <w:r>
        <w:rPr/>
        <w:t xml:space="preserve"> 1999). Οι διακρατικοί πόλεμοι με στόχο την επέκταση της εδαφικής επικράτειας είναι λιγότεροι σήμερα απ’ ό,τι σε οποιαδήποτε άλλη περίοδο του παρελθόντος. Από την άλλη, η τρομοκρατία, η βία που συνδέεται με τα ναρκωτικά και οι εθνοτικές συγκρούσεις βρίσκονται σε έξαρση, λαμβάνοντας συχνά τη μορφή ουσιαστικά αποστρατικοποιημένων πολέμων μικρής κλίμακας, χρησιμοποιώντας όπλα, μαχαίρια, ή βόμβες αυτοκτονίας. Αυτό είναι, κατά μεγάλο, μέρος, ό,τι ο </w:t>
      </w:r>
      <w:r>
        <w:rPr>
          <w:lang w:val="en-US"/>
        </w:rPr>
        <w:t>Richard</w:t>
      </w:r>
      <w:r>
        <w:rPr/>
        <w:t xml:space="preserve"> </w:t>
      </w:r>
      <w:r>
        <w:rPr>
          <w:lang w:val="en-US"/>
        </w:rPr>
        <w:t>Robins</w:t>
      </w:r>
      <w:r>
        <w:rPr/>
        <w:t xml:space="preserve"> (2002: 311-36) προσδιορίζει με τον όρο «αντισυστημική διαμαρτυρία», δηλαδή διαμαρτυρία ενάντια στην παγκοσμιοποίηση του καπιταλισμού, που αυξάνει τις ανισότητες τόσο στο επίπεδο της εξουσίας όσο και του πλούτου, απειλώντας να περιθωριοποιήσει μεγάλα τμήματα των κρατών του Τρίτου Κόσμου.</w:t>
      </w:r>
    </w:p>
    <w:p>
      <w:pPr>
        <w:pStyle w:val="Normal"/>
        <w:spacing w:lineRule="auto" w:line="360"/>
        <w:ind w:firstLine="397"/>
        <w:rPr/>
      </w:pPr>
      <w:r>
        <w:rPr/>
        <w:t>Όσον αφορά το εσωτερικό των Ηνωμένων Πολιτειών, η βία αποτελεί αναπόσπαστο μέρος της ιστορίας της χώρας, από την εποχή ακόμη της πρώτης μόνιμης αποικίας στο Τζέιμσταουν.  Η βία αυτή ήταν κατά μεγάλο μέρος φυλετική ή εθνοτική, όπως μπορούμε να δούμε στην ακόλουθη ανάλυση μιας όχι ιδιαίτερα γνωστής εξέγερσης που έλαβε χώρα στο Τέξα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 xml:space="preserve">Η  εξέγερση </w:t>
      </w:r>
      <w:r>
        <w:rPr>
          <w:b/>
          <w:bCs/>
          <w:i/>
          <w:iCs/>
          <w:lang w:val="en-US"/>
        </w:rPr>
        <w:t>Plan</w:t>
      </w:r>
      <w:r>
        <w:rPr>
          <w:b/>
          <w:bCs/>
          <w:i/>
          <w:iCs/>
        </w:rPr>
        <w:t xml:space="preserve"> </w:t>
      </w:r>
      <w:r>
        <w:rPr>
          <w:b/>
          <w:bCs/>
          <w:i/>
          <w:iCs/>
          <w:lang w:val="en-US"/>
        </w:rPr>
        <w:t>de</w:t>
      </w:r>
      <w:r>
        <w:rPr>
          <w:b/>
          <w:bCs/>
          <w:i/>
          <w:iCs/>
        </w:rPr>
        <w:t xml:space="preserve"> </w:t>
      </w:r>
      <w:r>
        <w:rPr>
          <w:b/>
          <w:bCs/>
          <w:i/>
          <w:iCs/>
          <w:lang w:val="en-US"/>
        </w:rPr>
        <w:t>San</w:t>
      </w:r>
      <w:r>
        <w:rPr>
          <w:b/>
          <w:bCs/>
          <w:i/>
          <w:iCs/>
        </w:rPr>
        <w:t xml:space="preserve"> </w:t>
      </w:r>
      <w:r>
        <w:rPr>
          <w:b/>
          <w:bCs/>
          <w:i/>
          <w:iCs/>
          <w:lang w:val="en-US"/>
        </w:rPr>
        <w:t>Diego</w:t>
      </w:r>
    </w:p>
    <w:p>
      <w:pPr>
        <w:pStyle w:val="Normal"/>
        <w:spacing w:lineRule="auto" w:line="360"/>
        <w:ind w:firstLine="397"/>
        <w:rPr/>
      </w:pPr>
      <w:r>
        <w:rPr/>
        <w:t xml:space="preserve">Στις 18 Μαΐου 1912, στην πόλη Σαν Ντιέγκο του Τέξας, ο </w:t>
      </w:r>
      <w:r>
        <w:rPr>
          <w:lang w:val="en-US"/>
        </w:rPr>
        <w:t>Charles</w:t>
      </w:r>
      <w:r>
        <w:rPr/>
        <w:t xml:space="preserve"> </w:t>
      </w:r>
      <w:r>
        <w:rPr>
          <w:lang w:val="en-US"/>
        </w:rPr>
        <w:t>Gravis</w:t>
      </w:r>
      <w:r>
        <w:rPr/>
        <w:t xml:space="preserve"> και τρεις άλλοι άνδρες με καραμπίνες περίμεναν σε ένα εκδρομικό αυτοκίνητο μάρκας Μπιούικ έξω από το Πρωτοδικείο της Κομητείας Ντυβάλ. Όταν εμφανίστηκε ο </w:t>
      </w:r>
      <w:r>
        <w:rPr>
          <w:lang w:val="en-US"/>
        </w:rPr>
        <w:t>Don</w:t>
      </w:r>
      <w:r>
        <w:rPr/>
        <w:t xml:space="preserve"> </w:t>
      </w:r>
      <w:r>
        <w:rPr>
          <w:lang w:val="en-US"/>
        </w:rPr>
        <w:t>Pedro</w:t>
      </w:r>
      <w:r>
        <w:rPr/>
        <w:t xml:space="preserve"> </w:t>
      </w:r>
      <w:r>
        <w:rPr>
          <w:lang w:val="en-US"/>
        </w:rPr>
        <w:t>Eznal</w:t>
      </w:r>
      <w:r>
        <w:rPr/>
        <w:t xml:space="preserve">, ένας ιδιοκτήτης κτηνοτροφικής φάρμας και πολιτικός ηγέτης των Αμερικανών μεξικανικής καταγωγής της περιοχής, ο </w:t>
      </w:r>
      <w:r>
        <w:rPr>
          <w:lang w:val="en-US"/>
        </w:rPr>
        <w:t>Gravis</w:t>
      </w:r>
      <w:r>
        <w:rPr/>
        <w:t xml:space="preserve"> αμέσως του έκλεισε τον δρόμο. Δύο από τους φίλους του </w:t>
      </w:r>
      <w:r>
        <w:rPr>
          <w:lang w:val="en-US"/>
        </w:rPr>
        <w:t>Eznal</w:t>
      </w:r>
      <w:r>
        <w:rPr/>
        <w:t xml:space="preserve"> είδαν τι συνέβαινε και έτρεξαν να τον βοηθήσουν, αλλά τότε άρχισαν να πέφτουν πυροβολισμοί και οι τρεις Μεξικανοαμερικανοί έπεσαν νεκροί. Οι Αγγλοαμερικανοί φονιάδες δεν άργησαν να συλληφθούν, η δίκη όμως μεταφέρθηκε σε ένα πιο φιλόξενο περιβάλλον κοντά στα σύνορα με τη Λουϊζιάνα, όπου και αθωώθηκαν όλοι δύο χρόνια αργότερα. Επί τέσσερα ακόμη χρόνια, η περιοχή ήταν σε αναβρασμό, έως ότου το 1918 μια μεξικανοαμερικανική αυτονομιστική εξέγερση απλώθηκε ραγδαία στο νότιο Τέξας, αφήνοντας πίσω της πολλούς νεκρούς.</w:t>
      </w:r>
    </w:p>
    <w:p>
      <w:pPr>
        <w:pStyle w:val="Normal"/>
        <w:spacing w:lineRule="auto" w:line="360"/>
        <w:ind w:firstLine="397"/>
        <w:rPr/>
      </w:pPr>
      <w:r>
        <w:rPr/>
        <w:t xml:space="preserve">Σύμφωνα με την ανάλυση του ανθρωπολόγου </w:t>
      </w:r>
      <w:r>
        <w:rPr>
          <w:lang w:val="en-GB"/>
        </w:rPr>
        <w:t>Cand</w:t>
      </w:r>
      <w:r>
        <w:rPr>
          <w:lang w:val="en-US"/>
        </w:rPr>
        <w:t>elario</w:t>
      </w:r>
      <w:r>
        <w:rPr/>
        <w:t xml:space="preserve"> </w:t>
      </w:r>
      <w:r>
        <w:rPr>
          <w:lang w:val="en-US"/>
        </w:rPr>
        <w:t>S</w:t>
      </w:r>
      <w:r>
        <w:rPr/>
        <w:t>à</w:t>
      </w:r>
      <w:r>
        <w:rPr>
          <w:lang w:val="en-GB"/>
        </w:rPr>
        <w:t>en</w:t>
      </w:r>
      <w:r>
        <w:rPr>
          <w:lang w:val="en-US"/>
        </w:rPr>
        <w:t>z</w:t>
      </w:r>
      <w:r>
        <w:rPr/>
        <w:t xml:space="preserve"> (1999), που οι παππούδες του είχαν άμεση συμμετοχή στη σύγκρουση, η εξέγερση </w:t>
      </w:r>
      <w:r>
        <w:rPr>
          <w:i/>
          <w:iCs/>
          <w:lang w:val="en-US"/>
        </w:rPr>
        <w:t>Plan</w:t>
      </w:r>
      <w:r>
        <w:rPr>
          <w:i/>
          <w:iCs/>
        </w:rPr>
        <w:t xml:space="preserve"> </w:t>
      </w:r>
      <w:r>
        <w:rPr>
          <w:i/>
          <w:iCs/>
          <w:lang w:val="en-US"/>
        </w:rPr>
        <w:t>de</w:t>
      </w:r>
      <w:r>
        <w:rPr>
          <w:i/>
          <w:iCs/>
        </w:rPr>
        <w:t xml:space="preserve"> </w:t>
      </w:r>
      <w:r>
        <w:rPr>
          <w:i/>
          <w:iCs/>
          <w:lang w:val="en-US"/>
        </w:rPr>
        <w:t>San</w:t>
      </w:r>
      <w:r>
        <w:rPr>
          <w:i/>
          <w:iCs/>
        </w:rPr>
        <w:t xml:space="preserve"> </w:t>
      </w:r>
      <w:r>
        <w:rPr>
          <w:i/>
          <w:iCs/>
          <w:lang w:val="en-US"/>
        </w:rPr>
        <w:t>Diego</w:t>
      </w:r>
      <w:r>
        <w:rPr/>
        <w:t xml:space="preserve"> είχε τις ρίζες της στις τελευταίες δεκαετίες του 19ου αιώνα. Ώς τη δεκαετία του 1880, στην Κομητεία Ντυβάλ ανθούσε ο κλάδος της εριουργίας, απασχολώντας κυρίως Μεξικανοαμερικανούς. Ο νόμος του 1867 που επέβαλλε δασμούς στα εισαγόμενα  εριουγικά προϊόντα αποσκοπούσε στην  προστασία της εριοπαραγωγής των ανατολικών περιοχών, απέβη όμως πιο αποτελεσματικός για την ανάπτυξη της εκτροφής αιγοπροβάτων στο νότιο Τέξας, όπου υπήρχαν άφθονοι βοσκότοποι, η εργασία ήταν φθηνή και τα κέρδη ήταν μεγάλα για τους κτηνοτρόφους και τους εμπόρους που ήταν προστατευμένοι από τον ανταγωνισμό των εισαγόμενων προϊόντων. Η δημιουργία «μιας δομής ειρηνικής συμβίωσης» αυτού του είδους περιόριζε σις εθνοτικές συγκρούσεις που ενδημούσαν σε μεγάλο μέρος της περιοχής, καταλήγοντας συχνά σε μια αμερικανική εκδοχή της εθνοτικής κάθαρσης. Αν και οι πιο εύποροι Μεξικανοαμερικανοί αξίωναν πιθανότατα ηγετική θέση στην κοινότητά τους, η επίσημη εξουσία ήταν στα χέρια μιας μικρής κοινότητας προτεσταντών Αγγλοαμερικανών. Το 1888, ένας νέος συνδυασμός που εκπροσωπούσε τα συμφέροντα των καθολικών Αγγλοαμερικανών και των Μεξικανοαμερικανών αμφισβήτησε στις εκλογές την κυριαρχία των αντιπάλων του, το αποτέλεσμα όμως απορρίφθηκε με την αιτιολογία της νοθείας. Μια εύθραυστη ισορροπία δημιουργήθηκε, στο πλαίσιο της οποίας παραχωρήθηκε στη μεξικανοαμερικανική κοινότητα η σφαίρα της άτυπης πολιτικής, ενώ οι Αγγλοαμερικανοί διατηρήθηκαν στα επίσημα αξιώματα. Αυτό δεν σήμαινε ότι οι Μεξικανοαμερικανοί είχαν υιοθετήσει παθητική στάση, αλλά ότι η δύναμή τους είχε διοχετευτεί προς άλλη κατεύθυνση. Το 1891, ο </w:t>
      </w:r>
      <w:r>
        <w:rPr>
          <w:lang w:val="en-US"/>
        </w:rPr>
        <w:t>Catarino</w:t>
      </w:r>
      <w:r>
        <w:rPr/>
        <w:t xml:space="preserve"> </w:t>
      </w:r>
      <w:r>
        <w:rPr>
          <w:lang w:val="en-US"/>
        </w:rPr>
        <w:t>Garza</w:t>
      </w:r>
      <w:r>
        <w:rPr/>
        <w:t xml:space="preserve"> ηγήθηκε μιας επαναστατικής ομάδας 600 ατόμων που στρατολογήθηκαν από την περιοχή του Σαν Ντιέγκο ενάντια στον δικτάτορα του Μεξικού Πορφίριο Ντίαζ. Το ξυπόλητο αυτό τάγμα κατατρόπωσε τη δύναμη των τεξανών έφιππων αστυνομικών που κλήθηκε για να τους σταματήσει, και η επανάσταση εν τέλει κατέρρευσε μόνο ύστερα από την επέμβαση του Τρίτου Αμερικανικού Τάγματος Ιππικού.  </w:t>
      </w:r>
    </w:p>
    <w:p>
      <w:pPr>
        <w:pStyle w:val="Normal"/>
        <w:spacing w:lineRule="auto" w:line="360"/>
        <w:ind w:firstLine="397"/>
        <w:rPr/>
      </w:pPr>
      <w:r>
        <w:rPr/>
        <w:t>Στις αρχές του 20ουαιώνα, η εριουργία άρχισε να γνωρίζει κάμψη στην περιοχή. Λόγω της μείωσης των δασμών, άρχισαν να καταφθάνουν με ατμόπλοια φορτία μαλλιού από την Αυστραλία, τη Νέα Ζηλανδία και την Αργεντινή. Ο ανταγωνισμός από το εξωτερικό εξασθένησε την οικονομική δύναμη των Μεξικανοαμερικανών κτηνοτρόφων, που έγιναν αρκετά ευάλωτοι, δίνοντας στους αντιπάλους τους την ευκαιρία να τους πλήξουν. Οι δολοφονίες έξω από το δικαστικό μέγαρο πυροδότησαν μια κατάσταση που σύντομα εξελίχτηκε σε πραγματικό πόλεμο. Ερμηνεύοντας, όχι αδιακιολόγητα, τις δολοφονίες ως μια προσπάθεια να αποστερηθεί η μεξικανοαμερικανική κοινότητα τα πολιτικά της δικαιώματα, οι κτηνοτρόφοι και οι έμποροι μαλλιού ήταν αποφασισμένοι να μη δεχτούν απαθείς μια ολοκληρωτική πολιτική υποταγή τους.</w:t>
      </w:r>
    </w:p>
    <w:p>
      <w:pPr>
        <w:pStyle w:val="Normal"/>
        <w:spacing w:lineRule="auto" w:line="360"/>
        <w:ind w:firstLine="397"/>
        <w:rPr/>
      </w:pPr>
      <w:r>
        <w:rPr/>
        <w:t>Την 1</w:t>
      </w:r>
      <w:r>
        <w:rPr>
          <w:vertAlign w:val="superscript"/>
        </w:rPr>
        <w:t>η</w:t>
      </w:r>
      <w:r>
        <w:rPr/>
        <w:t xml:space="preserve"> Φεβρουαρίου 1918, η εφημερίδα </w:t>
      </w:r>
      <w:r>
        <w:rPr>
          <w:i/>
          <w:iCs/>
        </w:rPr>
        <w:t>Μπράουνβιλ Χέραλντ</w:t>
      </w:r>
      <w:r>
        <w:rPr/>
        <w:t xml:space="preserve"> του Τέξας δημοσίευσε την είδηση ότι ένα έγγραφο με τον τίτλο </w:t>
      </w:r>
      <w:r>
        <w:rPr>
          <w:i/>
          <w:iCs/>
          <w:lang w:val="en-US"/>
        </w:rPr>
        <w:t>Plan</w:t>
      </w:r>
      <w:r>
        <w:rPr>
          <w:i/>
          <w:iCs/>
        </w:rPr>
        <w:t xml:space="preserve"> </w:t>
      </w:r>
      <w:r>
        <w:rPr>
          <w:i/>
          <w:iCs/>
          <w:lang w:val="en-US"/>
        </w:rPr>
        <w:t>de</w:t>
      </w:r>
      <w:r>
        <w:rPr>
          <w:i/>
          <w:iCs/>
        </w:rPr>
        <w:t xml:space="preserve"> </w:t>
      </w:r>
      <w:r>
        <w:rPr>
          <w:i/>
          <w:iCs/>
          <w:lang w:val="en-US"/>
        </w:rPr>
        <w:t>San</w:t>
      </w:r>
      <w:r>
        <w:rPr>
          <w:i/>
          <w:iCs/>
        </w:rPr>
        <w:t xml:space="preserve"> </w:t>
      </w:r>
      <w:r>
        <w:rPr>
          <w:i/>
          <w:iCs/>
          <w:lang w:val="en-US"/>
        </w:rPr>
        <w:t>Diego</w:t>
      </w:r>
      <w:r>
        <w:rPr/>
        <w:t xml:space="preserve"> βρέθηκε στην κατοχή ενός νεαρού Μεξικανοαμερικανού. Το έγγραφο, που αποδείχτηκε ότι ήταν αυθεντικό, καλούσε σε μια βίαιη επανάσταση που θα άρχιζε στις 20 Φεβρουαρίου. Σύμφωνα με αυτό, μια ευρεία περιοχή στα νοτιοδυτικά θα αποκήρυσσε την κυριαρχία των ΗΠΑ και θα διακήρυττε την ανεξαρτησία της. Οι μη Αγγλοαμερικανοί –Μεξικανοαμερικανοί, Αφροαμερικανοί, Ινδιάνοι και Ιάπωνες– θα ενσωματώνονταν στο νέο αυτό έθνος, όλοι όμως οι Αγγλοαμερικανοί άνω των 16 ετών θα θανατώνονταν. Άλλωστε, το σύνθημα «ισότητα και αδελφοσύνη», όπως και η κόκκινη σημαία της εξέγερσης μαρτυρούσαν κομμουνιστικές και αναρχικές επιρροές, γεγονός που έκανε τους ιστορικούς της εποχής να υποθέτουν ότι οι Μεξικανοαμερικανοί, που θεωρούνταν αγράμματοι και ηλίθιοι, δεν θα μπορούσαν να είχαν γράψει το έγγραφο, αλλά θα πρέπει να είχε συνταχθεί από Ευρωπαίους. Στην πραγματικότητα, γράφτηκε σε ένα μπαρ του Σαν Ντιέγκο από μια ομάδα που συνωμοτούσε εκεί σε τακτική βάση.</w:t>
      </w:r>
    </w:p>
    <w:p>
      <w:pPr>
        <w:pStyle w:val="Normal"/>
        <w:spacing w:lineRule="auto" w:line="360"/>
        <w:ind w:firstLine="397"/>
        <w:rPr/>
      </w:pPr>
      <w:r>
        <w:rPr/>
        <w:t>Η ημέρα που θα γινόταν η επανάσταση παρήλθε χωρίς να συμβεί τίποτε. Μέχρι  το καλοκαίρι, ωστόσο, η σημαία της εξέγερσης κυμάτιζε σε όλο το νότιο Τέξας.  Γίνονταν επιθέσεις σε κτηνοτροφικές φάρμες και σε τραίνα, ενώ ανατινάσσονταν και σιδηροδρομικές γέφυρες. Τα αντίποινα από αποσπάσματα Αγγλοαμερικανών πολιτών και τους Τεξανούς έφιππους αστυνομικούς ήταν ακόμη πιο αιματηρά από την ίδια την εξέγερση. Οι Μεξικανοαμερικανοί πυροβολούνταν αδιάκριτα επί τόπου. Οι προτεστάντες έστρεψαν την οργή τους και ενάντια στους καθολικούς Αγγλοαμερικανούς. Όταν τελικά ήρθαν τα ομοσπονδιακά στρατεύματα, η επέμβασή τους περισσότερο αποσκοπούσε στην προστασία της μεξικανοαμερικανικής κοινότητας παρά στην καθυπόταξή της.</w:t>
      </w:r>
    </w:p>
    <w:p>
      <w:pPr>
        <w:pStyle w:val="Normal"/>
        <w:spacing w:lineRule="auto" w:line="360"/>
        <w:ind w:firstLine="397"/>
        <w:rPr/>
      </w:pPr>
      <w:r>
        <w:rPr/>
        <w:t xml:space="preserve">Η προσωποποιημένη εθνοτική ιστορία του </w:t>
      </w:r>
      <w:r>
        <w:rPr>
          <w:lang w:val="en-US"/>
        </w:rPr>
        <w:t>S</w:t>
      </w:r>
      <w:r>
        <w:rPr/>
        <w:t>à</w:t>
      </w:r>
      <w:r>
        <w:rPr>
          <w:lang w:val="en-GB"/>
        </w:rPr>
        <w:t>en</w:t>
      </w:r>
      <w:r>
        <w:rPr>
          <w:lang w:val="en-US"/>
        </w:rPr>
        <w:t>z</w:t>
      </w:r>
      <w:r>
        <w:rPr/>
        <w:t xml:space="preserve"> ακούγεται οικεία στη σημερινή εποχή στην οποία η εθνοτική βία και η βίαια αντιμετώπισή της έχουν γίνει σχεδόν κανόνας στο μεγαλύτερο μέρος της υφηλίου. Όπως τόσο πολλές σύγχρονες συγκρούσεις «η βία αυτή εκτυλίχθηκε σύμφωνα με τους ρυθμούς που επέβαλλε ο παγκόσμιος καπιταλισμός. Όσο η  εθνοτική μειονότητα ευημερεί λόγω της εριοπαραγωγής, έχε τα καλά μαζί της· όταν έλθει η κατάρρευση, σκότωσε την» (</w:t>
      </w:r>
      <w:r>
        <w:rPr>
          <w:lang w:val="en-US"/>
        </w:rPr>
        <w:t>S</w:t>
      </w:r>
      <w:r>
        <w:rPr/>
        <w:t>à</w:t>
      </w:r>
      <w:r>
        <w:rPr>
          <w:lang w:val="en-GB"/>
        </w:rPr>
        <w:t>en</w:t>
      </w:r>
      <w:r>
        <w:rPr>
          <w:lang w:val="en-US"/>
        </w:rPr>
        <w:t>z</w:t>
      </w:r>
      <w:r>
        <w:rPr/>
        <w:t xml:space="preserve"> 1999: 104).</w:t>
      </w:r>
    </w:p>
    <w:p>
      <w:pPr>
        <w:pStyle w:val="Normal"/>
        <w:spacing w:lineRule="auto" w:line="360"/>
        <w:ind w:firstLine="397"/>
        <w:rPr/>
      </w:pPr>
      <w:r>
        <w:rPr/>
      </w:r>
    </w:p>
    <w:p>
      <w:pPr>
        <w:pStyle w:val="Normal"/>
        <w:numPr>
          <w:ilvl w:val="0"/>
          <w:numId w:val="0"/>
        </w:numPr>
        <w:spacing w:lineRule="auto" w:line="360"/>
        <w:outlineLvl w:val="0"/>
        <w:rPr>
          <w:b/>
          <w:b/>
          <w:bCs/>
        </w:rPr>
      </w:pPr>
      <w:r>
        <w:rPr>
          <w:b/>
          <w:bCs/>
        </w:rPr>
        <w:t>ΕΠΑΝΕΝΝΟΙΟΛΟΓΗΣΗ ΤΗΣ ΕΞΟΥΣΙΑΣ</w:t>
      </w:r>
    </w:p>
    <w:p>
      <w:pPr>
        <w:pStyle w:val="Normal"/>
        <w:spacing w:lineRule="auto" w:line="360"/>
        <w:ind w:firstLine="397"/>
        <w:rPr/>
      </w:pPr>
      <w:r>
        <w:rPr/>
        <w:t xml:space="preserve">Τα παραπάνω παραδείγματα υποδηλώνουν την ανάγκη για μια εκ νέου εννοιολόγηση της ίδιας της έννοιας της εξουσίας. Μας δείχνουν ότι η εξουσία δεν ανήκει μόνον στους αρχηγούς ή το κράτος ή σε όσους ελέγχουν τις επίσημες μορφές λόγου, αλλά ότι εμφωλεύει και στις λαϊκές μάζες. Ακόμη και στα πιο απολυταρχικά πολιτικά συστήματα, οι άνθρωποι θα ανακαλύψουν ή θα δημιουργήσουν κάποιους θώκους αυτονομίας και ελέγχου. Ο </w:t>
      </w:r>
      <w:r>
        <w:rPr>
          <w:lang w:val="en-US"/>
        </w:rPr>
        <w:t>James</w:t>
      </w:r>
      <w:r>
        <w:rPr/>
        <w:t xml:space="preserve"> </w:t>
      </w:r>
      <w:r>
        <w:rPr>
          <w:lang w:val="en-US"/>
        </w:rPr>
        <w:t>Scott</w:t>
      </w:r>
      <w:r>
        <w:rPr/>
        <w:t xml:space="preserve"> (1985: 36) διατυπώνει την άποψη αυτή ως εξής: «Ακριβώς όπως εκατομμύρια ανθοζωικοί πολύποδες δημιουργούν, θέλοντας και μη, έναν κοραλλιογενή ύφαλο, με τον ίδιο τρόπο χιλιάδες επί χιλιάδων ατομικές πράξεις ανυπακοής και διαφυγής δημιουργούν έναν πολιτικό και οικονομικό αναχαιτιστικό ύφαλο εντελώς δικό τους».</w:t>
      </w:r>
    </w:p>
    <w:p>
      <w:pPr>
        <w:pStyle w:val="Normal"/>
        <w:spacing w:lineRule="auto" w:line="360"/>
        <w:ind w:firstLine="397"/>
        <w:rPr/>
      </w:pPr>
      <w:r>
        <w:rPr/>
        <w:t xml:space="preserve">Θα πρέπει να είμαστε επιφυλακτικοί απέναντι στον εξωραϊσμό αυτής της λαϊκής εξουσίας είτε αυτή είναι ήπια είτε βίαιη. Οι βίαιες εξεγέρσεις και οι καθημερινές αντιστάσεις του είδους που περιγράφει ο </w:t>
      </w:r>
      <w:r>
        <w:rPr>
          <w:lang w:val="en-US"/>
        </w:rPr>
        <w:t>Scott</w:t>
      </w:r>
      <w:r>
        <w:rPr/>
        <w:t xml:space="preserve"> σπανίως μπορούν να επιφέρουν τις δομικές αλλαγές που θα εκχωρούσαν την επίσημη εξουσία στις χαμηλότερες τάξεις. Αραιά και που, ενδέχεται μια βίαιη «λαϊκή επανάσταση» να επικρατήσει, αλλά ακόμη και στην περίπτωση αυτή το πιθανότερο είναι ότι θα καταλήξει σε κάποιο άλλο είδος καταπίεσης. Η συντριπτική πλειοψηφία των εξεγέρσεων αποτυγχάνουν και καταλήγουν όπως η μεξικανοαμερικανική εξέγερση στο Τέξας, επιφέροντας ελάχιστες αλλαγές και την επιδείνωση της θέσης των καταπιεσμένων σε σύγκριση με την προηγούμενη κατάστασή τους. Παρ’ όλα αυτά, σε αυτές υπάρχει πραγματική εξουσία, συχνά υποβόσκουσα ή προσωρινά αδρανής, την οποία είναι υποχρεωμένοι οι αξιωματούχοι να ομολογούν και να φοβούνται.</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360" w:hanging="360"/>
        <w:rPr/>
      </w:pPr>
      <w:r>
        <w:rPr>
          <w:lang w:val="de-DE"/>
        </w:rPr>
        <w:t>Castile</w:t>
      </w:r>
      <w:r>
        <w:rPr/>
        <w:t xml:space="preserve">, </w:t>
      </w:r>
      <w:r>
        <w:rPr>
          <w:lang w:val="de-DE"/>
        </w:rPr>
        <w:t>George</w:t>
      </w:r>
      <w:r>
        <w:rPr/>
        <w:t xml:space="preserve"> </w:t>
      </w:r>
      <w:r>
        <w:rPr>
          <w:lang w:val="de-DE"/>
        </w:rPr>
        <w:t>Pierre</w:t>
      </w:r>
      <w:r>
        <w:rPr/>
        <w:t xml:space="preserve"> και </w:t>
      </w:r>
      <w:r>
        <w:rPr>
          <w:lang w:val="de-DE"/>
        </w:rPr>
        <w:t>Gilbert</w:t>
      </w:r>
      <w:r>
        <w:rPr/>
        <w:t xml:space="preserve"> </w:t>
      </w:r>
      <w:r>
        <w:rPr>
          <w:lang w:val="de-DE"/>
        </w:rPr>
        <w:t>Kushner</w:t>
      </w:r>
      <w:r>
        <w:rPr/>
        <w:t xml:space="preserve"> (επιμ.) </w:t>
      </w:r>
      <w:r>
        <w:rPr>
          <w:i/>
          <w:iCs/>
          <w:lang w:val="de-DE"/>
        </w:rPr>
        <w:t>Persistent Peoples: Cultural Enclaves in Perspective</w:t>
      </w:r>
      <w:r>
        <w:rPr>
          <w:lang w:val="de-DE"/>
        </w:rPr>
        <w:t xml:space="preserve"> (</w:t>
      </w:r>
      <w:r>
        <w:rPr/>
        <w:t>Τάξον</w:t>
      </w:r>
      <w:r>
        <w:rPr>
          <w:lang w:val="de-DE"/>
        </w:rPr>
        <w:t xml:space="preserve">: University of Arizona, 1981). </w:t>
      </w:r>
      <w:r>
        <w:rPr/>
        <w:t>Δεκατρία άρθρα που ασχολούνται με τον πολιτισμικό εγκιβωτισμό, αποδίδοντας ιδιαίτερη έμφαση στη «συνέχεια της κοινής ταυτότητας που αντιστέκεται στην απορρόφηση από ένα περιβάλλοντα κυρίαρχο πολιτισμό». Οι μελέτες, που αφορούν κυρίως την αμερικανική ήπειρο, πραγματεύονται το φαινόμενο αυτό σε ποικίλες ομάδες –από τους μαύρους και τους μορμόνους των ΗΠΑ ώς τους Μάγιας και τους Πίμας του Μεξικού. Η ανάλυση εκτείνεται σε όλο το φάσμα των υιοθετούμενων στρατηγικών –από την απροκάλυπτη αντίσταση στο κράτος ώς τη συνεργασία και τη συγχώνευση.</w:t>
      </w:r>
    </w:p>
    <w:p>
      <w:pPr>
        <w:pStyle w:val="Normal"/>
        <w:spacing w:lineRule="auto" w:line="360"/>
        <w:ind w:left="360" w:hanging="360"/>
        <w:rPr/>
      </w:pPr>
      <w:r>
        <w:rPr>
          <w:lang w:val="en-US"/>
        </w:rPr>
        <w:t>Cheater</w:t>
      </w:r>
      <w:r>
        <w:rPr>
          <w:lang w:val="en-GB"/>
        </w:rPr>
        <w:t xml:space="preserve">, </w:t>
      </w:r>
      <w:r>
        <w:rPr>
          <w:lang w:val="en-US"/>
        </w:rPr>
        <w:t>Angela</w:t>
      </w:r>
      <w:r>
        <w:rPr>
          <w:lang w:val="en-GB"/>
        </w:rPr>
        <w:t xml:space="preserve"> (</w:t>
      </w:r>
      <w:r>
        <w:rPr/>
        <w:t>επιμ</w:t>
      </w:r>
      <w:r>
        <w:rPr>
          <w:lang w:val="en-GB"/>
        </w:rPr>
        <w:t xml:space="preserve">.) </w:t>
      </w:r>
      <w:r>
        <w:rPr>
          <w:i/>
          <w:iCs/>
          <w:lang w:val="en-US"/>
        </w:rPr>
        <w:t>The Anthropology of  Power: Empowerment and Disempowerment in Changing Structures</w:t>
      </w:r>
      <w:r>
        <w:rPr>
          <w:lang w:val="en-US"/>
        </w:rPr>
        <w:t xml:space="preserve"> (</w:t>
      </w:r>
      <w:r>
        <w:rPr/>
        <w:t>Λονδίνο</w:t>
      </w:r>
      <w:r>
        <w:rPr>
          <w:lang w:val="en-GB"/>
        </w:rPr>
        <w:t xml:space="preserve">: </w:t>
      </w:r>
      <w:r>
        <w:rPr>
          <w:lang w:val="en-US"/>
        </w:rPr>
        <w:t>Routledge, 1999).</w:t>
      </w:r>
      <w:r>
        <w:rPr>
          <w:lang w:val="en-GB"/>
        </w:rPr>
        <w:t xml:space="preserve"> </w:t>
      </w:r>
      <w:r>
        <w:rPr/>
        <w:t xml:space="preserve">Ορισμένα από τα 14 άρθρα του εν λόγω συλλογικού τόμου πραγματεύονται την ενδυνάμωση των υποτελών κοινωνικών ομάδων. Παρότι ο επιμελητής υιοθετεί έναν μεταμοντέρνο ορισμό της «εξουσίας» που βασίζεται στα έργα του γάλλου φιλοσόφου </w:t>
      </w:r>
      <w:r>
        <w:rPr>
          <w:lang w:val="en-US"/>
        </w:rPr>
        <w:t>Michel</w:t>
      </w:r>
      <w:r>
        <w:rPr/>
        <w:t xml:space="preserve"> Foucault, τα άρθρα εκπροσωπούν ένα ευρύ φάσμα από θεωρίες της εξουσίας. </w:t>
      </w:r>
    </w:p>
    <w:p>
      <w:pPr>
        <w:pStyle w:val="Normal"/>
        <w:spacing w:lineRule="auto" w:line="360"/>
        <w:ind w:left="360" w:hanging="360"/>
        <w:rPr/>
      </w:pPr>
      <w:r>
        <w:rPr>
          <w:lang w:val="en-US"/>
        </w:rPr>
        <w:t xml:space="preserve">Edelmann, Marc. </w:t>
      </w:r>
      <w:r>
        <w:rPr>
          <w:i/>
          <w:iCs/>
          <w:lang w:val="en-US"/>
        </w:rPr>
        <w:t>Peasants against Globalization: Rural Social Movements in Costa Rica</w:t>
      </w:r>
      <w:r>
        <w:rPr>
          <w:lang w:val="en-US"/>
        </w:rPr>
        <w:t xml:space="preserve"> (</w:t>
      </w:r>
      <w:r>
        <w:rPr/>
        <w:t>Στάνφορντ</w:t>
      </w:r>
      <w:r>
        <w:rPr>
          <w:lang w:val="en-GB"/>
        </w:rPr>
        <w:t xml:space="preserve">, </w:t>
      </w:r>
      <w:r>
        <w:rPr/>
        <w:t>Καλιφόρνια</w:t>
      </w:r>
      <w:r>
        <w:rPr>
          <w:lang w:val="en-GB"/>
        </w:rPr>
        <w:t xml:space="preserve">: </w:t>
      </w:r>
      <w:r>
        <w:rPr>
          <w:lang w:val="en-US"/>
        </w:rPr>
        <w:t>Stanford University Press</w:t>
      </w:r>
      <w:r>
        <w:rPr>
          <w:lang w:val="en-GB"/>
        </w:rPr>
        <w:t>, 1999</w:t>
      </w:r>
      <w:r>
        <w:rPr>
          <w:lang w:val="en-US"/>
        </w:rPr>
        <w:t>)</w:t>
      </w:r>
      <w:r>
        <w:rPr>
          <w:lang w:val="en-GB"/>
        </w:rPr>
        <w:t xml:space="preserve">. </w:t>
      </w:r>
      <w:r>
        <w:rPr/>
        <w:t xml:space="preserve">Η μαγεία της αγοράς που τόσο πολύ ευαγγελίζονται οι θεωρητικοί του παγκόσμιου νεοφιλελεύθερου καπιταλισμού παρουσιάζεται στο συγκεκριμένο βιβλίο να έχει καταστροφικές συνέπειες στους αγρότες της Κόστα Ρίκα. Η αντίδρασή τους ενάντια στον αυξημένο παγκόσμιο ανταγωνισμό και τις περικοπές που έγιναν στα κοινωνικά προγράμματα, σύμφωνα με τις επιταγές του Διεθνούς Νομισματικού Ταμείου, εκδηλώθηκε σε πορείες, ταραχές, οδοφράγματα και καταλήψεις. Αν και οι αγρότες συχνά παρουσιάζονται ως αγράμματοι και μοιρολάτρες, ο </w:t>
      </w:r>
      <w:r>
        <w:rPr>
          <w:lang w:val="en-US"/>
        </w:rPr>
        <w:t>Edelmann</w:t>
      </w:r>
      <w:r>
        <w:rPr/>
        <w:t xml:space="preserve"> προβάλλει την εκλεπτυσμένη γνώση τους για τον κόσμο, την ικανότητά τους να εκμεταλλεύονται τα ΜΜΕ και την αποτελεσματική οργάνωσή τους. </w:t>
      </w:r>
    </w:p>
    <w:p>
      <w:pPr>
        <w:pStyle w:val="Normal"/>
        <w:spacing w:lineRule="auto" w:line="360"/>
        <w:ind w:left="360" w:hanging="360"/>
        <w:rPr/>
      </w:pPr>
      <w:r>
        <w:rPr>
          <w:lang w:val="en-US"/>
        </w:rPr>
        <w:t>Ekern</w:t>
      </w:r>
      <w:r>
        <w:rPr>
          <w:lang w:val="en-GB"/>
        </w:rPr>
        <w:t xml:space="preserve">, </w:t>
      </w:r>
      <w:r>
        <w:rPr>
          <w:lang w:val="en-US"/>
        </w:rPr>
        <w:t>Stener</w:t>
      </w:r>
      <w:r>
        <w:rPr>
          <w:lang w:val="en-GB"/>
        </w:rPr>
        <w:t xml:space="preserve">. </w:t>
      </w:r>
      <w:r>
        <w:rPr>
          <w:i/>
          <w:iCs/>
          <w:lang w:val="en-US"/>
        </w:rPr>
        <w:t>Street Power: Culture and Politics in a Nicaraguan Neighborhood</w:t>
      </w:r>
      <w:r>
        <w:rPr>
          <w:lang w:val="en-US"/>
        </w:rPr>
        <w:t xml:space="preserve"> </w:t>
      </w:r>
      <w:r>
        <w:rPr>
          <w:lang w:val="en-GB"/>
        </w:rPr>
        <w:t>(</w:t>
      </w:r>
      <w:r>
        <w:rPr/>
        <w:t>Μπέργκεν</w:t>
      </w:r>
      <w:r>
        <w:rPr>
          <w:lang w:val="en-GB"/>
        </w:rPr>
        <w:t xml:space="preserve">, </w:t>
      </w:r>
      <w:r>
        <w:rPr/>
        <w:t>Νορβηγία</w:t>
      </w:r>
      <w:r>
        <w:rPr>
          <w:lang w:val="en-GB"/>
        </w:rPr>
        <w:t xml:space="preserve">: </w:t>
      </w:r>
      <w:r>
        <w:rPr>
          <w:lang w:val="en-US"/>
        </w:rPr>
        <w:t>Norse</w:t>
      </w:r>
      <w:r>
        <w:rPr>
          <w:lang w:val="en-GB"/>
        </w:rPr>
        <w:t xml:space="preserve">, 1998). </w:t>
      </w:r>
      <w:r>
        <w:rPr/>
        <w:t>Ο συγγραφέας διενήργησε την επιτόπια έρευνά του το 1984, όταν ο αγώνας που διεξήγαγαν οι Ηνωμένες Πολιτείες εναντίον της Νικαράγουας με εκπροσώπους τους Κόντρας ήταν στην κορύφωσή του. Παρουσιάζει διεξοδικά τον τρόπο με τον οποίο λειτουργούσαν οι Επιτροπές Άμυνας των Σαντινίστας σε μια κοινότητα στην πόλη Λεόν, αφήνοντας να φανούν οι καθημερινές συνέπειες στη ζωή των μελών της. Το βιβλίο εστιάζει επίσης στην εξαιρετικά ατομικιστική πολιτική κουλτούρα της Νικαράγουας.</w:t>
      </w:r>
    </w:p>
    <w:p>
      <w:pPr>
        <w:pStyle w:val="Normal"/>
        <w:spacing w:lineRule="auto" w:line="360"/>
        <w:ind w:left="360" w:hanging="360"/>
        <w:rPr/>
      </w:pPr>
      <w:r>
        <w:rPr>
          <w:lang w:val="en-US"/>
        </w:rPr>
        <w:t>Scott, James C.</w:t>
      </w:r>
      <w:r>
        <w:rPr>
          <w:i/>
          <w:iCs/>
          <w:lang w:val="en-US"/>
        </w:rPr>
        <w:t xml:space="preserve"> Weapons of the We</w:t>
      </w:r>
      <w:r>
        <w:rPr>
          <w:i/>
          <w:iCs/>
          <w:lang w:val="en-GB"/>
        </w:rPr>
        <w:t>a</w:t>
      </w:r>
      <w:r>
        <w:rPr>
          <w:i/>
          <w:iCs/>
          <w:lang w:val="en-US"/>
        </w:rPr>
        <w:t>k: Everyday Forms of Peasant Resistance</w:t>
      </w:r>
      <w:r>
        <w:rPr>
          <w:lang w:val="en-US"/>
        </w:rPr>
        <w:t xml:space="preserve"> </w:t>
      </w:r>
      <w:r>
        <w:rPr>
          <w:lang w:val="en-GB"/>
        </w:rPr>
        <w:t>(</w:t>
      </w:r>
      <w:r>
        <w:rPr/>
        <w:t>Νιου</w:t>
      </w:r>
      <w:r>
        <w:rPr>
          <w:lang w:val="en-GB"/>
        </w:rPr>
        <w:t xml:space="preserve"> </w:t>
      </w:r>
      <w:r>
        <w:rPr/>
        <w:t>Χέιβεν</w:t>
      </w:r>
      <w:r>
        <w:rPr>
          <w:lang w:val="en-GB"/>
        </w:rPr>
        <w:t xml:space="preserve">, </w:t>
      </w:r>
      <w:r>
        <w:rPr/>
        <w:t>Κονέκτικατ</w:t>
      </w:r>
      <w:r>
        <w:rPr>
          <w:lang w:val="en-GB"/>
        </w:rPr>
        <w:t>:</w:t>
      </w:r>
      <w:r>
        <w:rPr>
          <w:lang w:val="en-US"/>
        </w:rPr>
        <w:t>Yale</w:t>
      </w:r>
      <w:r>
        <w:rPr>
          <w:lang w:val="en-GB"/>
        </w:rPr>
        <w:t xml:space="preserve">, 1985). </w:t>
      </w:r>
      <w:r>
        <w:rPr/>
        <w:t xml:space="preserve">Ο </w:t>
      </w:r>
      <w:r>
        <w:rPr>
          <w:lang w:val="en-US"/>
        </w:rPr>
        <w:t>Scott</w:t>
      </w:r>
      <w:r>
        <w:rPr/>
        <w:t>, ένας πολιτικός επιστήμονας που διενήργησε επί δύο χρόνια εθνογραφική επιτόπια έρευνα στη Μαλαισία, στο συγκεκριμένο  βιβλίο προβαίνει σε μια εξαιρετικά ενδελεχή εξέταση του τρόπου με τον οποίο η εισαγωγή της λεγόμενης «πράσινης επανάστασης» στη γεωργία επιδείνωσε τις ταξικές συγκρούσεις σε μια μικρή κοινότητα. Εστιάζει στις αντιλήψεις των εμπλεκόμενων μερών στη σύγκρουση αυτή, καθώς και στις τακτικές αντίστασης που υιοθέτησαν οι αγρότες.</w:t>
      </w:r>
    </w:p>
    <w:p>
      <w:pPr>
        <w:pStyle w:val="Normal"/>
        <w:spacing w:lineRule="auto" w:line="360"/>
        <w:ind w:left="360" w:hanging="360"/>
        <w:rPr/>
      </w:pPr>
      <w:r>
        <w:rPr>
          <w:lang w:val="en-GB"/>
        </w:rPr>
        <w:t>Schmidt</w:t>
      </w:r>
      <w:r>
        <w:rPr/>
        <w:t xml:space="preserve">, </w:t>
      </w:r>
      <w:r>
        <w:rPr>
          <w:lang w:val="en-GB"/>
        </w:rPr>
        <w:t>Bettina</w:t>
      </w:r>
      <w:r>
        <w:rPr/>
        <w:t xml:space="preserve"> </w:t>
      </w:r>
      <w:r>
        <w:rPr>
          <w:lang w:val="en-GB"/>
        </w:rPr>
        <w:t>E</w:t>
      </w:r>
      <w:r>
        <w:rPr/>
        <w:t xml:space="preserve">., και </w:t>
      </w:r>
      <w:r>
        <w:rPr>
          <w:lang w:val="en-GB"/>
        </w:rPr>
        <w:t>Ingo</w:t>
      </w:r>
      <w:r>
        <w:rPr/>
        <w:t xml:space="preserve"> </w:t>
      </w:r>
      <w:r>
        <w:rPr>
          <w:lang w:val="en-GB"/>
        </w:rPr>
        <w:t>W</w:t>
      </w:r>
      <w:r>
        <w:rPr/>
        <w:t xml:space="preserve">. </w:t>
      </w:r>
      <w:r>
        <w:rPr>
          <w:lang w:val="en-GB"/>
        </w:rPr>
        <w:t>Schr</w:t>
      </w:r>
      <w:r>
        <w:rPr/>
        <w:t>ö</w:t>
      </w:r>
      <w:r>
        <w:rPr>
          <w:lang w:val="en-GB"/>
        </w:rPr>
        <w:t>der</w:t>
      </w:r>
      <w:r>
        <w:rPr/>
        <w:t xml:space="preserve"> (επιμ.) </w:t>
      </w:r>
      <w:r>
        <w:rPr>
          <w:i/>
          <w:iCs/>
          <w:lang w:val="en-GB"/>
        </w:rPr>
        <w:t>Anthropology of Violence and Conflict</w:t>
      </w:r>
      <w:r>
        <w:rPr>
          <w:lang w:val="en-GB"/>
        </w:rPr>
        <w:t xml:space="preserve">  (</w:t>
      </w:r>
      <w:r>
        <w:rPr/>
        <w:t>Λονδίνο</w:t>
      </w:r>
      <w:r>
        <w:rPr>
          <w:lang w:val="en-GB"/>
        </w:rPr>
        <w:t xml:space="preserve">: Routledge, 2001). </w:t>
      </w:r>
      <w:r>
        <w:rPr/>
        <w:t>Η ανάλυση της βίας και του πολέμου έχει γίνει ένας ξεχωριστός υποκλάδος της ανθρωπολογίας, γεγονός που έχει ήδη ωθήσει στην παραγωγή πολυάριθμων εθνογραφικών μελετών. Η Εισαγωγή των επιμελητών, καθώς και τα εννέα άρθρα του βιβλίου προσφέρουν μια ικανοποιητική εισαγωγική γενική σύνοψη ως προς το συγκεκριμένο  ζήτημα.</w:t>
      </w:r>
    </w:p>
    <w:p>
      <w:pPr>
        <w:sectPr>
          <w:footerReference w:type="default" r:id="rId1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360" w:hanging="360"/>
        <w:rPr/>
      </w:pPr>
      <w:r>
        <w:rPr>
          <w:lang w:val="en-US"/>
        </w:rPr>
        <w:t>S</w:t>
      </w:r>
      <w:r>
        <w:rPr>
          <w:lang w:val="en-GB"/>
        </w:rPr>
        <w:t>kaln</w:t>
      </w:r>
      <w:r>
        <w:rPr/>
        <w:t>í</w:t>
      </w:r>
      <w:r>
        <w:rPr>
          <w:lang w:val="en-GB"/>
        </w:rPr>
        <w:t>k</w:t>
      </w:r>
      <w:r>
        <w:rPr/>
        <w:t xml:space="preserve">, </w:t>
      </w:r>
      <w:r>
        <w:rPr>
          <w:lang w:val="en-GB"/>
        </w:rPr>
        <w:t>Peter</w:t>
      </w:r>
      <w:r>
        <w:rPr/>
        <w:t xml:space="preserve">, (επιμ.) </w:t>
      </w:r>
      <w:r>
        <w:rPr>
          <w:i/>
          <w:iCs/>
          <w:lang w:val="en-GB"/>
        </w:rPr>
        <w:t>Outwitting</w:t>
      </w:r>
      <w:r>
        <w:rPr>
          <w:i/>
          <w:iCs/>
        </w:rPr>
        <w:t xml:space="preserve"> </w:t>
      </w:r>
      <w:r>
        <w:rPr>
          <w:i/>
          <w:iCs/>
          <w:lang w:val="en-GB"/>
        </w:rPr>
        <w:t>the</w:t>
      </w:r>
      <w:r>
        <w:rPr>
          <w:i/>
          <w:iCs/>
        </w:rPr>
        <w:t xml:space="preserve"> </w:t>
      </w:r>
      <w:r>
        <w:rPr>
          <w:i/>
          <w:iCs/>
          <w:lang w:val="en-GB"/>
        </w:rPr>
        <w:t>State</w:t>
      </w:r>
      <w:r>
        <w:rPr>
          <w:i/>
          <w:iCs/>
        </w:rPr>
        <w:t xml:space="preserve">: </w:t>
      </w:r>
      <w:r>
        <w:rPr>
          <w:i/>
          <w:iCs/>
          <w:lang w:val="en-GB"/>
        </w:rPr>
        <w:t>Political</w:t>
      </w:r>
      <w:r>
        <w:rPr>
          <w:i/>
          <w:iCs/>
        </w:rPr>
        <w:t xml:space="preserve"> </w:t>
      </w:r>
      <w:r>
        <w:rPr>
          <w:i/>
          <w:iCs/>
          <w:lang w:val="en-GB"/>
        </w:rPr>
        <w:t>Anthropology</w:t>
      </w:r>
      <w:r>
        <w:rPr/>
        <w:t xml:space="preserve">, τόμος 7 ( Νιου Μπράνσγουικ, Νιου Τζέρζι: </w:t>
      </w:r>
      <w:r>
        <w:rPr>
          <w:lang w:val="en-GB"/>
        </w:rPr>
        <w:t>Transaction</w:t>
      </w:r>
      <w:r>
        <w:rPr/>
        <w:t xml:space="preserve"> </w:t>
      </w:r>
      <w:r>
        <w:rPr>
          <w:lang w:val="en-GB"/>
        </w:rPr>
        <w:t>Publishers</w:t>
      </w:r>
      <w:r>
        <w:rPr/>
        <w:t>, 1989). Αν και από τον τίτλο του βιβλίου θα περίμενε κανείς ότι ο συγγραφέας θα εστίαζε στις τακτικές και τις στρατηγικές καταστρατήγησης της κρατικής εξουσίας, εντούτοις τα παραδείγματα που παρατίθενται στις οχτώ εθνογραφικές επιλογές του βιβλίου δεν αφορούν τόσο τους τρόπους με τους οποίους μπορεί κανείς να ξεγελάσει το κράτος όσο το να μάθει να ζει με αυτό, διατηρώντας παράλληλα την πολιτισμική του ταυτότητα. Τα παραδείγματα καλύπτουν ένα ευρύ φάσμα πολιτισμών–από τους Ινδιάνους Κρι ώς και τους Ρώσους Παλαιοημερολογίτες. Ο συγγραφέας μάς παρέχει μια εισαγωγική σύνοψη του υλικού, καθώς και  μια ταξινόμηση των τακτικών εξαπάτησης του κράτους.</w:t>
      </w:r>
    </w:p>
    <w:p>
      <w:pPr>
        <w:pStyle w:val="Normal"/>
        <w:spacing w:lineRule="auto" w:line="360"/>
        <w:ind w:firstLine="397"/>
        <w:jc w:val="center"/>
        <w:rPr>
          <w:u w:val="single"/>
        </w:rPr>
      </w:pPr>
      <w:r>
        <w:rPr>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Ίντιρα Γκάντι ήταν πρωθυπουργός της Ινδίας από το 1966 ώς το 1977. Οι γυναίκες έχουν συχνά βρεθεί σε θέσεις εξουσίας, ωστόσο αυτό δεν μεταφράζεται κατ’ ανάγκη και σε ενίσχυση της κοινωνικής θέσης ή της εξουσίας των γυναικών εν γένει. Με την ευγενική παραχώρηση της Βιβλιοθήκης του Κογκρέσου.</w:t>
            </w:r>
          </w:p>
        </w:tc>
      </w:tr>
    </w:tbl>
    <w:p>
      <w:pPr>
        <w:pStyle w:val="Normal"/>
        <w:spacing w:lineRule="auto" w:line="360"/>
        <w:ind w:firstLine="397"/>
        <w:rPr>
          <w:u w:val="single"/>
        </w:rPr>
      </w:pPr>
      <w:r>
        <w:rPr>
          <w:u w:val="single"/>
        </w:rPr>
      </w:r>
    </w:p>
    <w:p>
      <w:pPr>
        <w:pStyle w:val="Normal"/>
        <w:spacing w:lineRule="auto" w:line="360"/>
        <w:ind w:firstLine="397"/>
        <w:jc w:val="center"/>
        <w:rPr>
          <w:u w:val="single"/>
        </w:rPr>
      </w:pPr>
      <w:r>
        <w:rPr>
          <w:u w:val="single"/>
        </w:rPr>
      </w:r>
    </w:p>
    <w:p>
      <w:pPr>
        <w:pStyle w:val="Normal"/>
        <w:spacing w:lineRule="auto" w:line="360"/>
        <w:ind w:firstLine="397"/>
        <w:jc w:val="center"/>
        <w:rPr>
          <w:u w:val="single"/>
        </w:rPr>
      </w:pPr>
      <w:r>
        <w:rPr>
          <w:u w:val="single"/>
        </w:rPr>
      </w:r>
    </w:p>
    <w:p>
      <w:pPr>
        <w:pStyle w:val="Normal"/>
        <w:spacing w:lineRule="auto" w:line="360"/>
        <w:ind w:firstLine="397"/>
        <w:jc w:val="center"/>
        <w:rPr>
          <w:u w:val="single"/>
        </w:rPr>
      </w:pPr>
      <w:r>
        <w:rPr>
          <w:u w:val="single"/>
        </w:rPr>
      </w:r>
    </w:p>
    <w:p>
      <w:pPr>
        <w:pStyle w:val="Normal"/>
        <w:spacing w:lineRule="auto" w:line="360"/>
        <w:ind w:firstLine="397"/>
        <w:jc w:val="center"/>
        <w:rPr>
          <w:u w:val="single"/>
        </w:rPr>
      </w:pPr>
      <w:r>
        <w:rPr>
          <w:u w:val="single"/>
        </w:rPr>
      </w:r>
    </w:p>
    <w:p>
      <w:pPr>
        <w:pStyle w:val="Normal"/>
        <w:numPr>
          <w:ilvl w:val="0"/>
          <w:numId w:val="0"/>
        </w:numPr>
        <w:spacing w:lineRule="auto" w:line="360"/>
        <w:ind w:firstLine="397"/>
        <w:jc w:val="center"/>
        <w:outlineLvl w:val="0"/>
        <w:rPr>
          <w:b/>
          <w:b/>
          <w:bCs/>
          <w:u w:val="single"/>
        </w:rPr>
      </w:pPr>
      <w:r>
        <w:rPr>
          <w:b/>
          <w:bCs/>
          <w:u w:val="single"/>
        </w:rPr>
        <w:t>Κεφάλαιο 8</w:t>
      </w:r>
    </w:p>
    <w:p>
      <w:pPr>
        <w:pStyle w:val="Normal"/>
        <w:spacing w:lineRule="auto" w:line="360"/>
        <w:ind w:firstLine="397"/>
        <w:jc w:val="center"/>
        <w:rPr>
          <w:b/>
          <w:b/>
          <w:bCs/>
        </w:rPr>
      </w:pPr>
      <w:r>
        <w:rPr>
          <w:b/>
          <w:bCs/>
        </w:rPr>
        <w:t>ΦΥΛΟ ΚΑΙ ΕΞΟΥΣΙΑ</w:t>
      </w:r>
    </w:p>
    <w:p>
      <w:pPr>
        <w:pStyle w:val="Normal"/>
        <w:spacing w:lineRule="auto" w:line="360"/>
        <w:ind w:firstLine="397"/>
        <w:jc w:val="center"/>
        <w:rPr>
          <w:b/>
          <w:b/>
          <w:bCs/>
        </w:rPr>
      </w:pPr>
      <w:r>
        <w:rPr>
          <w:b/>
          <w:bCs/>
        </w:rPr>
      </w:r>
    </w:p>
    <w:p>
      <w:pPr>
        <w:pStyle w:val="Normal"/>
        <w:spacing w:lineRule="auto" w:line="360"/>
        <w:ind w:firstLine="397"/>
        <w:rPr/>
      </w:pPr>
      <w:r>
        <w:rPr/>
        <w:t xml:space="preserve">Παρότι είναι γενικώς αποδεκτό ότι αυτό που σήμερα αποκαλούμε φεμινιστική ανθρωπολογία ή ανθρωπολογία των φύλων έχει περάσει από διάφορα στάδια, ο ακριβής προσδιορισμός τους εξαρτάται από το πόσο αναλυτικός επιθυμεί να είναι κανείς ή από το ποιες πλευρές υπογραμμίζονται ιδιαίτερα. Σε ένα πολύ ευρύ πλαίσιο, θα μπορούσε κανείς να διακρίνει τρεις επικαλυπτόμενες φάσεις στη διαμόρφωση μιας αντιπροσωπευτικά ανθρωπολογικής θεώρησης των γυναικών σε σχέση με την εξουσία και την πολιτική. Η πρώτη «επαναστατική» φάση, που ξεκίνησε στις αρχές της δεκαετίας του 1960, χαρακτηρίζεται από την καθυστερημένη παραδοχή ότι μέχρι τότε στα εθνογραφικά κείμενα και την ανθρωπολογική θεωρία ήταν έκδηλη η ανδρική προκατάληψη. Το ενδιαφέρον των ειδικών για τη συγγένεια και το γάμο διασφάλιζε την παρουσία των γυναικών στις ανθρωπολογικές μελέτες, συνήθως όμως ως παθητικών και ανίσχυρων συμπληρωμάτων των συζύγων ή των πατεράδων τους.  Η φωνή των γυναικών δεν ακουγόταν, τόσο με την έννοια ότι δεν υπήρχαν παρά λιγοστές εμβριθείς μελέτες που να εστιάζουν στην οπτική των γυναικών όσο και με την έννοια ότι απουσίαζε από την ανθρωπολογική σκέψη μια θεωρητική προσέγγιση με σαφή φεμινιστικό χαρακτήρα. Στην πρώτη αυτή φάση, το ενδιαφέρον των ειδικών επικεντρώθηκε κυρίως στην εκρίζωση της ανδρικής αυτής προκατάληψης. Ένας άλλος χώρος που προσέλκυσε το ενδιαφέρον ήταν οι βιολογικοί παράγοντες που καθορίζουν τη συμπεριφορά των δύο φύλων, καθώς ήταν απαραίτητο να διερευνηθεί σε ποιον βαθμό το κοινωνικό φύλο αποτελούσε μια πολιτισμική κατασκευή. Το γεγονός ότι στο επίκεντρο της έρευνας αυτής ήταν οι ίδιες οι γυναίκες είχε ως αποτέλεσμα η εθνογραφία των γυναικών να βρεθεί στην πρώτη γραμμή του ενδιαφέροντος. </w:t>
      </w:r>
    </w:p>
    <w:p>
      <w:pPr>
        <w:pStyle w:val="Normal"/>
        <w:spacing w:lineRule="auto" w:line="360"/>
        <w:ind w:firstLine="397"/>
        <w:rPr/>
      </w:pPr>
      <w:r>
        <w:rPr/>
        <w:t xml:space="preserve">Στη δεύτερη φάση, ατόνησε το ενδιαφέρον για τους βιολογικούς παράγοντες και το σημείο εστίασης μετατοπίστηκε από τις γυναίκες στο κοινωνικό φύλο. Η ανθρωπολογία των κοινωνικών φύλων ενείχε δύο συνδηλώσεις που απουσίαζαν από την ανθρωπολογία των γυναικών. Το «κοινωνικό φύλο» θεωρείτο εξ ορισμού πολιτισμικό, διαφοροποιούμενο κατ’ αυτόν τον τρόπο από το «βιολογικό φύλο» (αν και αργότερα θα διατυπωθεί η άποψη ότι και το βιολογικό φύλο αποτελεί κοινωνική κατασκευή, αφού οι άνθρωποι έχουν τόσο διαφορετικές απόψεις και προσδοκίες για το σώμα τους). Το κοινωνικό φύλο θεωρείτο, επίσης, εξ ορισμού συγκροτημένο συσχετικά </w:t>
        <w:softHyphen/>
        <w:t>–με την έννοια ότι πάντοτε εμπεριείχε τη διάδραση μεταξύ ανδρών και γυναικών. Η εστίαση στη γυναικεία υποτέλεια έθετε αναπόφευκτα το ερώτημα: αποτελούσε άραγε η υποτέλεια αυτή οικουμενικό φαινόμενο; Και για ποιους λόγους ίσχυε ή δεν ίσχυε αυτό; Γρήγορα κατέστη σαφές ότι η «υποτέλεια» ήταν μια εξαιρετικά περίπλοκη έννοια, και μεγάλο μέρος της θεωρητικής ανάλυσης επιχείρησε να ξεδιαλύνει τις διάφορες επιμέρους πτυχές της. Οι μαρξιστές θεωρητικοί, φανερώνοντας σε μια σειρά ιστορικών εθνογραφικών μελετών τη διασύνδεση ανάμεσα στην ανδρική κυριαρχία και τα εξελισσόμενα οικονομικά συστήματα, έβλεπαν  το ζήτημα της ανδρικής κυριαρχίας ως φυσικό επακόλουθο του οικονομικού συστήματος (</w:t>
      </w:r>
      <w:r>
        <w:rPr>
          <w:lang w:val="en-US"/>
        </w:rPr>
        <w:t>Moore</w:t>
      </w:r>
      <w:r>
        <w:rPr/>
        <w:t xml:space="preserve"> 1998: 1-11).</w:t>
      </w:r>
    </w:p>
    <w:p>
      <w:pPr>
        <w:pStyle w:val="Normal"/>
        <w:spacing w:lineRule="auto" w:line="360"/>
        <w:ind w:firstLine="397"/>
        <w:rPr/>
      </w:pPr>
      <w:r>
        <w:rPr/>
        <w:t>Η τρίτη φάση περιλαμβάνει τη συγχώνευση τριών αυτόνομων αλλά συναφών θεωρητικών κατευθύνσεων: του μεταμοντερνισμού, της μεταποικιακής θεωρίας και της παγκοσμιοποίησης. Ένα κεντρικό θέμα του μεταμοντερνισμού είναι η απόρριψη κάθε μεγάλης θεωρίας ή μετα-αφήγησης –μηδέ εξαιρουμένων και θεωρητικών κατευθύνσεων τόσο θεμελιωδών για τη Δυτική σκέψη όσο ο μαρξιστικός πολιτισμικός υλισμός. Ως εκ τούτου, οι μελέτες άρχισαν να εμφανίζουν μια τάση μεγαλύτερης εστίασης, ενώ μειώθηκε και το ενδιαφέρον για την εξαγωγή διαπολιτισμικών  γενικών συμπερασμάτων. Εκτός αυτού, οι μελέτες άρχισαν να γίνονται πιο διαισθητικές, αυτο-αναφορικές και γνωστικές με την έννοια ότι εστίαζαν στην υποκειμενικότητα και στον τρόπο με τον οποίο βιώνεται ο κόσμος. Από την αποικιακή/μεταποικιακή θεωρία εκπορεύτηκε και η αναζωπύρωση του ενδιαφέροντος  για τις επιδράσεις της ιστορίας, και ιδίως για τις πολύπλοκες συχνά συνέπειες της Δυτικής ηγεμονίας, καθώς και η τάση να ακουστεί περισσότερο η φωνή του υπεξούσιου υποκειμένου. Τέλος, αυτό που έχει διερευνηθεί σε σχέση με τις διαφορετικές του επιπτώσεις στα δύο φύλα είναι και ο αντίχτυπος της παγκοσμιοποίησης, και ιδίως της ουσιαστικά αδιαφιλονίκητης  οικονομικής πολιτικής του νεοφιλελευθερισμού, όπως αυτή διαμορφώνεται από τις εισηγήσεις του Διεθνούς Νομισματικού Ταμείου (ΔΝΤ) και της Παγκόσμιας Τράπεζας.</w:t>
      </w:r>
    </w:p>
    <w:p>
      <w:pPr>
        <w:pStyle w:val="Normal"/>
        <w:spacing w:lineRule="auto" w:line="360"/>
        <w:ind w:firstLine="397"/>
        <w:rPr/>
      </w:pPr>
      <w:r>
        <w:rPr/>
      </w:r>
    </w:p>
    <w:p>
      <w:pPr>
        <w:pStyle w:val="Normal"/>
        <w:numPr>
          <w:ilvl w:val="0"/>
          <w:numId w:val="0"/>
        </w:numPr>
        <w:spacing w:lineRule="auto" w:line="360"/>
        <w:outlineLvl w:val="0"/>
        <w:rPr>
          <w:b/>
          <w:b/>
          <w:bCs/>
        </w:rPr>
      </w:pPr>
      <w:r>
        <w:rPr>
          <w:b/>
          <w:bCs/>
        </w:rPr>
        <w:t>Η ΥΠΟΤΕΛΕΙΑ ΤΩΝ ΓΥΝΑΙΚΩΝ</w:t>
      </w:r>
    </w:p>
    <w:p>
      <w:pPr>
        <w:pStyle w:val="Normal"/>
        <w:spacing w:lineRule="auto" w:line="360"/>
        <w:ind w:firstLine="397"/>
        <w:rPr/>
      </w:pPr>
      <w:r>
        <w:rPr/>
        <w:t xml:space="preserve">Μέχρι τη δεκαετία του 1970, η πολιτική υποτέλεια των γυναικών σε παγκόσμιο επίπεδο αποτελούσε μια από τις θεμελιώδεις παραδοχές της πολιτισμικής ανθρωπολογίας. Ο </w:t>
      </w:r>
      <w:r>
        <w:rPr>
          <w:lang w:val="en-US"/>
        </w:rPr>
        <w:t>E</w:t>
      </w:r>
      <w:r>
        <w:rPr/>
        <w:t xml:space="preserve">. </w:t>
      </w:r>
      <w:r>
        <w:rPr>
          <w:lang w:val="en-US"/>
        </w:rPr>
        <w:t>E</w:t>
      </w:r>
      <w:r>
        <w:rPr/>
        <w:t xml:space="preserve">. </w:t>
      </w:r>
      <w:r>
        <w:rPr>
          <w:lang w:val="en-US"/>
        </w:rPr>
        <w:t>Evans</w:t>
      </w:r>
      <w:r>
        <w:rPr/>
        <w:t>-</w:t>
      </w:r>
      <w:r>
        <w:rPr>
          <w:lang w:val="en-US"/>
        </w:rPr>
        <w:t>Pritcharad</w:t>
      </w:r>
      <w:r>
        <w:rPr/>
        <w:t xml:space="preserve"> (1965: 54) διατείνεται ότι «σε κάθε σχεδόν παραλλαγή των κοινωνικών θεσμών που μπορεί να φανταστεί κανείς, ανεξαρτήτως της εκάστοτε κοινωνικής δομής, οι άνδρες έχουν την πρωτοκαθεδρία ...» Ο </w:t>
      </w:r>
      <w:r>
        <w:rPr>
          <w:lang w:val="en-US"/>
        </w:rPr>
        <w:t>Robin</w:t>
      </w:r>
      <w:r>
        <w:rPr/>
        <w:t xml:space="preserve"> </w:t>
      </w:r>
      <w:r>
        <w:rPr>
          <w:lang w:val="en-US"/>
        </w:rPr>
        <w:t>Fox</w:t>
      </w:r>
      <w:r>
        <w:rPr/>
        <w:t xml:space="preserve">  (1967: 31) συγκαταλέγει την ανδρική κυριαρχία στις τέσσερις «βασικές αρχές» της συγγένειας (μαζί με την κυοφορία των γυναικών, τον γονιμοποιό ρόλο των ανδρών και την αποφυγή της αιμομιξίας). Σε μια γενική σύνοψη των «οικουμενικών πολιτισμικών προτύπων», ο </w:t>
      </w:r>
      <w:r>
        <w:rPr>
          <w:lang w:val="en-US"/>
        </w:rPr>
        <w:t>Donald</w:t>
      </w:r>
      <w:r>
        <w:rPr/>
        <w:t xml:space="preserve"> </w:t>
      </w:r>
      <w:r>
        <w:rPr>
          <w:lang w:val="en-US"/>
        </w:rPr>
        <w:t>Brown</w:t>
      </w:r>
      <w:r>
        <w:rPr/>
        <w:t xml:space="preserve"> (1991: 91 σημ.) βεβαιώνει κατηγορηματικά «την οικουμενική κυριαρχία των ανδρών στον δημόσιο πολιτικό στίβο».</w:t>
      </w:r>
    </w:p>
    <w:p>
      <w:pPr>
        <w:pStyle w:val="Normal"/>
        <w:spacing w:lineRule="auto" w:line="360"/>
        <w:ind w:firstLine="397"/>
        <w:rPr/>
      </w:pPr>
      <w:r>
        <w:rPr/>
        <w:t xml:space="preserve">Ένας μύθος που εξακολουθεί να είναι ευρύτατα διαδεδομένος είναι αυτός της επικράτησης της μητριαρχίας στις πρωτόγονες κοινωνίες. Η άποψη αυτή αποτελεί κατάλοιπο μιας αντίληψης του 19ου αιώνα, που αναλύθηκε εξαιρετικά διεξοδικά από τον </w:t>
      </w:r>
      <w:r>
        <w:rPr>
          <w:lang w:val="en-US"/>
        </w:rPr>
        <w:t>J</w:t>
      </w:r>
      <w:r>
        <w:rPr/>
        <w:t xml:space="preserve">. </w:t>
      </w:r>
      <w:r>
        <w:rPr>
          <w:lang w:val="en-US"/>
        </w:rPr>
        <w:t>J</w:t>
      </w:r>
      <w:r>
        <w:rPr/>
        <w:t xml:space="preserve">. </w:t>
      </w:r>
      <w:r>
        <w:rPr>
          <w:lang w:val="en-US"/>
        </w:rPr>
        <w:t>Bachofen</w:t>
      </w:r>
      <w:r>
        <w:rPr/>
        <w:t xml:space="preserve"> το 1861 στο έργο του </w:t>
      </w:r>
      <w:r>
        <w:rPr>
          <w:i/>
          <w:iCs/>
          <w:lang w:val="en-US"/>
        </w:rPr>
        <w:t>Das</w:t>
      </w:r>
      <w:r>
        <w:rPr>
          <w:i/>
          <w:iCs/>
        </w:rPr>
        <w:t xml:space="preserve"> </w:t>
      </w:r>
      <w:r>
        <w:rPr>
          <w:i/>
          <w:iCs/>
          <w:lang w:val="en-US"/>
        </w:rPr>
        <w:t>Mutterrecht</w:t>
      </w:r>
      <w:r>
        <w:rPr>
          <w:i/>
          <w:iCs/>
        </w:rPr>
        <w:t xml:space="preserve"> [το μητρικό δίκαιο]</w:t>
      </w:r>
      <w:r>
        <w:rPr/>
        <w:t xml:space="preserve">, σύμφωνα με την οποία η ανακάλυψη της γεωργίας από τις γυναίκες οδήγησε  στη λατρεία της Μητέρας Θεάς και συνοδεύτηκε από μια μεγάλη περίοδο γυναικείας κυριαρχίας. Βασιζόμενος περισσότερο στις κλασικές σπουδές παρά σε διαπολιτισμική συγκριτική έρευνα, ο </w:t>
      </w:r>
      <w:r>
        <w:rPr>
          <w:lang w:val="en-US"/>
        </w:rPr>
        <w:t>Bachofen</w:t>
      </w:r>
      <w:r>
        <w:rPr/>
        <w:t xml:space="preserve"> όρισε την κυριαρχία των γυναικών ως τον θεμέλιο λίθο του ανθρώπινου Πολιτισμού (</w:t>
      </w:r>
      <w:r>
        <w:rPr>
          <w:lang w:val="en-GB"/>
        </w:rPr>
        <w:t>civilization</w:t>
      </w:r>
      <w:r>
        <w:rPr/>
        <w:t>), την πρώτη ανάδυσή του από τη βάρβαρη αναρχία. Δυστυχώς, από τα εθνογραφικά ή αρχαιολογικά επιστημονικά δεδομένα δεν έχει έρθει στο φως κάποιο στοιχείο που να τεκμηριώνει την ύπαρξη μιας περιόδου μητριαρχίας –αλλά ούτε και αυτή καθαυτήν τη μητριαρχία (</w:t>
      </w:r>
      <w:r>
        <w:rPr>
          <w:lang w:val="en-US"/>
        </w:rPr>
        <w:t>Webster</w:t>
      </w:r>
      <w:r>
        <w:rPr/>
        <w:t xml:space="preserve"> 1975).</w:t>
      </w:r>
    </w:p>
    <w:p>
      <w:pPr>
        <w:pStyle w:val="Normal"/>
        <w:spacing w:lineRule="auto" w:line="360"/>
        <w:ind w:firstLine="397"/>
        <w:rPr/>
      </w:pPr>
      <w:r>
        <w:rPr/>
        <w:t>Στο πλαίσιο της εξελικτικής βιολογίας, η παραδοχή της γυναικείας υποτέλειας εμφανίζεται ως αναπόφευκτο αποτέλεσμα  των 2 εκατομμυρίων  ετών εξέλιξης του Άνδρα-Κυνηγού. Οι γυναίκες, απασχολημένες καθώς ήταν με τη γέννηση των παιδιών και το καθήκον να διατηρούν αναμμένες τις φωτιές στα σπήλαια, δεν μπορούσαν να έχουν μεγάλη σχέση με κάτι τόσο βαρυσήμαντο όσο η επιβίωση του καλύτερα προσαρμοζόμενου. Το τελικό αποτέλεσμα όλης αυτής της εξελικτικής πορείας ήταν μια υποτακτική και παθητική γυναίκα εσαεί αποκλεισμένη από την πολιτική εξαιτίας της σωματικής της κατωτερότητας και της έλλειψης τεστοστερόνης. Στην καλύτερη περίπτωση, οι γυναίκες μπορούσαν να αποκτήσουν κάποιο κύρος στην οικιακή σφαίρα, ενώ η δημόσια σφαίρα εξακολουθούσε να είναι απαγορευμένη περιοχή.</w:t>
      </w:r>
    </w:p>
    <w:p>
      <w:pPr>
        <w:pStyle w:val="Normal"/>
        <w:spacing w:lineRule="auto" w:line="360"/>
        <w:ind w:firstLine="397"/>
        <w:rPr/>
      </w:pPr>
      <w:r>
        <w:rPr/>
        <w:t xml:space="preserve">Αν και η οικουμενικότητα της ανδρικής κυριαρχίας εξακολουθεί να αποτελεί αμφιλεγόμενο ζήτημα, ακόμη και ανάμεσα στους φεμινιστικούς κύκλους, αδιαμφισβήτητο είναι ότι μια μορφή ακαδημαϊκής ανδρικής κυριαρχίας επικράτησε στην ανθρωπολογία τουλάχιστον σε όλη τη δεκαετία του 1950. Παραδόξως, ανάμεσα στους πιο επιφανείς ερευνητές της πρώτης γενιάς των επαγγελματιών ανθρωπολόγων στις Ηνωμένες Πολιτείες συγκαταλέγονται και ορισμένες γυναίκες. Η </w:t>
      </w:r>
      <w:r>
        <w:rPr>
          <w:lang w:val="en-US"/>
        </w:rPr>
        <w:t>Margaret</w:t>
      </w:r>
      <w:r>
        <w:rPr/>
        <w:t xml:space="preserve"> </w:t>
      </w:r>
      <w:r>
        <w:rPr>
          <w:lang w:val="en-US"/>
        </w:rPr>
        <w:t>Mead</w:t>
      </w:r>
      <w:r>
        <w:rPr/>
        <w:t xml:space="preserve"> και η </w:t>
      </w:r>
      <w:r>
        <w:rPr>
          <w:lang w:val="en-US"/>
        </w:rPr>
        <w:t>Ruth</w:t>
      </w:r>
      <w:r>
        <w:rPr/>
        <w:t xml:space="preserve"> </w:t>
      </w:r>
      <w:r>
        <w:rPr>
          <w:lang w:val="en-US"/>
        </w:rPr>
        <w:t>Benedict</w:t>
      </w:r>
      <w:r>
        <w:rPr/>
        <w:t xml:space="preserve">, μεταξύ άλλων, κατόρθωσαν να μετατοπίσουν το ζήτημα του κοινωνικού φύλου από τη βιολογία στην κοινωνικοποίηση και να  καθιερώσουν τον πολιτισμικό σχετικισμό ως κεντρικό στοιχείο της ανθρωπολογικής θεωρίας. Ωστόσο, επί δεκαετίες οι γυναίκες ουσιαστικά εξαφανίστηκαν τόσο από τις εθνογραφικές μελέτες όσο και από τις θεωρητικές αναλύσεις, που συνήθως τις αντιμετώπιζαν –αν ασχολήθηκαν και καθόλου μαζί τους–ως εξαρτήματα των ανδρών. Ένα σημαντικό πρόβλημα που αντιμετωπίζουν οι εκφραστές της αναθεωρητικής τάσης, ερευνώντας τα παλιά εθνογραφικά κείμενα είναι η σχετική έλλειψη λεπτομερούς πληροφόρησης για τις γυναίκες. Ανάλογη ανεπάρκεια παρουσιάζεται και στα εγχειρίδια. Όπως παρατηρεί η </w:t>
      </w:r>
      <w:r>
        <w:rPr>
          <w:lang w:val="en-US"/>
        </w:rPr>
        <w:t>Sandra</w:t>
      </w:r>
      <w:r>
        <w:rPr/>
        <w:t xml:space="preserve"> </w:t>
      </w:r>
      <w:r>
        <w:rPr>
          <w:lang w:val="en-US"/>
        </w:rPr>
        <w:t>Morgen</w:t>
      </w:r>
      <w:r>
        <w:rPr/>
        <w:t xml:space="preserve"> (1989: 10), «Οι κυρίαρχες ανθρωπολογικές θεωρήσεις των κοινωνικών φύλων δεν αποκαλύπτονται μόνον εκεί όπου τα ανθρωπολογικά εγχειρίδια και η ανθρωπολογική θεωρία μελετούν τις γυναίκες και/ή τα κοινωνικά φύλα, αλλά επίσης και εκεί όπου οι μελέτες αυτές είναι αισθητά απούσες. Δύο από τα πιο χαρακτηριστικά παραδείγματα της απουσίας αυτής εντοπίζονται στον τρόπο που παρουσιάζουμε την ανθρώπινη εξέλιξη και την κοινωνική διαστρωμάτωση, την εξουσία και την πολιτική οικονομία».</w:t>
      </w:r>
    </w:p>
    <w:p>
      <w:pPr>
        <w:pStyle w:val="Normal"/>
        <w:spacing w:lineRule="auto" w:line="360"/>
        <w:ind w:firstLine="397"/>
        <w:rPr/>
      </w:pPr>
      <w:r>
        <w:rPr/>
        <w:t xml:space="preserve">Η ανάδυση της φεμινιστικής ακαδημαϊκής σκέψης κατά τα τελευταία 40 χρόνια έχει θέσει υπό αμφισβήτηση πολλές από τις βασικές παραδοχές της ανθρωπολογίας, ενώ έχει συμβάλει και στη συμπλήρωση του εθνογραφικού αρχείου με νέα στοιχεία. Μόνον μια μερίδα του υλικού αυτού είναι καταφανώς «πολιτικό», με την έννοια ότι σχετίζεται ρητά με τη λήψη αποφάσεων και την ηγεσία. Ωστόσο, υπό μια πιο ευρεία έννοια, είναι πολιτικό κατά το μεγαλύτερο μέρος του, αφού το στοιχείο που έχει ασκήσει  καθοριστική επίδραση στη φεμινιστική θεωρία είναι η </w:t>
      </w:r>
      <w:r>
        <w:rPr>
          <w:i/>
          <w:iCs/>
        </w:rPr>
        <w:t>εξουσία</w:t>
      </w:r>
      <w:r>
        <w:rPr/>
        <w:t>, και ιδίως η σχετική εξουσία των δύο φύλων. Αποτελεί πράγματι η ανδρική κυριαρχία οικουμενικό φαινόμενο; Αν ναι, ποιες είναι οι αιτίες γι’ αυτό; Αν δεν είναι, πώς αυτή εξελίχθηκε πολιτισμικά; Ποια είναι τα συγκεκριμένα πλαίσια που ενθαρρύνουν ή αποθαρρύνουν τις έμφυλες διαφορές στην κοινωνική θέση και τη εξουσία; Είναι πράγματι η ανδρική κυριαρχία μια έννοια με ουσιαστικό περιεχόμενο;</w:t>
      </w:r>
    </w:p>
    <w:p>
      <w:pPr>
        <w:pStyle w:val="Normal"/>
        <w:spacing w:lineRule="auto" w:line="360"/>
        <w:ind w:firstLine="397"/>
        <w:rPr/>
      </w:pPr>
      <w:r>
        <w:rPr/>
        <w:t>Όπως σε κάθε επανάσταση στο πεδίο της σκέψης, στην αμφισβήτηση των ανθρωπολογικών παραδοχών για τα κοινωνικά φύλα έχουν υπεισέλθει τόσο η επιστημονική σκέψη όσο και η ιδεολογία. Το να πιστεύει κανείς ότι η ανισότητα των δύο φύλων συνιστά οικουμενικό φαινόμενο ή η αντίληψη που μπορεί να έχει κανείς για τις αιτίες της ανδρικής κυριαρχίας έχει τεράστιες επιπτώσεις στο πώς αντιλαμβάνεται τον κόσμο και στο πώς προτείνει να αλλάξει η κοινωνία. Αν και δεν υπάρχει σχεδόν κανένα σημείο στο οποίο να συμφωνούν όλοι οι εκπρόσωποι της φεμινιστικής ανθρωπολογίας, εντούτοις είναι πρόδηλη μια σημαντική επίπτωση: το κοινωνικό φύλο δεν μπορεί πλέον να αγνοείται· πρέπει να αντιμετωπίζεται ως «αναλυτική κατηγορία» –η οποία, όπως η φυλή, η εθνοτική ομάδα, η τάξη ή η κάστα, είναι καθοριστικής σημασίας στη διαμόρφωση τόσο της ομαδικής ταυτότητας όσο και των δομών εξουσίας σε κοινωνικό επίπεδο ...» (</w:t>
      </w:r>
      <w:r>
        <w:rPr>
          <w:lang w:val="en-US"/>
        </w:rPr>
        <w:t>Morgen</w:t>
      </w:r>
      <w:r>
        <w:rPr/>
        <w:t xml:space="preserve"> 1989: 8).</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Άνδρας-Κυνηγός εναντίον Γυναίκας-Τροφοσυλλέκτριας</w:t>
      </w:r>
    </w:p>
    <w:p>
      <w:pPr>
        <w:pStyle w:val="Normal"/>
        <w:spacing w:lineRule="auto" w:line="360"/>
        <w:ind w:firstLine="397"/>
        <w:rPr/>
      </w:pPr>
      <w:r>
        <w:rPr/>
        <w:t xml:space="preserve">Μέχρι τη δεκαετία του 1980, η καθιερωμένη θεωρία για την εξέλιξη του </w:t>
      </w:r>
      <w:r>
        <w:rPr>
          <w:lang w:val="en-US"/>
        </w:rPr>
        <w:t>homo</w:t>
      </w:r>
      <w:r>
        <w:rPr/>
        <w:t xml:space="preserve"> </w:t>
      </w:r>
      <w:r>
        <w:rPr>
          <w:lang w:val="en-US"/>
        </w:rPr>
        <w:t>sapiens</w:t>
      </w:r>
      <w:r>
        <w:rPr/>
        <w:t xml:space="preserve"> απέδιδε ιδιαίτερη βαρύτητα στο συνεργατικό κυνήγι των μεγάλων θηραμάτων. Τα πλεονεκτήματα της απελευθέρωσης των χεριών για τη χρήση των εργαλείων κατά το κυνήγι και τη σφαγή των ζώων κατέστησε τον άνθρωπο δίποδο, βελτιώνοντας την αποτελεσματικότητά του στο κυνήγι και αυξάνοντας τις ανάγκες του σε ζωικές πρωτεΐνες. Σε μια πολύπλοκη διαδικασία ανάδρασης, η επιλογή νέων δεξιοτήτων οδήγησε στη αύξηση του μεγέθους του εγκεφάλου, αύξηση που προσέδωσε στο κυνήγι μεγαλύτερη συνεργατικότητα και πιο σύνθετη οργάνωση. Η αύξηση του εγκεφάλου σήμαινε ότι τα παιδιά θα παρέμεναν μεγαλύτερο διάστημα στο στάδιο της ανωριμότητας· οι γυναίκες, επιφορτισμένες καθώς ήταν με την παρατεταμένη φροντίδα των παιδιών, δεν μπορούσαν να κυνηγήσουν ή να ταξιδέψουν σε μεγάλες αποστάσεις. Λόγω της εξάρτησής τους αυτής, ζητήθηκε από τις γυναίκες να μείνουν «στην οικιακή βάση», ασχολούμενες με την αναζήτηση τροφής  και τη φροντίδα των παιδιών, ενώ οι άνδρες βελτίωσαν τα εργαλεία τους και, υποκινούμενοι από την κυνηγετική στρατηγική, ανέπτυξαν έναν στοιχειώδη Πολιτισμό (</w:t>
      </w:r>
      <w:r>
        <w:rPr>
          <w:lang w:val="en-GB"/>
        </w:rPr>
        <w:t>civilization</w:t>
      </w:r>
      <w:r>
        <w:rPr/>
        <w:t>).</w:t>
      </w:r>
    </w:p>
    <w:p>
      <w:pPr>
        <w:pStyle w:val="Normal"/>
        <w:spacing w:lineRule="auto" w:line="360"/>
        <w:ind w:firstLine="397"/>
        <w:rPr/>
      </w:pPr>
      <w:r>
        <w:rPr/>
        <w:t xml:space="preserve">Η </w:t>
      </w:r>
      <w:r>
        <w:rPr>
          <w:lang w:val="en-US"/>
        </w:rPr>
        <w:t>Frances</w:t>
      </w:r>
      <w:r>
        <w:rPr/>
        <w:t xml:space="preserve"> </w:t>
      </w:r>
      <w:r>
        <w:rPr>
          <w:lang w:val="en-US"/>
        </w:rPr>
        <w:t>Dahlberg</w:t>
      </w:r>
      <w:r>
        <w:rPr/>
        <w:t xml:space="preserve"> (1981: 1) περιγράφει το παραδοσιακό αυτό σχήμα του Άνδρα-Κυνηγού ως μια «παραπλανητική ιστορία» που δεν διαφέρει και πολύ από άλλους μύθους που επιχειρούν να ερμηνεύσουν τις πηγές της γλώσσας, της χρήσης των εργαλείων και του ανθρώπινου Πολιτισμού (</w:t>
      </w:r>
      <w:r>
        <w:rPr>
          <w:lang w:val="en-GB"/>
        </w:rPr>
        <w:t>civilization</w:t>
      </w:r>
      <w:r>
        <w:rPr/>
        <w:t>). Στο παραδοσιακό αυτό σχήμα, οι γυναίκες παρουσιάζονται παθητικές. Η επιλεκτική πίεση της εξέλιξης αφορά αποκλειστικά σχεδόν τον άνδρα.</w:t>
      </w:r>
    </w:p>
    <w:p>
      <w:pPr>
        <w:pStyle w:val="Normal"/>
        <w:spacing w:lineRule="auto" w:line="360"/>
        <w:ind w:firstLine="397"/>
        <w:rPr/>
      </w:pPr>
      <w:r>
        <w:rPr/>
        <w:t xml:space="preserve">Προβαίνοντας σε μια εναλλακτική θεώρηση του όλου ζητήματος, η </w:t>
      </w:r>
      <w:r>
        <w:rPr>
          <w:lang w:val="en-US"/>
        </w:rPr>
        <w:t>Sally</w:t>
      </w:r>
      <w:r>
        <w:rPr/>
        <w:t xml:space="preserve"> </w:t>
      </w:r>
      <w:r>
        <w:rPr>
          <w:lang w:val="en-US"/>
        </w:rPr>
        <w:t>Slocum</w:t>
      </w:r>
      <w:r>
        <w:rPr/>
        <w:t xml:space="preserve"> (1975) υπογραμμίζει ότι, καθότι  η εξέλιξη του ανθρωπίδη βασίζεται σε σχετικά μικρό αριθμό στοιχείων, τα ερευνητικά κενά που δημιουργούνται συμπληρώνονται με συγκεκαλυμμένες, συχνά δε και ασυνείδητες, υποθέσεις που δεν μπορούν παρά να επηρεάζονται από την ανδροκρατούμενη κουλτούρα από την οποία εκπορεύονται οι ιδέες αυτές. Επί παραδείγματι, τα πρώτα εργαλεία, που δεν ήταν παρά λαξευμένοι λίθοι, θεωρείται δεδομένο ότι ήταν πελέκεις, ενώ θα μπορούσαν κάλλιστα να χρησιμοποιούνται από τις γυναίκες ως βοηθητικά εργαλεία για τη συλλογή και την προετοιμασία των φυτικών τροφών. Το συνεργατικό κυνήγι των μεγάλων θηραμάτων, που υποτίθεται ότι αποτέλεσε το εναρκτήριο έναυσμα στην ανθρώπινη εξέλιξη, δεν θα μπορούσε να πραγματοποιηθεί παρά μόνον </w:t>
      </w:r>
      <w:r>
        <w:rPr>
          <w:i/>
          <w:iCs/>
        </w:rPr>
        <w:t>μετά</w:t>
      </w:r>
      <w:r>
        <w:rPr/>
        <w:t xml:space="preserve"> την αύξηση του εγκεφάλου. Από την άλλη, ο υποτιθέμενος δεσμός που δημιουργήθηκε ανάμεσα στο ζευγάρι άνδρα-γυναίκας, όταν ο άνδρας ανέλαβε τη φροντίδα μιας μονάχα γυναίκας, δεν θα μπορούσε να επέλθει παρά μόνο αφότου είχε εδραιωθεί ήδη η κυνηγετική αυτή προσαρμογή. Αρχικά, σύμφωνα με τη συγκεκριμένη άποψη, η μεγαλύτερη εξάρτηση του παιδιού είχε ως αποτέλεσμα τη δημιουργία ενός δεσμού ανάμεσα στο ζευγάρι μητέρας-παιδιού και όχι άνδρα-γυναίκας.</w:t>
      </w:r>
    </w:p>
    <w:p>
      <w:pPr>
        <w:pStyle w:val="Normal"/>
        <w:spacing w:lineRule="auto" w:line="360"/>
        <w:ind w:firstLine="397"/>
        <w:rPr/>
      </w:pPr>
      <w:r>
        <w:rPr/>
        <w:t xml:space="preserve">Σύμφωνα με το εναλλακτικό σχήμα, η Γυναίκα-Τροφοσυλλέκτρια έχει τουλάχιστον  ισάξια βαρύτητα με τον Άνδρα-Κυνηγό. Η φυσική επιλογή ίσχυε ασφαλώς και για τα δύο φύλα. Η παράταση της εξάρτησης των παιδιών θα μπορούσε να έχει επιβραβεύσει τις ικανότητες της μητέρας να βρει τροφή γι’ αυτή και το παιδί της. Οι γυναίκες, αντίθετα με την επικρατούσα άποψη ότι ήταν εξαρτημένες από τους άρρενες συζύγους τους, ήταν ενδεχομένως εκείνες που παρείχαν στις οικογένειές τους τον κύριο όγκο της τροφής, όπως έχουν κάνει σε πολλές κοινωνίες κυνηγών-τροφοσυλλεκτών των πρόσφατων καιρών. Η τροφοσυλλογή δεν είναι καθόλου εύκολη διαδικασία· πρέπει κανείς να βρει και να αναγνωρίσει τα εδώδιμα φυτά, να έχει γνώση της εποχικής ποικιλίας, να έχει καλή αίσθηση του προσανατολισμού και των καιρικών συνθηκών, να κατασκευάζει καλάθια για τη μεταφορά των τροφίμων (και των παιδιών ταυτόχρονα), καθώς και να επινοεί εργαλεία και τεχνικές για την προετοιμασία της τροφής. Η παράταση της κυοφορίας και οι πιο δύσκολες γέννες καθιστούσαν αναγκαία την αύξηση των κοινωνικών ικανοτήτων και την επικοινωνία </w:t>
      </w:r>
      <w:r>
        <w:rPr>
          <w:i/>
          <w:iCs/>
        </w:rPr>
        <w:t>μεταξύ των γυναικών</w:t>
      </w:r>
      <w:r>
        <w:rPr/>
        <w:t>, ωθώντας τις προς την επιλογή μεγαλύτερου εγκεφάλου. Οι γυναίκες, όχι μόνον δεν ήταν οι παθητικοί αποδέκτες της εξέλιξης, αλλά αδιαμφισβήτητα ήταν εξίσου ενεργές με τους άνδρες.</w:t>
      </w:r>
    </w:p>
    <w:p>
      <w:pPr>
        <w:pStyle w:val="Normal"/>
        <w:spacing w:lineRule="auto" w:line="360"/>
        <w:ind w:firstLine="397"/>
        <w:rPr/>
      </w:pPr>
      <w:r>
        <w:rPr/>
        <w:t>Μια άλλη εκδοχή της έννοιας του Άνδρα-Κυνηγού προέρχεται από την κοινωνιοβιολογία, η οποία αναγνωρίζει ότι τόσο οι γυναίκες όσο και οι άνδρες είχαν καθοριστική συμβολή στην εξέλιξη, αλλά η φυσική επιλογή ώθησε το κάθε φύλο σε διαφορετικές εξελικτικές στρατηγικές που είχαν ως αποτέλεσμα την ανδρική κυριαρχία. Η σχολή του «εγωϊστικού γονιδίου», έχει εκφράσει τη θεωρία ότι, από την εξελικτική πλευρά, όλοι οι οργανισμοί, συμπεριλαμβανομένων και των ανθρώπων, αποτελούν κατά βάση δοχεία γονιδίων, και ότι κάθε γενετικός κώδικας παρουσιάζει την έμφυτη ροπή να εξαπλώνεται όσο το δυνατόν περισσότερο. Καθώς η καλύτερη στρατηγική που μπορούν να ακολουθήσουν οι άνδρες, προκειμένου να το επιτύχουν αυτό, είναι να έχουν όσο το δυνατόν περισσότερες συντρόφους, αναπόφευκτα οδηγούνται στην επιθετικότητα και τον ανταγωνισμό. Από την άλλη, οι γυναίκες στο γονιδιακό επίπεδο επενδύουν περισσότερο στους απογόνους τους, με αποτέλεσμα  να εμφανίζουν μεγαλύτερη τάση για μακροχρόνιες σχέσεις και συνεργασία (</w:t>
      </w:r>
      <w:r>
        <w:rPr>
          <w:lang w:val="en-US"/>
        </w:rPr>
        <w:t>Draper</w:t>
      </w:r>
      <w:r>
        <w:rPr/>
        <w:t xml:space="preserve"> 1985). Μελέτες που έχουν γίνει σε πρωτεύοντα θηλαστικά ενισχύουν τη συγκεκριμένη επιχειρηματολογία. Ορισμένα είδη μπαμπουίνων παρουσιάζουν σημαντική διαφοροποίηση των ρόλων ανάλογα με το φύλο, καθώς και ακλόνητες ιεραρχικές διαβαθμίσεις στο επίπεδο της κυριαρχίας, ενώ άλλα, όπως οι γορίλες και οι ουραγκοτάγκοι παρουσιάζουν επίσης σημαντικό βαθμό έμφυλου διμορφισμού. </w:t>
      </w:r>
    </w:p>
    <w:p>
      <w:pPr>
        <w:pStyle w:val="Normal"/>
        <w:spacing w:lineRule="auto" w:line="360"/>
        <w:ind w:firstLine="397"/>
        <w:rPr/>
      </w:pPr>
      <w:r>
        <w:rPr/>
        <w:t>Ωστόσο, από τη φεμινιστική  πλευρά εκφράζεται η άποψη ότι, και σε αυτήν την περίπτωση, είναι εμφανείς οι ανδρικές προκαταλήψεις. Στους χιμπατζήδες –τους στενότερους συγγενείς του ανθρώπου  από την εξελικτική άποψη–  δεν υπάρχει παρά μικρός έμφυλος διμορφισμός, ενώ στον ανταγωνισμό για τις θηλυκές οι αρσενικοί δεν είναι επιθετικοί και κυριαρχικοί, αλλά προσπαθούν να κερδίσουν με την κοινωνικότητα, το αμοιβαίο ξεψείρισμα και το μοίρασμα της τροφής. Ακόμη και ανάμεσα στους μπαμπουίνους, το πλέον διαβόητο για τα ιεραρχικά του χαρακτηριστικά πρωτεύον είδος, το περιβάλλον μπορεί να σχετίζεται περισσότερο με τη συμπεριφορά και λιγότερο με το ένστικτο. Σε ορισμένους μπαμπουίνους των δασών, οι «πολιτικές» αποφάσεις για τη μετακίνηση της ομάδας λαμβάνονται από τα γηραιότερα θηλυκά, και παρότι τα αρσενικά παίρνουν διάφορες επιδεικτικές και απειλητικές στάσεις, όταν βρεθούν αντιμέτωποι με ένα αρπακτικό, ωστόσο, αν η απειλή παραμείνει, θα είναι τα πρώτα που θα τρέξουν στα δέντρα για ασφάλεια, αφήνοντας μόνα τους τα θηλυκά να τα βγάλουν πέρα, έχοντας και το βάρος των παιδιών. (</w:t>
      </w:r>
      <w:r>
        <w:rPr>
          <w:lang w:val="en-US"/>
        </w:rPr>
        <w:t>Dahlberg</w:t>
      </w:r>
      <w:r>
        <w:rPr/>
        <w:t xml:space="preserve"> 1981· </w:t>
      </w:r>
      <w:r>
        <w:rPr>
          <w:lang w:val="en-US"/>
        </w:rPr>
        <w:t>Leibowitz</w:t>
      </w:r>
      <w:r>
        <w:rPr/>
        <w:t xml:space="preserve"> 1975). Εν ολίγοις, λοιπόν, η κοινωνιοβιολογική επιχειρηματολογία εξαρτάται συχνά από το ποια είδη επιλέγει κανείς για να τα αντιπαραβάλλει με τους ανθρώπους.</w:t>
      </w:r>
    </w:p>
    <w:p>
      <w:pPr>
        <w:pStyle w:val="Normal"/>
        <w:spacing w:lineRule="auto" w:line="360"/>
        <w:ind w:firstLine="397"/>
        <w:rPr/>
      </w:pPr>
      <w:r>
        <w:rPr/>
        <w:t>Οι θεωρητικοί δεν έχουν έως τώρα κατασταλάξει σε κάποιο συγκεκριμένο εξελικτικό μοντέλο, αλλά ήδη έχει καταστεί φανερό ότι ο ρόλος των γυναικών πρέπει να λαμβάνεται υπόψη ισάξια με αυτόν των ανδρών, καθώς και ότι η θεώρηση αυτή ανατρέπει τις παραδοσιακές αντιλήψεις που ήθελαν τον Άνδρα-Κυνηγό να αποτελεί την κινητήρια δύναμη της ανθρώπινης εξέλιξης. Ομοίως, η αναγνώριση του γυναικείου ρόλου στην εξέλιξη θέτει, αν μη τι άλλο, υπό αμφισβήτηση τις θεωρίες περί ανδρικής κυριαρχίας που εδράστηκαν στις δαρβινικές αντιλήψει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Βιολογικές διαφορές στο κοινωνικό φύλο</w:t>
      </w:r>
    </w:p>
    <w:p>
      <w:pPr>
        <w:pStyle w:val="Normal"/>
        <w:spacing w:lineRule="auto" w:line="360"/>
        <w:ind w:firstLine="397"/>
        <w:rPr/>
      </w:pPr>
      <w:r>
        <w:rPr/>
        <w:t xml:space="preserve">Οι διαφορές στο κοινωνικό φύλο είναι αναμφισβήτητες, παρότι η ύπαρξη έμφυτων </w:t>
      </w:r>
      <w:r>
        <w:rPr>
          <w:i/>
          <w:iCs/>
        </w:rPr>
        <w:t>συμπεριφορικών</w:t>
      </w:r>
      <w:r>
        <w:rPr/>
        <w:t xml:space="preserve"> διαφορών παραμένει έντονα αμφιλεγόμενη. Υπάρχουν δύο βασικά ρεύματα: (1) η λεγόμενη κουλτουραλιστική σχολή, που θεωρεί ότι οι διαφορές αυτές οφείλονται αποκλειστικά στην κοινωνικοποίηση των παιδιών σε ρόλους συμπεριφοράς που συνάδουν προς τον πολιτισμό τους· και (2) τη σχολή της «μαθησιακής ετοιμότητας» που θεωρεί ότι υπάρχει μια βιολογικά καθορισμένη τάση να μαθαίνουμε και να διαιωνίζουμε ρόλους συμπεριφοράς που προσιδιάζουν σε κάθε βιολογικό φύλο (</w:t>
      </w:r>
      <w:r>
        <w:rPr>
          <w:lang w:val="en-US"/>
        </w:rPr>
        <w:t>Draper</w:t>
      </w:r>
      <w:r>
        <w:rPr/>
        <w:t xml:space="preserve"> 1985).</w:t>
      </w:r>
    </w:p>
    <w:p>
      <w:pPr>
        <w:pStyle w:val="Normal"/>
        <w:spacing w:lineRule="auto" w:line="360"/>
        <w:ind w:firstLine="397"/>
        <w:rPr/>
      </w:pPr>
      <w:r>
        <w:rPr/>
        <w:t>Τα ψυχοβιολογικά τεκμήρια προέρχονται από τέσσερις πηγές: τις μελέτες για τις διαπολιτισμικές ομοιομορφίες, την παρατήρηση της συμπεριφοράς των νηπίων, τις συγκρίσεις με τα ανώτερα πρωτεύοντα είδη και τις περιγραφές των φυσιολογικών χαρακτηριστικών. Σύμφωνα με μια διαπολιτισμική μελέτη, τα νεαρά αγόρια είναι ως επί το πλείστον πιο επιθετικά από τα κορίτσια, αν και τα αγόρια που η κοινωνικοποίησή τους ήταν προσανατολισμένη προς την επιθετικότητα αντιπροσώπευαν μόνο το 20% του δείγματος. Επίσης, παρατηρήσεις που έγιναν σε παιδιά που μεγάλωσαν μαζί στα ισραηλινά κιμπούτς, όπου θεωρητικά τα δύο φύλα κοινωνικοποιούνταν με ακριβώς τον ίδιο τρόπο, έδειξαν ότι τα αγόρια ήταν πιο ανταγωνιστικά, ενώ τα κορίτσια πιο «συμφιλιωτικά» (στοργικά, πρόθυμα να μοιραστούν, συνεργατικά και ούτω καθεξής). Οι έρευνες για τη συμπεριφορά των νηπίων, που διενεργούνταν σε ένα προγενέστερο στάδιο από αυτό της κοινωνικοποίησης (μεταξύ των οποίων και σε ορφανοτροφεία, όπου η κοινωνικοποίηση ήταν ελάχιστη), είχαν ανάλογα αποτελέσματα. Σε όλα τα θηλαστικά, συμπεριλαμβανομένων και των πρωτευόντων, τα αρσενικά είναι κατά κανόνα πιο επιθετικά, παρότι, όπως προαναφέραμε, υπάρχουν και εξαιρέσεις. Η μυϊκή δύναμη των γυναικών ανέρχεται στο 55-65% της δύναμης των ανδρών. Οι άνδρες φαίνεται να έχουν υψηλότερο ενεργειακό δυναμικό, και οι γυναίκες χαμηλότερο μεταβολικό ρυθμό. Η πρώιμη εγκεφαλική διαφοροποίηση είναι ενδεικτική της ύπαρξης διαφορετικού δυναμικού συμπεριφοράς ανάλογα με το φύλο. Η ανδρογυνία στις γυναίκες (η προγενέθλια έκθεση σε ανδρικές ορμόνες) οδηγεί σε συμπεριφορά «αγοροκόριτσου». Τέλος, έχει τεκμηριωθεί και η σύνδεση της ανδρικής ορμόνης τεστοστερόνης με την επιθετικότητα (</w:t>
      </w:r>
      <w:r>
        <w:rPr>
          <w:lang w:val="en-US"/>
        </w:rPr>
        <w:t>Parker</w:t>
      </w:r>
      <w:r>
        <w:rPr/>
        <w:t xml:space="preserve"> και </w:t>
      </w:r>
      <w:r>
        <w:rPr>
          <w:lang w:val="en-US"/>
        </w:rPr>
        <w:t>Parker</w:t>
      </w:r>
      <w:r>
        <w:rPr/>
        <w:t xml:space="preserve"> 1979). Πιο πρόσφατες νευρο-ψυχολογικές μελέτες των ορμονικών επιδράσεων στην ανάπτυξη του εγκεφάλου έδειξαν ότι υπάρχουν διαφορετικά ανδρικά και γυναικεία πρότυπα: «τα ισόβια αποτελέσματα της πρώιμης έκθεσης στις ανδρικές ή γυναικείες ορμόνες χαρακτηρίζονται ως «οργανωτικά», καθότι φαίνεται ότι μπορούν να επιφέρουν μόνιμη μεταβολή στη λειτουργία του εγκεφάλου κατά μια κρίσιμη περίοδο της προγενέθλιας και της πρώιμης μεταγενέθλιας ανάπτυξης (</w:t>
      </w:r>
      <w:r>
        <w:rPr>
          <w:lang w:val="en-US"/>
        </w:rPr>
        <w:t>Kimura</w:t>
      </w:r>
      <w:r>
        <w:rPr/>
        <w:t xml:space="preserve"> 2002: 33).</w:t>
      </w:r>
    </w:p>
    <w:p>
      <w:pPr>
        <w:pStyle w:val="Normal"/>
        <w:spacing w:lineRule="auto" w:line="360"/>
        <w:ind w:firstLine="397"/>
        <w:rPr/>
      </w:pPr>
      <w:r>
        <w:rPr/>
        <w:t>Πλέον υπάρχουν στοιχεία που να τεκμηριώνουν επαρκώς την ύπαρξη ορισμένων λεπτών βιολογικών διαφορών, αν και οι εργαστηριακές μελέτες εστιάζουν συνήθως σε μετρήσιμους δείκτες, όπως οι διαφορετικές χωρικές και γλωσσικές ικανότητες που όμως φαίνεται να έχουν μικρή μόνον σχέση με την πολιτική συμπεριφορά ή με ζητήματα όπως η κυριαρχία και η υποτέλεια. Πολλές απόψεις σχετικά με τις βιολογικές διαφορές εξακολουθούν να αποτελούν αντικείμενο αντιπαραθέσεων. Επί παραδείγματι, έχει διατυπωθεί η άποψη ότι η έμφυλη κοινωνικοποίηση των νηπίων αρχίζει από τη στιγμή της γέννησής τους, με τρόπους συχνά εξαιρετικά ανεπαίσθητους. Τα διαφυλικά παιδιά –που στις περισσότερες περιπτώσεις δεν διαθέτουν ένα ένζυμο για τη μετατροπή της τεστοστερόνης και, γι’ αυτό τον λόγο, μεγαλώνουν με γεννητικά όργανα «αμφιβόλου» φύλου– μετά την εφηβεία με ευκολία υιοθετούσαν την ανδρική ταυτότητα με την οποία κοινωνικοποιούνταν. Η μελέτη που έδειξε ότι η προγενέθλια ανδρογυνία ωθούσε τα κορίτσια σε συμπεριφορά «αγοροκόριτσου», έχει τεθεί υπό αμφισβήτηση, ενώ υπάρχουν βιολόγοι που αμφισβητούν έντονα τα αποδεικτικά στοιχεία περί  προγενέθλιας διαφοροποίησης του εγκεφάλου ανάμεσα στα δύο φύλα. Ακόμη και η μυϊκή δύναμη και η αντοχή επηρεάζεται σε μεγάλο βαθμό από το περιβάλλον· οι διαφορές στις αθλητικές επιδόσεις ολοένα και αμβλύνονται, καθώς η εκπαίδευση και η παρότρυνση των αθλητριών είναι ανάλογες με των αθλητών (</w:t>
      </w:r>
      <w:r>
        <w:rPr>
          <w:lang w:val="en-US"/>
        </w:rPr>
        <w:t>Lott</w:t>
      </w:r>
      <w:r>
        <w:rPr/>
        <w:t xml:space="preserve"> 1987).</w:t>
      </w:r>
    </w:p>
    <w:p>
      <w:pPr>
        <w:pStyle w:val="Normal"/>
        <w:spacing w:lineRule="auto" w:line="360"/>
        <w:ind w:firstLine="397"/>
        <w:rPr/>
      </w:pPr>
      <w:r>
        <w:rPr/>
        <w:t>Ακόμη και αν υπάρχουν προκαθορισμένες διαφορές συμπεριφοράς ανάμεσα στα δύο φύλα –με τους άνδρες να είναι πιο «αγωνιστικοί» (επιθετικοί, διερευνητικοί, ιεραρχικοί και ανταγωνιστικοί) και οι γυναίκες να είναι πιο «συμφιλιωτικές» και στοργικές (</w:t>
      </w:r>
      <w:r>
        <w:rPr>
          <w:lang w:val="en-US"/>
        </w:rPr>
        <w:t>Parker</w:t>
      </w:r>
      <w:r>
        <w:rPr/>
        <w:t xml:space="preserve"> και </w:t>
      </w:r>
      <w:r>
        <w:rPr>
          <w:lang w:val="en-US"/>
        </w:rPr>
        <w:t>Parker</w:t>
      </w:r>
      <w:r>
        <w:rPr/>
        <w:t xml:space="preserve"> 1979)–, η συμπεριφορά των ανθρώπων διυλίζεται μέσω του πολιτισμού. Αν όντως υπάρχουν οι προδιαθέσεις αυτές, ο βαθμός με τον οποίο θα εκδηλωθούν, αν υποθέσουμε ότι θα εκδηλωθούνε με κάποιον τρόπο, θα καθοριστεί από τον πολιτισμό και την ατομική ψυχολογία. Η μεγάλη ποικιλομορφία των έμφυλων ρόλων συμπεριφοράς τόσο εντός όσο και μεταξύ των κοινωνιών, επιβεβαιώνει την τεράστια προσαρμοστικότητα της ανθρώπινης συμπεριφοράς, ανεξάρτητα από τις όποιες έμφυτες προδιαθέσεις. </w:t>
      </w:r>
    </w:p>
    <w:p>
      <w:pPr>
        <w:pStyle w:val="Normal"/>
        <w:spacing w:lineRule="auto" w:line="360"/>
        <w:ind w:firstLine="397"/>
        <w:rPr/>
      </w:pPr>
      <w:r>
        <w:rPr/>
        <w:t xml:space="preserve">Το όλο πρόβλημα δεν προέρχεται από την παραδοχή των όποιων ενδεχόμενων διαφορών στη συμπεριφορά που προκύπτουν από βιολογικά καθορισμένες προδιαθέσεις, αλλά μάλλον από την ορθολογική (ή ανορθολογική) αναγωγή τους στο επίπεδο της ανδρικής κυριαρχίας. Δεν υπάρχουν παρά ελάχιστα στοιχεία στις υποτιθέμενες αυτές έμφυτες διαφορές που να στοιχειοθετούν την ιεράρχηση των φύλων ή την  υπεροχή του ενός φύλου έναντι του άλλου (στην πραγματικότητα, οι άνδρες αντιδρούν χειρότερα στο στρες απ’ ό,τι οι γυναίκες, είναι περισσότερο ευάλωτοι στις σωματικές και ψυχολογικές ασθένειες σε όλη τη διάρκεια της ζωής τους και έχουν χαμηλότερο προσδόκιμο ζωής). Ο ισχυρισμός ότι η ανδρική κυριαρχία οφείλεται αποκλειστικά και μόνον στη φυσική δύναμη ή σε υψηλότερα επίπεδα τεστοστερόνης δεν μπορεί να εξηγήσει το γεγονός ότι πουθενά σχεδόν στον κόσμο η σωματική δύναμη ή η επιθετικότητα δεν οδηγούν στην ανάληψη ηγετικών θέσεων· οι ηγέτες σε πολλές κοινωνίες επιλέγονται για την κοινωνικότητά τους, την ικανότητά τους να μοιράζονται και την ενστικτώδη ικανότητά τους να καταλαβαίνουν τους άλλους –χαρακτηριστικά που αποδίδονται στις γυναίκες. Άλλωστε, αν η ιεράρχηση των φύλων ή η ανδρική κυριαρχία είχαν όντως βιολογική βάση, θα περίμενε κανείς τα στοιχεία αυτά να είχαν οικουμενικό χαρακτήρα, εντούτοις υπάρχουν, όπως θα δούμε παρακάτω, κοινωνίες </w:t>
        <w:softHyphen/>
        <w:t>–τροφοσυλλεκτικές και κηπευτικές– που χαρακτηρίζονται από ισότητα μεταξύ των φύλων.</w:t>
      </w:r>
    </w:p>
    <w:p>
      <w:pPr>
        <w:pStyle w:val="Normal"/>
        <w:spacing w:lineRule="auto" w:line="360"/>
        <w:ind w:firstLine="397"/>
        <w:rPr/>
      </w:pPr>
      <w:r>
        <w:rPr/>
        <w:t>Σε όλη τη δεκαετία του 1970 η αντιπαράθεση για τη βιολογική βάση της ιεράρχησης των φύλων ήταν έντονη, ενώ στις μέρες μας το συγκεκριμένο ζήτημα δεν φαίνεται να συγκεντρώνει το ενδιαφέρον άλλων κλάδων πέραν της κοινωνιοβιολογίας. Οι εκπρόσωποι της φεμινιστικής ανθρωπολογίας προχώρησαν σε πιο σύνθετα και πιο εποικοδομητικά ερωτήματα.</w:t>
      </w:r>
    </w:p>
    <w:p>
      <w:pPr>
        <w:pStyle w:val="Normal"/>
        <w:spacing w:lineRule="auto" w:line="360"/>
        <w:ind w:firstLine="397"/>
        <w:rPr/>
      </w:pPr>
      <w:r>
        <w:rPr/>
      </w:r>
    </w:p>
    <w:p>
      <w:pPr>
        <w:pStyle w:val="Normal"/>
        <w:numPr>
          <w:ilvl w:val="0"/>
          <w:numId w:val="0"/>
        </w:numPr>
        <w:spacing w:lineRule="auto" w:line="360"/>
        <w:outlineLvl w:val="0"/>
        <w:rPr>
          <w:b/>
          <w:b/>
          <w:bCs/>
        </w:rPr>
      </w:pPr>
      <w:r>
        <w:rPr>
          <w:b/>
          <w:bCs/>
        </w:rPr>
        <w:t>ΓΥΝΑΙΚΕΣ ΚΑΙ ΕΞΟΥΣΙΑ: ΤΑ ΔΙΑΠΟΛΙΤΙΣΜΙΚΑ ΣΤΟΙΧΕΙΑ</w:t>
      </w:r>
    </w:p>
    <w:p>
      <w:pPr>
        <w:pStyle w:val="Normal"/>
        <w:spacing w:lineRule="auto" w:line="360"/>
        <w:ind w:firstLine="397"/>
        <w:rPr/>
      </w:pPr>
      <w:r>
        <w:rPr/>
        <w:t>Αν και πουθενά στον κόσμο δεν υπάρχει μητριαρχία, εντούτοις η θέση των γυναικών στις προκρατικές κοινωνίες παρουσιάζει μεγάλη διαφοροποίηση. Οι τρεις κοινωνίες που θα περιγράψουμε στη συνέχεια, αν και δεν αντιπροσωπεύουν τον κανόνα, αλλά περισσότερο ακραίες εξαιρέσεις, είναι ενδεικτικές της ποικιλομορφίας που μπορεί να έχει  η ιεράρχηση των φύλων.</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ι Ιροκέζοι</w:t>
      </w:r>
    </w:p>
    <w:p>
      <w:pPr>
        <w:pStyle w:val="Normal"/>
        <w:spacing w:lineRule="auto" w:line="360"/>
        <w:ind w:firstLine="397"/>
        <w:rPr/>
      </w:pPr>
      <w:r>
        <w:rPr/>
        <w:t>Στους Ιροκέζους, μια ομοσπονδία πέντε πολιτισμικά συγγενικών «φυλών» στο βορειοανατολικό τμήμα των Ηνωμένων Πολιτειών, οι γυναίκες είχαν υψηλότερη κοινωνική θέση και περισσότερη εξουσία απ’ ό,τι σχεδόν σε οποιαδήποτε άλλη γνωστή ομάδα. Αυτό μπορεί να φαίνεται παράδοξο, μιας και οι Ιροκέζοι ήταν εξαιρετικά πολεμοχαρείς, αποτελούσαν δηλαδή ακριβώς εκείνον τον τύπο ομάδας που θα συνέδεε κανείς με το «σύνδρομο ανδρικής ανωτερότητας». Ωστόσο, μια σειρά παραγόντων συνετέλεσαν στην ενίσχυση της εξουσίας των γυναικών.</w:t>
      </w:r>
    </w:p>
    <w:p>
      <w:pPr>
        <w:pStyle w:val="Normal"/>
        <w:spacing w:lineRule="auto" w:line="360"/>
        <w:ind w:firstLine="397"/>
        <w:rPr/>
      </w:pPr>
      <w:r>
        <w:rPr/>
        <w:t>Καθώς οι Ιροκέζοι αποτέλεσαν αντικείμενο παρατήρησης κυρίως κατά τον 18ο και τον 19ο αιώνα, η κοινωνία τους είχε ήδη υποστεί σημαντικές αλλαγές λόγω των επαφών τους με τους Ευρωπαίους. Οι άνδρες, μεμονωμένα ή σε ομάδες, απουσίαζαν τον περισσότερο καιρό, συχνά δε για έναν ολόκληρο χρόνο ή και περισσότερο, είτε σε ταξίδια που περιελάμβαναν εντατικό κυνήγι και τοποθέτηση παγίδων,  είτε για εμπορικές συναλλαγές, είτε για πολεμικούς σκοπούς. Έτσι, στις μικρές τοπικές μονάδες των χωριών, οι γυναίκες ήταν αυτές που διατηρούσαν τη συνέχεια της καθημερινής ζωής. Οι γυναίκες παρείχαν το μεγαλύτερο μέρος των μέσων για την επιβίωση της κοινότητας, που βασιζόταν στην εναλλασσόμενη καλλιέργεια καλαμποκιού, φασολιών και κολοκυθών, καθώς και σε πληθώρα αυτοφυών φυτών. Η κοινωνία ήταν μητρογραμμική και μητροτοπική ταυτόχρονα. Οι γάμοι κανονίζονταν από τις γερόντισσες. Όταν ένας άνδρας παντρευόταν, εγκαθίστατο στην επιμήκη οικία (</w:t>
      </w:r>
      <w:r>
        <w:rPr>
          <w:lang w:val="en-US"/>
        </w:rPr>
        <w:t>long</w:t>
      </w:r>
      <w:r>
        <w:rPr/>
        <w:t xml:space="preserve"> </w:t>
      </w:r>
      <w:r>
        <w:rPr>
          <w:lang w:val="en-US"/>
        </w:rPr>
        <w:t>house</w:t>
      </w:r>
      <w:r>
        <w:rPr/>
        <w:t>) της γυναίκας του, μια μεγάλη κατασκευή από φλοιό και ξύλο με αρκετές ξεχωριστές πτέρυγες που συνδέονταν με έναν κεντρικό διάδρομο. Κάθε οικογένεια της γενεαλογικής γραμμής καταλάμβανε μια πτέρυγα και μοιραζόταν την ίδια φωτιά με μερικές άλλες οικογένειες. Οι ηλικιωμένες είχαν τη γενική αρχηγία στις επιμήκεις αυτές οικίες, με αποτέλεσμα ο άνδρας να μην έχει εξουσία στο σπίτι στο οποίο έμενε, ενώ ήταν υποχρεωμένος να περπατάει με ελαφρύ βήμα, για να μην προσβάλλει τις συγγενείς της γυναίκας του που θα μπορούσαν να τον εκδιώξουν αν ήταν άσχημα προδιατεθειμένες απέναντί του. Οι τίτλοι, τα δικαιώματα και η περιουσία κληροδοτούνταν μέσω της γυναικείας γραμμής. Οι γυναίκες επίσης αποφάσιζαν για την τύχη των αιχμαλώτων.</w:t>
      </w:r>
    </w:p>
    <w:p>
      <w:pPr>
        <w:pStyle w:val="Normal"/>
        <w:spacing w:lineRule="auto" w:line="360"/>
        <w:ind w:firstLine="397"/>
        <w:rPr/>
      </w:pPr>
      <w:r>
        <w:rPr/>
        <w:t xml:space="preserve">Ωστόσο, σύμφωνα με την </w:t>
      </w:r>
      <w:r>
        <w:rPr>
          <w:lang w:val="en-US"/>
        </w:rPr>
        <w:t>Judith</w:t>
      </w:r>
      <w:r>
        <w:rPr/>
        <w:t xml:space="preserve"> </w:t>
      </w:r>
      <w:r>
        <w:rPr>
          <w:lang w:val="en-US"/>
        </w:rPr>
        <w:t>Brown</w:t>
      </w:r>
      <w:r>
        <w:rPr/>
        <w:t xml:space="preserve"> (1975), δεν ήταν ούτε η συμβολή των γυναικών στην επιβίωση της κοινότητας ούτε η μητρογραμμία που προσέδιδε εξουσία στις γυναίκες, αλλά μάλλον το γεγονός ότι είχαν τον πρώτο λόγο στην οικονομική οργάνωση της κοινότητας. Οι γυναίκες όχι μόνο έλεγχαν τη διανομή των φυτικών τροφών, τόσο των καλλιεργούμενων όσο και των αυτοφυών, αλλά επίσης είχαν αναλάβει και τη διανομή των ζωικών τροφών που προέρχονταν από το κυνήγι των ανδρών. Οι γυναίκες φρόντιζαν για τη συντήρηση του κρέατος και οι ηλικιωμένες για τη διανομή του. Κατ’ αυτόν τον τρόπο, οι γυναίκες είχαν την εξουσία να εφοδιάζουν τις κυνηγετικές αποστολές, τα συμβούλια και τις πολεμικές αποστολές. Καθώς φαίνεται, είχαν τη δυνατότητα, σε ορισμένες περιπτώσεις, να αναστέλλουν ή να αποτρέπουν τις πολεμικές εχθροπραξίες, αποκρύπτοντας προμήθειες. </w:t>
      </w:r>
    </w:p>
    <w:p>
      <w:pPr>
        <w:pStyle w:val="Normal"/>
        <w:spacing w:lineRule="auto" w:line="360"/>
        <w:ind w:firstLine="397"/>
        <w:rPr/>
      </w:pPr>
      <w:r>
        <w:rPr/>
        <w:t>Ως εκ τούτου, οι γυναίκες, παρότι δεν διέθεταν επίσημα πολιτικά αξιώματα, είχαν μεγάλη άτυπη πολιτική εξουσία. Το ανώτερο όργανο διακυβέρνησης της Λίγκας ήταν το Συμβούλιο των Γερόντων. Η κληρονομική δικαιοδοσία στα αξιώματα  μεταβιβαζόταν μέσω των γυναικών. Οι Ιροκέζες γερόντισσες μπορούσαν να προωθούν ή να ανατρέπουν τους γέροντες που είχαν ηγετικές θέσεις, μπορούσαν να παρίστανται στο Ανώτατο Συμβούλιο, όπως και να επηρεάζουν τις αποφάσεις του συμβουλίου. Είχαν περιστασιακή εξουσία ως προς τη διεξαγωγή των πολεμικών εχθροπραξιών και τις διαπραγματεύσεις για την σύναψη συνθηκών. Όταν ένας αρχηγός πέθαινε, οι γυναίκες συνεδρίαζαν για να επιλέξουν νέο αρχηγό· αν οι αρχηγοί των κλαν ασκούσαν βέτο στην εκλογή, οι γυναίκες μπορούσαν να συνεδριάσουν ξανά. Οι γυναίκες επίσης έστελναν αντιπροσώπους  στα δημόσια συμβούλια.</w:t>
      </w:r>
    </w:p>
    <w:p>
      <w:pPr>
        <w:pStyle w:val="Normal"/>
        <w:spacing w:lineRule="auto" w:line="360"/>
        <w:ind w:firstLine="397"/>
        <w:rPr/>
      </w:pPr>
      <w:r>
        <w:rPr/>
        <w:t>Αν και οι Ιροκέζοι δεν μπορούν να θεωρούνται μητριαρχική κοινωνία, μιας και οι άνδρες κατείχαν όλα τα επίσημα αξιώματα, ωστόσο η εξουσία των γυναικών είχε εδραιωθεί και θεσμοθετηθεί.  Αξιοσημείωτο είναι επίσης ότι η εξουσία αυτή δεν περιοριζόταν στην «οικιακή» σφαίρα, αλλά ήταν εξίσου εμφανής και στον δημόσιο στίβο.</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ι Τσιπγουάιεν (</w:t>
      </w:r>
      <w:r>
        <w:rPr>
          <w:b/>
          <w:bCs/>
          <w:lang w:val="en-US"/>
        </w:rPr>
        <w:t>Chipewyan</w:t>
      </w:r>
      <w:r>
        <w:rPr>
          <w:b/>
          <w:bCs/>
        </w:rPr>
        <w:t>)</w:t>
      </w:r>
    </w:p>
    <w:p>
      <w:pPr>
        <w:pStyle w:val="Normal"/>
        <w:spacing w:lineRule="auto" w:line="360"/>
        <w:ind w:firstLine="397"/>
        <w:rPr/>
      </w:pPr>
      <w:r>
        <w:rPr/>
        <w:t xml:space="preserve">Στον αντίθετο σχεδόν πόλο από τους Ιροκέζους ήταν οι Τσιπγουάιεν του βορειοκεντρικού Καναδά.  Σύμφωνα με τον </w:t>
      </w:r>
      <w:r>
        <w:rPr>
          <w:lang w:val="en-US"/>
        </w:rPr>
        <w:t>Henry</w:t>
      </w:r>
      <w:r>
        <w:rPr/>
        <w:t xml:space="preserve"> </w:t>
      </w:r>
      <w:r>
        <w:rPr>
          <w:lang w:val="en-US"/>
        </w:rPr>
        <w:t>S</w:t>
      </w:r>
      <w:r>
        <w:rPr/>
        <w:t xml:space="preserve">. </w:t>
      </w:r>
      <w:r>
        <w:rPr>
          <w:lang w:val="en-US"/>
        </w:rPr>
        <w:t>Sharp</w:t>
      </w:r>
      <w:r>
        <w:rPr/>
        <w:t xml:space="preserve"> (1981), οι γυναίκες ήταν σοβαρά «υποτιμημένες» στη συγκεκριμένη κοινωνία, και οι άνδρες τους συμπεριφέρονταν με  τρόπο χειρότερο απ’ ό,τι σε οποιαδήποτε άλλη φυλή της Βόρειας Αμερικής.</w:t>
      </w:r>
    </w:p>
    <w:p>
      <w:pPr>
        <w:pStyle w:val="Normal"/>
        <w:spacing w:lineRule="auto" w:line="360"/>
        <w:ind w:firstLine="397"/>
        <w:rPr/>
      </w:pPr>
      <w:r>
        <w:rPr/>
        <w:t xml:space="preserve">Από ιστορική άποψη, το διαιτολόγιο των Τσιπγουάιεν ήταν κατά 90% ζωικής προέλευσης –κρέας κυρίως από καριμπού, αλλά και από άλκες, </w:t>
      </w:r>
      <w:commentRangeStart w:id="3"/>
      <w:r>
        <w:rPr/>
        <w:t>μοσχάρια</w:t>
      </w:r>
      <w:r>
        <w:rPr>
          <w:rStyle w:val="Style15"/>
          <w:vanish w:val="false"/>
        </w:rPr>
      </w:r>
      <w:commentRangeEnd w:id="3"/>
      <w:r>
        <w:commentReference w:id="3"/>
      </w:r>
      <w:r>
        <w:rPr/>
        <w:t>, μικρά θηράματα, καθώς και ψάρια. Με τους Ευρωπαίους ήρθαν σε επαφή το 1715, και από τότε άρχισαν να ασχολούνται ολοένα και περισσότερο με το γουνεμπόριο, ενώ στα τέλη του 19ου αιώνα η χρήση της αυτόματης καραμπίνας ήταν ευρέως δεδομένη στη συγκεκριμένη κοινότητα.</w:t>
      </w:r>
    </w:p>
    <w:p>
      <w:pPr>
        <w:pStyle w:val="Normal"/>
        <w:spacing w:lineRule="auto" w:line="360"/>
        <w:ind w:firstLine="397"/>
        <w:rPr/>
      </w:pPr>
      <w:r>
        <w:rPr/>
        <w:t>Η χαμηλή κοινωνική θέση των γυναικών φαίνεται ότι σχετιζόταν με την ύπαρξη ενός αυστηρού καταμερισμού εργασίας, καθώς και με την ασήμαντη συμμετοχή των γυναικών στην προσφορά τροφής, που προερχόταν σχεδόν εξ ολοκλήρου από τους άνδρες. Ωστόσο, οι γυναίκες είχαν σημαντική συμμετοχή στην επιβίωση της κοινότητας, μιας και είχαν αναλάβει την επεξεργασία των τροφών, και κυρίως η αποξήρανση κρεάτων και ψαριών –εργασία χρονοβόρα και κουραστική. Όπως στις περισσότερες θηρευτικές-τροφοσυλλεκτικές κοινωνίες, το να μοιράζεται κανείς σε κάποιον βαθμό την τροφή μπορεί να ήταν απαραίτητο για την επιβίωση, δεν ήταν όμως και αυτονόητο. Σε δύσκολους καιρούς, ήταν κανείς υποχρεωμένος να «δανείζεται» διατηρημένο κρέας και ψάρια, ο δανεισμός όμως αυτός ήταν αντίθετος με την ανδρική ηθική. Έτσι, η εργασία αυτή ανατέθηκε στις γυναίκες, ο δανεισμός όμως δεν ενίσχυε την κοινωνική τους θέση.</w:t>
      </w:r>
    </w:p>
    <w:p>
      <w:pPr>
        <w:pStyle w:val="Normal"/>
        <w:spacing w:lineRule="auto" w:line="360"/>
        <w:ind w:firstLine="397"/>
        <w:rPr/>
      </w:pPr>
      <w:r>
        <w:rPr/>
        <w:t xml:space="preserve">Οι γυναίκες μπορεί να είχαν χαμηλή κοινωνική θέση και ανάλογη αντιμετώπιση, ταυτόχρονα όμως θεωρείτο ότι κατείχαν και μεγάλη δύναμη. Ωστόσο, η δύναμη αυτή ήταν αρνητικής μορφής Οι ρόλοι του άνδρα και της γυναίκας περιβάλλονταν από έναν πολύπλοκο συμβολισμό. Οι άνδρες αποκτούσαν εξουσία μέσω του κυνηγιού, ενώ οι γυναίκες θεωρούνταν δυνάμει μιαρές, ικανές να καταστήσουν αναποτελεσματικές τις μαγικές ιδιότητες των υλικών αντικειμένων των ανδρών. Μια γυναίκα με έμμηνο ρήση, για παράδειγμα, μπορούσε να καταστρέψει τη μαγεία που περιέβαλλε τη σκευή ενός σκύλου ζωσμένου σε έλκηθρο απλώς και μόνον αν περνούσε από πάνω της. «Η γυναίκα είναι η δύναμη» παρατηρεί ο </w:t>
      </w:r>
      <w:r>
        <w:rPr>
          <w:lang w:val="en-US"/>
        </w:rPr>
        <w:t>Sharp</w:t>
      </w:r>
      <w:r>
        <w:rPr/>
        <w:t xml:space="preserve"> (1981: 227), «ο άνδρας είναι η απόκτηση της δύναμης». Με άλλα λόγια, οι άνδρες </w:t>
      </w:r>
      <w:r>
        <w:rPr>
          <w:i/>
          <w:iCs/>
        </w:rPr>
        <w:t>μπορεί</w:t>
      </w:r>
      <w:r>
        <w:rPr/>
        <w:t xml:space="preserve"> να έχουν τη δύναμη, αλλά οι γυναίκες </w:t>
      </w:r>
      <w:r>
        <w:rPr>
          <w:i/>
          <w:iCs/>
        </w:rPr>
        <w:t>είναι</w:t>
      </w:r>
      <w:r>
        <w:rPr/>
        <w:t xml:space="preserve"> η δύναμη –απλώς και μόνο με το να είναι γυναίκες. Η συμβολική όμως αυτή δύναμη δεν μεταφράστηκε σε δυνατότητα συμμετοχής σε ομαδικές αποφάσεις ή σε ανάληψη ηγετικών θέσεων. </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ι Αγκτά (</w:t>
      </w:r>
      <w:r>
        <w:rPr>
          <w:b/>
          <w:bCs/>
          <w:lang w:val="en-US"/>
        </w:rPr>
        <w:t>Agta</w:t>
      </w:r>
      <w:r>
        <w:rPr>
          <w:b/>
          <w:bCs/>
        </w:rPr>
        <w:t>)</w:t>
      </w:r>
    </w:p>
    <w:p>
      <w:pPr>
        <w:pStyle w:val="Normal"/>
        <w:spacing w:lineRule="auto" w:line="360"/>
        <w:ind w:firstLine="397"/>
        <w:rPr/>
      </w:pPr>
      <w:r>
        <w:rPr/>
        <w:t>Οι ορεσίβιοι Αγκτά της νοτιοανατολικής περιοχής της νήσου Λουζόν στις Φιλιππίνες είναι η μοναδική κοινωνία που γνωρίζουμε στην οποία οι γυναίκες συνήθιζαν να κυνηγούν μεγάλα θηράματα.</w:t>
      </w:r>
    </w:p>
    <w:p>
      <w:pPr>
        <w:pStyle w:val="Normal"/>
        <w:spacing w:lineRule="auto" w:line="360"/>
        <w:ind w:firstLine="397"/>
        <w:rPr/>
      </w:pPr>
      <w:r>
        <w:rPr/>
        <w:t>Πριν από αιώνες, όλοι οι Αγκτά φαίνεται ότι βασίζονταν στο κυνήγι, στο ψάρεμα και την τροφοσυλλογή, παρότι σήμερα η αντίστοιχη γλωσσική ομάδα περιλαμβάνει μια ευρεία ποικιλία από τρόπους ζωής, μεταξύ των οποίων την κηπευτική δραστηριότητα, τη γεωργική καλλιέργεια, το εμπόριο και τη μισθωτή εργασία. Οι ορεσίβιοι Αγκτά, που είχαν και τη μικρότερη επαφή με τους ξένους, τρέφονταν με ζωική πρωτεΐνη σε καθημερινή σχεδόν βάση. Τα ζώα που συνήθως έπιαναν, χρησιμοποιώντας βέλη, τόξα και μεγάλα μαχαίρια, ήταν αγριόχοιροι, ελάφια, (και τα δύο θεωρούνται μεγάλα θηράματα), και μαϊμούδες. Επίσης, ένα μικρό μέρος της τροφής τους προερχόταν από τα φυτά του δάσους, παρότι οι Αγκτά προτιμούσαν την ανταλλαγή τους με  καλαμπόκι, ταπιόκα, και γλυκοπατάτες.</w:t>
      </w:r>
    </w:p>
    <w:p>
      <w:pPr>
        <w:pStyle w:val="Normal"/>
        <w:spacing w:lineRule="auto" w:line="360"/>
        <w:ind w:firstLine="397"/>
        <w:rPr/>
      </w:pPr>
      <w:r>
        <w:rPr/>
        <w:t>Υπήρχε έμφυλος καταμερισμός της εργασίας, αλλά ήπιας μορφής. Τόσο οι γυναίκες όσο και οι άνδρες συμμετείχαν σε όλες τις δραστηριότητες που εξασφάλιζαν την επιβίωση της κοινότητας. Σε δύο τουλάχιστον ομάδες των Αγκτά, οι γυναίκες ασχολούνταν ενεργά με το κυνήγι, κυνηγώντας συχνά, ενίοτε με άλλους/άλλες  άνδρες ή γυναίκες, αλλά συχνά και μόνες τους. Οι γυναίκες έφτιαχναν μόνες τα τόξα τους (η κατασκευή των σιδερένιων μυτών των τόξων αποτελούσε αποκλειστικά ανδρική ασχολία). Τα κορίτσια άρχιζαν να κυνηγούν λίγο μετά την εφηβεία και μπορούσαν να συνεχίσουν για όσο καιρό ήθελαν.</w:t>
      </w:r>
    </w:p>
    <w:p>
      <w:pPr>
        <w:pStyle w:val="Normal"/>
        <w:spacing w:lineRule="auto" w:line="360"/>
        <w:ind w:firstLine="397"/>
        <w:rPr/>
      </w:pPr>
      <w:r>
        <w:rPr/>
        <w:t xml:space="preserve">Η ανθρωπολογική πεποίθηση ότι οι γυναίκες δεν ασχολήθηκαν ποτέ με το κυνήγι μεγάλων θηραμάτων βασίζεται σε μια φαινομενική ασυμβατότητα του κυνηγιού με τη γέννηση και την ανατροφή των παιδιών. Πώς το έλυσαν αυτό οι Αγκτά; Οι μεγαλύτερες αδερφές, οι παππούδες ή άλλοι συγγενείς αναλάμβαναν τη φροντίδα των μικρών παιδιών. Σε μερικές μάλιστα περιπτώσεις, ο πατέρας ήταν αυτός που είχε τη φροντίδα των παιδιών. Οι γυναίκες δεν κυνηγούσαν κατά το τελευταίο διάστημα της εγκυμοσύνης τους και κατά τους πρώτους μήνες του θηλασμού, αλλά παρά το μικρό μέγεθος των οικισμών, υπήρχαν συνήθως αρκετές γυναίκες διαθέσιμες για το κυνήγι. Επίσης, οι γυναίκες ασχολούνταν πιο συχνά, αλλά και πιο ενεργητικά, με το εμπόριο, κυρίως αποξηραμένου κρέατος. </w:t>
      </w:r>
    </w:p>
    <w:p>
      <w:pPr>
        <w:pStyle w:val="Normal"/>
        <w:spacing w:lineRule="auto" w:line="360"/>
        <w:ind w:firstLine="397"/>
        <w:rPr/>
      </w:pPr>
      <w:r>
        <w:rPr/>
        <w:t>Καθότι δεν υπήρχε επίσημη ή θεσμική αρχή, οι ομαδικές αποφάσεις λαμβάνονταν με τη συναίνεση όλων, συμπεριλαμβανομένων και των γυναικών. Η εντύπωση που σχηματίζουμε για τους Αγκτά είναι ότι επρόκειτο για έναν πολιτισμό που, αν μη τι άλλο, προσέγγιζε κατά πολύ την πραγματική ισονομία. (</w:t>
      </w:r>
      <w:r>
        <w:rPr>
          <w:lang w:val="en-US"/>
        </w:rPr>
        <w:t>Griffin</w:t>
      </w:r>
      <w:r>
        <w:rPr/>
        <w:t xml:space="preserve"> και </w:t>
      </w:r>
      <w:r>
        <w:rPr>
          <w:lang w:val="en-US"/>
        </w:rPr>
        <w:t>Griffin</w:t>
      </w:r>
      <w:r>
        <w:rPr/>
        <w:t xml:space="preserve"> 1981).</w:t>
      </w:r>
    </w:p>
    <w:p>
      <w:pPr>
        <w:pStyle w:val="Normal"/>
        <w:spacing w:lineRule="auto" w:line="360"/>
        <w:ind w:firstLine="397"/>
        <w:rPr/>
      </w:pPr>
      <w:r>
        <w:rPr/>
        <w:t xml:space="preserve">Ο πολιτισμός των Αγκτά θέτει, επομένως, υπό αμφισβήτηση μια σειρά από παραδοχές για τους ρόλους των γυναικών –όχι μόνο τον παλαιότερο  κοινό τόπο του Άνδρα-Κυνηγού, αλλά και τη σύγχρονη υπογράμμιση της Γυναίκας-Τροφοσυλλέκτριας. Αν και ενδέχεται οι γυναίκες Αγκτά να είναι οι μοναδικές που έχουν ασχοληθεί με το κυνήγι μεγάλων θηραμάτων, εντούτοις αυτό δεν είναι και απαραίτητο, καθώς υπάρχει το ενδεχόμενο η ανδροκρατούμενη ανθρωπολογική έρευνα να παρέλειψε άλλες περιπτώσεις στις οποίες οι γυναίκες κυνηγούσαν σε τακτική βάση μεγάλα θηράματα. Η κυνηγετική αυτή πρακτική των Αγκτά θέτει υπό αμφισβήτηση τον ισχυρισμό ότι η γέννηση και η ανατροφή των παιδιών αποτελεί έναν οικουμενικό ανασταλτικό παράγοντα όσον αφορά το εύρος των δραστηριοτήτων των γυναικών. </w:t>
      </w:r>
    </w:p>
    <w:p>
      <w:pPr>
        <w:pStyle w:val="Normal"/>
        <w:spacing w:lineRule="auto" w:line="360"/>
        <w:ind w:firstLine="397"/>
        <w:rPr/>
      </w:pPr>
      <w:r>
        <w:rPr/>
      </w:r>
    </w:p>
    <w:p>
      <w:pPr>
        <w:pStyle w:val="Normal"/>
        <w:spacing w:lineRule="auto" w:line="360"/>
        <w:rPr>
          <w:b/>
          <w:b/>
          <w:bCs/>
        </w:rPr>
      </w:pPr>
      <w:r>
        <w:rPr>
          <w:b/>
          <w:bCs/>
        </w:rPr>
        <w:t>ΤΙ ΣΗΜΑΙΝΕΙ «ΚΟΙΝΩΝΙΚΗ ΘΕΣΗ ΤΩΝ ΓΥΝΑΙΚΩΝ»;</w:t>
      </w:r>
    </w:p>
    <w:p>
      <w:pPr>
        <w:pStyle w:val="Normal"/>
        <w:spacing w:lineRule="auto" w:line="360"/>
        <w:ind w:firstLine="397"/>
        <w:rPr/>
      </w:pPr>
      <w:r>
        <w:rPr/>
        <w:t>Οι ισχυρισμοί περί οικουμενικής ανδρικής κυριαρχίας και χαμηλής κοινωνικής θέσης των γυναικών έχουν υιοθετηθεί χωρίς να έχει αποσαφηνιστεί προηγουμένως τι εννοεί κανείς με τις έννοιες «κυριαρχία» ή «κοινωνική θέση». Οι συγκεκριμένες έννοιες είναι πολυδιάστατες.  Η κοινωνική θέση μπορεί να συνδέεται, μεταξύ των άλλων, είτε με μια στάση σεβασμού είτε με την πραγματική εξουσία όσον αφορά τους πόρους και τη λήψη αποφάσεων (</w:t>
      </w:r>
      <w:r>
        <w:rPr>
          <w:lang w:val="en-US"/>
        </w:rPr>
        <w:t>Brown</w:t>
      </w:r>
      <w:r>
        <w:rPr/>
        <w:t xml:space="preserve"> 1975). Με αυτή την έννοια, αν και η ρομαντική παράδοση της φεουδαρχικής Ευρώπης και της βικτωριανής Αγγλίας απέδωσε στις γυναίκες της ανώτερης τάξης την υπέρτατη κοινωνική θέση – μέσα από την εξιδανίκευση και την ειδωλοποίηση –, αυτές δεν είχαν πραγματική εξουσία. Η κοινωνική θέση μπορεί να σχετίζεται με τις ανταμοιβές που προσφέρει η κοινωνία σε συγκεκριμένους ανθρώπους, το γόητρο, την εξουσία επί των υπολοίπων,  την αυθεντία χωρίς καταναγκαστική εξουσία, το επίσημο αξίωμα, τον έλεγχο των πόρων, καθώς και  την ελευθερία ή την αυτονομία κάποιου –στοιχεία που μπορεί να εμφανίζουν πολυάριθμες παραλλαγές. Επομένως, η κοινωνική θέση δεν αποτελεί ένα  μεμονωμένο στοιχείο, αλλά είναι ενσωματωμένη στα πολυάριθμα υποσυστήματα της κοινωνίας, έτσι ώστε να υπάρχουν διαφορετικές κοινωνικές θέσεις ως προς τις σφαίρες της συγγένειας, της επιβίωσης, της πολιτικής, της οικονομίας, της θρησκείας, της ιδεολογίας και ούτω καθεξής. Η κοινωνική θέση που έχει κάποιος στο πλαίσιο της θρησκείας  μπορεί να μην μεταφέρεται στην οικονομική σφαίρα. Η κοινωνική θέση μπορεί να είναι ρευστή, καθότι μεταβάλλεται σε όλη τη διάρκεια της ζωής του ατόμου, ενώ συχνά μεταβάλλεται και από τη μια κατάσταση στην άλλη. Η προσπάθεια των ανθρωπολόγων να αξιολογήσουν την κοινωνική θέση –ιδίως μια τρόπον τινά οικουμενική έννοια της κοινωνικής θέσης– μπορεί να είναι εθνοκεντρική και εντελώς ανούσια στο πλαίσιο της υπό εξέταση κοινωνίας.</w:t>
      </w:r>
    </w:p>
    <w:p>
      <w:pPr>
        <w:pStyle w:val="Normal"/>
        <w:spacing w:lineRule="auto" w:line="360"/>
        <w:ind w:firstLine="397"/>
        <w:rPr/>
      </w:pPr>
      <w:r>
        <w:rPr/>
        <w:t xml:space="preserve">Η πολυμεταβλητή αυτή προσέγγιση επικυρώθηκε από μια εκτεταμένη διαπολιτισμική μελέτη που διενήργησε ο </w:t>
      </w:r>
      <w:r>
        <w:rPr>
          <w:lang w:val="en-US"/>
        </w:rPr>
        <w:t>Martin</w:t>
      </w:r>
      <w:r>
        <w:rPr/>
        <w:t xml:space="preserve"> </w:t>
      </w:r>
      <w:r>
        <w:rPr>
          <w:lang w:val="en-US"/>
        </w:rPr>
        <w:t>King</w:t>
      </w:r>
      <w:r>
        <w:rPr/>
        <w:t xml:space="preserve"> </w:t>
      </w:r>
      <w:r>
        <w:rPr>
          <w:lang w:val="en-US"/>
        </w:rPr>
        <w:t>Whyte</w:t>
      </w:r>
      <w:r>
        <w:rPr/>
        <w:t xml:space="preserve"> (1978) σε 93 προβιομηχανικές κοινωνίες, ορίζοντας 52 μεταβλητές που συνδέονταν με την κοινωνική θέση των φύλων, όπως το βιολογικό φύλο των πολιτικών ηγετών, ο καταμερισμός της οικιακής εργασίας και η σωματική τιμωρία της συζύγου. Καταλήγει ότι «Δεν μπορεί κανείς πλέον να θεωρεί ότι υφίσταται, κατά κάποια έννοια, </w:t>
      </w:r>
      <w:r>
        <w:rPr>
          <w:i/>
          <w:iCs/>
        </w:rPr>
        <w:t>η</w:t>
      </w:r>
      <w:r>
        <w:rPr/>
        <w:t xml:space="preserve"> κοινωνική θέση των γυναικών σε διαπολιτισμικό επίπεδο. Ούτε μπορεί κανείς να αναζητήσει τον </w:t>
      </w:r>
      <w:r>
        <w:rPr>
          <w:i/>
          <w:iCs/>
        </w:rPr>
        <w:t>καλύτερο δείκτη</w:t>
      </w:r>
      <w:r>
        <w:rPr/>
        <w:t xml:space="preserve"> για την αξιολόγηση της κοινωνικής αυτής θέσης ή τη μεταβλητή που είναι </w:t>
      </w:r>
      <w:r>
        <w:rPr>
          <w:i/>
          <w:iCs/>
        </w:rPr>
        <w:t>καθοριστική</w:t>
      </w:r>
      <w:r>
        <w:rPr/>
        <w:t xml:space="preserve"> για την κοινωνική θέση των γυναικών. Αντίθετα, θα πρέπει κανείς να ξεκινήσει από μια εντελώς διαφορετική παραδοχή: ότι καμιά συνεκτική έννοια της κοινωνικής θέσης των γυναικών δεν μπορεί να εντοπιστεί σε διαπολιτισμικό επίπεδο» (σ. 170). Με άλλα λόγια, η κοινωνική θέση δεν μπορεί να ορισθεί σε οικουμενική βάση, αλλά μόνον εντός συγκεκριμένων πλαισίων αναφοράς –πράγμα που σημαίνει όχι απλώς εντός συγκεκριμένων κοινωνιών, αλλά και εντός συγκεκριμένων υποσυστημάτων των κοινωνιών αυτών.</w:t>
      </w:r>
    </w:p>
    <w:p>
      <w:pPr>
        <w:pStyle w:val="Normal"/>
        <w:spacing w:lineRule="auto" w:line="360"/>
        <w:ind w:firstLine="397"/>
        <w:rPr/>
      </w:pPr>
      <w:r>
        <w:rPr/>
        <w:t xml:space="preserve">Ο </w:t>
      </w:r>
      <w:r>
        <w:rPr>
          <w:lang w:val="en-US"/>
        </w:rPr>
        <w:t>Whyte</w:t>
      </w:r>
      <w:r>
        <w:rPr/>
        <w:t xml:space="preserve"> κατέληξε σε ανάλογα πορίσματα όσον αφορά την ανδρική κυριαρχία, καθώς αυτή παρουσίαζε σημαντική διαφοροποίηση τόσο ανάμεσα στις διάφορες κοινωνίες όσο και στο εσωτερικό μιας συγκεκριμένης κοινωνίας, καλύπτοντας όλο το φάσμα από την απόλυτη ανδρική υπεροχή ώς και την ισότητα των φύλων, με την ευρεία έννοια του όρου. Αν και δεν εντοπίστηκαν μητριαρχικά συστήματα, υπήρχαν ωστόσο σφαίρες δραστηριοτήτων στις οποίες οι γυναίκες ασκούσαν εξουσία στους άνδρε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Η εξουσία των γυναικών και η διανομή των πόρων</w:t>
      </w:r>
    </w:p>
    <w:p>
      <w:pPr>
        <w:pStyle w:val="Normal"/>
        <w:spacing w:lineRule="auto" w:line="360"/>
        <w:ind w:firstLine="397"/>
        <w:rPr/>
      </w:pPr>
      <w:r>
        <w:rPr/>
        <w:t>Αν και οι μελέτες αυτού του είδους καθιστούν το όλο ζήτημα ακόμη πιο πολύπλοκο, δεν έχουν ωστόσο εμποδίσει τους ερευνητές να ορίσουν συγκεκριμένες μορφές της κοινωνικής θέσης –όπως το κοινωνικό γόητρο ή η δικαιοδοσία στην ομαδική λήψη αποφάσεων– και να αναζητήσουν βασικές μεταβλητές που θα μπορούσαν να εξηγήσουν τις διαπολιτισμικές διαφορές.</w:t>
      </w:r>
    </w:p>
    <w:p>
      <w:pPr>
        <w:pStyle w:val="Normal"/>
        <w:spacing w:lineRule="auto" w:line="360"/>
        <w:ind w:firstLine="397"/>
        <w:rPr/>
      </w:pPr>
      <w:r>
        <w:rPr/>
        <w:t>Η ανδρική κυριαρχία συχνά σχετίζεται με τον κατά φύλο καταμερισμό της εργασίας. Διαπολιτισμικές μελέτες έχουν δείξει ότι κατά κανόνα στις γυναίκες ανατίθενται εργασίες όπως συλλογή της τροφής και των καυσίμων, άλεση των δημητριακών, μεταφορά του νερού, συντήρηση των τροφίμων, μαγείρεμα, κατασκευή κεραμικών, υφαντών και καλαθιών, παραγωγή γαλακτοκομικών προϊόντων και πλύσιμο –δηλαδή δραστηριότητες που μπορούν να γίνουν κοντά στο σπίτι και περιλαμβάνουν μηχανιστικές λειτουργίες που μπορούν να διακοπούν και να επαναληφθούν. Οι άνδρες είναι πιο πιθανό να ασχολούνται με δραστηριότητες που ενέχουν περιπλανήσεις, κινδύνους και, σε ορισμένες περιπτώσεις, αιφνίδιες εκρήξεις ενέργειας, όπως είναι το κυνήγι μεγάλων θηραμάτων, ο πόλεμος, η υλοτομία, η τοποθέτηση παγίδων, η μετάλλευση, η κτηνοτροφία, η αλιεία και το εμπόριο σε μακρινές αποστάσεις. Ο συγκεκριμένος καταμερισμός εργασίας φαίνεται να σχετίζεται περισσότερο με τις απαιτήσεις της μητρότητας παρά με το μέγεθος, τη μυϊκή δύναμη ή τις έμφυτες προδιαθέσεις. Οι εργασίες που είναι επικίνδυνες ή απομακρύνουν τις γυναίκες επί μεγάλο διάστημα από το σπίτι μπορούν ενδεχομένως να θεωρηθούν ασυμβίβαστες με τις απαιτήσεις που θέτει η γέννηση και η ανατροφή των παιδιών (</w:t>
      </w:r>
      <w:r>
        <w:rPr>
          <w:lang w:val="en-US"/>
        </w:rPr>
        <w:t>Coontz</w:t>
      </w:r>
      <w:r>
        <w:rPr/>
        <w:t xml:space="preserve"> και </w:t>
      </w:r>
      <w:r>
        <w:rPr>
          <w:lang w:val="en-US"/>
        </w:rPr>
        <w:t>Henderson</w:t>
      </w:r>
      <w:r>
        <w:rPr/>
        <w:t xml:space="preserve"> 1986: 115· </w:t>
      </w:r>
      <w:r>
        <w:rPr>
          <w:lang w:val="en-US"/>
        </w:rPr>
        <w:t>Dahlberg</w:t>
      </w:r>
      <w:r>
        <w:rPr/>
        <w:t xml:space="preserve">  1981:13· </w:t>
      </w:r>
      <w:r>
        <w:rPr>
          <w:lang w:val="en-US"/>
        </w:rPr>
        <w:t>Schlegel</w:t>
      </w:r>
      <w:r>
        <w:rPr/>
        <w:t xml:space="preserve"> 1977:35).</w:t>
      </w:r>
    </w:p>
    <w:p>
      <w:pPr>
        <w:pStyle w:val="Normal"/>
        <w:spacing w:lineRule="auto" w:line="360"/>
        <w:ind w:firstLine="397"/>
        <w:rPr/>
      </w:pPr>
      <w:r>
        <w:rPr/>
        <w:t>Αυτά όμως δεν αποτελούν παρά στατιστικές πιθανότητες και όχι οικουμενικά χαρακτηριστικά. Δεν υπάρχει σχεδόν καμιά εργασία που σε κάποιο μέρος του κόσμου να μην γίνεται από γυναίκες. Στους !Κουνγκ και τους πυγμαίους Μπούτι (</w:t>
      </w:r>
      <w:r>
        <w:rPr>
          <w:lang w:val="en-US"/>
        </w:rPr>
        <w:t>Mbuti</w:t>
      </w:r>
      <w:r>
        <w:rPr/>
        <w:t>), οι γυναίκες-τροφοσυλλέκτριες πραγματοποιούσαν μακρινά ταξίδια, δίχως να παρεμποδίζονται ιδιαίτερα από την τεκνοποιία. Όπως επισημάναμε παραπάνω, στην κοινωνία των Αγκτά οι γυναίκες κυνηγούσαν μεγάλα θηράματα σε τακτική βάση. Στους Ινδιάνους Οτζίμπγουεϊ (</w:t>
      </w:r>
      <w:r>
        <w:rPr>
          <w:lang w:val="en-US"/>
        </w:rPr>
        <w:t>Ojibway</w:t>
      </w:r>
      <w:r>
        <w:rPr/>
        <w:t xml:space="preserve">), που  κατά τον 19ο αιώνα ζούσαν στις Μεγάλες Πεδιάδες της Β.Αμερικής, όπως και στο αφρικανικό βασίλειο της Δαχομέης, οι γυναίκες ήταν πολεμίστριες. Συχνά δε στις γυναίκες ανέθεταν τις πιο επίπονες εργασίες, όπως  την αποψίλωση  μιας έκτασης από την τροπική βλάστηση ή τη μεταφορά νερού και καυσόξυλων. Στους Ινδιάνους της Βόρειας Καλιφόρνιας, οι σαμάνοι ήταν ως επί το πλείστον γυναίκες. </w:t>
      </w:r>
    </w:p>
    <w:p>
      <w:pPr>
        <w:pStyle w:val="Normal"/>
        <w:spacing w:lineRule="auto" w:line="360"/>
        <w:ind w:firstLine="397"/>
        <w:rPr/>
      </w:pPr>
      <w:r>
        <w:rPr/>
        <w:t xml:space="preserve">Πάντως, ανεξάρτητα από τις εργασίες που έκαναν οι γυναίκες, δεν υπάρχει κανένας ουσιαστικός λόγος να θεωρούμε ότι ορισμένες εργασίες είναι ανώτερες από κάποιες άλλες, και, όπως υπογραμμίζει η </w:t>
      </w:r>
      <w:r>
        <w:rPr>
          <w:lang w:val="en-US"/>
        </w:rPr>
        <w:t>Karen</w:t>
      </w:r>
      <w:r>
        <w:rPr/>
        <w:t xml:space="preserve"> </w:t>
      </w:r>
      <w:r>
        <w:rPr>
          <w:lang w:val="en-US"/>
        </w:rPr>
        <w:t>Sacks</w:t>
      </w:r>
      <w:r>
        <w:rPr/>
        <w:t xml:space="preserve"> (1979: 89) ο ισχυρισμός ότι όλοι οι πολιτισμοί ιεραρχούν τις οικονομικές δραστηριότητες –ισχυρισμός που προβάλλεται περισσότερο στις καπιταλιστικές μη ισονομικές κοινωνίες– εμπεριέχει ένα έντονα εθνοκεντρικό στοιχείο. Ο έμφυλος καταμερισμός της εργασίας μπορεί να θέτει τα θεμέλια της ιεράρχησης των φύλων, δεν μπορεί όμως να ερμηνεύσει εξ ολοκλήρου το φαινόμενο.</w:t>
      </w:r>
    </w:p>
    <w:p>
      <w:pPr>
        <w:pStyle w:val="Normal"/>
        <w:spacing w:lineRule="auto" w:line="360"/>
        <w:ind w:firstLine="397"/>
        <w:rPr/>
      </w:pPr>
      <w:r>
        <w:rPr/>
        <w:t>Έχει υποστηριχτεί η άποψη ότι δεν είναι ο καταμερισμός εργασίας που καθορίζει την κοινωνική θέση των γυναικών, αλλά η συμβολή των γυναικών στην επιβίωση της ομάδας. Διαπολιτισμικές συγκριτικές μελέτες που έχουν διενεργηθεί σε κοινωνίες διαφορετικού βαθμού πολυπλοκότητας δείχνουν ότι η συνεισφορά των γυναικών στην τροφή ανέρχεται κατά μέσον όρο στο 30-45% (</w:t>
      </w:r>
      <w:r>
        <w:rPr>
          <w:lang w:val="en-US"/>
        </w:rPr>
        <w:t>Dahlberg</w:t>
      </w:r>
      <w:r>
        <w:rPr/>
        <w:t xml:space="preserve"> 1981: 14-15). Ωστόσο, μπορούν να υπάρχουν σημαντικές αποκλίσεις στο ποσοστό αυτό, καθώς υπάρχουν κοινωνίες (όπως των Εσκιμώων) στις οποίες οι γυναίκες δεν έχουν ουσιαστικά καμιά συμβολή στην προσφορά τροφής και άλλες (όπως των !Κουνγκ) στις οποίες η προσφορά τροφής από την πλευρά τω γυναικών υπερβαίνει το 70%.  Κατά συνέπεια, δεν φαίνεται να ευσταθεί η ευλογοφανής –στο πλαίσιο της κοινής λογικής– άποψη που θεωρεί ότι ο βαθμός συμμετοχής στην επιβίωση της κοινότητας είναι αυτός που καθορίζει τη θέση των γυναικών, μιας και η διαπολιτισμική αντιπαραβολή δεν επιβεβαιώνει το συγκεκριμένο πρότυπο  (</w:t>
      </w:r>
      <w:r>
        <w:rPr>
          <w:lang w:val="en-US"/>
        </w:rPr>
        <w:t>Whyte</w:t>
      </w:r>
      <w:r>
        <w:rPr/>
        <w:t xml:space="preserve"> 1979: 169).</w:t>
      </w:r>
    </w:p>
    <w:p>
      <w:pPr>
        <w:pStyle w:val="Normal"/>
        <w:spacing w:lineRule="auto" w:line="360"/>
        <w:ind w:firstLine="397"/>
        <w:rPr/>
      </w:pPr>
      <w:r>
        <w:rPr/>
        <w:t xml:space="preserve">Η </w:t>
      </w:r>
      <w:r>
        <w:rPr>
          <w:lang w:val="en-US"/>
        </w:rPr>
        <w:t>Ernestine</w:t>
      </w:r>
      <w:r>
        <w:rPr/>
        <w:t xml:space="preserve"> </w:t>
      </w:r>
      <w:r>
        <w:rPr>
          <w:lang w:val="en-US"/>
        </w:rPr>
        <w:t>Friedl</w:t>
      </w:r>
      <w:r>
        <w:rPr/>
        <w:t xml:space="preserve"> (1975, [1978] 1990) διατύπωσε την  υπόθεση ότι η εξουσία δεν εδράζεται σε αυτή καθαυτήν τη συμμετοχή στην επιβίωση, αλλά περισσότερο στην ανταλλαγή των αγαθών εκτός της οικογένειας. Θεωρεί ότι καθοριστικής σημασίας είναι ο έλεγχος της δημόσιας ανταλλαγής αγαθών και όχι της οικιακής παραγωγής, αφού η ανταλλαγή αυτού του είδους δημιουργεί τις υποχρεώσεις και τις συμμαχίες που βρίσκονται στο επίκεντρο των πολιτικών σχέσεων. Όσο μεγαλύτερο είναι το μονοπώλιο των ανδρών στη διανομή των περιορισμένων πόρων τόσο μεγαλύτερη είναι η κυριαρχία τους επί των γυναικών.</w:t>
      </w:r>
    </w:p>
    <w:p>
      <w:pPr>
        <w:pStyle w:val="Normal"/>
        <w:spacing w:lineRule="auto" w:line="360"/>
        <w:ind w:firstLine="397"/>
        <w:rPr/>
      </w:pPr>
      <w:r>
        <w:rPr/>
        <w:t>Αυτό είναι περισσότερο εμφανές σε λιγότερο σύνθετες κοινωνίες. Στις ομάδες κυνηγών-τροφοσυλλεκτών, η διανομή των φυτικών τροφών γίνεται μεταξύ των μελών της οικογένειας, ενώ οι ζωϊκές τροφές μοιράζονται μεταξύ των μελών ολόκληρης της ομάδας. Καθώς μόνον οι άνδρες κυνηγούν συνήθως μεγάλα θηράματα, είναι χαρακτηριστικό ότι σε ομάδες στις οποίες σπανίζει το κυνήγι επικρατεί ισονομία, ενώ σε ομάδες που αποτελεί το πρωταρχικό μέσο επιβίωσης υπάρχει ακραία ανδρική κυριαρχία. Στις ομάδες στις οποίες οι άνδρες και οι γυναίκες κυνηγούν και συλλέγουν την τροφή τους από κοινού, όπως οι Ινδιάνοι Γουάσο (</w:t>
      </w:r>
      <w:r>
        <w:rPr>
          <w:lang w:val="en-US"/>
        </w:rPr>
        <w:t>Washo</w:t>
      </w:r>
      <w:r>
        <w:rPr/>
        <w:t>) της Βόρειας Αμερικής, υπάρχει, σε γενικές γραμμές, ισότητα μεταξύ ανδρών και γυναικών. Σε ομάδες στις οποίες οι γυναίκες και οι άνδρες συλλέγουν ξεχωριστά τρόφιμα φυτικής προέλευσης, αλλά οι άνδρες παρέχουν και κάποια ποσότητα κρέατος, όπως οι Χάντζα (</w:t>
      </w:r>
      <w:r>
        <w:rPr>
          <w:lang w:val="en-US"/>
        </w:rPr>
        <w:t>Hadza</w:t>
      </w:r>
      <w:r>
        <w:rPr/>
        <w:t>) της Τανζανίας, υπάρχει ελαφρώς μεγαλύτερη ροπή προς την ανδρική κυριαρχία. Η υποτέλεια των γυναικών καθίσταται ακόμη πιο πρόδηλη, αν υπάρχει αυστηρά έμφυλος  καταμερισμός της εργασίας, με τις γυναίκες στον ρόλο του τροφοσυλλέκτη και τους άνδρες στο ρόλο του κυνηγού, όπως στους Τίουι (</w:t>
      </w:r>
      <w:r>
        <w:rPr>
          <w:lang w:val="en-US"/>
        </w:rPr>
        <w:t>Tiwi</w:t>
      </w:r>
      <w:r>
        <w:rPr/>
        <w:t>) της Αυστραλίας. Τέλος, σε κοινωνίες όπως των Ινουίτ (</w:t>
      </w:r>
      <w:r>
        <w:rPr>
          <w:lang w:val="en-US"/>
        </w:rPr>
        <w:t>Inuit</w:t>
      </w:r>
      <w:r>
        <w:rPr/>
        <w:t xml:space="preserve">) στις οποίες οι άνδρες παρέχουν μέσω του κυνηγιού ουσιαστικά το σύνολο της τροφής, οι γυναίκες έχουν πολύ χαμηλή κοινωνική θέση. </w:t>
      </w:r>
    </w:p>
    <w:p>
      <w:pPr>
        <w:pStyle w:val="Normal"/>
        <w:spacing w:lineRule="auto" w:line="360"/>
        <w:ind w:firstLine="397"/>
        <w:rPr/>
      </w:pPr>
      <w:r>
        <w:rPr/>
        <w:t>Όταν η θεωρία αυτή μεταφέρεται στη βιομηχανική κοινωνία, είναι εμφανές ότι οι εργασίες που δεν παρέχουν στις γυναίκες τον έλεγχο των παραγωγικών πόρων δεν τους αποδίδουν και εξουσία (αν και θα πρέπει να σημειώσουμε ότι το ίδιο συμβαίνει και για τους άντρες).</w:t>
      </w:r>
    </w:p>
    <w:p>
      <w:pPr>
        <w:pStyle w:val="Normal"/>
        <w:spacing w:lineRule="auto" w:line="360"/>
        <w:ind w:firstLine="397"/>
        <w:rPr/>
      </w:pPr>
      <w:r>
        <w:rPr/>
        <w:t xml:space="preserve">Η </w:t>
      </w:r>
      <w:r>
        <w:rPr>
          <w:lang w:val="en-US"/>
        </w:rPr>
        <w:t>Friedl</w:t>
      </w:r>
      <w:r>
        <w:rPr/>
        <w:t xml:space="preserve"> εντόπισε έναν από τους πολλούς παράγοντες που μπορούν να ευνοήσουν την ανδρική κυριαρχία. Εντούτοις, η θεωρία την οποία ανέπτυξε δεν έχει οικουμενική ισχύ. Στη διαπολιτιστική μελέτη του, ο </w:t>
      </w:r>
      <w:r>
        <w:rPr>
          <w:lang w:val="en-US"/>
        </w:rPr>
        <w:t>Whyte</w:t>
      </w:r>
      <w:r>
        <w:rPr/>
        <w:t xml:space="preserve"> δεν εντόπισε κάποια μεταβλητή που να καθορίζει την κοινωνική θέση των φύλων (αν και το δείγμα του στις θηρευτικές-τροφοσυλλεκτικές κοινωνίες ήταν σχετικά μικρό και μπορεί να παραγνώρισε παραδείγματα από την Αφρική, στα οποία είναι πιο εμφανής ο συσχετισμός ανάμεσα στην κοινωνική θέση, την οικονομική συνεισφορά και τον έλεγχο της περιουσίας) [</w:t>
      </w:r>
      <w:r>
        <w:rPr>
          <w:lang w:val="en-US"/>
        </w:rPr>
        <w:t>Dubley</w:t>
      </w:r>
      <w:r>
        <w:rPr/>
        <w:t xml:space="preserve"> </w:t>
      </w:r>
      <w:r>
        <w:rPr>
          <w:lang w:val="en-US"/>
        </w:rPr>
        <w:t>Sinclair</w:t>
      </w:r>
      <w:r>
        <w:rPr/>
        <w:t xml:space="preserve"> 1986]). Εξάλλου, στη θεωρία της </w:t>
      </w:r>
      <w:r>
        <w:rPr>
          <w:lang w:val="en-US"/>
        </w:rPr>
        <w:t>Friedl</w:t>
      </w:r>
      <w:r>
        <w:rPr/>
        <w:t xml:space="preserve"> υπάρχουν κάποιες κραυγαλέες εξαιρέσεις. Όπως προαναφέρθηκε, στους Τσιπγουάιεν οι γυναίκες είναι αυτές που παρέχουν το κρέας, ωστόσο η ανδρική κυριαρχία είναι καταφανής. Σημαντικές αποκλίσεις εμφανίζονται επίσης και εντός συγκεκριμένων ομάδων· οι Εσκιμώες, σύμφωνα με την περιγραφή της </w:t>
      </w:r>
      <w:r>
        <w:rPr>
          <w:lang w:val="en-US"/>
        </w:rPr>
        <w:t>Jean</w:t>
      </w:r>
      <w:r>
        <w:rPr/>
        <w:t xml:space="preserve"> </w:t>
      </w:r>
      <w:r>
        <w:rPr>
          <w:lang w:val="en-US"/>
        </w:rPr>
        <w:t>Briggs</w:t>
      </w:r>
      <w:r>
        <w:rPr/>
        <w:t xml:space="preserve"> (1970), δεν φαίνονται τόσο υποτακτικές όσο ισχυρίζεται η </w:t>
      </w:r>
      <w:r>
        <w:rPr>
          <w:lang w:val="en-US"/>
        </w:rPr>
        <w:t>Friedl</w:t>
      </w:r>
      <w:r>
        <w:rPr/>
        <w:t xml:space="preserve"> για τις Εσκιμώες εν γένει. </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ικιακό/δημόσιο, φύση/κουλτούρα</w:t>
      </w:r>
    </w:p>
    <w:p>
      <w:pPr>
        <w:pStyle w:val="Normal"/>
        <w:spacing w:lineRule="auto" w:line="360"/>
        <w:ind w:firstLine="397"/>
        <w:rPr/>
      </w:pPr>
      <w:r>
        <w:rPr/>
        <w:t xml:space="preserve">Η καθυστερημένη αναγνώριση της άποψης ότι η «ανδρική κυριαρχία» δεν αποτελεί ούτε οικουμενικό ούτε μεμονωμένο χαρακτηριστικό, αλλά και ότι αυτή δεν έχει την ίδια μορφή σε όλες τις κοινωνίες στις οποίες εκδηλώνεται, οδήγησε στην αναζήτηση των δομικών και πολιτισμικών παραγόντων που προήγαγαν τις έμφυλες διαφορές. Η </w:t>
      </w:r>
      <w:r>
        <w:rPr>
          <w:lang w:val="en-US"/>
        </w:rPr>
        <w:t>Michelle</w:t>
      </w:r>
      <w:r>
        <w:rPr/>
        <w:t xml:space="preserve"> </w:t>
      </w:r>
      <w:r>
        <w:rPr>
          <w:lang w:val="en-US"/>
        </w:rPr>
        <w:t>Rosaldo</w:t>
      </w:r>
      <w:r>
        <w:rPr/>
        <w:t xml:space="preserve"> (1974) επισημαίνει ότι οι άνδρες  ελέγχουν συχνά τον «δημόσιο χώρο», όπου αποφασίζονται τα ευρύτερα πολιτικά ζητήματα της κοινωνίας, ενώ οι γυναίκες είναι εγκλωβισμένες στον «οικιακό χώρο», ασχολούμενες κυρίως με τα συμφέροντα της ίδιας τους της οικογένειας.</w:t>
      </w:r>
    </w:p>
    <w:p>
      <w:pPr>
        <w:pStyle w:val="Normal"/>
        <w:tabs>
          <w:tab w:val="clear" w:pos="397"/>
          <w:tab w:val="left" w:pos="5400" w:leader="none"/>
        </w:tabs>
        <w:spacing w:lineRule="auto" w:line="360"/>
        <w:ind w:firstLine="397"/>
        <w:rPr/>
      </w:pPr>
      <w:r>
        <w:rPr/>
        <w:t>Όντως, στις προβιομηχανικές κοινωνίες οι γυναικείες ασχολίες οροθετούνταν συχνά εντός της οικογένειας και της ομάδας γραμμικής καταγωγής. Ωστόσο, αυτό μπορεί να συνεπάγεται σημαντική εξουσία, ιδιαίτερα στα μητρογραμμικά συστήματα στα οποία η κληρονομική μεταβίβαση της περιουσίας γίνεται μέσω των γυναικών και οι γυναίκες διευθετούν τα τοπικά ζητήματα της γραμμής καταγωγής. Αν η μητροτοπική μεταγαμήλια εγκατάσταση συνδυάζεται με τη μητρογραμμική γενεαλογία, ο άνδρας μπορεί να έχει μικρή εξουσία στο σπίτι όπου μένει με τη σύζυγο και τα πεθερικά του, όπως συμβαίνει και στην περίπτωση των Ιροκέζων. Στους Χόπι των νοτιοδυτικών ΗΠΑ, οι γυναίκες ελέγχουν τα χωριά (</w:t>
      </w:r>
      <w:r>
        <w:rPr>
          <w:i/>
          <w:iCs/>
          <w:lang w:val="en-US"/>
        </w:rPr>
        <w:t>pueblos</w:t>
      </w:r>
      <w:r>
        <w:rPr/>
        <w:t xml:space="preserve">) της γραμμής καταγωγής, έτσι ώστε η θρησκεία και τα κοινοτικά συμβούλια να είναι οι χώροι άσκησης της αυθεντίας των ανδρών.  Από την άποψη αυτή, η «πολιτική», που ασχολείται με τη </w:t>
      </w:r>
      <w:r>
        <w:rPr>
          <w:i/>
          <w:iCs/>
        </w:rPr>
        <w:t>δημόσια</w:t>
      </w:r>
      <w:r>
        <w:rPr/>
        <w:t xml:space="preserve"> λήψη αποφάσεων και τον </w:t>
      </w:r>
      <w:r>
        <w:rPr>
          <w:i/>
          <w:iCs/>
        </w:rPr>
        <w:t>δημόσιο</w:t>
      </w:r>
      <w:r>
        <w:rPr/>
        <w:t xml:space="preserve"> καταμερισμό των πόρων και της αυθεντίας, θα πρέπει να ανήκει στη σφαίρα των ανδρών. </w:t>
      </w:r>
      <w:r>
        <w:rPr>
          <w:lang w:val="en-US"/>
        </w:rPr>
        <w:t>H</w:t>
      </w:r>
      <w:r>
        <w:rPr/>
        <w:t xml:space="preserve"> οπτική αυτή δεν αρνείται ότι οι γυναίκες μπορούν να έχουν εξουσία, αλλά αφήνει να εννοηθεί ότι το κάθε φύλο έχει τη δική του σφαίρα εξουσίας.</w:t>
      </w:r>
    </w:p>
    <w:p>
      <w:pPr>
        <w:pStyle w:val="Normal"/>
        <w:tabs>
          <w:tab w:val="clear" w:pos="397"/>
          <w:tab w:val="left" w:pos="5400" w:leader="none"/>
        </w:tabs>
        <w:spacing w:lineRule="auto" w:line="360"/>
        <w:ind w:firstLine="397"/>
        <w:rPr/>
      </w:pPr>
      <w:r>
        <w:rPr/>
        <w:t>Αν και αυτό αληθεύει για πολλές κοινωνίες, η διχοτομία ιδιωτικό/δημόσιο δεν είναι κατά κανέναν τρόπο οικουμενική, αφού συχνά οι γυναίκες ασκούν εξουσία στη δημόσια σφαίρα –π.χ. οι βασίλισσες ή οι γυναίκες πρωθυπουργοί (ωστόσο, θα πρέπει να σημειωθεί ότι η παρουσία μιας γυναίκας σε μια επίσημη θέση εξουσίας δεν ενισχύει κατ’ ανάγκη και την κοινωνική θέση όλων των γυναικών, αλλά αντίθετα, στις περισσότερες περιπτώσεις, η άσκηση επίσημης εξουσίας από τις γυναίκες εξυπηρετεί  αποκλειστικά τα συμφέροντα μιας ελίτ ή συμβάλλει στη διατήρηση του πατριαρχικού συστήματος). Εκτός αυτού, σε κοινωνίες που βασίζονται στη συγγένεια, μπορεί να είναι πολύ δύσκολο να ξεχωρίσει κανείς το ιδιωτικό από το δημόσιο. Συχνά η οικογένεια και η ομάδα γραμμικής καταγωγής είναι οι μηχανισμοί μέσα από τους οποίους εκφράζονται οι δημόσιες αποφάσεις. Στα αγροτικά χωριά, οι διακρίσεις ανάμεσα στο δημόσιο και το ιδιωτικό μπορεί να μην έχουν, στο σύνολό τους, καμιά σημασία, γιατί το πραγματικό κέντρο της εξουσίας –όπου λαμβάνονται οι αποφάσεις για το ιδιοκτησιακό καθεστώς της γης, τους φόρους, τον πόλεμο και την εκπαίδευση – βρίσκεται εντελώς έξω από  την  ίδια την κοινότητα (</w:t>
      </w:r>
      <w:r>
        <w:rPr>
          <w:lang w:val="en-US"/>
        </w:rPr>
        <w:t>Hammond</w:t>
      </w:r>
      <w:r>
        <w:rPr/>
        <w:t xml:space="preserve"> και </w:t>
      </w:r>
      <w:r>
        <w:rPr>
          <w:lang w:val="en-US"/>
        </w:rPr>
        <w:t>Jablow</w:t>
      </w:r>
      <w:r>
        <w:rPr/>
        <w:t>, 1976). Ο διαχωρισμός ιδιωτικού/δημόσιου φαίνεται να είναι πιο έκδηλος στις κρατικές κοινωνίες, αλλά ακόμη και σε πατρογραμμικά κράτη όπως η Κίνα, οι γυναίκες οι οποίες παντρεύονται και εγκαταλείπουν τα πατρικά τους σπίτια μπορεί να διατηρήσουν γενεαλογικούς δεσμούς που τις συνδέουν με έναν ευρύτερο πολιτικό κόσμο (</w:t>
      </w:r>
      <w:r>
        <w:rPr>
          <w:lang w:val="en-US"/>
        </w:rPr>
        <w:t>Moore</w:t>
      </w:r>
      <w:r>
        <w:rPr/>
        <w:t xml:space="preserve"> 1988). Αξιοσημείωτο είναι επίσης ότι η έλλειψη πληροφόρησης σχετικά με τη συμμετοχή των γυναικών στη δημόσια πολιτική οφείλεται τόσο στην έλλειψη ενδιαφέροντος των ερευνητών για το συγκεκριμένο ζήτημα όσο και στο γεγονός ότι η επιρροή των γυναικών σε αυτόν τον τομέα μπορεί να είναι λιγότερο επίσημη και έκδηλη απ’ ό,τι των ανδρών. </w:t>
      </w:r>
    </w:p>
    <w:p>
      <w:pPr>
        <w:pStyle w:val="Normal"/>
        <w:tabs>
          <w:tab w:val="clear" w:pos="397"/>
          <w:tab w:val="left" w:pos="5400" w:leader="none"/>
        </w:tabs>
        <w:spacing w:lineRule="auto" w:line="360"/>
        <w:ind w:firstLine="397"/>
        <w:rPr/>
      </w:pPr>
      <w:r>
        <w:rPr>
          <w:rFonts w:eastAsia="Times New Roman"/>
        </w:rPr>
        <w:t xml:space="preserve"> </w:t>
      </w:r>
      <w:r>
        <w:rPr/>
        <w:t xml:space="preserve">Κατά μια άλλη άποψη, η διχοτομία </w:t>
      </w:r>
      <w:r>
        <w:rPr>
          <w:i/>
          <w:iCs/>
        </w:rPr>
        <w:t>φύση/πολιτισμός</w:t>
      </w:r>
      <w:r>
        <w:rPr/>
        <w:t xml:space="preserve"> μπορεί και αυτή να αποβεί χρήσιμη στην ερμηνεία της ανδρικής κυριαρχίας (</w:t>
      </w:r>
      <w:r>
        <w:rPr>
          <w:lang w:val="en-US"/>
        </w:rPr>
        <w:t>Ortner</w:t>
      </w:r>
      <w:r>
        <w:rPr/>
        <w:t xml:space="preserve"> 1974). Καθοριστική επίδραση στη διαμόρφωση της συγκεκριμένης αντίληψης έχουν τα έργα του </w:t>
      </w:r>
      <w:r>
        <w:rPr>
          <w:lang w:val="en-US"/>
        </w:rPr>
        <w:t>Claude</w:t>
      </w:r>
      <w:r>
        <w:rPr/>
        <w:t xml:space="preserve"> </w:t>
      </w:r>
      <w:r>
        <w:rPr>
          <w:lang w:val="en-US"/>
        </w:rPr>
        <w:t>L</w:t>
      </w:r>
      <w:r>
        <w:rPr/>
        <w:t>é</w:t>
      </w:r>
      <w:r>
        <w:rPr>
          <w:lang w:val="en-US"/>
        </w:rPr>
        <w:t>vi</w:t>
      </w:r>
      <w:r>
        <w:rPr/>
        <w:t>-</w:t>
      </w:r>
      <w:r>
        <w:rPr>
          <w:lang w:val="en-US"/>
        </w:rPr>
        <w:t>Strauss</w:t>
      </w:r>
      <w:r>
        <w:rPr/>
        <w:t xml:space="preserve"> και του </w:t>
      </w:r>
      <w:r>
        <w:rPr>
          <w:lang w:val="en-US"/>
        </w:rPr>
        <w:t>Clifford</w:t>
      </w:r>
      <w:r>
        <w:rPr/>
        <w:t xml:space="preserve"> </w:t>
      </w:r>
      <w:r>
        <w:rPr>
          <w:lang w:val="en-US"/>
        </w:rPr>
        <w:t>Geertz</w:t>
      </w:r>
      <w:r>
        <w:rPr/>
        <w:t>, στα οποία το κοινωνικό φύλο εκλαμβάνεται κυρίως ως συμβολική κατασκευή που εμφανίζει στενή διαπλοκή με τα άλλα συστήματα συμβόλων μιας κοινωνίας. Στο πλαίσιο της προσέγγισης αυτής, οι γυναίκες συνδέονται με τη φύση κυρίως εξαιτίας της τεκνοποίησης και, σε ορισμένες κοινωνίες, εξαιτίας της ενασχόλησής τους με την καλλιέργεια της γης. Οι γυναίκες συνδέονται με οροθετημένες σειρές συμβόλων που παραπέμπουν στη φύση,  όπως γη, σελήνη, εμφύτευση και γονιμότητα. Οι άνδρες, από την άλλη, περιβάλλονται από σειρές συμβόλων που σχετίζονται με τον πολιτισμό: ήλιος, γλώσσα, νόμος, αρχιτεκτονική και πολιτική. Οι συμβολικοί αυτοί προσδιορισμοί τοποθετούν κατά κανόνα τη γυναίκα στην οικιακή και τον άνδρα στη δημόσια σφαίρα.</w:t>
      </w:r>
    </w:p>
    <w:p>
      <w:pPr>
        <w:pStyle w:val="Normal"/>
        <w:tabs>
          <w:tab w:val="clear" w:pos="397"/>
          <w:tab w:val="left" w:pos="5400" w:leader="none"/>
        </w:tabs>
        <w:spacing w:lineRule="auto" w:line="360"/>
        <w:ind w:firstLine="397"/>
        <w:rPr/>
      </w:pPr>
      <w:r>
        <w:rPr/>
        <w:t xml:space="preserve">Και η θεωρία αυτή παρουσιάζει, ασφαλώς, προβλήματα. Παρότι πολλές κοινωνίες όντως συνδέουν συμβολικά τη γυναίκα με τη φύση και τον άνδρα με τον πολιτισμό, σε πολλές άλλες δεν συμβαίνει το ίδιο· ορισμένες κοινωνίες συνδέουν τον άνδρα με τη φύση και τη γυναίκα με τον πολιτισμό (στις Ηνωμένες Πολιτείες είναι πολύ πιο συνηθισμένο να χαρακτηρίζονται οι  άνδρες «τέρατα» ή «ζώα», ενώ, σύμφωνα με την επικρατούσα αντίληψη, ο πόλεμος, το κυνήγι, το ποδόσφαιρο εκπορεύονται από θηριώδη ένστικτα). Εκτός αυτού, παρά τον ισχυρισμό του </w:t>
      </w:r>
      <w:r>
        <w:rPr>
          <w:lang w:val="en-US"/>
        </w:rPr>
        <w:t>L</w:t>
      </w:r>
      <w:r>
        <w:rPr/>
        <w:t>é</w:t>
      </w:r>
      <w:r>
        <w:rPr>
          <w:lang w:val="en-US"/>
        </w:rPr>
        <w:t>vi</w:t>
      </w:r>
      <w:r>
        <w:rPr/>
        <w:t>-</w:t>
      </w:r>
      <w:r>
        <w:rPr>
          <w:lang w:val="en-US"/>
        </w:rPr>
        <w:t>Strauss</w:t>
      </w:r>
      <w:r>
        <w:rPr/>
        <w:t xml:space="preserve">  ότι η διχοτομία φύση/ πολιτισμός είναι ενσωματωμένη στην ίδια τη δομή του ανθρώπινου νου, αρκετοί λαοί δεν προβαίνουν καν σε αυτό το διαχωρισμό. Έχει διατυπωθεί η άποψη ότι στην πραγματικότητα οι διαχωρισμοί ανάμεσα στη φύση και τον πολιτισμό, όπως και ανάμεσα στο οικιακό και το δημόσιο είναι Δυτικές κατηγοριοποιήσεις που έχουν μάλλον επιβληθεί στους μη-Δυτικούς πολιτισμούς παρά προέρχονται από αυτούς (</w:t>
      </w:r>
      <w:r>
        <w:rPr>
          <w:lang w:val="en-US"/>
        </w:rPr>
        <w:t>Rapport</w:t>
      </w:r>
      <w:r>
        <w:rPr/>
        <w:t xml:space="preserve"> και </w:t>
      </w:r>
      <w:r>
        <w:rPr>
          <w:lang w:val="en-US"/>
        </w:rPr>
        <w:t>Overing</w:t>
      </w:r>
      <w:r>
        <w:rPr/>
        <w:t xml:space="preserve"> 2000: 145).</w:t>
      </w:r>
    </w:p>
    <w:p>
      <w:pPr>
        <w:pStyle w:val="Normal"/>
        <w:tabs>
          <w:tab w:val="clear" w:pos="397"/>
          <w:tab w:val="left" w:pos="5400" w:leader="none"/>
        </w:tabs>
        <w:spacing w:lineRule="auto" w:line="360"/>
        <w:ind w:firstLine="397"/>
        <w:rPr/>
      </w:pPr>
      <w:r>
        <w:rPr/>
        <w:t>Οι θέσεις αυτές μπορεί να είναι εξαιρετικά χρήσιμες στην ανάλυση ορισμένων συγκεκριμένων κοινωνιών, και ασφαλώς η ιδέα της «πολιτισμικής κατασκευής του κοινωνικού φύλου» συνιστά μια διεισδυτική προσέγγιση που ενέχει πάμπολλες δυνατότητες. Ωστόσο, όπως έχει κατ’ επανάληψη ανακαλύψει η ανθρωπολογία, η αναγωγή σε απλές διχοτομίες, όσο εκτενώς κι αν έχουν αναπτυχθεί, στις περισσότερες περιπτώσεις αποκρύπτει την εξαιρετικά δαιδαλώδη και πολύπλοκη φύση της ανθρώπινης συμπεριφοράς.</w:t>
      </w:r>
    </w:p>
    <w:p>
      <w:pPr>
        <w:pStyle w:val="Normal"/>
        <w:tabs>
          <w:tab w:val="clear" w:pos="397"/>
          <w:tab w:val="left" w:pos="5400" w:leader="none"/>
        </w:tabs>
        <w:spacing w:lineRule="auto" w:line="360"/>
        <w:ind w:firstLine="397"/>
        <w:rPr/>
      </w:pPr>
      <w:r>
        <w:rPr/>
      </w:r>
    </w:p>
    <w:p>
      <w:pPr>
        <w:pStyle w:val="Normal"/>
        <w:numPr>
          <w:ilvl w:val="0"/>
          <w:numId w:val="0"/>
        </w:numPr>
        <w:tabs>
          <w:tab w:val="clear" w:pos="397"/>
          <w:tab w:val="left" w:pos="5400" w:leader="none"/>
        </w:tabs>
        <w:spacing w:lineRule="auto" w:line="360"/>
        <w:ind w:firstLine="397"/>
        <w:outlineLvl w:val="0"/>
        <w:rPr/>
      </w:pPr>
      <w:r>
        <w:rPr>
          <w:b/>
          <w:bCs/>
        </w:rPr>
        <w:t>Κανόνες μεταγαμήλιας εγκατάστασης, κοινωνικοποίηση και βία</w:t>
      </w:r>
    </w:p>
    <w:p>
      <w:pPr>
        <w:pStyle w:val="Normal"/>
        <w:tabs>
          <w:tab w:val="clear" w:pos="397"/>
          <w:tab w:val="left" w:pos="5400" w:leader="none"/>
        </w:tabs>
        <w:spacing w:lineRule="auto" w:line="360"/>
        <w:ind w:firstLine="397"/>
        <w:rPr/>
      </w:pPr>
      <w:r>
        <w:rPr/>
        <w:t xml:space="preserve">Οι γενικές ερμηνείες της ιεράρχησης των φύλων που εδράζονται σε μία μόνο μεταβλητή –είτε πρόκειται για τη φύση της επιβίωσης μιας κοινότητας, είτε για τη διανομή των δημόσιων αγαθών είτε για τη μητρότητα– δεν είναι ιδιαίτερα εύστοχες, μιας και σε όλες τις περιπτώσεις υπάρχει πλειάδα εξαιρέσεων. Από την άλλη, ο </w:t>
      </w:r>
      <w:r>
        <w:rPr>
          <w:lang w:val="en-US"/>
        </w:rPr>
        <w:t>Marc</w:t>
      </w:r>
      <w:r>
        <w:rPr/>
        <w:t xml:space="preserve"> </w:t>
      </w:r>
      <w:r>
        <w:rPr>
          <w:lang w:val="en-US"/>
        </w:rPr>
        <w:t>Howard</w:t>
      </w:r>
      <w:r>
        <w:rPr/>
        <w:t xml:space="preserve"> </w:t>
      </w:r>
      <w:r>
        <w:rPr>
          <w:lang w:val="en-US"/>
        </w:rPr>
        <w:t>Ross</w:t>
      </w:r>
      <w:r>
        <w:rPr/>
        <w:t xml:space="preserve"> (1986) επιχειρεί να δώσει  μια πολυμεταβλητή ερμηνεία της ιεράρχησης αυτής με βάση τη διαπολιτισμική μελέτη 90 προβιομηχανικών κοινωνιών. Τα προβλήματα που αναπόφευκτα προκύπτουν σε κάθε ανάλογη μελέτη επιδεινώνονται από την έλλειψη στοιχείων για τη γυναικεία συμμετοχή στις αποφάσεις, όπως και για το μερίδιο των γυναικών στην κατοχή ή τη διανομή των πόρων. Γι’ αυτό και η εν λόγω μελέτη καθιστούσε απαραίτητη την κωδικοποίηση σε σχέση με τα επίσημα αξιώματα και τη συμμετοχή στις συνεδριάσεις, όπως και τις  προσωπικές συζητήσεις, την έμμεση επιρροή και τον έλεγχο στην πληροφόρηση.</w:t>
      </w:r>
    </w:p>
    <w:p>
      <w:pPr>
        <w:pStyle w:val="Normal"/>
        <w:tabs>
          <w:tab w:val="clear" w:pos="397"/>
          <w:tab w:val="left" w:pos="5400" w:leader="none"/>
        </w:tabs>
        <w:spacing w:lineRule="auto" w:line="360"/>
        <w:ind w:firstLine="397"/>
        <w:rPr/>
      </w:pPr>
      <w:r>
        <w:rPr/>
        <w:t>Αφού η γυναικεία εξουσία δεν μπορούσε να αξιολογηθεί στο πλαίσιο μιας μόνον διάστασης, έπρεπε να διασπαστεί τουλάχιστον σε δύο ανεξάρτητες κατηγορίες που αφορούσαν: (1) τη γυναικεία συμμετοχή  στην ομαδική λήψη αποφάσεων, και (2) τις θέσεις ή τις οργανώσεις που ελέγχονταν από τις γυναίκες και ήταν σημαντικές από πολιτική άποψη. Οι δύο αυτές κατηγορίες δεν παρουσιάζουν σημαντική αλληλεπικάλυψη, καθώς καθεμιά αφορά διαφορετικούς τύπους κοινωνιών.</w:t>
      </w:r>
    </w:p>
    <w:p>
      <w:pPr>
        <w:pStyle w:val="Normal"/>
        <w:tabs>
          <w:tab w:val="clear" w:pos="397"/>
          <w:tab w:val="left" w:pos="5400" w:leader="none"/>
        </w:tabs>
        <w:spacing w:lineRule="auto" w:line="360"/>
        <w:ind w:firstLine="397"/>
        <w:rPr/>
      </w:pPr>
      <w:r>
        <w:rPr/>
        <w:t>Ο έλεγχος των γυναικών στις οργανώσεις και τις θέσεις εξουσίας φανήκε να σχετίζεται κυρίως με το βαθμό κοινωνικοοικονομικής πολυπλοκότητας και να αποτελεί μέρος μιας πιο γενικής κοινωνικής και οικονομικής διαφοροποίησης. Εντούτοις, οι οργανώσεις του είδους δεν απέφεραν κατ’ ανάγκη στις γυναίκες υψηλότερη κοινωνική θέση ή μεγαλύτερη εξουσία.</w:t>
      </w:r>
    </w:p>
    <w:p>
      <w:pPr>
        <w:pStyle w:val="Normal"/>
        <w:tabs>
          <w:tab w:val="clear" w:pos="397"/>
          <w:tab w:val="left" w:pos="5400" w:leader="none"/>
        </w:tabs>
        <w:spacing w:lineRule="auto" w:line="360"/>
        <w:ind w:firstLine="397"/>
        <w:rPr/>
      </w:pPr>
      <w:r>
        <w:rPr/>
        <w:t>Η ανάμειξη των γυναικών στη λήψη ομαδικών αποφάσεων ήταν σε μεγάλο βαθμό ανάλογη της οργάνωσης των ανδρών· το πατρογραμμικό σύστημα  συγγένειας και άλλοι τύποι οργάνωσης με έντονα ανδρική φυσιογνωμία είχαν αρνητική επίδραση στην κοινωνική θέση των γυναικών. Η μεταγαμήλια εγκατάσταση ήταν επίσης σημαντικός παράγοντας· οι γυναίκες που μετά το γάμο  διέμεναν στις δικές τους κοινότητες είχαν μεγαλύτερη εξουσία. Η κοινωνικοποίηση των ανδρών σε μικρή ηλικία και η δημιουργία ζεστών και στοργικών σχέσεων είχε σαν αποτέλεσμα τη μείωση των συγκρούσεων ανάμεσα στα φύλα, επιφέροντας μια σχετική ισότητα μεταξύ τους. Τέλος, όταν παρουσιάζονταν μεγάλες εσωτερικές συγκρούσεις, οι γυναίκες ενθαρρύνονταν να έχουν ενεργή πολιτική συμμετοχή στις διαπραγματεύσεις ή να αναλαμβάνουν το ρόλο του ειρηνοποιού· στις περιπτώσεις που η εσωτερική βία ήταν σε χαμηλό επίπεδο, λιγοστά ήταν και τα κίνητρα που είχαν οι γυναίκες για να δράσουν έξω από την οικιακή σφαίρα (σε περιπτώσεις υψηλής εξωτερικής βίας, οι γυναίκες ήταν σχετικά αποκλεισμένες από την πολιτική).</w:t>
      </w:r>
    </w:p>
    <w:p>
      <w:pPr>
        <w:pStyle w:val="Normal"/>
        <w:tabs>
          <w:tab w:val="clear" w:pos="397"/>
          <w:tab w:val="left" w:pos="5400" w:leader="none"/>
        </w:tabs>
        <w:spacing w:lineRule="auto" w:line="360"/>
        <w:ind w:firstLine="397"/>
        <w:rPr/>
      </w:pPr>
      <w:r>
        <w:rPr/>
        <w:t>Διαπολιτισμικές μελέτες όπως η συγκεκριμένη αφήνουν να εννοηθεί ότι για να ερμηνεύσει κανείς τις διαφορές στην κοινωνική θέση και την εξουσία των γυναικών δεν αρκεί να αναζητήσει μια αιτία με οικουμενική ισχύ, αλλά μια σειρά από παράγοντες που δρουν από κοινού.</w:t>
      </w:r>
    </w:p>
    <w:p>
      <w:pPr>
        <w:pStyle w:val="Normal"/>
        <w:tabs>
          <w:tab w:val="clear" w:pos="397"/>
          <w:tab w:val="left" w:pos="5400" w:leader="none"/>
        </w:tabs>
        <w:spacing w:lineRule="auto" w:line="360"/>
        <w:ind w:firstLine="397"/>
        <w:rPr/>
      </w:pPr>
      <w:r>
        <w:rPr/>
      </w:r>
    </w:p>
    <w:p>
      <w:pPr>
        <w:pStyle w:val="Normal"/>
        <w:numPr>
          <w:ilvl w:val="0"/>
          <w:numId w:val="0"/>
        </w:numPr>
        <w:tabs>
          <w:tab w:val="clear" w:pos="397"/>
          <w:tab w:val="left" w:pos="5400" w:leader="none"/>
        </w:tabs>
        <w:spacing w:lineRule="auto" w:line="360"/>
        <w:outlineLvl w:val="0"/>
        <w:rPr/>
      </w:pPr>
      <w:r>
        <w:rPr>
          <w:rFonts w:eastAsia="Times New Roman"/>
          <w:b/>
          <w:bCs/>
        </w:rPr>
        <w:t xml:space="preserve"> </w:t>
      </w:r>
      <w:r>
        <w:rPr>
          <w:b/>
          <w:bCs/>
        </w:rPr>
        <w:t>ΙΣΤΟΡΙΚΗ ΕΞΕΛΙΞΗ ΤΗΣ ΙΕΡΑΡΧΗΣΗΣ ΤΩΝ ΦΥΛΩΝ</w:t>
      </w:r>
    </w:p>
    <w:p>
      <w:pPr>
        <w:pStyle w:val="Normal"/>
        <w:tabs>
          <w:tab w:val="clear" w:pos="397"/>
          <w:tab w:val="left" w:pos="5400" w:leader="none"/>
        </w:tabs>
        <w:spacing w:lineRule="auto" w:line="360"/>
        <w:ind w:firstLine="397"/>
        <w:rPr/>
      </w:pPr>
      <w:r>
        <w:rPr/>
        <w:t xml:space="preserve">Αρκετοί ερευνητές έχουν επισημάνει ότι οι διαπολιτισμικές επισκοπήσεις και οι δομικές ερμηνείες έχουν ένα κοινό ελάττωμα: οι μελέτες αυτές είναι συγχρονικές. Δεν λαμβάνουν υπόψη τους την καθοριστική μεταβλητή του </w:t>
      </w:r>
      <w:r>
        <w:rPr>
          <w:i/>
          <w:iCs/>
        </w:rPr>
        <w:t>χρόνου</w:t>
      </w:r>
      <w:r>
        <w:rPr/>
        <w:t>. Μια ομάδα από ακαδημαϊκούς μαρξιστικών κυρίως αντιλήψεων προσπάθησαν να διορθώσουν την αδυναμία αυτή, παρέχοντας το ιστορικό πλαίσιο της ιεράρχησης των φύλων.</w:t>
      </w:r>
    </w:p>
    <w:p>
      <w:pPr>
        <w:pStyle w:val="Normal"/>
        <w:tabs>
          <w:tab w:val="clear" w:pos="397"/>
          <w:tab w:val="left" w:pos="5400" w:leader="none"/>
        </w:tabs>
        <w:spacing w:lineRule="auto" w:line="360"/>
        <w:ind w:firstLine="397"/>
        <w:rPr/>
      </w:pPr>
      <w:r>
        <w:rPr/>
        <w:t xml:space="preserve">Δεν ήταν ο Marx αλλά ο </w:t>
      </w:r>
      <w:r>
        <w:rPr>
          <w:lang w:val="en-US"/>
        </w:rPr>
        <w:t>Friedrich</w:t>
      </w:r>
      <w:r>
        <w:rPr/>
        <w:t xml:space="preserve"> </w:t>
      </w:r>
      <w:r>
        <w:rPr>
          <w:lang w:val="en-US"/>
        </w:rPr>
        <w:t>Engels</w:t>
      </w:r>
      <w:r>
        <w:rPr/>
        <w:t xml:space="preserve"> ([1891] 1972) που ανέπτυξε το πιο διεξοδικό θεωρητικό σχήμα για την πολιτισμική εξέλιξη της εκμετάλλευσης των γυναικών. Σύμφωνα με τον Engels, η μητρογραμμία (ή το «μητρικό δίκαιο») αναδύθηκε μέσα από μια περίοδο πρωτόγονης αναρχίας και ελευθερομειξίας. Ο Engels θεώρησε ότι η αρχική αυτή μητρογραμμική φάση χαρακτηριζόταν από ισονομία. Καθώς δεν υπήρχε ατομική ιδιοκτησία –η βάση για κάθε μορφής εξουσίας– αλλά κοινοκτημοσύνη, κανένας δεν μπορούσε να ασκεί έλεγχο στους άλλους. Με την εμφάνιση της ατομικής ιδιοκτησίας, οι άνδρες ανέτρεψαν το μητρογραμμικό σύστημα και εγκαθίδρυσαν την πατριαρχική οικογένεια, εισάγοντας την ανισοκατανομή του πλούτου τόσο εντός της οικογένειας όσο και μεταξύ των διαφόρων οικογενειών. Αποκλεισμένες από τον έλεγχο της ιδιοκτησίας, οι γυναίκες βρέθηκαν σε θέση υποτέλειας. Η παραγωγή των γυναικών προοριζόταν μόνον για οικιακή χρήση, παρέχοντας έτσι τη δυνατότητα στους άνδρες να παράγουν προϊόντα που καταναλώνονταν από τη ομάδα ή προορίζονταν για εμπορικούς σκοπούς. Η τεχνολογία, που ήταν υπό τον έλεγχο των ανδρών, επιδείνωσε τις ανισότητες αυτές. Κατ’ αυτόν τον τρόπο, ο ανδρικός έλεγχος στην ατομική ιδιοκτησία είχε ως αποτέλεσμα την υποτέλεια των γυναικών.</w:t>
      </w:r>
    </w:p>
    <w:p>
      <w:pPr>
        <w:pStyle w:val="Normal"/>
        <w:tabs>
          <w:tab w:val="clear" w:pos="397"/>
          <w:tab w:val="left" w:pos="5400" w:leader="none"/>
        </w:tabs>
        <w:spacing w:lineRule="auto" w:line="360"/>
        <w:ind w:firstLine="397"/>
        <w:rPr/>
      </w:pPr>
      <w:r>
        <w:rPr/>
        <w:t xml:space="preserve">Η </w:t>
      </w:r>
      <w:r>
        <w:rPr>
          <w:lang w:val="en-US"/>
        </w:rPr>
        <w:t>Eleanor</w:t>
      </w:r>
      <w:r>
        <w:rPr/>
        <w:t xml:space="preserve"> </w:t>
      </w:r>
      <w:r>
        <w:rPr>
          <w:lang w:val="en-US"/>
        </w:rPr>
        <w:t>Leacock</w:t>
      </w:r>
      <w:r>
        <w:rPr/>
        <w:t xml:space="preserve"> (1981) ανέπτυξε περαιτέρω τις ιδέες του Engels. Θεωρεί ότι στις κοινωνίες κυνηγών-τροφοσυλλεκτών υπήρξε ένα στάδιο ισονομίας. Οι κυνηγοί-τροφοσυλλέκτες της σημερινής εποχής που δεν ζουν σε ισονομικές κοινωνίες έχουν, σύμφωνα με την </w:t>
      </w:r>
      <w:r>
        <w:rPr>
          <w:lang w:val="en-US"/>
        </w:rPr>
        <w:t>Leacock</w:t>
      </w:r>
      <w:r>
        <w:rPr/>
        <w:t>, δηλητηριαστεί από τους αιώνες επικοινωνίας με τη  διαστρωμένη Δυτική κοινωνία. Στις πρώτες ομάδες κυνηγών-τροφοσυλλεκτών, που χαρακτηρίζονταν από μεγάλη προσαρμοστικότητα, προκειμένου να μπορέσουν να εκμεταλλευτούν τις διακυμάνσεις στην διαθεσιμότητα τροφής, υπήρχε άμεση σχέση ανάμεσα στην παραγωγή και την κατανάλωση, χωρίς την παρεμβολή ενός συστήματος αγοράς. Κανένας δεν είχε την εξουσία να ελέγχει ή να παρακρατά τους παραγωγικούς πόρους. Κάθε άτομο ήταν αυτόνομο· κάθε άνθρωπος ήταν υπεύθυνος για τις δραστηριότητές του. Οι ομαδικές αποφάσεις λαμβάνονταν κοινή συναινέσει. Οι διχοτομίες οικιακού/δημόσιου ήταν ακόμη ανύπαρκτες. Η ανταπόκριση των γυναικών στις ανάγκες των ανδρών δεν ήταν επιτακτική, όπως  και το αντίθετο.</w:t>
      </w:r>
    </w:p>
    <w:p>
      <w:pPr>
        <w:pStyle w:val="Normal"/>
        <w:tabs>
          <w:tab w:val="clear" w:pos="397"/>
          <w:tab w:val="left" w:pos="5400" w:leader="none"/>
        </w:tabs>
        <w:spacing w:lineRule="auto" w:line="360"/>
        <w:ind w:firstLine="397"/>
        <w:rPr/>
      </w:pPr>
      <w:r>
        <w:rPr/>
        <w:t>Όσο καιρό η δημόσια και η ιδιωτική σφαίρα δεν είχαν διαφοροποιηθεί, οι κοινωνίες παρέμεναν ισονομικές. Κατ’ αυτόν τον τρόπο, μερικές προαποικιακές κηπευτικές κοινωνίες όπως και κοινωνίες κυνηγών-τροφοσυλλεκτών ήταν ισονομικές. Ωστόσο, όταν τα αγαθά άρχισαν να παράγονται με σκοπό την ανταλλαγή ή την κατανάλωση, νέοι οικονομικοί δεσμοί υπέσκαψαν τους δεσμούς του συλλογικού νοικοκυριού. Ο έλεγχος της παραγωγής απομακρύνθηκε από τα χέρια των παραγωγών, οδηγώντας στην εκμετάλλευση. Οι γυναίκες έχασαν τον έλεγχο της παραγωγής τους, την οποία ανέλαβαν οι άνδρες. Λόγω των περιορισμών που επέβαλε η τεκνοποίηση, άρχισε να εφαρμόζεται ο έμφυλος καταμερισμός της εργασίας, καθιστώντας τις γυναίκες παραγωγούς μικρής κλίμακας και παροχείς υπηρεσιών εντός των ανδροκρατούμενων νοικοκυριών. Οι άνδρες κατόρθωσαν να εξοβελίσουν δια παντός τις γυναίκες από τη δημόσια σφαίρα. Με την εμφάνιση του καπιταλισμού, η ιεράρχηση των φύλων εδραιώθηκε  ακόμη περισσότερο, καθώς οι άνδρες έλεγχαν, σχεδόν κατ’ αποκλειστικότητα, τα μέσα παραγωγής και έτσι μπορούσαν να εκμεταλλεύονται τις γυναίκες και ως μισθωτά εργατικά χέρια.</w:t>
      </w:r>
    </w:p>
    <w:p>
      <w:pPr>
        <w:pStyle w:val="Normal"/>
        <w:tabs>
          <w:tab w:val="clear" w:pos="397"/>
          <w:tab w:val="left" w:pos="5400" w:leader="none"/>
        </w:tabs>
        <w:spacing w:lineRule="auto" w:line="360"/>
        <w:ind w:firstLine="397"/>
        <w:rPr/>
      </w:pPr>
      <w:r>
        <w:rPr/>
      </w:r>
    </w:p>
    <w:p>
      <w:pPr>
        <w:pStyle w:val="Normal"/>
        <w:numPr>
          <w:ilvl w:val="0"/>
          <w:numId w:val="0"/>
        </w:numPr>
        <w:tabs>
          <w:tab w:val="clear" w:pos="397"/>
          <w:tab w:val="left" w:pos="5400" w:leader="none"/>
        </w:tabs>
        <w:spacing w:lineRule="auto" w:line="360"/>
        <w:ind w:firstLine="397"/>
        <w:outlineLvl w:val="0"/>
        <w:rPr>
          <w:b/>
          <w:b/>
          <w:bCs/>
        </w:rPr>
      </w:pPr>
      <w:r>
        <w:rPr>
          <w:b/>
          <w:bCs/>
        </w:rPr>
        <w:t>Οι Μπάρι (</w:t>
      </w:r>
      <w:r>
        <w:rPr>
          <w:b/>
          <w:bCs/>
          <w:lang w:val="en-US"/>
        </w:rPr>
        <w:t>Bari</w:t>
      </w:r>
      <w:r>
        <w:rPr>
          <w:b/>
          <w:bCs/>
        </w:rPr>
        <w:t>)</w:t>
      </w:r>
    </w:p>
    <w:p>
      <w:pPr>
        <w:pStyle w:val="Normal"/>
        <w:tabs>
          <w:tab w:val="clear" w:pos="397"/>
          <w:tab w:val="left" w:pos="5400" w:leader="none"/>
        </w:tabs>
        <w:spacing w:lineRule="auto" w:line="360"/>
        <w:ind w:firstLine="397"/>
        <w:rPr/>
      </w:pPr>
      <w:r>
        <w:rPr/>
        <w:t>Οι Μπάρι, μια τροπική-κηπευτική κοινωνία της Κολομβίας και της Βενεζουέλας, αποτελούν ένα αντιπροσωπευτικό παράδειγμα της διαδικασίας αυτής. Παρότι αγωνίστηκαν αποτελεσματικά επί 400 χρόνια ενάντια σε εποίκους και ιεραπόστολους, διατήρησαν μια ισονομική εσωτερική κοινωνική οργάνωση· στη γλώσσα τους δεν υπάρχει καν η λέξη «αρχηγός». Κανένα μέλος της κοινότητας, ούτε άνδρας ούτε γυναίκα, δεν μπορούσε να δώσει διαταγές σε οποιονδήποτε άλλο και να περιμένει από αυτόν να τις ακολουθήσει. Καθώς δεν γνώριζαν την έννοια της ατομικής ιδιοκτησίας, είχαν την ίδια πρόσβαση στους πόρους της κοινότητας. Οι ομαδικές αποφάσεις λαμβάνονταν κοινή συναινέσει απ’ όλους, άνδρες και γυναίκες. Υπήρχε στοιχειώδης καταμερισμός της εργασίας –και τα δύο φύλα ασχολούνταν με το μαγείρεμα, τη φροντίδα των παιδιών, την κατασκευή του σπιτιού, το ψάρεμα και το φύτεμα, ενώ καμιά εργασία, ατομική ή ομαδική, δεν θεωρείτο πιο σημαντική από τις άλλες.</w:t>
      </w:r>
    </w:p>
    <w:p>
      <w:pPr>
        <w:pStyle w:val="Normal"/>
        <w:tabs>
          <w:tab w:val="clear" w:pos="397"/>
          <w:tab w:val="left" w:pos="5400" w:leader="none"/>
        </w:tabs>
        <w:spacing w:lineRule="auto" w:line="360"/>
        <w:ind w:firstLine="397"/>
        <w:rPr/>
      </w:pPr>
      <w:r>
        <w:rPr/>
        <w:t xml:space="preserve">Όλα αυτά άλλαξαν ραγδαία μετά το 1964, όταν οι συνδυασμένες πιέσεις όσων αναζητούσαν πετρέλαιο, των εποίκων και των ιεραποστόλων επέβαλαν μια «ανακωχή» που εγκλώβισε τους Μπάρι στις διαδικασίες του Δυτικού καπιταλισμού. Προκειμένου να διευκολύνει τις διαπραγματεύσεις με τους Μπάρι, η κολομβιανή κυβέρνηση αναγνώρισε επίσημα μια ομάδα «αρχηγών» ή </w:t>
      </w:r>
      <w:r>
        <w:rPr>
          <w:i/>
          <w:iCs/>
          <w:lang w:val="en-US"/>
        </w:rPr>
        <w:t>caciques</w:t>
      </w:r>
      <w:r>
        <w:rPr/>
        <w:t xml:space="preserve"> –που ασφαλώς ήταν όλοι άνδρες. Αν και παραδοσιακά οι Μπάρι δεν γνώριζαν την έννοια της πλεονάζουσας παραγωγής, ωθήθηκαν προς την οικονομία της αγοράς και ενθαρρύνθηκαν να παράγουν ταπιόκα και πράσινες μπανάνες για πώληση· οι άνδρες άρχισαν να έχουν υπό τον έλεγχό τους τα χρήματα που απέφερε η πώληση των προϊόντων αυτών, θέτοντας τα θεμέλια για την εκμετάλλευση της γυναικείας εργασίας. Καθότι μόνο οι άνδρες είχαν πρόσβαση στη μισθωτή εργασία, που απέφερε τα χρήματα για την αγορά προϊόντων  μεταποίησης, όπως μεγάλα μαχαίρια και ρούχα, οι γυναίκες άρχισαν να εξαρτώνται  από τους άνδρες για τα νέα αυτά βασικά αγαθά. Το ομαδικό ψάρεμα, μια ασχολία στην οποία κατά το παρελθόν επιδίδονταν τόσο οι άνδρες όσο και οι γυναίκες, δεν γινόταν πλέον τακτικά, καθώς οι άνδρες έλειπαν τον περισσότερο καιρό, απασχολούμενοι ως μισθωτοί εργάτες. Έτσι, το ψάρεμα άρχισε να αποτελεί προνόμιο μερικών ανδρών που χρησιμοποιούσαν δίχτυα με βαρίδια και μηχανοκίνητες βάρκες, αποκλείοντας τις γυναίκες από μια βασική ασχολία. Οι γυναίκες περιόρισαν στο ελάχιστο την τροφοσυλλογή από το δάσος, λόγω της διαθεσιμότητας έτοιμων τροφίμων που αγοράζονταν με τα μεροκάματα των ανδρών. Όλα αυτά, σε συνδυασμό με πολυάριθμες άλλες αλλαγές που επήλθαν στην κοινωνία των Μπάρι, επέβαλαν με ραγδαίο ρυθμό την ανδρική κυριαρχία σε έναν πολιτισμό που είχε συγκροτηθεί στη βάση της ισονομίας (</w:t>
      </w:r>
      <w:r>
        <w:rPr>
          <w:lang w:val="en-US"/>
        </w:rPr>
        <w:t>Buenaventura</w:t>
      </w:r>
      <w:r>
        <w:rPr/>
        <w:t>-</w:t>
      </w:r>
      <w:r>
        <w:rPr>
          <w:lang w:val="en-US"/>
        </w:rPr>
        <w:t>Posso</w:t>
      </w:r>
      <w:r>
        <w:rPr/>
        <w:t xml:space="preserve"> και </w:t>
      </w:r>
      <w:r>
        <w:rPr>
          <w:lang w:val="en-US"/>
        </w:rPr>
        <w:t>Brown</w:t>
      </w:r>
      <w:r>
        <w:rPr/>
        <w:t xml:space="preserve"> 1980).</w:t>
      </w:r>
    </w:p>
    <w:p>
      <w:pPr>
        <w:pStyle w:val="Normal"/>
        <w:tabs>
          <w:tab w:val="clear" w:pos="397"/>
          <w:tab w:val="left" w:pos="5400" w:leader="none"/>
        </w:tabs>
        <w:spacing w:lineRule="auto" w:line="360"/>
        <w:ind w:firstLine="397"/>
        <w:rPr/>
      </w:pPr>
      <w:r>
        <w:rPr/>
      </w:r>
    </w:p>
    <w:p>
      <w:pPr>
        <w:pStyle w:val="Normal"/>
        <w:numPr>
          <w:ilvl w:val="0"/>
          <w:numId w:val="0"/>
        </w:numPr>
        <w:tabs>
          <w:tab w:val="clear" w:pos="397"/>
          <w:tab w:val="left" w:pos="5400" w:leader="none"/>
        </w:tabs>
        <w:spacing w:lineRule="auto" w:line="360"/>
        <w:ind w:firstLine="397"/>
        <w:outlineLvl w:val="0"/>
        <w:rPr>
          <w:b/>
          <w:b/>
          <w:bCs/>
        </w:rPr>
      </w:pPr>
      <w:r>
        <w:rPr>
          <w:b/>
          <w:bCs/>
        </w:rPr>
        <w:t>Αδελφές και σύζυγοι</w:t>
      </w:r>
    </w:p>
    <w:p>
      <w:pPr>
        <w:pStyle w:val="Normal"/>
        <w:tabs>
          <w:tab w:val="clear" w:pos="397"/>
          <w:tab w:val="left" w:pos="5400" w:leader="none"/>
        </w:tabs>
        <w:spacing w:lineRule="auto" w:line="360"/>
        <w:ind w:firstLine="397"/>
        <w:rPr/>
      </w:pPr>
      <w:r>
        <w:rPr/>
        <w:t xml:space="preserve">Η θεωρία της </w:t>
      </w:r>
      <w:r>
        <w:rPr>
          <w:lang w:val="en-US"/>
        </w:rPr>
        <w:t>Leacock</w:t>
      </w:r>
      <w:r>
        <w:rPr/>
        <w:t xml:space="preserve">  είναι εξαιρετικά σημαντική από την άποψη ότι παρέχει ένα διαχρονικό μοντέλο για την εξέλιξη της ανισότητας των φύλων, προσθέτοντας μια νέα, κρίσιμη διάσταση στη συζήτηση. Μια άλλη αξιοσημείωτη πλευρά της  συγκεκριμένης θεωρίας είναι ότι μας δείχνει τόσο τον τρόπο με τον οποίο η ιεράρχηση των φύλων μπορεί να συνδέεται με την ταξική διαστρωμάτωση εν γένει, όσο και τον σημαντικό ρόλο που διαδραμάτισε η αποικιακή επαφή στην εισαγωγή της ανισότητας στις θηρευτικές-τροφοσυλλεκτικές και τις κηπευτικές κοινωνίες. Παρ’ όλα αυτά, η θεωρία παρουσιάζει και ορισμένα ουσιώδη προβλήματα. Τα στοιχεία που έχουμε στη διάθεσή μας δεν επιβεβαιώνουν ούτε τον ισχυρισμό του Engels ότι  στην ανθρώπινη πολιτισμική εξέλιξη υπήρξε ένα γενικό μητρογραμμικό στάδιο, αλλά ούτε και τον ισχυρισμό της </w:t>
      </w:r>
      <w:r>
        <w:rPr>
          <w:lang w:val="en-US"/>
        </w:rPr>
        <w:t>Leacock</w:t>
      </w:r>
      <w:r>
        <w:rPr/>
        <w:t xml:space="preserve"> ότι υπήρξε ένα γενικό στάδιο ισονομίας.  Πολλοί κυνηγοί-τροφοσυλλέκτες της σύγχρονης εποχής ή του πρόσφατου παρελθόντος </w:t>
      </w:r>
      <w:r>
        <w:rPr>
          <w:i/>
          <w:iCs/>
        </w:rPr>
        <w:t>δεν</w:t>
      </w:r>
      <w:r>
        <w:rPr/>
        <w:t xml:space="preserve"> χαρακτηρίζονται από ισονομία στο επίπεδο των φύλων, ενώ η ισότητα των δύο φύλων ως προς την κοινωνική θέση δεν συναντάται παρά σε σχετικά ολιγάριθμες  κηπευτικές κοινωνίες. Ο ισχυρισμός της </w:t>
      </w:r>
      <w:r>
        <w:rPr>
          <w:lang w:val="en-US"/>
        </w:rPr>
        <w:t>Leacock</w:t>
      </w:r>
      <w:r>
        <w:rPr/>
        <w:t xml:space="preserve"> ότι όλες οι μη ισονομικές κοινωνίες κυνηγών-τροφοσυλλεκτών δηλητηριάστηκαν από την επαφή με τον έξω κόσμο ή ότι οι μεροληπτικοί άνδρες ανθρωπολόγοι παρείχαν ανακριβείς περιγραφές της οργάνωσής τους δεν είναι πειστικός. Εξάλλου, η ανδρική κυριαρχία είναι εμφανής και σε κοινωνίες όπου δεν υπάρχει ατομική ιδιοκτησία. Ο </w:t>
      </w:r>
      <w:r>
        <w:rPr>
          <w:lang w:val="en-US"/>
        </w:rPr>
        <w:t>Whyte</w:t>
      </w:r>
      <w:r>
        <w:rPr/>
        <w:t xml:space="preserve"> (1978: 165 σημ.), που διερεύνησε τη σχέση μεταξύ ατομικής ιδιοκτησίας και θέσης της γυναίκας σε διαπολιτισμικό πλαίσιο, κατέληξε ότι υπάρχει μικρή συσχέτιση μεταξύ τους· η κατοχή ή μη ατομικής ιδιοκτησίας δεν αποδείχτηκε παράγοντας καθοριστικής σημασίας.</w:t>
      </w:r>
    </w:p>
    <w:p>
      <w:pPr>
        <w:pStyle w:val="Normal"/>
        <w:tabs>
          <w:tab w:val="clear" w:pos="397"/>
          <w:tab w:val="left" w:pos="5400" w:leader="none"/>
        </w:tabs>
        <w:spacing w:lineRule="auto" w:line="360"/>
        <w:ind w:firstLine="397"/>
        <w:rPr/>
      </w:pPr>
      <w:r>
        <w:rPr/>
        <w:t xml:space="preserve">Η </w:t>
      </w:r>
      <w:r>
        <w:rPr>
          <w:lang w:val="en-US"/>
        </w:rPr>
        <w:t>Karen</w:t>
      </w:r>
      <w:r>
        <w:rPr/>
        <w:t xml:space="preserve"> </w:t>
      </w:r>
      <w:r>
        <w:rPr>
          <w:lang w:val="en-US"/>
        </w:rPr>
        <w:t>Sacks</w:t>
      </w:r>
      <w:r>
        <w:rPr/>
        <w:t xml:space="preserve"> (1979) υποδεικνύει ένα παρόμοιο, αλλά κάπως πιο σύνθετο σχήμα  που συγκροτείται στη βάση της συγγένειας. Σε κοινωνίες κυνηγών-τροφοσυλλεκτών όπου ο  τρόπος παραγωγής βασιζόταν στην κοινοκτημοσύνη, η διάκριση ανάμεσα στους ρόλους της συζύγου και της αμφιθαλούς αδελφής ήταν μικρή από την άποψη της παραγωγής και της κατοχής. Καθώς η περιουσία «ανήκε» εξίσου σε όλους, κανένα μεμονωμένο μέλος και καμιά ομάδα της κοινωνίας δεν προέβαλε αξιώσεις έναντι κάποιου άλλου, και οι γυναίκες ζούσαν με τους πιο στενούς τους συγγενείς  και τη δική τους οικογένεια. Ωστόσο, όταν η κοινοκτημοσύνη έδωσε τη θέση της σε έναν τρόπο παραγωγής συγκροτημένο στη βάση της συγγένειας –στον οποίο οι γενεαλογικές γραμμές ή τα κλαν προέβαλαν ιδιοκτησιακές διεκδικήσεις–, οι «αδελφές» και οι «σύζυγοι» αναλαμβάνουν δύο ξεχωριστούς παραγωγικούς ρόλους. Στις πατρογραμμικές και πατροτοπικές κοινωνίες, οι αδελφές έχουν μερίδιο στην κατοχή των πόρων της γενεαλογικής γραμμής τους, έχουν όμως απομακρυνθεί από την εκμετάλλευση των πόρων αυτών. Οι σύζυγοι, από την άλλη, που εργάζονται στο πλαίσιο της γενεαλογικής γραμμής του άνδρα τους, είναι παραγωγοί και όχι κάτοχοι. Αυτός ο χωρισμός των γυναικών από την κατοχή της ίδιας τους της παραγωγής έδωσε ειδικότερα στους συζύγους, και γενικότερα στους άνδρες, την εξουσία επί των γυναικών. Οι ταξικές κοινωνίες, που ξεπήδησαν μέσα από αυτές τις «πατρογραμμο-κορπορατιστικές» ομάδες καταγωγής εκχώρησαν την κατοχή της παραγωγής σε ανδροκρατούμενες ελίτ, υποβαθμίζοντας έτσι ακόμη περισσότερο το ρόλο των γυναικών.</w:t>
      </w:r>
    </w:p>
    <w:p>
      <w:pPr>
        <w:pStyle w:val="Normal"/>
        <w:tabs>
          <w:tab w:val="clear" w:pos="397"/>
          <w:tab w:val="left" w:pos="5400" w:leader="none"/>
        </w:tabs>
        <w:spacing w:lineRule="auto" w:line="360"/>
        <w:ind w:firstLine="397"/>
        <w:rPr/>
      </w:pPr>
      <w:r>
        <w:rPr/>
        <w:t xml:space="preserve">Οι ενστάσεις που μπορεί να εκφράσει κανείς για το μοντέλο της </w:t>
      </w:r>
      <w:r>
        <w:rPr>
          <w:lang w:val="en-US"/>
        </w:rPr>
        <w:t>Sacks</w:t>
      </w:r>
      <w:r>
        <w:rPr/>
        <w:t xml:space="preserve"> είναι ώς ένα βαθμό ίδιες με αυτές που αφορούν το μοντέλο της </w:t>
      </w:r>
      <w:r>
        <w:rPr>
          <w:lang w:val="en-US"/>
        </w:rPr>
        <w:t>Leacock</w:t>
      </w:r>
      <w:r>
        <w:rPr/>
        <w:t xml:space="preserve"> και συνίστανται κυρίως στο ότι δεν υπάρχουν τεκμήρια για την ύπαρξη μιας οικουμενικής φάσης ισονομίας στην εξέλιξη των πολιτισμών. Ωστόσο, η εστίαση της </w:t>
      </w:r>
      <w:r>
        <w:rPr>
          <w:lang w:val="en-US"/>
        </w:rPr>
        <w:t>Sacks</w:t>
      </w:r>
      <w:r>
        <w:rPr/>
        <w:t xml:space="preserve"> στη συγγένεια και στη μεταγαμήλια εγκατάσταση εναρμονίζεται με τα πορίσματα διαπολιτιστικών μελετών που δείχνουν ότι η πατρογραμμική καταγωγή και η πατροτοπική εγκατάσταση συσχετίζονται με την υποτέλεια των γυναικών. Μια άλλη ουσιαστική πλευρά της μελέτης της </w:t>
      </w:r>
      <w:r>
        <w:rPr>
          <w:lang w:val="en-US"/>
        </w:rPr>
        <w:t>Sacks</w:t>
      </w:r>
      <w:r>
        <w:rPr/>
        <w:t xml:space="preserve"> είναι ότι έχει υπογραμμίσει τη σημασία που έχουν για την ιεράρχηση των φύλων οι ρόλοι που αποδίδονται πολιτισμικά στις γυναίκες –«σύζυγος», «αδελφή» και «κόρη».</w:t>
      </w:r>
    </w:p>
    <w:p>
      <w:pPr>
        <w:pStyle w:val="Normal"/>
        <w:tabs>
          <w:tab w:val="clear" w:pos="397"/>
          <w:tab w:val="left" w:pos="5400" w:leader="none"/>
        </w:tabs>
        <w:spacing w:lineRule="auto" w:line="360"/>
        <w:ind w:firstLine="397"/>
        <w:rPr/>
      </w:pPr>
      <w:r>
        <w:rPr/>
        <w:t xml:space="preserve">Η </w:t>
      </w:r>
      <w:r>
        <w:rPr>
          <w:lang w:val="en-US"/>
        </w:rPr>
        <w:t>Christine</w:t>
      </w:r>
      <w:r>
        <w:rPr/>
        <w:t xml:space="preserve"> </w:t>
      </w:r>
      <w:r>
        <w:rPr>
          <w:lang w:val="en-US"/>
        </w:rPr>
        <w:t>Gailey</w:t>
      </w:r>
      <w:r>
        <w:rPr/>
        <w:t xml:space="preserve"> (1987) μεταφυτεύει τις ιδέες αυτές σε μια σύνθετη ιστορική ανάλυση των Νήσων Τόγκαν στην Πολυνησία, υποστηρίζοντας ότι η ιεράρχηση των φύλων, όπως και η ταξική διαστρωμάτωση έχουν παράλληλες πορείες, εκπορεύονται όμως από διαφορετικές δυναμικές. Για την </w:t>
      </w:r>
      <w:r>
        <w:rPr>
          <w:lang w:val="en-US"/>
        </w:rPr>
        <w:t>Gailey</w:t>
      </w:r>
      <w:r>
        <w:rPr/>
        <w:t xml:space="preserve">, η διαμόρφωση του κράτους είναι μια </w:t>
      </w:r>
      <w:r>
        <w:rPr>
          <w:i/>
          <w:iCs/>
        </w:rPr>
        <w:t>διαδικασία</w:t>
      </w:r>
      <w:r>
        <w:rPr/>
        <w:t xml:space="preserve"> εν εξελίξει, μια διαδικασία  που οδηγεί σε ολοένα και μεγαλύτερη υποβάθμιση της κοινωνικής θέσης και της εξουσίας των γυναικών. </w:t>
      </w:r>
      <w:r>
        <w:rPr>
          <w:lang w:val="en-US"/>
        </w:rPr>
        <w:t>H</w:t>
      </w:r>
      <w:r>
        <w:rPr/>
        <w:t xml:space="preserve"> </w:t>
      </w:r>
      <w:r>
        <w:rPr>
          <w:lang w:val="en-US"/>
        </w:rPr>
        <w:t>Gailey</w:t>
      </w:r>
      <w:r>
        <w:rPr/>
        <w:t xml:space="preserve"> υπογραμμίζει ότι στους Τόνγκα (</w:t>
      </w:r>
      <w:r>
        <w:rPr>
          <w:lang w:val="en-US"/>
        </w:rPr>
        <w:t>Tonga</w:t>
      </w:r>
      <w:r>
        <w:rPr/>
        <w:t>) ο βασισμένος στην κοινοκτημοσύνη τρόπος παραγωγής που προηγήθηκε του κράτους δεν δημιούργησε συνθήκες ισονομίας. Ωστόσο, η θέση της γυναίκας «αδελφής» ήταν κατά παράδοση ανώτερη από αυτή της «συζύγου», με αποτέλεσμα οι γυναίκες να εξακολουθήσουν με την ιδιότητά τους αυτή να τελούν υπό προστασία, διατηρώντας το ρόλο τους στην παραγωγή και τον έλεγχο των παραγωγικών πόρων. Οι γυναίκες είχαν την αποκλειστικότητα στη δημιουργία του πλούτου, μιας και χρησιμοποιούσαν τη δεξιοτεχνία τους για να φτιάχνουν χαλάκια, ρούχα από φλοιό δέντρων και καλάθια. Δύο διαδικασίες καπιταλιστικής διείσδυσης έστρεψαν τη συγκεκριμένη κοινωνία προς την ολοένα και μεγαλύτερη ανισότητα των φύλων. Πρώτον, η παραγωγή και η ανταλλαγή προϊόντων μετέφεραν τον έλεγχο στους άνδρες, ενώ μετέτρεψαν την εργασία των γυναικών σε εμπόρευμα. Δεύτερον, οι χριστιανοί ιεραπόστολοι ασκούσαν έντονες πιέσεις για την επιβολή της ανδρικής κυριαρχίας, ενώ παράλληλα παρείχαν την ηθική και υπερφυσική νομιμοποίηση της κυριαρχίας αυτής.</w:t>
      </w:r>
    </w:p>
    <w:p>
      <w:pPr>
        <w:pStyle w:val="Normal"/>
        <w:tabs>
          <w:tab w:val="clear" w:pos="397"/>
          <w:tab w:val="left" w:pos="5400" w:leader="none"/>
        </w:tabs>
        <w:spacing w:lineRule="auto" w:line="360"/>
        <w:ind w:firstLine="397"/>
        <w:rPr>
          <w:b/>
          <w:b/>
          <w:bCs/>
        </w:rPr>
      </w:pPr>
      <w:r>
        <w:rPr/>
        <w:t xml:space="preserve">Οι μελέτες αυτές μάς δείχνουν ότι μόνο η δομική ανάλυση δεν είναι αρκετή για να ερμηνεύσει τη γυναικεία υποτέλεια. Η ιεράρχηση –ανάλογα με την  κοινωνική θέση, την τάξη, το φύλο– λαμβάνει χώρα μέσα σε ένα συγκεκριμένο ιστορικό πλαίσιο. Φεμινίστριες συγγραφείς όπως η </w:t>
      </w:r>
      <w:r>
        <w:rPr>
          <w:lang w:val="en-US"/>
        </w:rPr>
        <w:t>Leacock</w:t>
      </w:r>
      <w:r>
        <w:rPr/>
        <w:t xml:space="preserve">, η </w:t>
      </w:r>
      <w:r>
        <w:rPr>
          <w:lang w:val="en-US"/>
        </w:rPr>
        <w:t>Sacks</w:t>
      </w:r>
      <w:r>
        <w:rPr/>
        <w:t xml:space="preserve"> και η </w:t>
      </w:r>
      <w:r>
        <w:rPr>
          <w:lang w:val="en-US"/>
        </w:rPr>
        <w:t>Gailey</w:t>
      </w:r>
      <w:r>
        <w:rPr/>
        <w:t xml:space="preserve"> έχουν κάνει ένα σημαντικό πρώτο βήμα  στην περιγραφή των παραγόντων που υπεισέρχονται στην εξέλιξη της ανδρικής κυριαρχίας.</w:t>
      </w:r>
    </w:p>
    <w:p>
      <w:pPr>
        <w:pStyle w:val="Normal"/>
        <w:tabs>
          <w:tab w:val="clear" w:pos="397"/>
          <w:tab w:val="left" w:pos="5400" w:leader="none"/>
        </w:tabs>
        <w:spacing w:lineRule="auto" w:line="360"/>
        <w:ind w:firstLine="397"/>
        <w:rPr>
          <w:b/>
          <w:b/>
          <w:bCs/>
        </w:rPr>
      </w:pPr>
      <w:r>
        <w:rPr>
          <w:b/>
          <w:bCs/>
        </w:rPr>
      </w:r>
    </w:p>
    <w:p>
      <w:pPr>
        <w:pStyle w:val="Normal"/>
        <w:numPr>
          <w:ilvl w:val="0"/>
          <w:numId w:val="0"/>
        </w:numPr>
        <w:tabs>
          <w:tab w:val="clear" w:pos="397"/>
          <w:tab w:val="left" w:pos="5400" w:leader="none"/>
        </w:tabs>
        <w:spacing w:lineRule="auto" w:line="360"/>
        <w:ind w:firstLine="397"/>
        <w:outlineLvl w:val="0"/>
        <w:rPr>
          <w:b/>
          <w:b/>
          <w:bCs/>
        </w:rPr>
      </w:pPr>
      <w:r>
        <w:rPr>
          <w:b/>
          <w:bCs/>
        </w:rPr>
        <w:t>Συμπεράσματα</w:t>
      </w:r>
    </w:p>
    <w:p>
      <w:pPr>
        <w:pStyle w:val="Normal"/>
        <w:spacing w:lineRule="auto" w:line="360"/>
        <w:ind w:firstLine="397"/>
        <w:rPr/>
      </w:pPr>
      <w:r>
        <w:rPr/>
        <w:t xml:space="preserve">Το ζήτημα της ανδρικής πολιτικής κυριαρχίας και της γυναικείας υποτέλειας αποδείχτηκε πολύ πιο σύνθετο απ’ ό,τι αρχικά φαινόταν. Στις μέρες μας, το εν λόγω   ζήτημα δεν προκαλεί τόσο έντονες συζητήσεις όσο παλαιότερα· η πλειοψηφία των  φεμινιστριών ανθρωπολόγων προχώρησε σε άλλου είδους ερωτήματα. Παρότι τα ευρύτερα ζητήματα παρέμειναν άλυτα, από τον εκτεταμένο αυτό διάλογο προέκυψε τουλάχιστον μια στοιχειώδης συμφωνία. </w:t>
      </w:r>
    </w:p>
    <w:p>
      <w:pPr>
        <w:pStyle w:val="Normal"/>
        <w:spacing w:lineRule="auto" w:line="360"/>
        <w:ind w:firstLine="397"/>
        <w:rPr/>
      </w:pPr>
      <w:r>
        <w:rPr/>
      </w:r>
    </w:p>
    <w:p>
      <w:pPr>
        <w:pStyle w:val="Normal"/>
        <w:numPr>
          <w:ilvl w:val="0"/>
          <w:numId w:val="8"/>
        </w:numPr>
        <w:spacing w:lineRule="auto" w:line="360"/>
        <w:rPr/>
      </w:pPr>
      <w:r>
        <w:rPr/>
        <w:t>Ο μύθος για τον Άνδρα-Κυνηγό που διαμορφώθηκε στο πλαίσιο της εξελικτικής θεωρίας έχει πλέον καταρρεύσει. Οι γυναίκες συμμετείχαν στη διαδικασία της φυσικής εξέλιξης εξίσου με τους άνδρες.</w:t>
      </w:r>
    </w:p>
    <w:p>
      <w:pPr>
        <w:pStyle w:val="Normal"/>
        <w:numPr>
          <w:ilvl w:val="0"/>
          <w:numId w:val="8"/>
        </w:numPr>
        <w:spacing w:lineRule="auto" w:line="360"/>
        <w:rPr/>
      </w:pPr>
      <w:r>
        <w:rPr/>
        <w:t>Η ύπαρξη σημαντικών βιολογικών ερεισμάτων για τις ανδρικές και γυναικείες διαφορές  στη συμπεριφορά παραμένει αμφιλεγόμενη. Ακόμη όμως κι αν υπάρχουν έμφυτες προδιαθέσεις –με τους άνδρες να είναι πιο «αγωνιστικοί» και τις γυναίκες πιο «συμφιλιωτικές»–, αυτές πάντοτε φιλτράρονται μέσα από τον πολιτισμό. Ωστόσο, ούτως ή άλλως, οι διαφορές αυτές δεν παρέχουν μια πειστική ερμηνεία της ιεράρχησης των φύλων.</w:t>
      </w:r>
    </w:p>
    <w:p>
      <w:pPr>
        <w:pStyle w:val="Normal"/>
        <w:numPr>
          <w:ilvl w:val="0"/>
          <w:numId w:val="8"/>
        </w:numPr>
        <w:spacing w:lineRule="auto" w:line="360"/>
        <w:rPr/>
      </w:pPr>
      <w:r>
        <w:rPr/>
        <w:t>Ούτε η «κοινωνική θέση» ούτε η «ανδρική κυριαρχία» μπορούν να οριστούν με σαφήνεια σε διαπολιτισμική βάση. Οι έννοιες αυτές έχουν διαφορετικές σημασίες σε διαφορετικές κοινωνίες, ενώ συχνά μπορεί να υπάρχει και σημαντική απόκλιση ανάμεσα στα διάφορα υποσυστήματα μιας συγκεκριμένης κοινωνίας.</w:t>
      </w:r>
    </w:p>
    <w:p>
      <w:pPr>
        <w:pStyle w:val="Normal"/>
        <w:numPr>
          <w:ilvl w:val="0"/>
          <w:numId w:val="8"/>
        </w:numPr>
        <w:spacing w:lineRule="auto" w:line="360"/>
        <w:rPr/>
      </w:pPr>
      <w:r>
        <w:rPr/>
        <w:t>Ακόμη και αν, για αναλυτικούς λόγους, υποθέσουμε ότι η πολιτική κυριαρχία των ανδρών υπάρχει σε οικουμενικό επίπεδο, αυτό είναι αμφισβητήσιμο από εμπειρική άποψη, μιας και έχουν υπάρξει αρκετές κοινωνίες ισονομικές στο επίπεδο των δύο φύλων, όπως οι ορεσίβιοι Αγκτά, οι πυγμαίοι Μπούτι, οι Μπάρι και οι !Κουνγκ.</w:t>
      </w:r>
    </w:p>
    <w:p>
      <w:pPr>
        <w:pStyle w:val="Normal"/>
        <w:numPr>
          <w:ilvl w:val="0"/>
          <w:numId w:val="8"/>
        </w:numPr>
        <w:spacing w:lineRule="auto" w:line="360"/>
        <w:rPr/>
      </w:pPr>
      <w:r>
        <w:rPr/>
        <w:t>Η εξουσία των γυναικών θα πρέπει να αξιολογείται με βάση δύο τουλάχιστον διαφορετικές διαστάσεις: (1) τον έλεγχο στις οργανώσεις και τις θέσεις εξουσίας και (2) τη συμμετοχή τους στις ομαδικές αποφάσεις. Καθεμιά από αυτές συσχετίζεται με διαφορετικούς παράγοντες στο πλαίσιο της κοινωνίας.</w:t>
      </w:r>
    </w:p>
    <w:p>
      <w:pPr>
        <w:pStyle w:val="Normal"/>
        <w:numPr>
          <w:ilvl w:val="0"/>
          <w:numId w:val="8"/>
        </w:numPr>
        <w:spacing w:lineRule="auto" w:line="360"/>
        <w:rPr/>
      </w:pPr>
      <w:r>
        <w:rPr/>
        <w:t>Η ιεράρχηση των φύλων δεν μπορεί να νοείται σε άμεση συνάφεια με τον καταμερισμό της εργασίας ή τη συμμετοχή των γυναικών στην επιβίωση της ομάδας. Ωστόσο, σε αρκετές περιπτώσεις (όχι όμως σε όλες), υπάρχει συσχέτιση ανάμεσα στην πολιτική εξουσία των γυναικών και το βαθμό στον οποίο οι γυναίκες ελέγχουν τους παραγωγικούς πόρους που διανέμονται εκτός της οικογένειας.</w:t>
      </w:r>
    </w:p>
    <w:p>
      <w:pPr>
        <w:pStyle w:val="Normal"/>
        <w:numPr>
          <w:ilvl w:val="0"/>
          <w:numId w:val="8"/>
        </w:numPr>
        <w:spacing w:lineRule="auto" w:line="360"/>
        <w:rPr/>
      </w:pPr>
      <w:r>
        <w:rPr/>
        <w:t xml:space="preserve">Οι αξιωματικές διχοτομίες που τοποθετούν τη γυναίκα στον οικιακό χώρο και τον άνδρα στο δημόσιο ή συνδέουν τη γυναίκα με τη φύση και τον άνδρα με τον πολιτισμό μπορεί να έχουν κάποια σημασία για την ανάλυση συγκεκριμένων κοινωνιών, </w:t>
      </w:r>
      <w:r>
        <w:rPr>
          <w:i/>
        </w:rPr>
        <w:t>δεν</w:t>
      </w:r>
      <w:r>
        <w:rPr/>
        <w:t xml:space="preserve"> είναι όμως βάσιμες σε διαπολιτισμικό επίπεδο.</w:t>
      </w:r>
    </w:p>
    <w:p>
      <w:pPr>
        <w:pStyle w:val="Normal"/>
        <w:numPr>
          <w:ilvl w:val="0"/>
          <w:numId w:val="8"/>
        </w:numPr>
        <w:spacing w:lineRule="auto" w:line="360"/>
        <w:rPr/>
      </w:pPr>
      <w:r>
        <w:rPr/>
        <w:t>Όπως είναι αναμενόμενο, το μητρογραμμικό σύστημα συνδέεται πιο στενά με τη γυναικεία ισότητα απ’ ό,τι το  πατρογραμμικό. Ωστόσο, οι κανόνες που διέπουν τη μεταγαμήλια εγκατάσταση μπορεί να έχουν ακόμη μεγαλύτερη σημασία, μιας και οι γυναίκες που μετά το γάμο κατοικούν με τη ομάδα γραμμικής καταγωγής του συζύγου τους μπορεί να είναι αναγκασμένες να απαρνηθούν το καθεστώς προστασίας που τους παρέχει η θέση τους ως «αδελφές», για να περιοριστούν, σχεδόν εξ ολοκλήρου, στην κοινωνική θέση της «συζύγου» υποταγμένης στους άνδρες.</w:t>
      </w:r>
    </w:p>
    <w:p>
      <w:pPr>
        <w:pStyle w:val="Normal"/>
        <w:numPr>
          <w:ilvl w:val="0"/>
          <w:numId w:val="8"/>
        </w:numPr>
        <w:spacing w:lineRule="auto" w:line="360"/>
        <w:rPr/>
      </w:pPr>
      <w:r>
        <w:rPr/>
        <w:t>Αν και δεν υπάρχουν στοιχεία που να τεκμηριώνουν την άποψη ότι η ισονομία αποτέλεσε πρωταρχικό στάδιο της πολιτικής εξέλιξης σε οικουμενικό επίπεδο, εντούτοις φαίνεται ότι όντως η ιεράρχηση των φύλων συνδέεται στενά με την εμφάνιση των συγκροτημένων στη βάση της συγγένειας  ομάδων και του κράτους. Όπως και να έχει πάντως, η απομάκρυνση των γυναικών από τον έλεγχο της παραγωγής φαίνεται να αποτελεί έναν παράγοντα καθοριστικής σημασίας.</w:t>
      </w:r>
    </w:p>
    <w:p>
      <w:pPr>
        <w:pStyle w:val="Normal"/>
        <w:spacing w:lineRule="auto" w:line="360"/>
        <w:rPr/>
      </w:pPr>
      <w:r>
        <w:rPr/>
      </w:r>
    </w:p>
    <w:p>
      <w:pPr>
        <w:pStyle w:val="Normal"/>
        <w:numPr>
          <w:ilvl w:val="0"/>
          <w:numId w:val="0"/>
        </w:numPr>
        <w:spacing w:lineRule="auto" w:line="360"/>
        <w:outlineLvl w:val="0"/>
        <w:rPr>
          <w:b/>
          <w:b/>
          <w:bCs/>
        </w:rPr>
      </w:pPr>
      <w:r>
        <w:rPr>
          <w:b/>
          <w:bCs/>
        </w:rPr>
        <w:t xml:space="preserve">ΜΕΤΑΜΟΝΤΕΡΝΙΣΜΟΣ ΚΑΙ ΠΑΓΚΟΣΜΙΟΠΟΙΗΣΗ </w:t>
      </w:r>
    </w:p>
    <w:p>
      <w:pPr>
        <w:pStyle w:val="Normal"/>
        <w:spacing w:lineRule="auto" w:line="360"/>
        <w:ind w:firstLine="397"/>
        <w:rPr/>
      </w:pPr>
      <w:r>
        <w:rPr/>
        <w:t>Πρόσφατα, ορισμένες θεωρητικές τάσεις έχουν αρχίσει να συνδυάζονται  στο χώρο της φεμινιστικής ανθρωπολογίας. Ο μεταμοντερνισμός (βλ. κεφ. 10) μετατόπισε το ενδιαφέρον από τις μεγάλες θεωρίες  και την αναζήτηση για διαπολιτισμικές κανονικότητες στην εστίαση στην πολιτισμική διαφορά, στην κατανόηση της υποκειμενικότητας των μεταποικιακών λαών, καθώς και στη μικροανάλυση συγκεκριμένων ομάδων. Η ανισότητα ανάμεσα στα δύο φύλα ως προς την εξουσία και την κοινωνική θέση, που κυριάρχησε στις πρώτες φάσεις της ανθρωπολογίας των γυναικών και των φύλων, είναι πλέον ένα ζήτημα μεταξύ πολλών άλλων, και όχι αναγκαστικά και το πιο σημαντικό. Το ενδιαφέρον του κλάδου επικεντρώθηκε, κατά μεγάλο μέρος, στις δραστηριότητες των γυναικών σε καθημερινή βάση ή στις συμβολικές πλευρές του πολιτισμού (</w:t>
      </w:r>
      <w:r>
        <w:rPr>
          <w:lang w:val="en-US"/>
        </w:rPr>
        <w:t>Lampere</w:t>
      </w:r>
      <w:r>
        <w:rPr/>
        <w:t xml:space="preserve">, </w:t>
      </w:r>
      <w:r>
        <w:rPr>
          <w:lang w:val="en-US"/>
        </w:rPr>
        <w:t>Ragon</w:t>
      </w:r>
      <w:r>
        <w:rPr/>
        <w:t xml:space="preserve">é και </w:t>
      </w:r>
      <w:r>
        <w:rPr>
          <w:lang w:val="en-US"/>
        </w:rPr>
        <w:t>Zavella</w:t>
      </w:r>
      <w:r>
        <w:rPr/>
        <w:t xml:space="preserve"> 1997· </w:t>
      </w:r>
      <w:r>
        <w:rPr>
          <w:lang w:val="en-US"/>
        </w:rPr>
        <w:t>Yanagisako</w:t>
      </w:r>
      <w:r>
        <w:rPr/>
        <w:t xml:space="preserve"> και </w:t>
      </w:r>
      <w:r>
        <w:rPr>
          <w:lang w:val="en-US"/>
        </w:rPr>
        <w:t>Delaney</w:t>
      </w:r>
      <w:r>
        <w:rPr/>
        <w:t xml:space="preserve"> 1995). Από αμιγώς πολιτική άποψη, η πιο σημαντική ενδεχομένως από τις πολυάριθμες επιρροές που έχει δεχτεί η σύγχρονη φεμινιστική ανθρωπολογία εκφράζεται στο αυξημένο ενδιαφέρον για το ρόλο που διαδραματίζει το κοινωνικό φύλο τόσο στο πλαίσιο του κράτους  (</w:t>
      </w:r>
      <w:r>
        <w:rPr>
          <w:lang w:val="en-US"/>
        </w:rPr>
        <w:t>Moore</w:t>
      </w:r>
      <w:r>
        <w:rPr/>
        <w:t xml:space="preserve"> 1988: 128-85) όσο και στο πλαίσιο της παγκοσμιοποίησης.</w:t>
      </w:r>
    </w:p>
    <w:p>
      <w:pPr>
        <w:pStyle w:val="Normal"/>
        <w:spacing w:lineRule="auto" w:line="360"/>
        <w:ind w:firstLine="397"/>
        <w:rPr/>
      </w:pPr>
      <w:r>
        <w:rPr/>
      </w:r>
    </w:p>
    <w:p>
      <w:pPr>
        <w:pStyle w:val="Normal"/>
        <w:spacing w:lineRule="auto" w:line="360"/>
        <w:ind w:firstLine="397"/>
        <w:rPr>
          <w:b/>
          <w:b/>
          <w:bCs/>
        </w:rPr>
      </w:pPr>
      <w:r>
        <w:rPr>
          <w:b/>
          <w:bCs/>
        </w:rPr>
        <w:t>Πολιτικές επιβίωσης και παγκοσμιοποίηση: Γυναίκες των λαϊκών αγορών στο Περού</w:t>
      </w:r>
    </w:p>
    <w:p>
      <w:pPr>
        <w:pStyle w:val="Normal"/>
        <w:spacing w:lineRule="auto" w:line="360"/>
        <w:ind w:firstLine="397"/>
        <w:rPr/>
      </w:pPr>
      <w:r>
        <w:rPr/>
        <w:t xml:space="preserve">Δεν θα μπορούσαμε να ισχυριστούμε ότι ένα μεμονωμένο παράδειγμα είναι αρκετό για να συνοψίσει τα πάμπολλα θέματα και τις απειράριθμες οπτικές που περιλαμβάνονται στα σύγχρονα φεμινιστικά έργα περί εξουσίας και πολιτικής. Παρ’ όλα αυτά, η μελέτη της </w:t>
      </w:r>
      <w:r>
        <w:rPr>
          <w:lang w:val="en-US"/>
        </w:rPr>
        <w:t>Linda</w:t>
      </w:r>
      <w:r>
        <w:rPr/>
        <w:t xml:space="preserve"> </w:t>
      </w:r>
      <w:r>
        <w:rPr>
          <w:lang w:val="en-US"/>
        </w:rPr>
        <w:t>Seligman</w:t>
      </w:r>
      <w:r>
        <w:rPr/>
        <w:t xml:space="preserve"> (1998) για την «πολιτική της επιβίωσης» στο Περού αγγίζει πολλά από τα θέματα τα οποία πραγματεύονται στην παρούσα φάση οι φεμινιστικές πολιτικές σπουδές. Η συγγραφέας προβαίνει σε μια συνοπτική και αυστηρά εστιασμένη εθνογραφική μελέτη χωρίς να προσπαθεί να συνδέσει το υλικό της με κάποια μεγάλη θεωρία. Αν και το πλαίσιο αναφοράς είναι η παγκοσμιοποίηση, και ειδικότερα οι συνέπειες που είχε η εφαρμογή των επιβεβλημένων από το Διεθνές Νομισματικό Ταμείο (ΔΝΤ) διαρθρωτικών προσαρμογών στις γυναίκες των λαϊκών αγορών του Κούσκο, εντούτοις η εθνογράφος δεν επιχειρεί να αναγάγει την ανάλυση σε οικουμενικό επίπεδο. Οι γυναίκες αυτές δεν έχουν κατά βάση πολιτικό ρόλο, σε κρίσιμες όμως συνθήκες γίνονται  ενεργοί φορείς αντίστασης μέσα σε ένα σύστημα που ευνοεί τους άνδρες.</w:t>
      </w:r>
    </w:p>
    <w:p>
      <w:pPr>
        <w:pStyle w:val="Normal"/>
        <w:spacing w:lineRule="auto" w:line="360"/>
        <w:ind w:firstLine="397"/>
        <w:rPr/>
      </w:pPr>
      <w:r>
        <w:rPr/>
        <w:t>Όταν το 1990 ο Αλμπέρτο Φουτζιμόρι  ανέλαβε την προεδρία στο Περού, η ήδη δυσχερής κατάσταση της χώρας είχε επιδεινωθεί ακόμη περισσότερο. Η δεκαετία του 1980 ήταν μια «χαμένη δεκαετία» για τις περισσότερες χώρες του Τρίτου Κόσμου, καθώς η παγκόσμια ύφεση και το ραγδαία αυξανόμενο εξωτερικό χρέος ματαίωσε τους αισιόδοξους αναπτυξιακούς στόχους που είχαν τεθεί κατά τις δεκαετίες του 1960 και του 1970. Η άρνηση του περουβιανού προέδρου Άλαν Γκαρσία να καταβάλει τις πληρωμές  για  το τεράστιο –άνω των 23 δισ. δολαρίων– εξωτερικό χρέος είχε ως αποτέλεσμα να παγώσουν τα δάνεια και οι επενδύσεις. Τη δεκαετία πριν από την προεδρία του Φουτζιμόρι, οι πραγματικοί μισθοί μειώθηκαν κατά 40% και  τα φορολογικά έσοδα κατά 50% . Εκτός από την οικονομική κρίση, τα θύματα του εμφυλίου πολέμου ανάμεσα στην κυβέρνηση και τις επαναστατικές δυνάμεις που είχαν συγκροτήσει το Φωτεινό Μονοπάτι και το Επαναστατικό Κίνημα Τουπάκ Αμάρου είχαν φτάσει τις 30.000, ώς το 1990. Η οικονομική υποδομή είχε καταστραφεί σε μεγάλη έκταση, ενώ ο πληθωρισμός ήταν της τάξης του 3.000%.</w:t>
      </w:r>
    </w:p>
    <w:p>
      <w:pPr>
        <w:pStyle w:val="Normal"/>
        <w:spacing w:lineRule="auto" w:line="360"/>
        <w:ind w:firstLine="397"/>
        <w:rPr/>
      </w:pPr>
      <w:r>
        <w:rPr/>
        <w:t xml:space="preserve">Οι γυναίκες των λαϊκών αγορών, μαζί με τους περισσότερους απ’ όσους δραστηριοποιούνταν στον ανεπίσημο τομέα της οικονομίας, υποστήριξαν τον νέο πρόεδρο, καθώς στο πρόσωπο του Φουτζιμόρι έβλεπαν τον «άνθρωπο του λαού» που θα οδηγούσε τη χώρα σε μια σχετική σταθερότητα. Όταν αυτός ανέλαβε την εξουσία, οι μεταρρυθμίσεις που εισήγαγε ήταν πιο αυστηρές κι απ’ αυτές ακόμα τις διαρθρωτικές προσαρμογές που επέβαλε το ΔΝΤ και η Παγκόσμια Τράπεζα. </w:t>
      </w:r>
      <w:r>
        <w:rPr>
          <w:lang w:val="en-US"/>
        </w:rPr>
        <w:t>H</w:t>
      </w:r>
      <w:r>
        <w:rPr/>
        <w:t xml:space="preserve"> νεοφιλελεύθερη οικονομική ιδεολογία απαιτούσε την ιδιωτικοποίηση των κρατικών επιχειρήσεων και των οργανισμών κοινής ωφελείας, τη ριζική μείωση των κυβερνητικών επιδοτήσεων, την απουσία ελέγχων στις τιμές, καθώς και την εφαρμογή μιας αυστηρής φοροεισπρακτικής πολιτικής. Για να μπορέσει να εφαρμόσει τις συγκεκριμένες μεταρρυθμίσεις, αντιμετωπίζοντας ταυτόχρονα και τον εμφύλιο πόλεμο, οι υποσχέσεις περί εκδημοκρατισμού έμειναν σύντομα κενό γράμμα, μιας και το  προεδρικό πραξικόπημα (</w:t>
      </w:r>
      <w:r>
        <w:rPr>
          <w:i/>
          <w:iCs/>
          <w:lang w:val="en-US"/>
        </w:rPr>
        <w:t>autogolpe</w:t>
      </w:r>
      <w:r>
        <w:rPr/>
        <w:t>) που έγινε το 1992 κατέστησε κατ’ ουσίαν τον Φουτζιμόρι δικτάτορα. Παρ’ όλα αυτά, από μακροοικονομική άποψη, τα μέτρα αυτά απέβησαν εξαιρετικά αποτελεσματικά, καθώς ο πληθωρισμός σημείωνε κατακόρυφη μείωση, οι πληρωμές για την εξυπηρέτηση του εθνικού χρέους άρχισαν να καταβάλλονται και επέστρεψαν και οι ξένες επενδύσεις.</w:t>
      </w:r>
    </w:p>
    <w:p>
      <w:pPr>
        <w:pStyle w:val="Normal"/>
        <w:spacing w:lineRule="auto" w:line="360"/>
        <w:ind w:firstLine="397"/>
        <w:rPr/>
      </w:pPr>
      <w:r>
        <w:rPr/>
        <w:t>Από μικροοικονομική άποψη, η εικόνα δεν ήταν τόσο ρόδινη. Η συντηρητική οικονομική πολιτική που υποτίθεται, ωσάν πλημμυρίδα, θα ανύψωνε όλα τα πλοιάρια, άφησε πολλά από τα μικρότερα σκαριά να ξεβραστούν στην παραλία ή να βουλιάξουν. Η τεράστια ανεπίσημη οικονομία του Περού ήταν αυτή που δέχτηκε τα ισχυρότερα πλήγματα. Η παραοικονομία, δηλαδή αυτή που η λειτουργία της χαρακτηρίζεται από την κυβέρνηση μη εγκεκριμένη και καταχρηστική, παρουσιάζει τεράστια ανομοιομορφία  περιλαμβάνοντας ένα ευρύτατο φάσμα δραστηριοτήτων –από τις παράνομες μεταφορές και την εγκατάσταση σε καταπατημένες παραγκουπόλεις ώς και μια ποικιλόμορφη εμπορική οικονομία αυτοαπασχολούμενων εμπόρων και μικρών εργοστασίων. Παρότι εύρωστη, η ανεπίσημη οικονομία πλήττεται από την έλλειψη επίσημου προστατευτικού πλαισίου, όπως είναι οι εκτελεστές συμβάσεις, οι ασφαλιστικές και υγειονομικές παροχές, αλλά κυρίως η εργασιακή σταθερότητα. Πολλές «επιχειρήσεις» έχουν υιοθετήσει τρόπους παραγωγής που ευθυγραμμίζονται περισσότερο με τις αγροτικές παρά με τις αστικές πρακτικές: είναι προσανατολισμένες στην οικογένεια, τους – πνευματικούς ή  πραγματικούς -  συγγενείς και βασίζονται  σε μεγάλο βαθμό στην αλληλοβοήθεια και σε άτυπα δίκτυα προσφοράς και πληροφόρησης.</w:t>
      </w:r>
    </w:p>
    <w:p>
      <w:pPr>
        <w:pStyle w:val="Normal"/>
        <w:spacing w:lineRule="auto" w:line="360"/>
        <w:ind w:firstLine="397"/>
        <w:rPr/>
      </w:pPr>
      <w:r>
        <w:rPr/>
        <w:t xml:space="preserve">Η μελέτη της </w:t>
      </w:r>
      <w:r>
        <w:rPr>
          <w:lang w:val="en-US"/>
        </w:rPr>
        <w:t>Seligman</w:t>
      </w:r>
      <w:r>
        <w:rPr/>
        <w:t xml:space="preserve"> είχε ως αντικείμενο τις γυναίκες που ασχολούνταν με το υπαίθριο μικρεμπόριο στο Κούσκο κατά την περίοδο 1988-1993 και επλήγησαν σε μεγάλο βαθμό από τις μεταρρυθμίσεις του Φουτζιμόρι. Το υπαίθριο εμπόριο στους δρόμους ή σε αγορές, που συνιστούσε τον μεγαλύτερο επαγγελματικό τομέα της παραοικονομίας, αποτελούσε κυρίως μονοπώλιο των γυναικών. Οι άνδρες ασχολούνταν κατά κύριο λόγο με τη μεταφορά και τη διανομή των προϊόντων. Με το λιανεμπόριο ασχολούνταν δύο αντιμαχόμενες ομάδες.· οι </w:t>
      </w:r>
      <w:r>
        <w:rPr>
          <w:i/>
          <w:iCs/>
          <w:lang w:val="en-US"/>
        </w:rPr>
        <w:t>ambulantes</w:t>
      </w:r>
      <w:r>
        <w:rPr/>
        <w:t xml:space="preserve">, οι γυναίκες που ασχολούνταν με το υπαίθριο μικρεμπόριο ή πωλούσαν περιστασιακά τα προϊόντα τους στις λαϊκές αγορές, ανταγωνίζονταν με τις </w:t>
      </w:r>
      <w:r>
        <w:rPr>
          <w:i/>
          <w:iCs/>
          <w:lang w:val="en-US"/>
        </w:rPr>
        <w:t>establicidas</w:t>
      </w:r>
      <w:r>
        <w:rPr/>
        <w:t xml:space="preserve"> που είχαν μόνιμους μισθωμένους πάγκους. Οι τελευταίες διαμαρτύρονταν για αθέμιτο ανταγωνισμό, μιας και οι </w:t>
      </w:r>
      <w:r>
        <w:rPr>
          <w:i/>
          <w:iCs/>
          <w:lang w:val="en-US"/>
        </w:rPr>
        <w:t>ambulantes</w:t>
      </w:r>
      <w:r>
        <w:rPr/>
        <w:t xml:space="preserve"> δεν πλήρωναν για την ενοικίαση των πάγκων ούτε φορολογούνταν. Οι επιτυχημένες </w:t>
      </w:r>
      <w:r>
        <w:rPr>
          <w:i/>
          <w:iCs/>
          <w:lang w:val="en-US"/>
        </w:rPr>
        <w:t>establicidas</w:t>
      </w:r>
      <w:r>
        <w:rPr/>
        <w:t xml:space="preserve"> φιλοδοξούσαν και, σε ορισμένες περιπτώσεις το κατάφερναν, να αποκτήσουν την κοινωνική θέση των μικροαστών </w:t>
      </w:r>
      <w:r>
        <w:rPr>
          <w:i/>
          <w:iCs/>
          <w:lang w:val="en-US"/>
        </w:rPr>
        <w:t>mestiza</w:t>
      </w:r>
      <w:r>
        <w:rPr/>
        <w:t xml:space="preserve"> –κοινωνική ανέλιξη που θα τις έβγαζε από τις κατώτερες κατηγορίες </w:t>
      </w:r>
      <w:r>
        <w:rPr>
          <w:i/>
          <w:iCs/>
          <w:lang w:val="en-US"/>
        </w:rPr>
        <w:t>campesina</w:t>
      </w:r>
      <w:r>
        <w:rPr/>
        <w:t xml:space="preserve"> και </w:t>
      </w:r>
      <w:r>
        <w:rPr>
          <w:i/>
          <w:iCs/>
          <w:lang w:val="en-US"/>
        </w:rPr>
        <w:t>chola</w:t>
      </w:r>
      <w:r>
        <w:rPr/>
        <w:t xml:space="preserve"> των Ινδιάνων Κέτσουα (</w:t>
      </w:r>
      <w:r>
        <w:rPr>
          <w:lang w:val="en-US"/>
        </w:rPr>
        <w:t>Quetchua</w:t>
      </w:r>
      <w:r>
        <w:rPr/>
        <w:t xml:space="preserve">) (μια ενδιάμεση κοινωνική θέση ανάμεσα στους αγρότες και τους πλήρως επιπολιτισμένους ισπανόφωνους </w:t>
      </w:r>
      <w:r>
        <w:rPr>
          <w:i/>
          <w:iCs/>
          <w:lang w:val="en-US"/>
        </w:rPr>
        <w:t>mestiza</w:t>
      </w:r>
      <w:r>
        <w:rPr/>
        <w:t>). Η μικρή δύναμη που είχαν οι γυναίκες αυτές προερχόταν από τις πελατειακές σχέσεις με τους τοπικούς «πάτρωνες», που, με αντάλλαγμα την ψήφο τους στις εκλογές, μπορούσαν να τους παράσχουν δάνεια, προστασία, πληροφόρηση και άλλους πόρους.</w:t>
      </w:r>
    </w:p>
    <w:p>
      <w:pPr>
        <w:pStyle w:val="Normal"/>
        <w:spacing w:lineRule="auto" w:line="360"/>
        <w:ind w:firstLine="397"/>
        <w:rPr/>
      </w:pPr>
      <w:r>
        <w:rPr/>
        <w:t>Οι μεταρρυθμίσεις του Φουτζιμόρι μετατόπισαν το κέντρο βάρους της οικονομίας από την εξορυκτική βιομηχανία και τις κοινωφελείς επιχειρήσεις στις επιχειρήσεις που ήταν προσανατολισμένες προς τις εξαγωγές. Η μετατόπιση αυτή απαιτούσε μαζικές απολύσεις χωρίς τη δημιουργία αντίστοιχων θέσεων απασχόλησης. Για το Κούσκο ένα επιπρόσθετο πρόβλημα αποτελούσε και η μείωση κατά 70% της τουριστικής κίνησης. Υπό κανονικές συνθήκες, ο τομέας της παραοικονομίας λειτουργούσε ως βαλβίδα ασφαλείας για την επίσημη οικονομία, με την έννοια ότι παρείχε απασχόληση και βοηθούσε τον επίσημο τομέα, μειώνοντας το κόστος των μεταφορών και προσφέροντας  φθηνά προϊόντα μεταποίησης. Ωστόσο, τα δραστικά μέτρα του Φουτζιμόρι οδήγησαν σε τόσο μεγάλη αύξηση της ανεργίας στον επίσημο τομέα της οικονομίας, ώστε πολλοί ήταν αναγκασμένοι να αναζητήσουν δουλειά στην παραοικονομία, επιδεινώνοντας  ακόμη περισσότερο την ήδη επιβαρημένη κατάσταση λόγω της υπερπροσφοράς εργασίας και τον κορεσμό των μικροεπιχειρήσεων. Ταυτόχρονα, οι συγκρούσεις στην επαρχία, όπως και οι τρομακτικές καταπατήσεις των ανθρωπίνων δικαιωμάτων που λάμβαναν χώρα στο πλαίσιο των συγκρούσεων αυτών, οδήγησαν τους ανθρώπους στις πόλεις όπου δεν είχαν άλλη λύση παρά να αναζητήσουν δουλειά. Το 1994, σύμφωνα με τα επίσημα στοιχεία της αρμόδιας υπηρεσίας του Περού, η υποαπασχόληση και η ανεργία ανέρχονταν στο 83%!</w:t>
      </w:r>
    </w:p>
    <w:p>
      <w:pPr>
        <w:pStyle w:val="Normal"/>
        <w:spacing w:lineRule="auto" w:line="360"/>
        <w:ind w:firstLine="397"/>
        <w:rPr/>
      </w:pPr>
      <w:r>
        <w:rPr/>
        <w:t xml:space="preserve">Μια πολύ σοβαρή συνέπεια της κατάστασης αυτής ήταν να ενισχυθούν οι εντάσεις μεταξύ των μικροπωλητριών, αφού μειωνόταν η ζήτηση για τα προϊόντα τους και παράλληλα υπήρχε μεγάλη εισροή νέων πωλητριών, ιδίως </w:t>
      </w:r>
      <w:r>
        <w:rPr>
          <w:i/>
          <w:iCs/>
          <w:lang w:val="en-US"/>
        </w:rPr>
        <w:t>ambulantes</w:t>
      </w:r>
      <w:r>
        <w:rPr/>
        <w:t xml:space="preserve">. Ο αυξανόμενος αυτός ανταγωνισμός κατέστρεψε την όποια ταξική αλληλεγγύη χαρακτήριζε τις γυναίκες αυτές. Καθώς η οικονομική πίτα γινόταν όλο και πιο μικρή, τα δίκτυα αναγκάστηκαν για αμυντικούς λόγους να γίνουν πιο συμπαγή και πιο κλειστά. Η προκατάληψη των </w:t>
      </w:r>
      <w:r>
        <w:rPr>
          <w:i/>
          <w:iCs/>
          <w:lang w:val="en-US"/>
        </w:rPr>
        <w:t>establicidas</w:t>
      </w:r>
      <w:r>
        <w:rPr/>
        <w:t xml:space="preserve"> ενάντια στις </w:t>
      </w:r>
      <w:r>
        <w:rPr>
          <w:i/>
          <w:iCs/>
          <w:lang w:val="en-US"/>
        </w:rPr>
        <w:t>ambulantes</w:t>
      </w:r>
      <w:r>
        <w:rPr/>
        <w:t xml:space="preserve"> επιδεινώθηκε περαιτέρω. Η πολυδιάσπαση που επέφερε στην κοινωνία η ανάγκη επιβίωσης ερχόταν σε σύγκρουση με κάθε προσπάθεια οργάνωσης, γεγονός που καθιστούσε την πολιτική δράση ολοένα και πιο δύσκολη. Η αντίσταση, κατά μεγάλο μέρος, εκφραζόταν συνήθως με τη μορφή της «καθημερινής» αντίστασης που περιέγραψε ο </w:t>
      </w:r>
      <w:r>
        <w:rPr>
          <w:lang w:val="en-US"/>
        </w:rPr>
        <w:t>James</w:t>
      </w:r>
      <w:r>
        <w:rPr/>
        <w:t xml:space="preserve"> </w:t>
      </w:r>
      <w:r>
        <w:rPr>
          <w:lang w:val="en-US"/>
        </w:rPr>
        <w:t>Scott</w:t>
      </w:r>
      <w:r>
        <w:rPr/>
        <w:t xml:space="preserve"> στο βιβλίο του </w:t>
      </w:r>
      <w:r>
        <w:rPr>
          <w:i/>
          <w:iCs/>
          <w:lang w:val="en-US"/>
        </w:rPr>
        <w:t>Weapo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Weak</w:t>
      </w:r>
      <w:r>
        <w:rPr/>
        <w:t xml:space="preserve"> (1985) [</w:t>
      </w:r>
      <w:r>
        <w:rPr>
          <w:i/>
          <w:iCs/>
        </w:rPr>
        <w:t>Όπλα των αδυνάμων</w:t>
      </w:r>
      <w:r>
        <w:rPr/>
        <w:t>]: όπως κλέψιμο στο ζύγι και δημιουργία ενός δικτύου πληροφόρησης για τις κινήσεις της αστυνομίας και των φοροεισπρακτόρων.</w:t>
      </w:r>
    </w:p>
    <w:p>
      <w:pPr>
        <w:pStyle w:val="Normal"/>
        <w:spacing w:lineRule="auto" w:line="360"/>
        <w:ind w:firstLine="397"/>
        <w:rPr/>
      </w:pPr>
      <w:r>
        <w:rPr/>
        <w:t>Τα συνδικάτα εξακολουθούσαν να έχουν τις περισσότερες δυνατότητες για οργανωμένη αντίσταση. Οι πιο εδραιωμένες επαγγελματικά γυναίκες είχαν και τη μεγαλύτερη ελευθερία να οργανωθούν πολιτικά· σχεδόν όλες ανήκαν στο Συνδικάτο των Ενιαίων Λαϊκών Αγορών. Ένας μικρότερος αριθμός γυναικών που δεν διέθεταν μόνιμους πάγκους ανήκαν στο Συνδικάτο των Υπαίθριων Μικροπωλητών. Ωστόσο, οι εκλεγμένοι εκπρόσωποι και των δύο συνδικάτων ήταν κυρίως άνδρες που δεν ενδιαφέρονταν ιδιαίτερα για τα γυναικεία ζητήματα, όπως υδροδότηση, παιδικοί σταθμοί ή οικογενειακά συσσίτια απόρων. Για αυτούς, οι γυναίκες ήταν χρήσιμες κυρίως ως παρουσίες που γέμιζαν τις  διαδηλώσεις.</w:t>
      </w:r>
    </w:p>
    <w:p>
      <w:pPr>
        <w:pStyle w:val="Normal"/>
        <w:spacing w:lineRule="auto" w:line="360"/>
        <w:ind w:firstLine="397"/>
        <w:rPr/>
      </w:pPr>
      <w:r>
        <w:rPr/>
        <w:t xml:space="preserve">Αυτό ώθησε σε ορισμένες περιπτώσεις τις γυναίκες να οργανωθούν μόνες τους. Τα κοινωνικά κινήματα αυτής της μορφής –ανεπίσημες ομάδες διαμαρτυρίας– όχι μόνο επιτρέπουν στις γυναίκες να εστιάσουν τις προσπάθειές τους στα ζητήματα που έχουν τη μεγαλύτερη σημασία για τις ίδιες, αλλά και, αντίθετα απ’ ό,τι συνέβαινε στα επίσημα εργατικά συνδικάτα, να αναλάβουν ηγετικές θέσεις. Τα κινήματα αυτά εμφανίστηκαν, σύμφωνα με την ανάλυση της </w:t>
      </w:r>
      <w:r>
        <w:rPr>
          <w:lang w:val="en-US"/>
        </w:rPr>
        <w:t>Seligman</w:t>
      </w:r>
      <w:r>
        <w:rPr/>
        <w:t>, σε ορισμένους «χώρους του λόγου» (</w:t>
      </w:r>
      <w:r>
        <w:rPr>
          <w:lang w:val="en-GB"/>
        </w:rPr>
        <w:t>discursive</w:t>
      </w:r>
      <w:r>
        <w:rPr/>
        <w:t xml:space="preserve"> </w:t>
      </w:r>
      <w:r>
        <w:rPr>
          <w:lang w:val="en-GB"/>
        </w:rPr>
        <w:t>sites</w:t>
      </w:r>
      <w:r>
        <w:rPr/>
        <w:t>), δηλαδή αυστηρά οροθετημένα πεδία περιεχομένου, αξιών, παραδοχών και ατομικής ταυτότητας. Στους χώρους αυτούς, που μπορεί από φυσική άποψη να βρίσκονταν σε μια συνοικία ή αγορά, οι γυναίκες μπορούσαν να αναζητήσουν τα ζητήματα κοινού ενδιαφέροντος που τους επέτρεπαν να συσπειρωθούν.  Οι χώροι αυτοί μπορεί να ήταν τελείως διαφορετικοί από (ή ακόμη και αντίθετοι με) τα πεδία στα οποία κυριαρχούσαν οι άνδρες.</w:t>
      </w:r>
    </w:p>
    <w:p>
      <w:pPr>
        <w:pStyle w:val="Normal"/>
        <w:spacing w:lineRule="auto" w:line="360"/>
        <w:ind w:firstLine="397"/>
        <w:rPr/>
      </w:pPr>
      <w:r>
        <w:rPr/>
        <w:t xml:space="preserve">Ωστόσο, στις περισσότερες περιπτώσεις, για να γίνει πιο αποτελεσματική η κινητοποίηση έπρεπε να προσελκύσει ευρύτερα στρώματα εργαζομένων. Για να μπορέσει ένα κοινωνικό κίνημα να φτάσει στο σημείο να οργανώνει διαδηλώσεις απαιτείται τα στενά συμφέροντα να δώσουν τη θέση τους σε ευρύτερα αιτήματα. Η καθημερινή εργασία των γυναικών στις αγορές επέτρεπε ή ακόμη και ενθάρρυνε την εξεύρεση κάποιων κοινών σημείων αναφοράς στα διαφορετικά συμφέροντα, όσο πολυκερματισμένα κι αν ήταν αυτά. Όταν τα κινήματα προσανατολίζονταν σε συγκεκριμένα συμφέροντα που διαπερνούσαν τις ταξικές, πολιτισμικές, ακόμα και τις συντεχνιακές διαφορές, ήταν σε θέση να επιφέρουν κινητοποιήσεις μεγάλης κλίμακας. Επί παραδείγματι, όταν ο Φουτζιμόρι εξήγγειλε τα σχέδιά του να επιβάλλει φορολόγηση 18% σε όλους τους εργαζόμενους στην ανεπίσημη οικονομία, στις διαδηλώσεις που συνέβαλαν στην απόσυρση της πρότασης συνενώθηκαν τόσο οι μικροί όσο και οι μεγάλοι: χονδρέμποροι και έμποροι λιανικής πώλησης, </w:t>
      </w:r>
      <w:r>
        <w:rPr>
          <w:i/>
          <w:iCs/>
          <w:lang w:val="en-US"/>
        </w:rPr>
        <w:t>ambulantes</w:t>
      </w:r>
      <w:r>
        <w:rPr/>
        <w:t xml:space="preserve"> και </w:t>
      </w:r>
      <w:r>
        <w:rPr>
          <w:i/>
          <w:iCs/>
          <w:lang w:val="en-US"/>
        </w:rPr>
        <w:t>establicidas</w:t>
      </w:r>
      <w:r>
        <w:rPr/>
        <w:t>, άνδρες και γυναίκες.</w:t>
      </w:r>
    </w:p>
    <w:p>
      <w:pPr>
        <w:pStyle w:val="Normal"/>
        <w:spacing w:lineRule="auto" w:line="360"/>
        <w:ind w:firstLine="397"/>
        <w:rPr/>
      </w:pPr>
      <w:r>
        <w:rPr/>
        <w:t xml:space="preserve">Η μελέτη της </w:t>
      </w:r>
      <w:r>
        <w:rPr>
          <w:lang w:val="en-US"/>
        </w:rPr>
        <w:t>Seligman</w:t>
      </w:r>
      <w:r>
        <w:rPr/>
        <w:t xml:space="preserve"> παρουσιάζει, με ένα υπαρκτό παράδειγμα, τις ανισότητες που συνοδεύουν τις παγκόσμιες δυνάμεις με τη μορφή των νεοφιλελεύθερων οικονομικών περιορισμών που επιβάλλει το ΔΝΤ και η Παγκόσμια Τράπεζα. Επίσης, μας δείχνει την έστω και περιορισμένη ικανότητα όσων πλήττονται από το σύστημα να το αμφισβητήσουν με ειρηνικά μέσα. Εντούτοις, τελικά τόσο η χαλαρή διάρθρωση και η έλλειψη συνέχειας που χαρακτήριζε τα πολιτικά κινήματα των μικροπωλητριών όσο και η περιθωριοποίησή τους στο πλαίσιο των ευρύτερων συλλογικών συμφερόντων της παραοικονομίας περιόρισε τη δύναμη των γυναικών να επιφέρουν σημαντικές μακροπρόθεσμες πολιτικές αλλαγέ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Η ΦΕΜΙΝΙΣΤΙΚΗ ΣΥΝΔΕΣΗ</w:t>
      </w:r>
    </w:p>
    <w:p>
      <w:pPr>
        <w:pStyle w:val="Normal"/>
        <w:spacing w:lineRule="auto" w:line="360"/>
        <w:ind w:firstLine="397"/>
        <w:rPr/>
      </w:pPr>
      <w:r>
        <w:rPr/>
        <w:t>Η φεμινιστική ανθρωπολογία έχει διατηρήσει μια συμβιωτική σχέση με το ευρύτερο πεδίο της πολιτικής ανθρωπολογίας, αλληλεπιδρώντας με θεωρίες και θεματικούς τομείς πέραν του πεδίου των ειδικών γυναικείων ενδιαφέροντων και λόγων. Ο φεμινισμός διαδραμάτισε σημαντικό ρόλο στη γέννηση της θεωρίας του μεταμοντερνισμού, κυρίως όσον αφορά την προσπάθειά του να ανασκευάσει τις οικουμενικές  και ουσιοκρατικές θεωρίες που είχαν υποβιβάσει τις γυναίκες σε θέσεις αόρατες ή περιθωριοποιημένες. Η φεμινιστική έρευνα έχει αρχίσει επίσης να γίνεται ολοένα και πιο διεπιστημονική, καθώς υπερβαίνει το ανθρωπολογικό πλαίσιο και διεισδύει στο χώρο των Πολιτισμικών Σπουδών, της Φυσικής Επιστήμης και της Τεχνολογίας. Η παγκοσμιοποίηση, που ο αντίχτυπός της σε κάθε φύλο είναι εντελώς διαφορετικός, θα συνεχίσει να αποτελεί γόνιμο έδαφος για τη φεμινιστική ανάλυση.</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540" w:hanging="540"/>
        <w:rPr/>
      </w:pPr>
      <w:r>
        <w:rPr>
          <w:lang w:val="en-US"/>
        </w:rPr>
        <w:t>Dahlberg</w:t>
      </w:r>
      <w:r>
        <w:rPr/>
        <w:t xml:space="preserve">, </w:t>
      </w:r>
      <w:r>
        <w:rPr>
          <w:lang w:val="en-US"/>
        </w:rPr>
        <w:t>Frances</w:t>
      </w:r>
      <w:r>
        <w:rPr/>
        <w:t xml:space="preserve">, (επιμ.) </w:t>
      </w:r>
      <w:r>
        <w:rPr>
          <w:i/>
          <w:iCs/>
          <w:lang w:val="en-US"/>
        </w:rPr>
        <w:t>Woman the Gatherer</w:t>
      </w:r>
      <w:r>
        <w:rPr>
          <w:lang w:val="en-US"/>
        </w:rPr>
        <w:t xml:space="preserve"> </w:t>
      </w:r>
      <w:r>
        <w:rPr>
          <w:lang w:val="en-GB"/>
        </w:rPr>
        <w:t>(</w:t>
      </w:r>
      <w:r>
        <w:rPr/>
        <w:t>Νιου</w:t>
      </w:r>
      <w:r>
        <w:rPr>
          <w:lang w:val="en-GB"/>
        </w:rPr>
        <w:t xml:space="preserve"> </w:t>
      </w:r>
      <w:r>
        <w:rPr/>
        <w:t>Χέιβεν</w:t>
      </w:r>
      <w:r>
        <w:rPr>
          <w:lang w:val="en-GB"/>
        </w:rPr>
        <w:t xml:space="preserve">, </w:t>
      </w:r>
      <w:r>
        <w:rPr/>
        <w:t>Κονέκτικατ</w:t>
      </w:r>
      <w:r>
        <w:rPr>
          <w:lang w:val="en-GB"/>
        </w:rPr>
        <w:t xml:space="preserve">: </w:t>
      </w:r>
      <w:r>
        <w:rPr>
          <w:lang w:val="en-US"/>
        </w:rPr>
        <w:t>Yale University Press, 1981)</w:t>
      </w:r>
      <w:r>
        <w:rPr>
          <w:lang w:val="en-GB"/>
        </w:rPr>
        <w:t xml:space="preserve">. </w:t>
      </w:r>
      <w:r>
        <w:rPr/>
        <w:t>Μια εξαιρετικά ευανάγνωστη συλλογή αναγνωσμάτων που εστιάζουν στη γυναίκα των θηρευτικών-τροφοσυλλεκτικών κοινωνιών. Τα πρώτα δύο άρθρα θέτουν υπό αμφισβήτηση την εκδοχή ότι ο Άνδρας-Κυνηγός αποτέλεσε τη βάση της ανθρώπινης εξέλιξης, ενώ στη συνέχεια συναντάμε εθνογραφικές μελέτες για τους Αγκτά, τους Αυστραλιανούς Αβορίγινες, τους πυγμαίους Μπούτι και τους Τσιπγουάιεν.</w:t>
      </w:r>
    </w:p>
    <w:p>
      <w:pPr>
        <w:pStyle w:val="Normal"/>
        <w:spacing w:lineRule="auto" w:line="360"/>
        <w:ind w:left="540" w:hanging="540"/>
        <w:rPr/>
      </w:pPr>
      <w:r>
        <w:rPr>
          <w:lang w:val="en-US"/>
        </w:rPr>
        <w:t>di Leonardo Micaela, (</w:t>
      </w:r>
      <w:r>
        <w:rPr/>
        <w:t>επιμ</w:t>
      </w:r>
      <w:r>
        <w:rPr>
          <w:lang w:val="en-US"/>
        </w:rPr>
        <w:t xml:space="preserve">.) </w:t>
      </w:r>
      <w:r>
        <w:rPr>
          <w:i/>
          <w:iCs/>
          <w:lang w:val="en-US"/>
        </w:rPr>
        <w:t>Gender at the Crossroads of Knowledge: Feminist Anthropology in the Postmodern Era</w:t>
      </w:r>
      <w:r>
        <w:rPr>
          <w:lang w:val="en-US"/>
        </w:rPr>
        <w:t xml:space="preserve"> </w:t>
      </w:r>
      <w:r>
        <w:rPr>
          <w:lang w:val="en-GB"/>
        </w:rPr>
        <w:t>(</w:t>
      </w:r>
      <w:r>
        <w:rPr/>
        <w:t>Μπέρκλεϋ</w:t>
      </w:r>
      <w:r>
        <w:rPr>
          <w:lang w:val="en-GB"/>
        </w:rPr>
        <w:t xml:space="preserve">:  </w:t>
      </w:r>
      <w:r>
        <w:rPr>
          <w:lang w:val="en-US"/>
        </w:rPr>
        <w:t>University of California Press</w:t>
      </w:r>
      <w:r>
        <w:rPr>
          <w:lang w:val="en-GB"/>
        </w:rPr>
        <w:t xml:space="preserve">, 1991). </w:t>
      </w:r>
      <w:r>
        <w:rPr/>
        <w:t>Το συγκεκριμένο έργο συνένωσε αρκετές από τις κορυφαίες ανθρωπολόγους σε ένα σημαντικό σημείο καμπής της φεμινιστικής επιστήμης, κατά το οποίο ο μεταμοντερνισμός και οι μεταποικιακές σπουδές άρχισαν να έχουν σημαντικό αντίχτυπο. Με λίγες εξαιρέσεις, τα 12 άρθρα του τόμου αυτού έχουν περισσότερο το χαρακτήρα της αναλυτικής επισκόπησης παρά της εθνογραφίας.</w:t>
      </w:r>
    </w:p>
    <w:p>
      <w:pPr>
        <w:pStyle w:val="Normal"/>
        <w:spacing w:lineRule="auto" w:line="360"/>
        <w:ind w:left="540" w:hanging="540"/>
        <w:rPr/>
      </w:pPr>
      <w:r>
        <w:rPr>
          <w:lang w:val="en-US"/>
        </w:rPr>
        <w:t>Gailey,</w:t>
      </w:r>
      <w:r>
        <w:rPr>
          <w:lang w:val="en-GB"/>
        </w:rPr>
        <w:t xml:space="preserve"> </w:t>
      </w:r>
      <w:r>
        <w:rPr>
          <w:lang w:val="en-US"/>
        </w:rPr>
        <w:t>Christine Ward</w:t>
      </w:r>
      <w:r>
        <w:rPr>
          <w:lang w:val="en-GB"/>
        </w:rPr>
        <w:t>.</w:t>
      </w:r>
      <w:r>
        <w:rPr>
          <w:lang w:val="en-US"/>
        </w:rPr>
        <w:t xml:space="preserve"> </w:t>
      </w:r>
      <w:r>
        <w:rPr>
          <w:i/>
          <w:iCs/>
          <w:lang w:val="en-US"/>
        </w:rPr>
        <w:t>Kinship</w:t>
      </w:r>
      <w:r>
        <w:rPr>
          <w:i/>
          <w:iCs/>
          <w:lang w:val="en-GB"/>
        </w:rPr>
        <w:t xml:space="preserve"> </w:t>
      </w:r>
      <w:r>
        <w:rPr>
          <w:i/>
          <w:iCs/>
          <w:lang w:val="en-US"/>
        </w:rPr>
        <w:t>to</w:t>
      </w:r>
      <w:r>
        <w:rPr>
          <w:i/>
          <w:iCs/>
          <w:lang w:val="en-GB"/>
        </w:rPr>
        <w:t xml:space="preserve"> </w:t>
      </w:r>
      <w:r>
        <w:rPr>
          <w:i/>
          <w:iCs/>
          <w:lang w:val="en-US"/>
        </w:rPr>
        <w:t>Kinship</w:t>
      </w:r>
      <w:r>
        <w:rPr>
          <w:i/>
          <w:iCs/>
          <w:lang w:val="en-GB"/>
        </w:rPr>
        <w:t xml:space="preserve">: </w:t>
      </w:r>
      <w:r>
        <w:rPr>
          <w:i/>
          <w:iCs/>
          <w:lang w:val="en-US"/>
        </w:rPr>
        <w:t>Gender</w:t>
      </w:r>
      <w:r>
        <w:rPr>
          <w:i/>
          <w:iCs/>
          <w:lang w:val="en-GB"/>
        </w:rPr>
        <w:t xml:space="preserve"> </w:t>
      </w:r>
      <w:r>
        <w:rPr>
          <w:i/>
          <w:iCs/>
          <w:lang w:val="en-US"/>
        </w:rPr>
        <w:t>Hierarchy</w:t>
      </w:r>
      <w:r>
        <w:rPr>
          <w:i/>
          <w:iCs/>
          <w:lang w:val="en-GB"/>
        </w:rPr>
        <w:t xml:space="preserve"> </w:t>
      </w:r>
      <w:r>
        <w:rPr>
          <w:i/>
          <w:iCs/>
          <w:lang w:val="en-US"/>
        </w:rPr>
        <w:t>and</w:t>
      </w:r>
      <w:r>
        <w:rPr>
          <w:i/>
          <w:iCs/>
          <w:lang w:val="en-GB"/>
        </w:rPr>
        <w:t xml:space="preserve"> </w:t>
      </w:r>
      <w:r>
        <w:rPr>
          <w:i/>
          <w:iCs/>
          <w:lang w:val="en-US"/>
        </w:rPr>
        <w:t>State</w:t>
      </w:r>
      <w:r>
        <w:rPr>
          <w:i/>
          <w:iCs/>
          <w:lang w:val="en-GB"/>
        </w:rPr>
        <w:t xml:space="preserve"> </w:t>
      </w:r>
      <w:r>
        <w:rPr>
          <w:i/>
          <w:iCs/>
          <w:lang w:val="en-US"/>
        </w:rPr>
        <w:t>Formation</w:t>
      </w:r>
      <w:r>
        <w:rPr>
          <w:i/>
          <w:iCs/>
          <w:lang w:val="en-GB"/>
        </w:rPr>
        <w:t xml:space="preserve"> </w:t>
      </w:r>
      <w:r>
        <w:rPr>
          <w:i/>
          <w:iCs/>
          <w:lang w:val="en-US"/>
        </w:rPr>
        <w:t>in</w:t>
      </w:r>
      <w:r>
        <w:rPr>
          <w:i/>
          <w:iCs/>
          <w:lang w:val="en-GB"/>
        </w:rPr>
        <w:t xml:space="preserve"> </w:t>
      </w:r>
      <w:r>
        <w:rPr>
          <w:i/>
          <w:iCs/>
          <w:lang w:val="en-US"/>
        </w:rPr>
        <w:t>the</w:t>
      </w:r>
      <w:r>
        <w:rPr>
          <w:i/>
          <w:iCs/>
          <w:lang w:val="en-GB"/>
        </w:rPr>
        <w:t xml:space="preserve"> </w:t>
      </w:r>
      <w:r>
        <w:rPr>
          <w:i/>
          <w:iCs/>
          <w:lang w:val="en-US"/>
        </w:rPr>
        <w:t>Tongan</w:t>
      </w:r>
      <w:r>
        <w:rPr>
          <w:i/>
          <w:iCs/>
          <w:lang w:val="en-GB"/>
        </w:rPr>
        <w:t xml:space="preserve"> </w:t>
      </w:r>
      <w:r>
        <w:rPr>
          <w:i/>
          <w:iCs/>
          <w:lang w:val="en-US"/>
        </w:rPr>
        <w:t>Islands</w:t>
      </w:r>
      <w:r>
        <w:rPr>
          <w:lang w:val="en-GB"/>
        </w:rPr>
        <w:t xml:space="preserve"> (</w:t>
      </w:r>
      <w:r>
        <w:rPr/>
        <w:t>Ώστιν</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Texas</w:t>
      </w:r>
      <w:r>
        <w:rPr>
          <w:lang w:val="en-GB"/>
        </w:rPr>
        <w:t xml:space="preserve"> </w:t>
      </w:r>
      <w:r>
        <w:rPr>
          <w:lang w:val="en-US"/>
        </w:rPr>
        <w:t>Press</w:t>
      </w:r>
      <w:r>
        <w:rPr>
          <w:lang w:val="en-GB"/>
        </w:rPr>
        <w:t xml:space="preserve">, 1987). </w:t>
      </w:r>
      <w:r>
        <w:rPr/>
        <w:t>Μια από τις πιο διεξοδικές μέχρι σήμερα εθνογραφικές αναλύσεις για την υποτέλεια των γυναικών κατά τη διάρκεια των διαδικασιών που οδήγησαν στη διαμόρφωση του κράτους. Η συγγραφέας δείχνει τον τρόπο με τον οποίο, σε μια περίοδο μεγαλύτερη των 300 ετών, η ιεράρχηση των φύλων και η ταξική διαστρωμάτωση αναπτύχθηκαν παράλληλα, παρότι ξεκίνησαν από διαφορετικές εσωτερικές δυναμικές.</w:t>
      </w:r>
    </w:p>
    <w:p>
      <w:pPr>
        <w:pStyle w:val="Normal"/>
        <w:spacing w:lineRule="auto" w:line="360"/>
        <w:ind w:left="540" w:hanging="540"/>
        <w:rPr/>
      </w:pPr>
      <w:r>
        <w:rPr>
          <w:lang w:val="en-US"/>
        </w:rPr>
        <w:t>Leacock</w:t>
      </w:r>
      <w:r>
        <w:rPr>
          <w:lang w:val="en-GB"/>
        </w:rPr>
        <w:t xml:space="preserve">, </w:t>
      </w:r>
      <w:r>
        <w:rPr>
          <w:lang w:val="en-US"/>
        </w:rPr>
        <w:t>Eleanor</w:t>
      </w:r>
      <w:r>
        <w:rPr>
          <w:lang w:val="en-GB"/>
        </w:rPr>
        <w:t xml:space="preserve"> </w:t>
      </w:r>
      <w:r>
        <w:rPr>
          <w:lang w:val="en-US"/>
        </w:rPr>
        <w:t>Burke</w:t>
      </w:r>
      <w:r>
        <w:rPr>
          <w:lang w:val="en-GB"/>
        </w:rPr>
        <w:t xml:space="preserve">. </w:t>
      </w:r>
      <w:r>
        <w:rPr>
          <w:i/>
          <w:iCs/>
          <w:lang w:val="en-US"/>
        </w:rPr>
        <w:t>Myths</w:t>
      </w:r>
      <w:r>
        <w:rPr>
          <w:i/>
          <w:iCs/>
          <w:lang w:val="en-GB"/>
        </w:rPr>
        <w:t xml:space="preserve"> </w:t>
      </w:r>
      <w:r>
        <w:rPr>
          <w:i/>
          <w:iCs/>
          <w:lang w:val="en-US"/>
        </w:rPr>
        <w:t>of</w:t>
      </w:r>
      <w:r>
        <w:rPr>
          <w:i/>
          <w:iCs/>
          <w:lang w:val="en-GB"/>
        </w:rPr>
        <w:t xml:space="preserve"> </w:t>
      </w:r>
      <w:r>
        <w:rPr>
          <w:i/>
          <w:iCs/>
          <w:lang w:val="en-US"/>
        </w:rPr>
        <w:t>Male</w:t>
      </w:r>
      <w:r>
        <w:rPr>
          <w:i/>
          <w:iCs/>
          <w:lang w:val="en-GB"/>
        </w:rPr>
        <w:t xml:space="preserve"> </w:t>
      </w:r>
      <w:r>
        <w:rPr>
          <w:i/>
          <w:iCs/>
          <w:lang w:val="en-US"/>
        </w:rPr>
        <w:t>Dominance</w:t>
      </w:r>
      <w:r>
        <w:rPr>
          <w:lang w:val="en-GB"/>
        </w:rPr>
        <w:t xml:space="preserve"> (</w:t>
      </w:r>
      <w:r>
        <w:rPr/>
        <w:t>Νέα</w:t>
      </w:r>
      <w:r>
        <w:rPr>
          <w:lang w:val="en-GB"/>
        </w:rPr>
        <w:t xml:space="preserve"> </w:t>
      </w:r>
      <w:r>
        <w:rPr/>
        <w:t>Υόρκη</w:t>
      </w:r>
      <w:r>
        <w:rPr>
          <w:lang w:val="en-GB"/>
        </w:rPr>
        <w:t xml:space="preserve">: </w:t>
      </w:r>
      <w:r>
        <w:rPr>
          <w:lang w:val="en-US"/>
        </w:rPr>
        <w:t>Monthly</w:t>
      </w:r>
      <w:r>
        <w:rPr>
          <w:lang w:val="en-GB"/>
        </w:rPr>
        <w:t xml:space="preserve"> </w:t>
      </w:r>
      <w:r>
        <w:rPr>
          <w:lang w:val="en-US"/>
        </w:rPr>
        <w:t>Review</w:t>
      </w:r>
      <w:r>
        <w:rPr>
          <w:lang w:val="en-GB"/>
        </w:rPr>
        <w:t xml:space="preserve"> </w:t>
      </w:r>
      <w:r>
        <w:rPr>
          <w:lang w:val="en-US"/>
        </w:rPr>
        <w:t>Press</w:t>
      </w:r>
      <w:r>
        <w:rPr>
          <w:lang w:val="en-GB"/>
        </w:rPr>
        <w:t xml:space="preserve">, 1981). </w:t>
      </w:r>
      <w:r>
        <w:rPr/>
        <w:t xml:space="preserve">Η συλλογή αυτή από δοκίμια, που έχουν γραφεί σε διάστημα μεγαλύτερο από 30 χρόνια, είναι μια ικανοποιητική εισαγωγή για τη γνωριμία με μια από τις πιο διακεκριμένες ανθρωπολόγους του φεμινιστικού χώρου. Η  θεωρία της </w:t>
      </w:r>
      <w:r>
        <w:rPr>
          <w:lang w:val="en-US"/>
        </w:rPr>
        <w:t>Leacock</w:t>
      </w:r>
      <w:r>
        <w:rPr/>
        <w:t xml:space="preserve"> για την εξέλιξη της ανδρικής κυριαρχίας αρθρώνεται με απόλυτη σαφήνεια.</w:t>
      </w:r>
    </w:p>
    <w:p>
      <w:pPr>
        <w:pStyle w:val="Normal"/>
        <w:spacing w:lineRule="auto" w:line="360"/>
        <w:ind w:left="540" w:hanging="540"/>
        <w:rPr/>
      </w:pPr>
      <w:r>
        <w:rPr>
          <w:lang w:val="en-US"/>
        </w:rPr>
        <w:t>Mascia</w:t>
      </w:r>
      <w:r>
        <w:rPr>
          <w:lang w:val="en-GB"/>
        </w:rPr>
        <w:t>-</w:t>
      </w:r>
      <w:r>
        <w:rPr>
          <w:lang w:val="en-US"/>
        </w:rPr>
        <w:t>Lees</w:t>
      </w:r>
      <w:r>
        <w:rPr>
          <w:lang w:val="en-GB"/>
        </w:rPr>
        <w:t xml:space="preserve">, </w:t>
      </w:r>
      <w:r>
        <w:rPr>
          <w:lang w:val="en-US"/>
        </w:rPr>
        <w:t>Frances</w:t>
      </w:r>
      <w:r>
        <w:rPr>
          <w:lang w:val="en-GB"/>
        </w:rPr>
        <w:t xml:space="preserve"> </w:t>
      </w:r>
      <w:r>
        <w:rPr>
          <w:lang w:val="en-US"/>
        </w:rPr>
        <w:t>E</w:t>
      </w:r>
      <w:r>
        <w:rPr>
          <w:lang w:val="en-GB"/>
        </w:rPr>
        <w:t xml:space="preserve">., </w:t>
      </w:r>
      <w:r>
        <w:rPr/>
        <w:t>και</w:t>
      </w:r>
      <w:r>
        <w:rPr>
          <w:lang w:val="en-GB"/>
        </w:rPr>
        <w:t xml:space="preserve"> </w:t>
      </w:r>
      <w:r>
        <w:rPr>
          <w:lang w:val="en-US"/>
        </w:rPr>
        <w:t>Nancy</w:t>
      </w:r>
      <w:r>
        <w:rPr>
          <w:lang w:val="en-GB"/>
        </w:rPr>
        <w:t xml:space="preserve"> </w:t>
      </w:r>
      <w:r>
        <w:rPr>
          <w:lang w:val="en-US"/>
        </w:rPr>
        <w:t>Johnson</w:t>
      </w:r>
      <w:r>
        <w:rPr>
          <w:lang w:val="en-GB"/>
        </w:rPr>
        <w:t xml:space="preserve"> </w:t>
      </w:r>
      <w:r>
        <w:rPr>
          <w:lang w:val="en-US"/>
        </w:rPr>
        <w:t>Black</w:t>
      </w:r>
      <w:r>
        <w:rPr>
          <w:lang w:val="en-GB"/>
        </w:rPr>
        <w:t xml:space="preserve">. </w:t>
      </w:r>
      <w:r>
        <w:rPr>
          <w:i/>
          <w:iCs/>
          <w:lang w:val="en-US"/>
        </w:rPr>
        <w:t>Gender</w:t>
      </w:r>
      <w:r>
        <w:rPr>
          <w:i/>
          <w:iCs/>
          <w:lang w:val="en-GB"/>
        </w:rPr>
        <w:t xml:space="preserve"> </w:t>
      </w:r>
      <w:r>
        <w:rPr>
          <w:i/>
          <w:iCs/>
          <w:lang w:val="en-US"/>
        </w:rPr>
        <w:t>and</w:t>
      </w:r>
      <w:r>
        <w:rPr>
          <w:i/>
          <w:iCs/>
          <w:lang w:val="en-GB"/>
        </w:rPr>
        <w:t xml:space="preserve"> </w:t>
      </w:r>
      <w:r>
        <w:rPr>
          <w:i/>
          <w:iCs/>
          <w:lang w:val="en-US"/>
        </w:rPr>
        <w:t>Anthropology</w:t>
      </w:r>
      <w:r>
        <w:rPr>
          <w:lang w:val="en-GB"/>
        </w:rPr>
        <w:t xml:space="preserve"> (</w:t>
      </w:r>
      <w:r>
        <w:rPr/>
        <w:t>Πρόσπεκτ</w:t>
      </w:r>
      <w:r>
        <w:rPr>
          <w:lang w:val="en-GB"/>
        </w:rPr>
        <w:t xml:space="preserve"> </w:t>
      </w:r>
      <w:r>
        <w:rPr/>
        <w:t>Χέιτς</w:t>
      </w:r>
      <w:r>
        <w:rPr>
          <w:lang w:val="en-GB"/>
        </w:rPr>
        <w:t xml:space="preserve">, </w:t>
      </w:r>
      <w:r>
        <w:rPr/>
        <w:t>Ιλλινόι</w:t>
      </w:r>
      <w:r>
        <w:rPr>
          <w:lang w:val="en-GB"/>
        </w:rPr>
        <w:t xml:space="preserve">: </w:t>
      </w:r>
      <w:r>
        <w:rPr>
          <w:lang w:val="en-US"/>
        </w:rPr>
        <w:t>Waveland</w:t>
      </w:r>
      <w:r>
        <w:rPr>
          <w:lang w:val="en-GB"/>
        </w:rPr>
        <w:t xml:space="preserve">, 2000). </w:t>
      </w:r>
      <w:r>
        <w:rPr/>
        <w:t>Μια περιεκτική και εύληπτη γενική σύνοψη της ιστορίας, της θεωρίας και των διαφόρων προσεγγίσεων όσον αφορά την ανθρωπολογική μελέτη των φύλων.</w:t>
      </w:r>
    </w:p>
    <w:p>
      <w:pPr>
        <w:pStyle w:val="Normal"/>
        <w:spacing w:lineRule="auto" w:line="360"/>
        <w:ind w:left="540" w:hanging="540"/>
        <w:rPr/>
      </w:pPr>
      <w:r>
        <w:rPr>
          <w:lang w:val="en-US"/>
        </w:rPr>
        <w:t>Moore</w:t>
      </w:r>
      <w:r>
        <w:rPr>
          <w:lang w:val="en-GB"/>
        </w:rPr>
        <w:t xml:space="preserve">, </w:t>
      </w:r>
      <w:r>
        <w:rPr>
          <w:lang w:val="en-US"/>
        </w:rPr>
        <w:t>Henrietta</w:t>
      </w:r>
      <w:r>
        <w:rPr>
          <w:lang w:val="en-GB"/>
        </w:rPr>
        <w:t xml:space="preserve">. </w:t>
      </w:r>
      <w:r>
        <w:rPr>
          <w:i/>
          <w:iCs/>
          <w:lang w:val="en-US"/>
        </w:rPr>
        <w:t>Feminism</w:t>
      </w:r>
      <w:r>
        <w:rPr>
          <w:i/>
          <w:iCs/>
          <w:lang w:val="en-GB"/>
        </w:rPr>
        <w:t xml:space="preserve"> </w:t>
      </w:r>
      <w:r>
        <w:rPr>
          <w:i/>
          <w:iCs/>
          <w:lang w:val="en-US"/>
        </w:rPr>
        <w:t>and</w:t>
      </w:r>
      <w:r>
        <w:rPr>
          <w:i/>
          <w:iCs/>
          <w:lang w:val="en-GB"/>
        </w:rPr>
        <w:t xml:space="preserve"> </w:t>
      </w:r>
      <w:r>
        <w:rPr>
          <w:i/>
          <w:iCs/>
          <w:lang w:val="en-US"/>
        </w:rPr>
        <w:t>Anthropology</w:t>
      </w:r>
      <w:r>
        <w:rPr>
          <w:lang w:val="en-GB"/>
        </w:rPr>
        <w:t xml:space="preserve"> (</w:t>
      </w:r>
      <w:r>
        <w:rPr/>
        <w:t>Μινεάπολη</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Minnesota</w:t>
      </w:r>
      <w:r>
        <w:rPr>
          <w:lang w:val="en-GB"/>
        </w:rPr>
        <w:t xml:space="preserve">, 1988). </w:t>
      </w:r>
      <w:r>
        <w:rPr/>
        <w:t>Μια αναλυτική γενική επισκόπηση και κριτική της φεμινιστικής ανθρωπολογίας  κατά τη δεκαετία του 1980. Ιδιαίτερο ενδιαφέρον για τους πολιτικούς ανθρωπολόγους παρουσιάζουν τα κεφάλαια «</w:t>
      </w:r>
      <w:r>
        <w:rPr>
          <w:lang w:val="en-US"/>
        </w:rPr>
        <w:t>Gender</w:t>
      </w:r>
      <w:r>
        <w:rPr/>
        <w:t xml:space="preserve"> </w:t>
      </w:r>
      <w:r>
        <w:rPr>
          <w:lang w:val="en-US"/>
        </w:rPr>
        <w:t>and</w:t>
      </w:r>
      <w:r>
        <w:rPr/>
        <w:t xml:space="preserve"> </w:t>
      </w:r>
      <w:r>
        <w:rPr>
          <w:lang w:val="en-US"/>
        </w:rPr>
        <w:t>Status</w:t>
      </w:r>
      <w:r>
        <w:rPr/>
        <w:t>» και «</w:t>
      </w:r>
      <w:r>
        <w:rPr>
          <w:lang w:val="en-US"/>
        </w:rPr>
        <w:t>Women</w:t>
      </w:r>
      <w:r>
        <w:rPr/>
        <w:t xml:space="preserve"> </w:t>
      </w:r>
      <w:r>
        <w:rPr>
          <w:lang w:val="en-US"/>
        </w:rPr>
        <w:t>and</w:t>
      </w:r>
      <w:r>
        <w:rPr/>
        <w:t xml:space="preserve"> </w:t>
      </w:r>
      <w:r>
        <w:rPr>
          <w:lang w:val="en-US"/>
        </w:rPr>
        <w:t>the</w:t>
      </w:r>
      <w:r>
        <w:rPr/>
        <w:t xml:space="preserve"> </w:t>
      </w:r>
      <w:r>
        <w:rPr>
          <w:lang w:val="en-US"/>
        </w:rPr>
        <w:t>State</w:t>
      </w:r>
      <w:r>
        <w:rPr/>
        <w:t>».</w:t>
      </w:r>
    </w:p>
    <w:p>
      <w:pPr>
        <w:pStyle w:val="Normal"/>
        <w:spacing w:lineRule="auto" w:line="360"/>
        <w:ind w:left="720" w:hanging="720"/>
        <w:rPr/>
      </w:pPr>
      <w:r>
        <w:rPr>
          <w:lang w:val="en-US"/>
        </w:rPr>
        <w:t>Whyte</w:t>
      </w:r>
      <w:r>
        <w:rPr>
          <w:lang w:val="en-GB"/>
        </w:rPr>
        <w:t xml:space="preserve">, </w:t>
      </w:r>
      <w:r>
        <w:rPr>
          <w:lang w:val="en-US"/>
        </w:rPr>
        <w:t>Martin</w:t>
      </w:r>
      <w:r>
        <w:rPr>
          <w:lang w:val="en-GB"/>
        </w:rPr>
        <w:t xml:space="preserve"> </w:t>
      </w:r>
      <w:r>
        <w:rPr>
          <w:lang w:val="en-US"/>
        </w:rPr>
        <w:t>King</w:t>
      </w:r>
      <w:r>
        <w:rPr>
          <w:lang w:val="en-GB"/>
        </w:rPr>
        <w:t xml:space="preserve">. </w:t>
      </w:r>
      <w:r>
        <w:rPr>
          <w:i/>
          <w:iCs/>
          <w:lang w:val="en-US"/>
        </w:rPr>
        <w:t>The</w:t>
      </w:r>
      <w:r>
        <w:rPr>
          <w:i/>
          <w:iCs/>
          <w:lang w:val="en-GB"/>
        </w:rPr>
        <w:t xml:space="preserve"> </w:t>
      </w:r>
      <w:r>
        <w:rPr>
          <w:i/>
          <w:iCs/>
          <w:lang w:val="en-US"/>
        </w:rPr>
        <w:t>Status</w:t>
      </w:r>
      <w:r>
        <w:rPr>
          <w:i/>
          <w:iCs/>
          <w:lang w:val="en-GB"/>
        </w:rPr>
        <w:t xml:space="preserve"> </w:t>
      </w:r>
      <w:r>
        <w:rPr>
          <w:i/>
          <w:iCs/>
          <w:lang w:val="en-US"/>
        </w:rPr>
        <w:t>of</w:t>
      </w:r>
      <w:r>
        <w:rPr>
          <w:i/>
          <w:iCs/>
          <w:lang w:val="en-GB"/>
        </w:rPr>
        <w:t xml:space="preserve"> </w:t>
      </w:r>
      <w:r>
        <w:rPr>
          <w:i/>
          <w:iCs/>
          <w:lang w:val="en-US"/>
        </w:rPr>
        <w:t>Women</w:t>
      </w:r>
      <w:r>
        <w:rPr>
          <w:i/>
          <w:iCs/>
          <w:lang w:val="en-GB"/>
        </w:rPr>
        <w:t xml:space="preserve"> </w:t>
      </w:r>
      <w:r>
        <w:rPr>
          <w:i/>
          <w:iCs/>
          <w:lang w:val="en-US"/>
        </w:rPr>
        <w:t>in</w:t>
      </w:r>
      <w:r>
        <w:rPr>
          <w:i/>
          <w:iCs/>
          <w:lang w:val="en-GB"/>
        </w:rPr>
        <w:t xml:space="preserve"> </w:t>
      </w:r>
      <w:r>
        <w:rPr>
          <w:i/>
          <w:iCs/>
          <w:lang w:val="en-US"/>
        </w:rPr>
        <w:t>Preindustrial</w:t>
      </w:r>
      <w:r>
        <w:rPr>
          <w:i/>
          <w:iCs/>
          <w:lang w:val="en-GB"/>
        </w:rPr>
        <w:t xml:space="preserve"> </w:t>
      </w:r>
      <w:r>
        <w:rPr>
          <w:i/>
          <w:iCs/>
          <w:lang w:val="en-US"/>
        </w:rPr>
        <w:t>Societies</w:t>
      </w:r>
      <w:r>
        <w:rPr>
          <w:lang w:val="en-GB"/>
        </w:rPr>
        <w:t xml:space="preserve"> (</w:t>
      </w:r>
      <w:r>
        <w:rPr/>
        <w:t>Πρίνστον</w:t>
      </w:r>
      <w:r>
        <w:rPr>
          <w:lang w:val="en-GB"/>
        </w:rPr>
        <w:t xml:space="preserve">, </w:t>
      </w:r>
      <w:r>
        <w:rPr/>
        <w:t>Νιου</w:t>
      </w:r>
      <w:r>
        <w:rPr>
          <w:lang w:val="en-GB"/>
        </w:rPr>
        <w:t xml:space="preserve"> </w:t>
      </w:r>
      <w:r>
        <w:rPr/>
        <w:t>Τζέρζι</w:t>
      </w:r>
      <w:r>
        <w:rPr>
          <w:lang w:val="en-GB"/>
        </w:rPr>
        <w:t xml:space="preserve">: </w:t>
      </w:r>
      <w:r>
        <w:rPr>
          <w:lang w:val="en-US"/>
        </w:rPr>
        <w:t>Princeton</w:t>
      </w:r>
      <w:r>
        <w:rPr>
          <w:lang w:val="en-GB"/>
        </w:rPr>
        <w:t xml:space="preserve"> </w:t>
      </w:r>
      <w:r>
        <w:rPr>
          <w:lang w:val="en-US"/>
        </w:rPr>
        <w:t>University</w:t>
      </w:r>
      <w:r>
        <w:rPr>
          <w:lang w:val="en-GB"/>
        </w:rPr>
        <w:t xml:space="preserve"> </w:t>
      </w:r>
      <w:r>
        <w:rPr>
          <w:lang w:val="en-US"/>
        </w:rPr>
        <w:t>Press</w:t>
      </w:r>
      <w:r>
        <w:rPr>
          <w:lang w:val="en-GB"/>
        </w:rPr>
        <w:t xml:space="preserve">, 1978). </w:t>
      </w:r>
      <w:r>
        <w:rPr/>
        <w:t xml:space="preserve">Οι διαπολιτισμικές στατιστικές μελέτες, όπως η συγκεκριμένη, δεν είναι πλέον στην επικαιρότητα, εντούτοις οι σύγχρονες εκπροσώποι της φεμινιστικής ανθρωπολογίας και του μεταμοντερνισμού θα μπορούσαν άνετα να συμφωνήσουν με τα σημαντικότερα συμπεράσματα του συγγραφέα, όπως προέκυψαν από τη μελέτη που διενήργησε σε ένα δείγμα από 93 πολιτισμούς: η «ανδρική κυριαρχία» και η «κοινωνική θέση» είναι έννοιες εξαιρετικά πολύπλευρες που δεν μπορούν να περιοριστούν στα στεγανά των Δυτικών αναπαραστάσεων. </w:t>
      </w:r>
    </w:p>
    <w:p>
      <w:pPr>
        <w:sectPr>
          <w:footerReference w:type="default" r:id="rId1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720" w:hanging="720"/>
        <w:rPr/>
      </w:pPr>
      <w:r>
        <w:rPr/>
      </w:r>
    </w:p>
    <w:p>
      <w:pPr>
        <w:pStyle w:val="Normal"/>
        <w:spacing w:lineRule="auto" w:line="360"/>
        <w:ind w:firstLine="397"/>
        <w:rPr/>
      </w:pPr>
      <w:r>
        <w:rPr/>
      </w:r>
    </w:p>
    <w:p>
      <w:pPr>
        <w:pStyle w:val="Normal"/>
        <w:spacing w:lineRule="auto" w:line="360"/>
        <w:ind w:firstLine="397"/>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ια Αρμένια με παραδοσιακή ενδυμασία στη Ρωσία των αρχών του 20ού αιώνα. Οι σύγχρονοι Αρμένιοι χρησιμοποιούν το Διαδίκτυο για να δημιουργήσουν και να διατηρήσουν μια αίσθηση εθνικής ταυτότητας στη διασπορά. Με την ευγενική παραχώρηση της Βιβλιοθήκης του Κογκρέσου.</w:t>
            </w:r>
          </w:p>
        </w:tc>
      </w:tr>
    </w:tbl>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numPr>
          <w:ilvl w:val="0"/>
          <w:numId w:val="0"/>
        </w:numPr>
        <w:spacing w:lineRule="auto" w:line="360"/>
        <w:ind w:firstLine="397"/>
        <w:jc w:val="center"/>
        <w:outlineLvl w:val="0"/>
        <w:rPr>
          <w:b/>
          <w:b/>
          <w:bCs/>
          <w:u w:val="single"/>
        </w:rPr>
      </w:pPr>
      <w:r>
        <w:rPr>
          <w:b/>
          <w:bCs/>
          <w:u w:val="single"/>
        </w:rPr>
        <w:t>Κεφάλαιο 9</w:t>
      </w:r>
    </w:p>
    <w:p>
      <w:pPr>
        <w:pStyle w:val="Normal"/>
        <w:spacing w:lineRule="auto" w:line="360"/>
        <w:ind w:firstLine="397"/>
        <w:jc w:val="center"/>
        <w:rPr/>
      </w:pPr>
      <w:r>
        <w:rPr>
          <w:b/>
          <w:bCs/>
        </w:rPr>
        <w:t>ΟΙ ΠΟΛΙΤΙΚΕΣ ΤΗΣ ΤΑΥΤΟΤΗΤΑΣ: ΕΘΝΟΤΙΣΜΟΣ ΚΑΙ ΕΘΝΙΚΙΣΜΟΣ</w:t>
      </w:r>
    </w:p>
    <w:p>
      <w:pPr>
        <w:pStyle w:val="Normal"/>
        <w:spacing w:lineRule="auto" w:line="360"/>
        <w:ind w:firstLine="397"/>
        <w:rPr>
          <w:b/>
          <w:b/>
          <w:bCs/>
        </w:rPr>
      </w:pPr>
      <w:r>
        <w:rPr>
          <w:b/>
          <w:bCs/>
        </w:rPr>
      </w:r>
    </w:p>
    <w:p>
      <w:pPr>
        <w:pStyle w:val="Normal"/>
        <w:spacing w:lineRule="auto" w:line="360"/>
        <w:ind w:firstLine="397"/>
        <w:rPr/>
      </w:pPr>
      <w:r>
        <w:rPr/>
        <w:t xml:space="preserve">Σύμφωνα με την περιγραφή του </w:t>
      </w:r>
      <w:r>
        <w:rPr>
          <w:lang w:val="en-US"/>
        </w:rPr>
        <w:t>Abner</w:t>
      </w:r>
      <w:r>
        <w:rPr/>
        <w:t xml:space="preserve"> </w:t>
      </w:r>
      <w:r>
        <w:rPr>
          <w:lang w:val="en-US"/>
        </w:rPr>
        <w:t>Cohen</w:t>
      </w:r>
      <w:r>
        <w:rPr/>
        <w:t xml:space="preserve"> στο κλασικό έργο του </w:t>
      </w:r>
      <w:r>
        <w:rPr>
          <w:i/>
          <w:iCs/>
          <w:lang w:val="en-US"/>
        </w:rPr>
        <w:t>Custom</w:t>
      </w:r>
      <w:r>
        <w:rPr>
          <w:i/>
          <w:iCs/>
        </w:rPr>
        <w:t xml:space="preserve"> </w:t>
      </w:r>
      <w:r>
        <w:rPr>
          <w:i/>
          <w:iCs/>
          <w:lang w:val="en-US"/>
        </w:rPr>
        <w:t>and</w:t>
      </w:r>
      <w:r>
        <w:rPr>
          <w:i/>
          <w:iCs/>
        </w:rPr>
        <w:t xml:space="preserve"> </w:t>
      </w:r>
      <w:r>
        <w:rPr>
          <w:i/>
          <w:iCs/>
          <w:lang w:val="en-US"/>
        </w:rPr>
        <w:t>Politics</w:t>
      </w:r>
      <w:r>
        <w:rPr>
          <w:i/>
          <w:iCs/>
        </w:rPr>
        <w:t xml:space="preserve"> </w:t>
      </w:r>
      <w:r>
        <w:rPr>
          <w:i/>
          <w:iCs/>
          <w:lang w:val="en-US"/>
        </w:rPr>
        <w:t>in</w:t>
      </w:r>
      <w:r>
        <w:rPr>
          <w:i/>
          <w:iCs/>
        </w:rPr>
        <w:t xml:space="preserve"> </w:t>
      </w:r>
      <w:r>
        <w:rPr>
          <w:i/>
          <w:iCs/>
          <w:lang w:val="en-US"/>
        </w:rPr>
        <w:t>Urban</w:t>
      </w:r>
      <w:r>
        <w:rPr>
          <w:i/>
          <w:iCs/>
        </w:rPr>
        <w:t xml:space="preserve"> </w:t>
      </w:r>
      <w:r>
        <w:rPr>
          <w:i/>
          <w:iCs/>
          <w:lang w:val="en-US"/>
        </w:rPr>
        <w:t>Africa</w:t>
      </w:r>
      <w:r>
        <w:rPr/>
        <w:t xml:space="preserve"> (1969</w:t>
      </w:r>
      <w:r>
        <w:rPr>
          <w:lang w:val="en-US"/>
        </w:rPr>
        <w:t>a</w:t>
      </w:r>
      <w:r>
        <w:rPr/>
        <w:t>) οι Χάουσα (</w:t>
      </w:r>
      <w:r>
        <w:rPr>
          <w:lang w:val="en-US"/>
        </w:rPr>
        <w:t>Hausa</w:t>
      </w:r>
      <w:r>
        <w:rPr/>
        <w:t>) της Νιγηρίας ήταν ξακουστοί έμποροι, και η φήμη που τους ακολουθούσε ήταν ότι ήταν πανούργοι επιχειρηματίες, εκμεταλλευτές, ταραχοποιοί και δαιμόνια επιχειρηματικά πνεύματα. Μια δόση αλήθειας υπήρχε τουλάχιστον ως προς την τελευταία από τις κατηγορίες αυτές, παρότι η ευφυΐα τους συνδεόταν περισσότερο με την οργάνωση του εμπορικού τους δικτύου παρά αποτελούσε στοιχείο της προσωπικής τους πνευματικής ακτινοβολίας. Οι Χάουσα δεν ήταν ούτε κτηνοτρόφοι ούτε καλλιεργητές, και, γι’ αυτό τον λόγο, ήταν αναγκασμένοι να αντισταθμίζουν με την αποδοτικότητά τους την έλλειψη ελέγχου στην παραγωγή των προϊόντων που εμπορεύονταν, δηλαδή των ζώων και των καρπών του φυτού κόλα. Οι Χάουσα που ζούσαν στις δασικές ζώνες του νότου δεν είχαν τη δυνατότητα να εκτρέφουν ζώα, εξαιτίας της μύγας τσε-τσε που μπορούσε να εξολοθρεύσει ολόκληρα κοπάδια σε δύο μόλις εβδομάδες. Οι Χάουσα που ζούσαν στις σαβάνες του βορρά απέδιδαν μεγάλη σημασία στους καρπούς του κόλα, δεν μπορούσαν όμως να καλλιεργήσουν οι ίδιοι το φυτό αυτό. Οι εμπορικές συναλλαγές ανάμεσα στις δύο αυτές οικολογικές ζώνες παρουσίαζαν δυσκολίες: επειδή τα ζώα στη δασική ζώνη πέθαιναν τόσο γρήγορα και οι καρποί αλλοιώνονταν τόσο εύκολα, τα αγαθά αυτά δεν μπορούσαν απλώς να μεταφερθούν από τη μια περιοχή στην άλλη, αναμένοντας να βρεθεί η καλύτερη τιμή. Η πληροφόρηση για την προσφορά και τη ζήτηση έπρεπε να προηγηθεί της μεταφοράς των αγαθών. Ούτε μπορούσε κανείς να εξαρτάται, όταν τα αγαθά είχαν ήδη μεταφερθεί στην άλλη περιοχή, από το αν οι έμποροι ή οι πελάτες διέθεταν τα χρήματα για να τα αγοράσουν. Το εμπορικό δίκτυο των Χάουσα έλυσε και τα δυο αυτά τεχνικά προβλήματα: οι πληροφορίες για τις συνθήκες της αγοράς μεταδίδονταν γοργά μέσω του συστήματος που είχαν οργανώσει, δημιουργώντας τις προϋποθέσεις για να εγκαθιδρύσουν οι Χάουσα ένα ουσιαστικό μονοπώλιο ευϋποληψίας και εμπιστοσύνης στις εμπορικές τους συναλλαγές. Οι εμπορικές αυτές συναλλαγές ήταν κάθε άλλο παρά «πρωτόγονες» ή μικρού μεγέθους, καθώς η αξία των διακινούμενων αγαθών ανερχόταν σε εκατομμύρια δολάρια, ενώ ο πλούτος και το εισόδημα της συντριπτικής πλειοψηφίας των Χάουσα προερχόταν άμεσα ή έμμεσα από το διπλό αυτό εμπόριο των καρπών και των ζώων. Ωστόσο, παρά τις προχωρημένες γνώσεις τους για το τραπεζικό και ασφαλιστικό σύστημα, όπως και για τα νομικά έγγραφα, προτίμησαν, ενεργώντας απολύτως ορθολογικά, τους παραδοσιακούς διακανονισμούς που βασίζονταν σε εμπορικές σχέσεις εμπιστοσύνης και αμοιβαιότητας.</w:t>
      </w:r>
    </w:p>
    <w:p>
      <w:pPr>
        <w:pStyle w:val="Normal"/>
        <w:spacing w:lineRule="auto" w:line="360"/>
        <w:ind w:firstLine="397"/>
        <w:rPr/>
      </w:pPr>
      <w:r>
        <w:rPr/>
        <w:t xml:space="preserve">Η μελέτη του </w:t>
      </w:r>
      <w:r>
        <w:rPr>
          <w:lang w:val="en-US"/>
        </w:rPr>
        <w:t>Cohen</w:t>
      </w:r>
      <w:r>
        <w:rPr/>
        <w:t xml:space="preserve"> εστιάζει στην «επαναφυλετικοποίηση» στη συνοικία Σάμπο στην πόλη Ιμπαντάν. Μόλις μερικές δεκαετίες νωρίτερα, η συνοικία αυτή δεν ήταν τίποτε άλλο παρά ο τομέας των Χάουσα σε ένα χωριό που κατά το μεγαλύτερο μέρος του κατοικείτο από τους Γιορούμπα (</w:t>
      </w:r>
      <w:r>
        <w:rPr>
          <w:lang w:val="en-US"/>
        </w:rPr>
        <w:t>Yoruba</w:t>
      </w:r>
      <w:r>
        <w:rPr/>
        <w:t>). Καθώς όμως το Ιμπαντάν εξελίχθηκε σε σημαντική πόλη, η επιρροή των Χάουσα μειώθηκε. Όταν μετά τον Β΄ Παγκόσμιο Πόλεμο η Νιγηρία ανέκτησε την ανεξαρτησία της, η κεντρική κυβέρνηση του νεο-απελευθερωθέντος έθνους, επιδιώκοντας να ενώσει τη χώρα, απέδωσε ιδιαίτερη βαρύτητα τόσο στο κομματικό σύστημα όσο και στην καταδίκη της φυλετικής οργάνωσης. Οι συνδυασμένες αυτές πιέσεις χρησιμοποιήθηκαν για να αποδυναμώσουν την ισχύ των παραδοσιακών αρχηγών των Χάουσα, ενώ, παράλληλα, τόσο η εξωγαμία όσο και η εξέγερση των νέων ενάντια στον φυλετικό τρόπο ζωής απειλούσαν να αποφυλετικοποιήσουν εντελώς τους Χάουσα. Ενώ η στάση των Χάουσα απέναντι στο φυλετικό τους παρελθόν δεν ήταν ούτε ιδιαίτερα αυτοσυνείδητη αλλά ούτε και απολογητική, είχαν αρχίσει να  συνειδητοποιούν ολοένα και περισσότερο ότι το εμπορικό τους δίκτυο και, κατ’ επέκταση, ο βιοπορισμός τους, βασιζόταν στην εθνοτική τους συνοχή.</w:t>
      </w:r>
    </w:p>
    <w:p>
      <w:pPr>
        <w:pStyle w:val="Normal"/>
        <w:spacing w:lineRule="auto" w:line="360"/>
        <w:ind w:firstLine="397"/>
        <w:rPr/>
      </w:pPr>
      <w:r>
        <w:rPr/>
        <w:t xml:space="preserve">Η απάντηση των Χάουσα σε αυτή την πολιτική και οικονομική πρόκληση ήταν να εστιάσουν ξανά το ενδιαφέρον τους στη φυλετική ενότητα. Το σημαντικότερο εργαλείο στη διαδικασία αυτή ήταν η δημιουργία μιας μουσουλμανικής θρησκευτικής αδελφότητας ονόματι </w:t>
      </w:r>
      <w:r>
        <w:rPr>
          <w:lang w:val="en-US"/>
        </w:rPr>
        <w:t>Tijaniyia</w:t>
      </w:r>
      <w:r>
        <w:rPr/>
        <w:t xml:space="preserve">. Η πλειονότητα των Χάουσα δεν ήταν ιδιαίτερα προσηλωμένοι στη θρησκεία τους, ούτε άλλωστε και οι Γιορούμπα. Το εξαιρετικά πουριτανικό θρησκευτικό σχήμα που ακολουθούσε η </w:t>
      </w:r>
      <w:r>
        <w:rPr>
          <w:lang w:val="en-US"/>
        </w:rPr>
        <w:t>Tijaniyia</w:t>
      </w:r>
      <w:r>
        <w:rPr/>
        <w:t xml:space="preserve"> αναδείκνυε μέσα από την έντονη μορφή της κοινοτικής τελετουργίας τη σαφή υπεροχή των Χάουσα έναντι των ηθικά κατώτερων μη-Χάουσα. Εκτός αυτού, η </w:t>
      </w:r>
      <w:r>
        <w:rPr>
          <w:lang w:val="en-US"/>
        </w:rPr>
        <w:t>Tijaniyia</w:t>
      </w:r>
      <w:r>
        <w:rPr/>
        <w:t xml:space="preserve"> καθιέρωσε μια θρησκευτική ιεραρχία που ενίσχυε τη θέση των θρησκευτικών ηγετών, προκειμένου να γεμίσει το κενό εξουσίας που δημιουργήθηκε από τη συνεχώς συρρικνούμενη εξουσία των  παραδοσιακών αρχηγών. Μέσω της επαναφυλετικοποίησης, η εθνοτική ταυτότητα των Χάουσα απέκτησε πολιτική διάσταση και χρησιμοποιήθηκε ως όπλο στον αγώνα για τη διατήρηση του εμπορικού τους μονοπωλίου. Κατ’ αυτόν τον τρόπο, οι εκσυγχρονιστικές δυνάμεις ώθησαν τους Χάουσα σε μια δραστική περιχαράκωση που όμοιά της δεν είχε σημειωθεί ποτέ στο παρελθόν. </w:t>
      </w:r>
    </w:p>
    <w:p>
      <w:pPr>
        <w:pStyle w:val="Normal"/>
        <w:spacing w:lineRule="auto" w:line="360"/>
        <w:ind w:firstLine="397"/>
        <w:rPr/>
      </w:pPr>
      <w:r>
        <w:rPr/>
        <w:t xml:space="preserve">Η ανάλυση του </w:t>
      </w:r>
      <w:r>
        <w:rPr>
          <w:lang w:val="en-US"/>
        </w:rPr>
        <w:t>Abner</w:t>
      </w:r>
      <w:r>
        <w:rPr/>
        <w:t xml:space="preserve"> </w:t>
      </w:r>
      <w:r>
        <w:rPr>
          <w:lang w:val="en-US"/>
        </w:rPr>
        <w:t>Cohen</w:t>
      </w:r>
      <w:r>
        <w:rPr/>
        <w:t xml:space="preserve"> αποτελεί μια από τις κλασικές αναφορές του </w:t>
      </w:r>
      <w:r>
        <w:rPr>
          <w:i/>
          <w:iCs/>
        </w:rPr>
        <w:t>ινστρουμενταλισμού</w:t>
      </w:r>
      <w:r>
        <w:rPr/>
        <w:t xml:space="preserve">, μιας θεωρίας για τον εθνοτισμό που συγκροτείται στη βάση κόστους-ωφέλειας και υποστηρίζει ότι πρωταρχική κινητήρια δύναμη της εθνοτικής ταυτότητας είναι η εγκαθίδρυση και η διατήρηση προνομιακών οικονομικών και πολιτικών θώκων. Την εποχή που γράφτηκε το εν λόγω βιβλίο, επικρατούσε η άποψη ότι οι διαδικασίες του εκσυγχρονισμού θα οδηγούσαν σε πολιτισμική ομογενοποίηση. Ωστόσο, ο </w:t>
      </w:r>
      <w:r>
        <w:rPr>
          <w:lang w:val="en-US"/>
        </w:rPr>
        <w:t>Cohen</w:t>
      </w:r>
      <w:r>
        <w:rPr/>
        <w:t xml:space="preserve"> ήταν από τους πρώτους που τεκμηρίωσε απόλυτα τη θέση –θέση που στις μέρες μας αποτελεί πλέον κοινό τόπο– ότι ο εκσυγχρονισμός παράγει συχνά τα αντίθετα αποτελέσματα από την αφομοίωση. Το συμπέρασμα είναι ότι η «επαναφυλετικοποίηση» ή, σύμφωνα με τη σημερινή ορολογία, η εθνογένεση ή η εδραίωση της εθνοτικής ταυτότητας είναι μια διαδικασία πολύ συνηθισμένη.</w:t>
      </w:r>
    </w:p>
    <w:p>
      <w:pPr>
        <w:pStyle w:val="Normal"/>
        <w:spacing w:lineRule="auto" w:line="360"/>
        <w:ind w:firstLine="397"/>
        <w:rPr/>
      </w:pPr>
      <w:r>
        <w:rPr/>
      </w:r>
    </w:p>
    <w:p>
      <w:pPr>
        <w:pStyle w:val="Normal"/>
        <w:numPr>
          <w:ilvl w:val="0"/>
          <w:numId w:val="0"/>
        </w:numPr>
        <w:spacing w:lineRule="auto" w:line="360"/>
        <w:outlineLvl w:val="0"/>
        <w:rPr>
          <w:b/>
          <w:b/>
          <w:bCs/>
        </w:rPr>
      </w:pPr>
      <w:r>
        <w:rPr>
          <w:b/>
          <w:bCs/>
        </w:rPr>
        <w:t>ΤΑΥΤΟΤΗΤΑ ΚΑΙ ΕΞΟΥΣΙΑ</w:t>
      </w:r>
    </w:p>
    <w:p>
      <w:pPr>
        <w:pStyle w:val="Normal"/>
        <w:spacing w:lineRule="auto" w:line="360"/>
        <w:ind w:firstLine="397"/>
        <w:rPr/>
      </w:pPr>
      <w:r>
        <w:rPr/>
        <w:t>Παρότι οι λεγόμενες «πολιτικές της ταυτότητας» έχουν αναμφισβήτητα μακρά ιστορία, κατά τις τελευταίες δεκαετίες έχει αποκτήσει ακόμη μεγαλύτερη σημασία, καθώς ο εθνοτισμός και ο εθνικισμός άρχισαν να υιοθετούνται τόσο ως μορφές αντίστασης ενάντια στις δυνάμεις της παγκοσμιοποίησης όσο και ως μέσο εκμετάλλευσης των δυνάμεων αυτών. Από τη μια πλευρά, οι συσπειρώσεις που συγκροτούνται στη βάση  της ταυτότητας επιδιώκουν να αμυνθούν ενάντια στην απειλή της περιθωριοποίησης στο πλαίσιο μιας ανισομερούς παγκόσμιας ηγεμονίας· από την άλλη, τα φθηνά ταξίδια και οι νέες τεχνολογίες των μέσων μαζικής επικοινωνίας έχουν χρησιμοποιηθεί για να συνενώσουν τους ανθρώπους σε μακρινές αποστάσεις και για να διεκδικήσουν αξίες που έχουν λάβει πλέον οικουμενικό χαρακτήρα, όπως τα ανθρώπινα δικαιώματα και η εθνική κυριαρχία των γηγενών πληθυσμών. Οι ταυτότητες αυτές λαμβάνουν συγκεκριμένες μορφές:</w:t>
      </w:r>
    </w:p>
    <w:p>
      <w:pPr>
        <w:pStyle w:val="Normal"/>
        <w:numPr>
          <w:ilvl w:val="0"/>
          <w:numId w:val="2"/>
        </w:numPr>
        <w:spacing w:lineRule="auto" w:line="360"/>
        <w:rPr/>
      </w:pPr>
      <w:r>
        <w:rPr/>
        <w:t>Οι Ινδιάνοι του Αμαζονίου ενισχύουν τα βραζιλιάνικα στερεότυπα για τη φυλετική ταυτότητα με τη στενή έννοια συμμετέχοντας σε μεταδιδόμενες από την τηλεόραση συναντήσεις φορώντας την παραδοσιακή τους ενδυμασία, ενώ ταυτόχρονα συστήνουν παναμαζόνιες οργανώσεις σύγχρονης μορφής που υπογραμμίζουν την ευρύτερη ενότητα των Ινδιάνων. Πολιτικά έμπειροι Ινδιάνοι ηγέτες παρίστανται τακτικά σε διεθνή συνέδρια στην Ευρώπη και κατ’ επανάληψη μαγνητοφωνούν ή βιντεοσκοπούν τις συναντήσεις τους με κυβερνητικούς αξιωματούχους, έτσι ώστε να υπάρχουν πειστήρια για τυχόν υποσχέσεις (</w:t>
      </w:r>
      <w:r>
        <w:rPr>
          <w:lang w:val="en-US"/>
        </w:rPr>
        <w:t>Ramos</w:t>
      </w:r>
      <w:r>
        <w:rPr/>
        <w:t xml:space="preserve"> 1998) .</w:t>
      </w:r>
    </w:p>
    <w:p>
      <w:pPr>
        <w:pStyle w:val="Normal"/>
        <w:numPr>
          <w:ilvl w:val="0"/>
          <w:numId w:val="2"/>
        </w:numPr>
        <w:spacing w:lineRule="auto" w:line="360"/>
        <w:rPr/>
      </w:pPr>
      <w:r>
        <w:rPr/>
        <w:t>Ως ανεξάρτητη χώρα, το Θιβέτ δεν διέθετε ενιαία εθνοτική ή εθνική ταυτότητα. Το 1959, ύστερα από 10 χρόνια βάναυσης κατοχής από την κομμουνιστική Κίνα, 80.000 Θιβετιανοί ακολούθησαν στην εξορία  τον Δαλάι Λάμα. Σήμερα, περισσότεροι από 120.000 εκπατρισμένοι Θιβετιανοί, που ζουν σε πολυάριθμες διασπορικές κοινότητες σε ολόκληρο τον κόσμο, έχουν σχηματίσει ένα αυτοσυνείδητα ενιαίο δημοκρατικό έθνος εν εξορία που η φωνή του υπέρ των ανθρωπίνων δικαιωμάτων χαίρει του γενικού σεβασμού στα Ηνωμένα Έθνη και άλλους παγκόσμιους οργανισμούς (</w:t>
      </w:r>
      <w:r>
        <w:rPr>
          <w:lang w:val="en-US"/>
        </w:rPr>
        <w:t>Mountcastle</w:t>
      </w:r>
      <w:r>
        <w:rPr/>
        <w:t xml:space="preserve"> 1997).</w:t>
      </w:r>
    </w:p>
    <w:p>
      <w:pPr>
        <w:pStyle w:val="Normal"/>
        <w:numPr>
          <w:ilvl w:val="0"/>
          <w:numId w:val="2"/>
        </w:numPr>
        <w:spacing w:lineRule="auto" w:line="360"/>
        <w:rPr/>
      </w:pPr>
      <w:r>
        <w:rPr/>
        <w:t>Τα χιλιάδες χρόνια αποδημίας των αφρικανικών πληθυσμών –με αποκορύφωμα τη βίαιη μεταφορά των Αφρικανών σκλάβων προς την Αμερικανική Ήπειρο, τη Μέση Ανατολή και τη Νότια Ασία– είχαν ως αποτέλεσμα οι απόγονοί τους να βρίσκονται διασκορπισμένοι σε ολόκληρο τον κόσμο, έχοντας μικρή μόνον αίσθηση της αφρικανικής καταγωγής τους. Τις τελευταίες δεκαετίες, ανάμεσα στους διανοούμενους και τους απλούς ανθρώπους η συνείδηση της αφρικανικής ταυτότητας λαμβάνει ολοένα και μεγαλύτερες διαστάσεις, όπως και η έννοια του «Μαύρου Ατλαντικού» που νοείται ως κράμα από πολυάριθμους πολιτισμούς τους οποίους ενώνει μια κοινή ιστορία υποταγής, δεινών, αντίστασης και πολιτισμικής ανανέωσης (</w:t>
      </w:r>
      <w:r>
        <w:rPr>
          <w:lang w:val="en-US"/>
        </w:rPr>
        <w:t>Gilroy</w:t>
      </w:r>
      <w:r>
        <w:rPr/>
        <w:t xml:space="preserve"> 1993· </w:t>
      </w:r>
      <w:r>
        <w:rPr>
          <w:lang w:val="en-US"/>
        </w:rPr>
        <w:t>Hall</w:t>
      </w:r>
      <w:r>
        <w:rPr/>
        <w:t xml:space="preserve"> 1990).</w:t>
      </w:r>
    </w:p>
    <w:p>
      <w:pPr>
        <w:pStyle w:val="Normal"/>
        <w:numPr>
          <w:ilvl w:val="0"/>
          <w:numId w:val="2"/>
        </w:numPr>
        <w:spacing w:lineRule="auto" w:line="360"/>
        <w:rPr/>
      </w:pPr>
      <w:r>
        <w:rPr/>
        <w:t xml:space="preserve">Όταν η Ινδονησία ανεξαρτητοποιήθηκε, απαρτιζόταν από πολυάριθμες διαφορετικές φυλετικές ομάδες που μιλούσαν διαφορετικές γλώσσες. Ωστόσο, ο ισλαμισμός, η μαλαισιανή γλώσσα  ως </w:t>
      </w:r>
      <w:r>
        <w:rPr>
          <w:i/>
          <w:iCs/>
          <w:lang w:val="en-US"/>
        </w:rPr>
        <w:t>lingua</w:t>
      </w:r>
      <w:r>
        <w:rPr>
          <w:i/>
          <w:iCs/>
        </w:rPr>
        <w:t xml:space="preserve"> </w:t>
      </w:r>
      <w:r>
        <w:rPr>
          <w:i/>
          <w:iCs/>
          <w:lang w:val="en-US"/>
        </w:rPr>
        <w:t>franca</w:t>
      </w:r>
      <w:r>
        <w:rPr/>
        <w:t>, και μια κοινή ιστορία αγώνων ενάντια στην ολλανδική αποικιοκρατία συνέβαλαν στη συνένωση του λαού στο πλαίσιο ενός στοιχειωδούς και εν πολλοίς περιστασιακού ινδονησιακού εθνικισμού. (</w:t>
      </w:r>
      <w:r>
        <w:rPr>
          <w:lang w:val="en-US"/>
        </w:rPr>
        <w:t>Watson</w:t>
      </w:r>
      <w:r>
        <w:rPr/>
        <w:t xml:space="preserve"> 1996: 110).</w:t>
      </w:r>
    </w:p>
    <w:p>
      <w:pPr>
        <w:pStyle w:val="Normal"/>
        <w:spacing w:lineRule="auto" w:line="360"/>
        <w:rPr/>
      </w:pPr>
      <w:r>
        <w:rPr/>
        <w:t>Η ποικιλότητα αυτή είναι ώς ένα βαθμό ενδεικτική των δυσκολιών που αντιμετωπίζει κανείς προσπαθώντας να βρει γενικούς όρους και θεωρίες που μπορούν, αν όχι σε παγκόσμια, τουλάχιστον  σε ευρεία κλίμακα, να εφαρμοστούν σε ομάδες που συγκροτούνται στη βάση της  πολιτικής ταυτότητας.</w:t>
      </w:r>
    </w:p>
    <w:p>
      <w:pPr>
        <w:pStyle w:val="Normal"/>
        <w:spacing w:lineRule="auto" w:line="360"/>
        <w:ind w:firstLine="397"/>
        <w:rPr/>
      </w:pPr>
      <w:r>
        <w:rPr/>
        <w:t>Σε όλη τη δεκαετία του 1960, η ταυτότητα δεν ήταν στο επίκεντρο του ενδιαφέροντος των πολιτικών ανθρωπολόγων. Σύμφωνα με τα θεωρητικά ρεύματα της εποχής, η πολιτική λάμβανε χώρα ανάμεσα σε σταθερές ομάδες κυνηγών-τροφοσυλλεκτών, φυλές, φυλαρχίες και κράτη. Η συμμετοχή στις ομάδες αυτές ήταν αυτή που προσέδιδε στα άτομα την ταυτότητά τους: κάποιος ήταν Νούερ, Κέτσουα, Ντόμπου (</w:t>
      </w:r>
      <w:r>
        <w:rPr>
          <w:lang w:val="en-US"/>
        </w:rPr>
        <w:t>Dobu</w:t>
      </w:r>
      <w:r>
        <w:rPr/>
        <w:t>) ή Νορβηγός. Κάθε ομάδα διέθετε μια ιδιαίτερη κοινωνική οργάνωση και αίσθηση αξιών, μεταξύ των οποίων και συγκεκριμένες έννοιες της πολιτικής νομιμότητας, που μεταδίδονταν από την παλαιότερη στη νεότερη γενιά. Έτσι, από πολλές απόψεις η ταυτότητα γειτνίαζε με τον «πολιτισμό». Ωστόσο, στις μέρες μας η ίδια η έννοια του πολιτισμού–που πάντοτε επιδεχόταν πολυάριθμους και αμφιλεγόμενους ορισμούς– αρχίζει να χάνει με ραγδαίο ρυθμό την αυθεντία της να προσδιορίζει μια οροθετημένη, πολιτικά συνεκτική ομάδα. Από την άποψη της κριτικής θεωρίας στο ανθρωπολογικό πεδίο, ο πολιτισμός ήταν πάντοτε περισσότερο ένας ευρετικός χαρακτηρισμός, προϊόν της ανθρωπολογικής φαντασίας, παρά ένα αντικειμενικό εγγενές στοιχείο μιας συλλογικότητας. Η υποστασιοποίηση του πολιτισμού ως μιας αντικειμενικής και μετρήσιμης πραγματικότητας παραχωρεί σταδιακά τη θέση της σε πιο ρευστές εννοιολογίσεις του πολιτισμού, που τονίζουν τα κοινά νοήματα που εν μέρει γεφυρώνουν τον κατατεμαχισμό και την ανομοιογένεια που επέφερε η παγκοσμιοποίηση. Η συνοχή δεν μπορεί πλέον να θεωρείται εκ των προτέρων χαρακτηριστικό στοιχείο ούτε του πολιτισμού, ούτε της ατομικής ταυτότητας Αντίθετα, τονίζεται η τμηματοποίησή τους, ο περιστασιακός τους χαρακτήρας και η απεδαφικοποίησή τους (</w:t>
      </w:r>
      <w:r>
        <w:rPr>
          <w:lang w:val="en-US"/>
        </w:rPr>
        <w:t>Appadurai</w:t>
      </w:r>
      <w:r>
        <w:rPr/>
        <w:t xml:space="preserve"> 1991). Ο πολιτισμός, ανεξάρτητα από το πολιτικό η μη χαρακτήρα του, που αποτελούσε το πρωταρχικό αντικείμενο των ανθρωπολογικών μελετών της εξουσίας, έχει πλέον δώσει τη θέση της σε δύο επικαλυπτόμενες μεν, αλλά ξεχωριστές έννοιες: τον εθνοτισμό και τον εθνικισμό. Μια άλλη έννοια της ταυτότητας που αρχίζει ολοένα και περισσότερο να αποτελεί κοινή συνισταμένη της  ανθρωπολογικής έρευνας είναι αυτή που νοηματικά συμπυκνώνεται στον όρο «υβριδικός». </w:t>
      </w:r>
    </w:p>
    <w:p>
      <w:pPr>
        <w:pStyle w:val="Normal"/>
        <w:spacing w:lineRule="auto" w:line="360"/>
        <w:ind w:firstLine="397"/>
        <w:rPr/>
      </w:pPr>
      <w:r>
        <w:rPr/>
        <w:t xml:space="preserve">Δεδομένου ότι στην πραγματικότητα καμιά κοινωνία δεν υπήρξε ποτέ απολύτως στατική ή ιστορικά απομονωμένη, θα μπορούσαμε να πούμε ότι όλοι οι πολιτισμοί και όλες οι ταυτότητες έχουν υβριδικό χαρακτήρα, με την έννοια ότι συγχωνεύουν τις επιπτώσεις πολλαπλών συναντήσεων ανάμεσα σε ανομοιόμορφες κοινωνίες που βρίσκονται σε μια διαδικασία πολύπλοκης διάδρασης με τις απαιτήσεις και τους περιορισμούς συγκεκριμένων οικοσυστημάτων. Δυστυχώς, ο βιολογικός υβριδισμός που καταγράφει η φυτική γενετική, δεν ενδείκνυται παρά για έναν ανεπαρκή, στην καλύτερη περίπτωση, παραλληλισμό με την ανθρώπινη ταυτότητα· στη σφαίρα της βιολογίας, ο υβριδισμός συνήθως είναι δηλωτικός της ύπαρξης δύο μονάχα γονέων που ο απόγονός του είναι ως επί το πλείστον στείρος, ενώ οι αποκλίσεις στο ανθρώπινο επίπεδο είναι πιο σύνθετες. Ωστόσο, στις μέρες μας η υβριδικότητα βρίσκεται στο επίκεντρο του ενδιαφέροντος, ενώ έχει λάβει μια κοινώς αποδεκτή σημασία που περικλείει τη μεταβλητή, απορρέουσα από πολλές πηγές και κατασκευασμένη φύση της ταυτότητας στις μέρες μας. Το βιβλίο </w:t>
      </w:r>
      <w:r>
        <w:rPr>
          <w:i/>
          <w:iCs/>
          <w:lang w:val="en-US"/>
        </w:rPr>
        <w:t>Cultural</w:t>
      </w:r>
      <w:r>
        <w:rPr>
          <w:i/>
          <w:iCs/>
        </w:rPr>
        <w:t xml:space="preserve"> </w:t>
      </w:r>
      <w:r>
        <w:rPr>
          <w:i/>
          <w:iCs/>
          <w:lang w:val="en-US"/>
        </w:rPr>
        <w:t>Hybridity</w:t>
      </w:r>
      <w:r>
        <w:rPr/>
        <w:t xml:space="preserve"> (1995) του </w:t>
      </w:r>
      <w:r>
        <w:rPr>
          <w:lang w:val="en-US"/>
        </w:rPr>
        <w:t>N</w:t>
      </w:r>
      <w:r>
        <w:rPr/>
        <w:t>é</w:t>
      </w:r>
      <w:r>
        <w:rPr>
          <w:lang w:val="en-US"/>
        </w:rPr>
        <w:t>stor</w:t>
      </w:r>
      <w:r>
        <w:rPr/>
        <w:t xml:space="preserve"> </w:t>
      </w:r>
      <w:r>
        <w:rPr>
          <w:lang w:val="en-US"/>
        </w:rPr>
        <w:t>Garc</w:t>
      </w:r>
      <w:r>
        <w:rPr/>
        <w:t>í</w:t>
      </w:r>
      <w:r>
        <w:rPr>
          <w:lang w:val="en-US"/>
        </w:rPr>
        <w:t>a</w:t>
      </w:r>
      <w:r>
        <w:rPr/>
        <w:t xml:space="preserve"> </w:t>
      </w:r>
      <w:r>
        <w:rPr>
          <w:lang w:val="en-US"/>
        </w:rPr>
        <w:t>Canclini</w:t>
      </w:r>
      <w:r>
        <w:rPr/>
        <w:t xml:space="preserve">, που καθιέρωσε τον όρο, εστιάζει σε δύο μόνο από τις πολλές πλευρές της υβριδικότητας: την παραδοσιοκρατία και τη νεωτερικότητα. Καθώς η διχοτομία αυτή έχει συνδεθεί με την επί μακρόν αποκηρυγμένη θεωρία του εκσυγχρονισμού (βλ. κεφ. 11), δίνεται η εντύπωση ότι πρόκειται για μια παράξενη αναβίωση της συγκεκριμένης θεωρίας. Ωστόσο, ο </w:t>
      </w:r>
      <w:r>
        <w:rPr>
          <w:lang w:val="en-US"/>
        </w:rPr>
        <w:t>Canclini</w:t>
      </w:r>
      <w:r>
        <w:rPr/>
        <w:t xml:space="preserve"> προσφεύγει σε αυτή για να αναλύσει την κατάσταση στο Μεξικό, όπου το παλιό και το νέο συγκρούονται και αναμιγνύονται  σε απρόβλεπτους ανάγλυφους σχηματισμούς που εκδηλώνονται σε όλες τις πτυχές της ζωής –από την πολιτική ώς την τέχνη. Κατά το παρελθόν, το παραδοσιακό αποτελούσε προνόμιο του ανθρωπολόγου, ενώ οι κοινωνιολόγοι μελετούσαν το νεωτερικό· η υβριδικότητα απαιτεί να παραμερισθούν αυτές οι επιστημονικές εξειδικεύσεις. Κατά μία έννοια, η πολιτισμική παραδοσιοκρατία εκπροσωπεί την ενσωμάτωση στις σχετικά συμπαγείς  δομές της οικογένειας, της συγγένειας και της κοινότητας, όπως τα θρησκευτικά συστήματα λατρείας φορτίου που απαντώνται σε όλη την Κεντρική Αμερική, ενώ η νεωτερικότητα εκπροσωπεί την ατομικότητα και τον κοινωνικό κατακερματισμό. Ο </w:t>
      </w:r>
      <w:r>
        <w:rPr>
          <w:lang w:val="en-US"/>
        </w:rPr>
        <w:t>Jonathan</w:t>
      </w:r>
      <w:r>
        <w:rPr/>
        <w:t xml:space="preserve"> </w:t>
      </w:r>
      <w:r>
        <w:rPr>
          <w:lang w:val="en-US"/>
        </w:rPr>
        <w:t>Friedman</w:t>
      </w:r>
      <w:r>
        <w:rPr/>
        <w:t xml:space="preserve"> (1994: 91-92) βλέπει τη νεωτερικότητα και «ως μια συνεχή διαδικασία συσσώρευσης του εαυτού, με τη μορφή του πλούτου, της γνώσης, της εμπειρίας». Πλέον δεν υφίσταται καμιά σαφής γραμμική τροχιά που να οδηγεί μονόπλευρα από την παράδοση στο νεωτερικό· η κίνηση μπορεί να είναι και προς τις δύο κατευθύνσεις. Η </w:t>
      </w:r>
      <w:r>
        <w:rPr>
          <w:i/>
          <w:iCs/>
        </w:rPr>
        <w:t>νεο</w:t>
      </w:r>
      <w:r>
        <w:rPr/>
        <w:t>-παραδοσιοκρατία μπορεί να συνιστά μια αντίδραση ενάντια στον ατομικισμό και την ανομία που φαίνεται να αποτελούν συνδηλώσεις της νεωτερικότητας.</w:t>
      </w:r>
    </w:p>
    <w:p>
      <w:pPr>
        <w:pStyle w:val="Normal"/>
        <w:spacing w:lineRule="auto" w:line="360"/>
        <w:ind w:firstLine="397"/>
        <w:rPr/>
      </w:pPr>
      <w:r>
        <w:rPr/>
        <w:t>Πιο κοινή είναι η εφαρμογή της υβριδικότητας με την ευρεία έννοια του συγκρητισμού ή της τμηματοποίησης διαφορετικών πολιτισμικών στοιχείων. Συχνά ιδιαίτερη σημασία μπορεί να αποδίδεται στη γλώσσα, όπως συμβαίνει με τις κρεολές γλώσσες, ή στη σχετική εξουσία, όπως συμβαίνει με τους Αμερικανούς μεξικανικής καταγωγής (</w:t>
      </w:r>
      <w:r>
        <w:rPr>
          <w:i/>
          <w:iCs/>
          <w:lang w:val="en-US"/>
        </w:rPr>
        <w:t>Chicanos</w:t>
      </w:r>
      <w:r>
        <w:rPr/>
        <w:t>) που ζουν εντός της κυρίαρχης αγγλοαμερικανικής κοινωνίας των Ηνωμένων Πολιτειών, παρά στην ένταση μεταξύ παραδοσιακού/νεωτερικού. Σε πολλές περιπτώσεις, η υβριδικότητα δεν είναι απλώς και μόνο το αποτέλεσμα του επιπολιτισμού ή της αφομοίωσης, αλλά μπορεί να είναι το αποτέλεσμα μιας δραστήριας αναζήτησης, όπως συνέβη στην περίπτωση των Αφροαμερικανών που υιοθέτησαν ισλαμικές ταυτότητες, κατά το πρότυπο της Βορείου Αφρικής. Η ποικιλία των δυνατοτήτων για υβριδικές αναμείξεις αυτού του τύπου είναι ουσιαστικά απεριόριστη.</w:t>
      </w:r>
    </w:p>
    <w:p>
      <w:pPr>
        <w:pStyle w:val="Normal"/>
        <w:spacing w:lineRule="auto" w:line="360"/>
        <w:ind w:firstLine="397"/>
        <w:rPr/>
      </w:pPr>
      <w:r>
        <w:rPr/>
        <w:t xml:space="preserve">Παρά την ιστορικά υβριδική φύση των εθνοτικών και εθνικών ομάδων, η ατομική ταυτότητα συχνά, αν όχι και συνήθως, νομιμοποιείται από κάποια μορφή </w:t>
      </w:r>
      <w:r>
        <w:rPr>
          <w:i/>
          <w:iCs/>
        </w:rPr>
        <w:t>αρχεγονισμού</w:t>
      </w:r>
      <w:r>
        <w:rPr/>
        <w:t>. Στο πλαίσιο της αντίληψης αυτής, η ταυτότητα βασίζεται στη φυλετική καταγωγή ή σε ένα πολιτισμό ή θρησκεία θεμελιώδους σημασίας που φτάνει ώς τα απώτατα βάθη της ιστορίας ή της προϊστορίας. Κατ’ αυτόν τον τρόπο, η ταυτότητα βρίθει από συγκινησιακό περιεχόμενο, προσδεμένο στο αίμα, το μαρτύριο, το χώμα και ενδεχομένως στη συναισθηματική αίσθηση της γλώσσας. Κάποιος γεννιέται με μια ταυτότητα, παρότι αυτή μπορεί να έχει ξεχαστεί ή καταπιεστεί, και να χρειάζεται να ανακαλυφθεί εκ νέου από τη νέα γενιά, όπως δείχνει, αφενός, το παράδειγμα των διεκδικήσεων των Ναζί σε μια Άρια κληρονομιά και, αφετέρου, το διαμετρικά αντίθετο παράδειγμα της ιδεολογίας της νεγροσύνης (</w:t>
      </w:r>
      <w:r>
        <w:rPr>
          <w:i/>
          <w:iCs/>
          <w:lang w:val="en-US"/>
        </w:rPr>
        <w:t>negritude</w:t>
      </w:r>
      <w:r>
        <w:rPr/>
        <w:t>) του Λεοπόλντ Σενγκόρ. Στην πρώην Σοβιετική Ένωση, μια επιχορηγούμενη από το κράτος αρχεγονική «θεωρία του έθνους» επιχείρησε να συνενώσει τους πολυάριθμους μη-ρωσικούς λαούς στο έθνος-κράτος μέσω ενός συγκεχυμένου μαρξιστικού εξελικτισμού (</w:t>
      </w:r>
      <w:r>
        <w:rPr>
          <w:lang w:val="en-GB"/>
        </w:rPr>
        <w:t>Banks</w:t>
      </w:r>
      <w:r>
        <w:rPr/>
        <w:t xml:space="preserve"> 1996). </w:t>
      </w:r>
    </w:p>
    <w:p>
      <w:pPr>
        <w:pStyle w:val="Normal"/>
        <w:spacing w:lineRule="auto" w:line="360"/>
        <w:ind w:firstLine="397"/>
        <w:rPr/>
      </w:pPr>
      <w:r>
        <w:rPr/>
        <w:t xml:space="preserve">Στις μέρες μας, σχεδόν όλοι οι ανθρωπολόγοι απορρίπτουν τις αρχεγονικές αντιλήψεις, αντιμετωπίζοντας την ομαδική ταυτότητα με </w:t>
      </w:r>
      <w:r>
        <w:rPr>
          <w:i/>
          <w:iCs/>
        </w:rPr>
        <w:t>κονστρουκτιβιστικούς</w:t>
      </w:r>
      <w:r>
        <w:rPr/>
        <w:t xml:space="preserve"> όρους, δηλαδή ως πολιτισμική κατασκευή. Από την άποψη αυτή, ο εθνοτισμός και ο εθνικισμός δημιουργούνται ανάλογα με τις εκάστοτε περιστάσεις και μεταβάλλονται ακατάπαυστα. Αυτή η διαδικασία μπορεί να λάβει πολλαπλές μορφές. Όπως έχουν δείξει ο </w:t>
      </w:r>
      <w:r>
        <w:rPr>
          <w:lang w:val="en-US"/>
        </w:rPr>
        <w:t>Immanuel</w:t>
      </w:r>
      <w:r>
        <w:rPr/>
        <w:t xml:space="preserve"> </w:t>
      </w:r>
      <w:r>
        <w:rPr>
          <w:lang w:val="en-US"/>
        </w:rPr>
        <w:t>Wallerstein</w:t>
      </w:r>
      <w:r>
        <w:rPr/>
        <w:t xml:space="preserve"> (1974) και ο </w:t>
      </w:r>
      <w:r>
        <w:rPr>
          <w:lang w:val="en-US"/>
        </w:rPr>
        <w:t>Eric</w:t>
      </w:r>
      <w:r>
        <w:rPr/>
        <w:t xml:space="preserve"> </w:t>
      </w:r>
      <w:r>
        <w:rPr>
          <w:lang w:val="en-US"/>
        </w:rPr>
        <w:t>Wolf</w:t>
      </w:r>
      <w:r>
        <w:rPr/>
        <w:t xml:space="preserve"> (1982), όλοι οι πολιτισμοί, από τον 16ο αιώνα και μετά, έχουν υποστεί σημαντική μεταβολή λόγω της εξάπλωσης της αποικιοκρατίας και του καπιταλισμού. Προϋπόθεση για την επιβίωση των ιθαγενών λαών με φυλετική οργάνωση και των αγροτικών πληθυσμών ήταν η διαρκής προσαρμογή τους. Μερικές από τις προσαρμογές αυτές μπορεί να επιβαλλόνται με τη βία. Ένα παράδειγμα ήταν, επί αποικιοκρατίας, η αναγκαστική υπαγωγή γεωργών και κτηνοτρόφων που η παραγωγή τους προοριζόταν για αυτοκατανάλωση σε έναν τρόπο παραγωγής που βασιζόταν στο φόρο υποτέλειας. Το νέο σύστημα τους υποχρέωνε να μεταβιβάζουν μεγάλο μέρος της εργασίας τους στην παραγωγή αγαθών για εξαγωγή, προς όφελος των αποικιοκρατών ή των ιμπεριαλιστών κατακτητών. Η ταυτότητα μπορεί να κατασκευάζεται ή να ενισχύεται, όταν μια ομάδα υπογραμμίζει την ενότητα μιας εσω-ομάδας, προκειμένου να διατηρήσει τον έλεγχο ενός οικονομικού θώκου. Οι ομάδες που δημιουργούνται τεχνητά από ξένες δυνάμεις μπορεί να υιοθετήσουν τις κατηγοριοποιήσεις του καταπιεστή, για να κερδίσουν πολιτική εξουσία. Στη μεταποικιακή εποχή, αυτό συνέβη με το Κίνημα των Αμερικανών Ινδιάνων στις Ηνωμένες Πολιτείες το οποίο υιοθέτησε μια πανινδιάνικη ταυτότητα που δεν είχε ρίζες στο γηγενή πολιτισμό. Ο κονστρουκτιβισμός, ωστόσο, μπορεί εύκολα να οδηγηθεί σε υπερβολές. Αναφερόμενος ειδικά στην εθνοτική ταυτότητα, ο </w:t>
      </w:r>
      <w:r>
        <w:rPr>
          <w:lang w:val="en-US"/>
        </w:rPr>
        <w:t>Milton</w:t>
      </w:r>
      <w:r>
        <w:rPr/>
        <w:t xml:space="preserve"> </w:t>
      </w:r>
      <w:r>
        <w:rPr>
          <w:lang w:val="en-US"/>
        </w:rPr>
        <w:t>Esman</w:t>
      </w:r>
      <w:r>
        <w:rPr/>
        <w:t xml:space="preserve"> (1994: 14), παρατηρεί ότι η ταυτότητα αυτής της μορφής «σπάνια ... επινοείται ή κατασκευάζεται εντελώς ανυπόστατα: ένας πολιτισμικός και βιωματικός πυρήνας πρέπει να επικυρώνει την ταυτότητα και να καθιστά την αλληλεγγύη αξιόπιστη στα εν δυνάμει συστατικά μέρη.»</w:t>
      </w:r>
    </w:p>
    <w:p>
      <w:pPr>
        <w:pStyle w:val="Normal"/>
        <w:spacing w:lineRule="auto" w:line="360"/>
        <w:ind w:firstLine="397"/>
        <w:rPr/>
      </w:pPr>
      <w:r>
        <w:rPr/>
      </w:r>
    </w:p>
    <w:p>
      <w:pPr>
        <w:pStyle w:val="Normal"/>
        <w:spacing w:lineRule="auto" w:line="360"/>
        <w:ind w:firstLine="397"/>
        <w:rPr>
          <w:b/>
          <w:b/>
          <w:bCs/>
        </w:rPr>
      </w:pPr>
      <w:r>
        <w:rPr>
          <w:b/>
          <w:bCs/>
        </w:rPr>
        <w:t>Η πολιτική προσαρμογή στο περιβάλλον των καταυλισμών : Οι Μαπούτσε (</w:t>
      </w:r>
      <w:r>
        <w:rPr>
          <w:b/>
          <w:bCs/>
          <w:lang w:val="en-US"/>
        </w:rPr>
        <w:t>Mapuche</w:t>
      </w:r>
      <w:r>
        <w:rPr>
          <w:b/>
          <w:bCs/>
        </w:rPr>
        <w:t>)</w:t>
      </w:r>
    </w:p>
    <w:p>
      <w:pPr>
        <w:pStyle w:val="Normal"/>
        <w:spacing w:lineRule="auto" w:line="360"/>
        <w:ind w:firstLine="397"/>
        <w:rPr/>
      </w:pPr>
      <w:r>
        <w:rPr/>
        <w:t>Για την πλειονότητα ίσως των γηγενών λαών, η μεταποικιακή εποχή δεν χαρακτηρίστηκε τόσο από την ενσωμάτωση όσο από την αύξηση της περιθωριοποίησης. Αυτό ίσχυσε κυρίως στις Ηνωμένες Πολιτείες, τον Καναδά, τη Χιλή και, σε έναν ορισμένο βαθμό, στη Βραζιλία, χώρες οι οποίες διευθέτησαν το «ινδιάνικο πρόβλημα» με την εγκατάσταση των Ινδιάνων σε συγκεκριμένες περιοχές που προορίζονταν αποκλειστικά γι’ αυτούς (</w:t>
      </w:r>
      <w:r>
        <w:rPr>
          <w:lang w:val="en-GB"/>
        </w:rPr>
        <w:t>reservations</w:t>
      </w:r>
      <w:r>
        <w:rPr/>
        <w:t xml:space="preserve">). Σε ορισμένες περιπτώσεις, όπως σε μερικές φυλές των Πουέμπλο στις νοτιοδυτικές Ηνωμένες Πολιτείες, οι ινδιάνικοι καταυλισμοί παρείχαν τα μέσα για να διατηρηθούν ώς τις μέρες μας ορισμένα βασικά στοιχεία του παραδοσιακού πολιτισμού. Παρ’ όλα αυτά, στις περισσότερες περιπτώσεις, η πολιτισμική συνέχεια είχε καταστεί αδύνατη εξαιτίας της καταστροφής των προτύπων στα οποία βασιζόταν παλαιότερα η επιβίωση της κοινότητας, της εγκατάστασης σε άγονα εδάφη που δεν ήθελαν οι λευκοί, των βάναυσων προσπαθειών για αναγκαστική αφομοίωση, όπως με την υποχρεωτική αποστολή των παιδιών σε οικοτροφεία εκτός των καταυλισμών και την παρατεταμένη παραμονή τους εκεί, καθώς και λόγω του διοικητικού ελέγχου του συστήματος των καταυλισμών από το κράτος. Οι παράμετροι της πολιτικής της  περιθωριοποίησης μπορούν να είναι ασφυκτικές, εξαναγκάζοντας τους πληθυσμούς που κατοικούσαν στους καταυλισμούς να προσαρμόζονται συνεχώς στις εκάστοτε επιταγές  της κυρίαρχης εξουσίας. Ωστόσο, η αλλαγή αυτή μπορεί να εναρμονιστεί ευφάνταστα με τις ανάγκες των ανθρώπων και τις παραδοσιακές έννοιες της πολιτικής νομιμότητας. Η εθνοϊστορική ανάλυση των Μαπούτσε της Χιλής από τον </w:t>
      </w:r>
      <w:r>
        <w:rPr>
          <w:lang w:val="en-US"/>
        </w:rPr>
        <w:t>L</w:t>
      </w:r>
      <w:r>
        <w:rPr/>
        <w:t>.</w:t>
      </w:r>
      <w:r>
        <w:rPr>
          <w:lang w:val="en-US"/>
        </w:rPr>
        <w:t>C</w:t>
      </w:r>
      <w:r>
        <w:rPr/>
        <w:t xml:space="preserve">. </w:t>
      </w:r>
      <w:r>
        <w:rPr>
          <w:lang w:val="en-US"/>
        </w:rPr>
        <w:t>Faron</w:t>
      </w:r>
      <w:r>
        <w:rPr/>
        <w:t xml:space="preserve"> (1967) περιγράφει τη φυλετική  πολιτική  ως μια διαδικασία συνεχούς αλλαγής υποκινούμενη από τις διάφορες πολιτικές της χιλιανής κυβέρνησης. </w:t>
      </w:r>
    </w:p>
    <w:p>
      <w:pPr>
        <w:pStyle w:val="Normal"/>
        <w:spacing w:lineRule="auto" w:line="360"/>
        <w:ind w:firstLine="397"/>
        <w:rPr/>
      </w:pPr>
      <w:r>
        <w:rPr/>
        <w:t xml:space="preserve">Παραδοσιακά, οι Μαπούτσε δεν διέθεταν κανενός είδους συγκεντρωτική πολιτική αρχή. Η ενεργής κοινωνική μονάδα ήταν η ομάδα συγγένειας, υπό την περιορισμένη ηγεσία ενός γέροντος ονόματι </w:t>
      </w:r>
      <w:r>
        <w:rPr>
          <w:i/>
          <w:iCs/>
          <w:lang w:val="en-US"/>
        </w:rPr>
        <w:t>lonko</w:t>
      </w:r>
      <w:r>
        <w:rPr/>
        <w:t>. Κατά τη διάρκεια των 300 και πλέον χρόνων αντίστασης ενάντια στους Ευρωπαίους εισβολείς, αναπτύχθηκε μια ισχυρή στρατιωτική οργάνωση με σκληροτράχηλους πολέμαρχους. Ώς τα μέσα του 19ου αιώνα, ύστερα από μια περίοδο σχετικά ειρηνικής απαξίωσης, οι Μαπούτσε άρχισαν  να αντιστέκονται ολοένα και περισσότερο, καθώς άρχισαν να εγείρονται ψευδείς νομικές αξιώσεις στα εδάφη που μέχρι τότε διατηρούσαν υπό την κατοχή τους με τη δύναμη των όπλων. Εκμεταλλευόμενοι το γεγονός ότι η Χιλή βρισκόταν σε εμπόλεμη κατάσταση με το Περού και τη Βολιβία –στον λεγόμενο Πόλεμο του Ειρηνικού (1879-1883)– οι Μαπούτσε οργάνωσαν την τελευταία σημαντική εξέγερσή τους. Ηττήθηκαν κατά κράτος, το μεγαλύτερο μέρος της γης τους κατασχέθηκε και υποχρεώθηκαν να εγκατασταθούν σε σχετικά μικρούς καταυλισμούς.</w:t>
      </w:r>
    </w:p>
    <w:p>
      <w:pPr>
        <w:pStyle w:val="Normal"/>
        <w:spacing w:lineRule="auto" w:line="360"/>
        <w:ind w:firstLine="397"/>
        <w:rPr/>
      </w:pPr>
      <w:r>
        <w:rPr/>
        <w:t xml:space="preserve">Η χιλιανή κυβέρνηση προτιμούσε, στις συνδιαλλαγές της με τους καταυλισμούς, αυτοί να εκπροσωπούνται από έναν και μόνο αρχηγό. Η συγκέντρωση στο επίπεδο της πολιτικής εξουσίας ήταν άγνωστη στους Μαπούτσε, η μακρόχρονη όμως εμπειρία που είχαν στην ανάδειξη πολεμικών αρχηγών μπορούσε να μεταφερθεί στην εισαγωγή ενός αξιώματος σε καιρό ειρήνης. Φυσικά, αυτό ισοδυναμούσε με την αφαίρεση της εξουσίας από τους </w:t>
      </w:r>
      <w:r>
        <w:rPr>
          <w:i/>
          <w:iCs/>
          <w:lang w:val="en-US"/>
        </w:rPr>
        <w:t>lonkos</w:t>
      </w:r>
      <w:r>
        <w:rPr/>
        <w:t xml:space="preserve"> και τους κατώτερους πολεμικούς ηγέτες. Η ομοσπονδιακή κυβέρνηση ενίσχυσε τη συγκέντρωση της εξουσίας στους καταυλισμούς, παραχωρώντας στους αρχηγούς τριπλάσια γη απ’ ό,τι στους υπολοίπους, σε μια εποχή κατά την οποία η γη αποτελούσε σπάνιο και πολύτιμο αγαθό. Εκτός αυτού, εκχωρήθηκε στον αρχηγό περιορισμένος νομικός έλεγχος σε όλα τα εδάφη των καταυλισμών, και, καθώς αυτός αποτελούσε το όργανο μέσω του οποίου επιβάλλονταν οι  πολυάριθμοι κυβερνητικοί περιορισμοί, έφτασε να ελέγχει, άμεσα ή έμμεσα, όλο τον πλούτο της κοινότητας. Όποιος ήθελε να στήσει το σπιτικό του στον καταυλισμό ήταν υποχρεωμένος να ζητήσει πρώτα την άδεια του αρχηγού. Αυτό καθιστούσε εξαιρετικά δύσκολη τη διευθέτηση των διαφορών με τον παλαιότερο τρόπο της μεταφοράς σε άλλη περιοχή. Δεν υπήρχε άλλη επιλογή παρά να υποταχθεί κανείς στις επιταγές του αρχηγού. Επιπροσθέτως, στους αρχηγούς δόθηκε η αρμοδιότητα να μεσολαβούν για την εφαρμογή του χιλιανού δικαίου εκ μέρους της υπηρεσίας που ήταν αρμόδια για τα ζητήματα των Ινδιάνων, καθώς και να επιβάλουν το εθιμικό δίκαιο των Μαπούτσε. Η έννοια αυτή της συγκεντρωτικής εξουσίας εδραζόταν απόλυτα στο σύστημα των καταυλισμών και στην ανάμειξη της ομοσπονδιακής κυβέρνησης στην πολιτική των ιθαγενών πληθυσμών.</w:t>
      </w:r>
    </w:p>
    <w:p>
      <w:pPr>
        <w:pStyle w:val="Normal"/>
        <w:spacing w:lineRule="auto" w:line="360"/>
        <w:ind w:firstLine="397"/>
        <w:rPr/>
      </w:pPr>
      <w:r>
        <w:rPr/>
        <w:t>Ώς τη δεκαετία του 1950, η τεράστια εξουσία που είχε εκχωρήσει η κεντρική κυβέρνηση στον αρχηγό του καταυλισμού αποτελούσε ένα ζήτημα που δημιουργούσε ολοένα και περισσότερα προβλήματα στην ίδια την κεντρική κυβέρνηση. Ένας πανίσχυρος αρχηγός μπορούσε όχι μόνο να εκμεταλλεύεται το λαό του, αλλά και να τον προστατεύει από την εξωτερική εκμετάλλευση. Επιχειρώντας να αποδυναμώσει την εξουσία των αρχηγών, η κυβέρνηση άρχισε να τους παρακάμπτει και να συνδιαλέγεται σε ατομικό επίπεδο με τους Μαπούτσε, όπως με κάθε πολίτη της Χιλής. Όπως ήταν αναμενόμενο, αυτό είχε ως αποτέλεσμα η εξουσία των αρχηγών να αρχίσει να μειώνεται σχεδόν το ίδιο γοργά όπως είχε ενισχυθεί.</w:t>
      </w:r>
    </w:p>
    <w:p>
      <w:pPr>
        <w:pStyle w:val="Normal"/>
        <w:spacing w:lineRule="auto" w:line="360"/>
        <w:ind w:firstLine="397"/>
        <w:rPr/>
      </w:pPr>
      <w:r>
        <w:rPr/>
        <w:t xml:space="preserve">Ορισμένες από τις εξουσίες του αρχηγού μεταβιβάστηκαν ξανά στους </w:t>
      </w:r>
      <w:r>
        <w:rPr>
          <w:i/>
          <w:iCs/>
          <w:lang w:val="en-US"/>
        </w:rPr>
        <w:t>lonkos</w:t>
      </w:r>
      <w:r>
        <w:rPr/>
        <w:t xml:space="preserve">, που η αυθεντία τους όμως εξακολουθούσε να νοείται σε τοπικό και εθιμικό επίπεδο. Παρ’ όλα αυτά, με την ολοένα και μεγαλύτερη διάδραση ανάμεσα στους Μαπούτσε και το ευρύτερο κοινωνικό περιβάλλον, καθώς και με τις αυξανόμενες απειλές για διεκδίκηση της γης τους, η διαμεσολάβηση ήταν περισσότερο απαραίτητη από ποτέ. Αν και ο αρχηγός εξακολουθούσε να εκπροσωπεί τον καταυλισμό, δημιουργήθηκε ένας νέος μηχανισμός πολιτισμικής διαμεσολάβησης: η ομάδα πολιτικής πίεσης. Η </w:t>
      </w:r>
      <w:r>
        <w:rPr>
          <w:i/>
          <w:iCs/>
          <w:lang w:val="en-US"/>
        </w:rPr>
        <w:t>Corporaci</w:t>
      </w:r>
      <w:r>
        <w:rPr>
          <w:i/>
          <w:iCs/>
        </w:rPr>
        <w:t>ó</w:t>
      </w:r>
      <w:r>
        <w:rPr>
          <w:i/>
          <w:iCs/>
          <w:lang w:val="en-US"/>
        </w:rPr>
        <w:t>n</w:t>
      </w:r>
      <w:r>
        <w:rPr>
          <w:i/>
          <w:iCs/>
        </w:rPr>
        <w:t xml:space="preserve"> </w:t>
      </w:r>
      <w:r>
        <w:rPr>
          <w:i/>
          <w:iCs/>
          <w:lang w:val="en-US"/>
        </w:rPr>
        <w:t>Araucana</w:t>
      </w:r>
      <w:r>
        <w:rPr/>
        <w:t xml:space="preserve"> σχηματίστηκε για να αγωνιστεί για να παραμείνουν τα εδάφη στην κατοχή των Μαπούτσε, καθώς και για να αυξηθεί η κυβερνητική βοήθεια προς του Ινδιάνους. Μια μικρότερη αντιπολιτευτική ομάδα, η </w:t>
      </w:r>
      <w:r>
        <w:rPr>
          <w:i/>
          <w:iCs/>
          <w:lang w:val="en-US"/>
        </w:rPr>
        <w:t>Uni</w:t>
      </w:r>
      <w:r>
        <w:rPr>
          <w:i/>
          <w:iCs/>
        </w:rPr>
        <w:t>ó</w:t>
      </w:r>
      <w:r>
        <w:rPr>
          <w:i/>
          <w:iCs/>
          <w:lang w:val="en-US"/>
        </w:rPr>
        <w:t>n</w:t>
      </w:r>
      <w:r>
        <w:rPr>
          <w:i/>
          <w:iCs/>
        </w:rPr>
        <w:t xml:space="preserve"> </w:t>
      </w:r>
      <w:r>
        <w:rPr>
          <w:i/>
          <w:iCs/>
          <w:lang w:val="en-US"/>
        </w:rPr>
        <w:t>Araucana</w:t>
      </w:r>
      <w:r>
        <w:rPr/>
        <w:t>, δημιουργήθηκε από τους καπουτσίνους ιεραποστόλους για να προάγει την απορρόφηση των Μαπούτσε στη χιλιανή κοινωνία.</w:t>
      </w:r>
    </w:p>
    <w:p>
      <w:pPr>
        <w:pStyle w:val="Normal"/>
        <w:spacing w:lineRule="auto" w:line="360"/>
        <w:ind w:firstLine="397"/>
        <w:rPr/>
      </w:pPr>
      <w:r>
        <w:rPr/>
        <w:t>Συνοψίζοντας, θα λέγαμε ότι οι Μαπούτσε δεν σταμάτησαν ποτέ να εξελίσσονται σε μια διαδικασία συνεχούς αντίδρασης και προσαρμογής, που ξεκίνησε με την εκχώρηση της αυθεντίας στους γέροντες των τοπικών συγγενικών ομάδων, συνεχίστηκε με την ανάδειξη των πολεμικών αρχηγών, την αποδυνάμωση των αρχηγών αυτών, την ανάδειξη ισχυρών αρχηγών στους καταυλισμούς, και κατέληξε στη μεταβίβαση της αυθεντίας στα χέρια των πολιτικών ομάδων δράσης.</w:t>
      </w:r>
    </w:p>
    <w:p>
      <w:pPr>
        <w:pStyle w:val="Normal"/>
        <w:spacing w:lineRule="auto" w:line="360"/>
        <w:ind w:firstLine="397"/>
        <w:rPr/>
      </w:pPr>
      <w:r>
        <w:rPr/>
      </w:r>
    </w:p>
    <w:p>
      <w:pPr>
        <w:pStyle w:val="Normal"/>
        <w:numPr>
          <w:ilvl w:val="0"/>
          <w:numId w:val="0"/>
        </w:numPr>
        <w:spacing w:lineRule="auto" w:line="360"/>
        <w:outlineLvl w:val="0"/>
        <w:rPr>
          <w:b/>
          <w:b/>
          <w:bCs/>
        </w:rPr>
      </w:pPr>
      <w:r>
        <w:rPr>
          <w:b/>
          <w:bCs/>
        </w:rPr>
        <w:t>ΕΘΝΟΤΙΣΜΟΣ</w:t>
      </w:r>
    </w:p>
    <w:p>
      <w:pPr>
        <w:pStyle w:val="Normal"/>
        <w:spacing w:lineRule="auto" w:line="360"/>
        <w:ind w:firstLine="397"/>
        <w:rPr/>
      </w:pPr>
      <w:r>
        <w:rPr/>
        <w:t xml:space="preserve">Ο εθνοτισμός είναι μια σχετικά νέα έννοια για την ανθρωπολογία. Πριν από τη δεκαετία του 1950, οι γενικές ταξινομήσεις ήταν κυρίως φυλή (με την έννοια της φυλετικής καταγωγής, στα αγγλικά </w:t>
      </w:r>
      <w:r>
        <w:rPr>
          <w:lang w:val="en-GB"/>
        </w:rPr>
        <w:t>race</w:t>
      </w:r>
      <w:r>
        <w:rPr/>
        <w:t xml:space="preserve">, κοινώς ράτσα), φυλή (ως μορφή κοινωνικής οργάνωσης, στα αγγλικά </w:t>
      </w:r>
      <w:r>
        <w:rPr>
          <w:lang w:val="en-GB"/>
        </w:rPr>
        <w:t>tribe</w:t>
      </w:r>
      <w:r>
        <w:rPr/>
        <w:t>) και αγρότες. Τα ολέθρια αποτελέσματα των γενετικών φληναφημάτων των Ναζί προσέδωσαν αρνητική χροιά στη λέξη φυλή-ράτσα, και το χάσμα ανάμεσα στην κοινή χρήση της λέξης «φυλή» και τις ανθρωπολογικές θεωρήσεις έγινε τόσο μεγάλο, ώστε οι δυο αυτές κατευθύνσεις έμοιαζαν να είναι εντελώς άσχετες μεταξύ τους. Ο όρος «φυλή» (</w:t>
      </w:r>
      <w:r>
        <w:rPr>
          <w:lang w:val="en-GB"/>
        </w:rPr>
        <w:t>tribe</w:t>
      </w:r>
      <w:r>
        <w:rPr/>
        <w:t>) ως μορφή κοινωνικής οργάνωσης, παρότι εξακολουθούσε να έχει ευρεία χρήση μεταξύ των Ινδιάνων της Βορείου Αμερικής, παρέπεμπε σε αρνητικές συνδηλώσεις πρωτογονισμού και αποικιακής υποταγής, ιδίως σε σχέση με την Αφρική (</w:t>
      </w:r>
      <w:r>
        <w:rPr>
          <w:lang w:val="en-US"/>
        </w:rPr>
        <w:t>Zenner</w:t>
      </w:r>
      <w:r>
        <w:rPr/>
        <w:t xml:space="preserve"> 1996: 393). Ο όρος «αγρότης» παρουσιάζει επίσης προβλήματα, καθώς ολοένα και περισσότεροι άνθρωποι που προσδιορίζονται με αυτόν τον όρο απασχολούνται και σε διάφορα άλλα επαγγέλματα–από εργάτες μετανάστες μετακινούμενοι σε δι-εθνικό επίπεδο ώς και καταστηματάρχες– χάνοντας έτσι την πρόσδεσή τους στη γη και μεγάλο μέρος του λαϊκού πολιτισμού που παλαιότερα θεωρείτο προσδιοριστικό στοιχείο τους (</w:t>
      </w:r>
      <w:r>
        <w:rPr>
          <w:lang w:val="en-US"/>
        </w:rPr>
        <w:t>Kearney</w:t>
      </w:r>
      <w:r>
        <w:rPr/>
        <w:t xml:space="preserve"> 1996). Δυστυχώς, ως επακόλουθο όλων αυτών, ο γενικός όρος «εθνοτικός» συμπεριέλαβε μια σειρά από κατηγορίες που άλλοτε ήταν ξεχωριστές. Ο όρος «εθνοτισμός» όπως χρησιμοποιείται στις μέρες μας είναι τόσο γενικός, ώστε καταλήγει τελικά να μην σημαίνει σχεδόν τίποτα, διότι, όπως κι αν προσδιορίσει κανείς τον όρο, θα βρίσκονται πάντοτε πολυάριθμα  παραδείγματα που δεν θα συνάδουν προς τον κανόνα. Οι πρώτοι ορισμοί εξίσωναν συνήθως τον εθνοτισμό με τον πολιτισμό – αντικαθιστώντας έτσι έναν εξαιρετικά προβληματικό όρο με έναν άλλο εξίσου ασαφή –, αλλά η σχέση μεταξύ των δύο αυτών εννοιών ήταν, στην καλύτερη περίπτωση, οριακή. Ήδη από το 1969, ο </w:t>
      </w:r>
      <w:r>
        <w:rPr>
          <w:lang w:val="en-US"/>
        </w:rPr>
        <w:t>Frederick</w:t>
      </w:r>
      <w:r>
        <w:rPr/>
        <w:t xml:space="preserve"> </w:t>
      </w:r>
      <w:r>
        <w:rPr>
          <w:lang w:val="en-US"/>
        </w:rPr>
        <w:t>Barth</w:t>
      </w:r>
      <w:r>
        <w:rPr/>
        <w:t xml:space="preserve"> παρατήρησε για τους Πατάν του Αφγανιστάν, του Πακιστάν και της Βόρειας Ινδίας, ότι όταν κάποιο μέλος της ομάδας μετακινιόταν από μια περιοχή ή χώρα σε μια άλλη διατηρούσε μεν τον παραδοσιακό πολιτισμό του σχεδόν αναλλοίωτο, αλλά η εθνοτική του ταυτότητα – ο αυτο- ή ετεροπροσδιορισμός του ως μέλος μιας ομάδας – άλλαζε ριζικά. Εξάλλου, η εθνοτική ταυτότητα διαμορφώνεται μόνον σε σχέση με άλλες ομάδες· ομάδες ανθρώπων που ζουν σε απομόνωση θα μπορούσαν ασφαλώς να έχουν έναν πολιτισμό, αλλά όχι μια εθνοτική ταυτότητα. Συχνά, όπως συμβαίνει με τους Παλαιστίνιους, ο εθνοτισμός προσδιορίζει μια υποομάδα ενός ευρύτερου πολιτισμού (εν προκειμένω, του αραβικού).</w:t>
      </w:r>
    </w:p>
    <w:p>
      <w:pPr>
        <w:pStyle w:val="Normal"/>
        <w:spacing w:lineRule="auto" w:line="360"/>
        <w:ind w:firstLine="397"/>
        <w:rPr/>
      </w:pPr>
      <w:r>
        <w:rPr/>
        <w:t>Ένα άλλο πρόβλημα με τον όρο εθνοτισμός είναι ότι παραβλέπει τη διάκριση νεωτερικού/παραδοσιακού την οποία πολλοί ανθρωπολόγοι θεωρούν καθοριστικής σημασίας· ο όρος μπορεί να χρησιμοποιείται τόσο για τους Γιανομάμι (</w:t>
      </w:r>
      <w:r>
        <w:rPr>
          <w:lang w:val="en-US"/>
        </w:rPr>
        <w:t>Yanomami</w:t>
      </w:r>
      <w:r>
        <w:rPr/>
        <w:t xml:space="preserve">) της Βραζιλίας όσο και για τους Άγγλους εκπατρισμένους στην Αργεντινή. Στην πραγματικότητα, διαφορετικά επίπεδα νεωτερικότητας δημιουργούν διαφορετικά επίπεδα εθνοτικής ταυτότητας. Οι </w:t>
      </w:r>
      <w:r>
        <w:rPr>
          <w:i/>
          <w:iCs/>
          <w:lang w:val="en-US"/>
        </w:rPr>
        <w:t>davits</w:t>
      </w:r>
      <w:r>
        <w:rPr/>
        <w:t xml:space="preserve"> της Ινδίας, που παλαιότερα ήταν γνωστοί ως κάστα των ανέγγιχτων</w:t>
      </w:r>
      <w:r>
        <w:rPr>
          <w:rStyle w:val="FootnoteCharacters"/>
          <w:rStyle w:val="FootnoteAnchor"/>
        </w:rPr>
        <w:footnoteReference w:id="18"/>
      </w:r>
      <w:r>
        <w:rPr/>
        <w:t>, δεν αυτοπροσδιορίζονται ως μέλη μιας εθνοτικής ομάδας, αλλά τους αποδίδεται μια εθνοτική ταυτότητα από την κοινωνία, ενώ η όποια ενότητα προβάλλουν οι ίδιοι προς τα έξω ως μέλη μιας ομάδας είναι αμυντική. Αντίθετα, στις Ηνωμένες Πολιτείες, η διαμόρφωση μιας επιφανειακής εθνοτικής ταυτότητας στο πλαίσιο μεταναστευτικών κοινοτήτων είναι μια αμιγώς οικειοθελής διαδικασία, όπως φαίνεται και από το παράδειγμα Ιταλών μεταναστών τρίτης και τέταρτης γενιάς με υψηλό μορφωτικό επίπεδο που γιορτάζουν την καταγωγή τους σε παρελάσεις, σερβίροντας φαγητά της ιταλικής κουζίνας (αξιοσημείωτο είναι ότι οι μετανάστες της πρώτης γενιάς δεν προσδιορίζονταν ως Ιταλοί, αλλά ως Σικελοί, Ναπολιτάνοι ή Καλαβριανοί) (</w:t>
      </w:r>
      <w:r>
        <w:rPr>
          <w:lang w:val="en-US"/>
        </w:rPr>
        <w:t>Pieterse</w:t>
      </w:r>
      <w:r>
        <w:rPr/>
        <w:t>1996: 31-42). Κατά συνέπεια, ο προσδιορισμός της εθνοτικής ταυτότητας φαίνεται να απαιτεί είτε αναρίθμητες υποκατηγοριοποιήσεις είτε να εξαρτάται κάθε φορά από την εξέταση των συγκεκριμένων περιστάσεων που οδήγησαν στη διαμόρφωσή της.</w:t>
      </w:r>
    </w:p>
    <w:p>
      <w:pPr>
        <w:pStyle w:val="Normal"/>
        <w:spacing w:lineRule="auto" w:line="360"/>
        <w:ind w:firstLine="397"/>
        <w:rPr/>
      </w:pPr>
      <w:r>
        <w:rPr/>
        <w:t xml:space="preserve">Λαμβάνοντας υπόψη το εύρος των πιθανοτήτων, ο ορισμός της εθνοτικής ταυτότητας που δίνει ο </w:t>
      </w:r>
      <w:r>
        <w:rPr>
          <w:lang w:val="en-US"/>
        </w:rPr>
        <w:t>Stanley</w:t>
      </w:r>
      <w:r>
        <w:rPr/>
        <w:t xml:space="preserve"> </w:t>
      </w:r>
      <w:r>
        <w:rPr>
          <w:lang w:val="en-US"/>
        </w:rPr>
        <w:t>Tambiah</w:t>
      </w:r>
      <w:r>
        <w:rPr/>
        <w:t xml:space="preserve"> (1996: 168) είναι εξίσου χρήσιμος με πολλούς άλλους: η εθνοτική ταυτότητα είναι «μια ενσυνείδητη και σαφώς αρθρωμένη ταυτότητα που υποστασιοποιεί και φυσικοποιεί ένα ή περισσότερα χαρακτηριστικά –συνήθως αφορούν το χρώμα του δέρματος, τη γλώσσα, τη θρησκεία και  την εδαφική επικράτεια– και τα συνδέει με συλλογικότητες σαν εγγενείς τους ιδιότητες και σαν μυθικο-ιστορική τους κληρονομιά».  Οι συνιστώσες που έχουν καθοριστική σημασία είναι η κληρονομιά, οι πρόγονοι και η καταγωγή, η εδαφική επικράτεια ή ο τόπος καταγωγής, και τουλάχιστον μια ορισμένη κοινή αίσθηση συγγένειας. Ο ορισμός αυτός υιοθετεί μια ημική οπτική –την οπτική δηλαδή των ανθρώπων εντός της ομάδας.</w:t>
      </w:r>
      <w:r>
        <w:rPr>
          <w:rStyle w:val="FootnoteCharacters"/>
          <w:rStyle w:val="FootnoteAnchor"/>
        </w:rPr>
        <w:footnoteReference w:id="19"/>
      </w:r>
      <w:r>
        <w:rPr/>
        <w:t xml:space="preserve"> Ωστόσο, θα πρέπει να γίνει σαφής διαχωρισμός ανάμεσα στο πώς αντιλαμβάνονται μια εθνοτική ομάδα όσοι βρίσκονται εκτός αυτής και στο πώς την αντιλαμβάνονται όσοι θεωρούν ότι ανήκουν σ’αυτήν. Αν και η εθνοτική ταυτότητα διαμορφώνεται στο πλαίσιο των διαχωριστικών ορίων που αναγνωρίζονται τόσο από την έσω-ομάδα όσο και από όσους βρίσκονται εκτός της ομάδας, ωστόσο αυτά δεν συμπίπτουν πάντοτε. Οι Αγγλοαμερικανοί, οι Αφροαμερικανοί ή οι Ινδιάνοι της Αμερικής μπορεί να θεωρούνται εθνοτικές ομάδες με βάση το χρώμα του δέρματος ή λόγω μια απλής πολιτισμικής παρανόησης, ενώ αυτοί που προσδιορίζονται με αυτόν τον τρόπο μπορεί να ορίζουν τον εαυτό τους εντελώς διαφορετικά. Κατά συνέπεια, η ετεροπροσδιορισμενη εθνοτική ταυτότητα μπορεί, κατά μεγάλο μέρος της, να βρίσκεται περισσότερο στο μυαλό των παρατηρητών παρά στο μυαλό των εκάστοτε προσδιοριζόμενων. Ακόμη και αν υιοθετείται μόνο η οπτική της εσω-ομάδας, η εθνοτική ταυτότητα εξαρτάται σε μεγάλο βαθμό από αυτό που θα ονομάζαμε συναισθηματικό τόνο, δηλαδή την αίσθηση, σε αμιγώς συναισθηματικό επίπεδο,  του ατόμου ότι ανήκει σε μια ομάδα –αίσθηση που μπορεί να είναι από σχεδόν ανύπαρκτη έως και παθιασμένη. Επιπροσθέτως, ποικίλλει επίσης η σημασία που αποδίδεται στην κοινή ιστορία και στο έδαφος. Οι εθνοτικές ταυτότητες μπορεί να επικαλύπτονται ή να είναι περιστασιακές</w:t>
      </w:r>
      <w:r>
        <w:rPr>
          <w:rStyle w:val="FootnoteCharacters"/>
          <w:rStyle w:val="FootnoteAnchor"/>
        </w:rPr>
        <w:footnoteReference w:id="20"/>
      </w:r>
      <w:r>
        <w:rPr/>
        <w:t xml:space="preserve">· οι Κινέζοι είναι Κινέζοι στη Μαλαισία και «Ασιάτες» στις  Ηνωμένες Πολιτείες. </w:t>
      </w:r>
    </w:p>
    <w:p>
      <w:pPr>
        <w:pStyle w:val="Normal"/>
        <w:spacing w:lineRule="auto" w:line="360"/>
        <w:ind w:firstLine="397"/>
        <w:rPr/>
      </w:pPr>
      <w:r>
        <w:rPr/>
        <w:t xml:space="preserve">Για την πολιτική ανθρωπολογία, το πραγματικό πρόβλημα με τον εθνοτισμό είναι η σχέση του με την πολιτική και την εξουσία. Ο </w:t>
      </w:r>
      <w:r>
        <w:rPr>
          <w:lang w:val="en-US"/>
        </w:rPr>
        <w:t>Edwin</w:t>
      </w:r>
      <w:r>
        <w:rPr/>
        <w:t xml:space="preserve"> </w:t>
      </w:r>
      <w:r>
        <w:rPr>
          <w:lang w:val="en-US"/>
        </w:rPr>
        <w:t>Wilmsen</w:t>
      </w:r>
      <w:r>
        <w:rPr/>
        <w:t xml:space="preserve"> (1996: 3) ορίζει την «ουσία της εθνοτικής υπόστασης» με την έννοια «της διαφοροποιημένης  πρόσβασης στα μέσα παραγωγής και στα δικαιώματα συμμετοχής στα κέρδη της παραγωγής». Ο συγκεκριμένος ορισμός δεν προσιδιάζει ικανοποιητικά στην ιδιότροπη επίδειξη εθνοτικής ταυτότητας από απολύτως αφομοιωμένους Ιταλοαμερικανούς, ούτε και συμφωνεί με τις πολυάριθμες προσεγγίσεις που αναζητούν την ουσία του εθνοτισμού στις συμβολικές σημασίες (</w:t>
      </w:r>
      <w:r>
        <w:rPr>
          <w:lang w:val="en-US"/>
        </w:rPr>
        <w:t>Appadurai</w:t>
      </w:r>
      <w:r>
        <w:rPr/>
        <w:t xml:space="preserve"> 1991· </w:t>
      </w:r>
      <w:r>
        <w:rPr>
          <w:lang w:val="en-US"/>
        </w:rPr>
        <w:t>Friedman</w:t>
      </w:r>
      <w:r>
        <w:rPr/>
        <w:t xml:space="preserve"> 1994). Ωστόσο, η οπτική αυτή αποδεικνύεται χρήσιμη, όταν πρόκειται να εστιάσει κανείς στις σημαντικές διαφορές που πραγματικά υπάρχουν ανάμεσα σε εθνοτικές ομάδες όσον αφορά την πρόσβαση στην εξουσία, καθώς και στη σημασία της εθνοτικής ταυτότητας στη διεκδίκηση της εξουσίας. Η εθνοτική ομάδα, σύμφωνα με την άποψη αυτή, όχι μόνο συνυπάρχει σε ένα πεδίο μαζί με άλλες ανάλογες ομάδες, αλλά και διαμορφώνει τις σχέσεις της μαζί τους με γνώμονα την πρόσβαση στην εξουσία· η μορφή και το περιεχόμενο μιας ιδιαίτερης εθνοτικής ταυτότητας καθορίζεται από τις θέσεις εξουσίας που διαθέτει η ομάδα σε σχέση με άλλους αντιπάλους και με την κυρίαρχη εξουσία. Σύμφωνα με την οπτική του </w:t>
      </w:r>
      <w:r>
        <w:rPr>
          <w:lang w:val="en-US"/>
        </w:rPr>
        <w:t>Wilmsen</w:t>
      </w:r>
      <w:r>
        <w:rPr/>
        <w:t xml:space="preserve">, επειδή η εθνοτική ταυτότητα προκύπτει από τη διαφοροποίηση στο βαθμό πρόσβασης στην εξουσία, η εθνοτική πολιτική δεν μπορεί παρά, εξ ορισμού, να νοείται στο επίπεδο των περιθωριοποιημένων ομάδων· οι κυρίαρχες ομάδες δεν είναι ποτέ εθνοτικές. Η κυρίαρχη ομάδα, η οποία δεν διαθέτει αναγκαστικά και την αριθμητική πλειοψηφία, θέτει τον εαυτό της εκτός εθνοτικής ταξινόμησης με το επιχείρημα ότι η ίδια αποτελεί τη μόνη ομάδα με ουσιαστική σημασία και οικουμενικό χαρακτήρα.. Επί παραδείγματι, αγγλική εθνοτική ταυτότητα δεν υπάρχει στη Μεγάλη Βρετανία, όπως και δεν υπάρχει στις Ηνωμένες Πολιτείες καμιά φυλή λευκών (παρότι θα έπρεπε να αναρωτηθούμε μήπως οι Αγγλοαμερικάνοι αποτελούν μια εθνοτική ομάδα για τους </w:t>
      </w:r>
      <w:r>
        <w:rPr>
          <w:lang w:val="en-GB"/>
        </w:rPr>
        <w:t>Chicanos</w:t>
      </w:r>
      <w:r>
        <w:rPr/>
        <w:t>, τους Αμερικανούς μεξικανικής καταγωγής,)</w:t>
      </w:r>
    </w:p>
    <w:p>
      <w:pPr>
        <w:pStyle w:val="Normal"/>
        <w:spacing w:lineRule="auto" w:line="360"/>
        <w:ind w:firstLine="397"/>
        <w:rPr/>
      </w:pPr>
      <w:r>
        <w:rPr/>
        <w:t xml:space="preserve">Αν δεχτεί κανείς, όπως και ο </w:t>
      </w:r>
      <w:r>
        <w:rPr>
          <w:lang w:val="en-US"/>
        </w:rPr>
        <w:t>Wilmsen</w:t>
      </w:r>
      <w:r>
        <w:rPr/>
        <w:t>, ότι η εθνοτική ομάδα είναι πάντοτε υποτελής σε μια κυρίαρχη ομάδα, τότε στο πλαίσιο του κράτους η εθνοτική ταυτότητα είναι πάντοτε εξ ορισμού περιθωριοποιημένη. Παρ’ όλα αυτά, είναι εμφανές ότι η εθνοτική ταυτότητα μπορεί να καταστεί μια σημαντική μορφή πολιτισμικού κεφαλαίου· το να ανήκει κανείς σε μια ομάδα παρέχει πλεονεκτήματα που μπορούν να χρησιμοποιηθούν στον πολιτικό αγώνα (</w:t>
      </w:r>
      <w:r>
        <w:rPr>
          <w:lang w:val="en-US"/>
        </w:rPr>
        <w:t>Alonso</w:t>
      </w:r>
      <w:r>
        <w:rPr/>
        <w:t xml:space="preserve"> 1994: 382-405).  Σε περιοχές της Νότιας Καλιφόρνιας, φέρ’ ειπείν, όπου υπάρχουν μεγάλες μειονοτικές ομάδες, το να είναι κάποιος Μεξικανοαμερικανός ή Αφροαμερικανός μπορεί να αποτελεί  σημαντικό, αν όχι απαραίτητο, πλεονέκτημα στις τοπικές εκλογές.</w:t>
      </w:r>
    </w:p>
    <w:p>
      <w:pPr>
        <w:pStyle w:val="Normal"/>
        <w:spacing w:lineRule="auto" w:line="360"/>
        <w:ind w:firstLine="397"/>
        <w:rPr/>
      </w:pPr>
      <w:r>
        <w:rPr/>
      </w:r>
    </w:p>
    <w:p>
      <w:pPr>
        <w:pStyle w:val="Normal"/>
        <w:numPr>
          <w:ilvl w:val="0"/>
          <w:numId w:val="0"/>
        </w:numPr>
        <w:spacing w:lineRule="auto" w:line="360"/>
        <w:ind w:firstLine="397"/>
        <w:outlineLvl w:val="0"/>
        <w:rPr/>
      </w:pPr>
      <w:r>
        <w:rPr>
          <w:b/>
          <w:bCs/>
        </w:rPr>
        <w:t>Ενότητα και κατακερματισμός στο Ισραήλ</w:t>
      </w:r>
    </w:p>
    <w:p>
      <w:pPr>
        <w:pStyle w:val="Normal"/>
        <w:spacing w:lineRule="auto" w:line="360"/>
        <w:ind w:firstLine="397"/>
        <w:rPr/>
      </w:pPr>
      <w:r>
        <w:rPr/>
        <w:t xml:space="preserve">Ο εθνοτισμός και ο εθνικισμός συχνά συγχωνεύονται και μπορούν να συνενωθούν στον εθνοτικό εθνικισμό. Οι δύο αυτές όμως έννοιες μπορούν να είναι και εντελώς ξεχωριστές μεταξύ τους, όπως συμβαίνει στην  περίπτωση του Ισραήλ. Σύμφωνα με την ανάλυση του </w:t>
      </w:r>
      <w:r>
        <w:rPr>
          <w:lang w:val="en-US"/>
        </w:rPr>
        <w:t>Herbert</w:t>
      </w:r>
      <w:r>
        <w:rPr/>
        <w:t xml:space="preserve"> </w:t>
      </w:r>
      <w:r>
        <w:rPr>
          <w:lang w:val="en-US"/>
        </w:rPr>
        <w:t>Lewis</w:t>
      </w:r>
      <w:r>
        <w:rPr/>
        <w:t xml:space="preserve"> (1993), στις αρχές της ίδρυσής του το Ισραήλ διέθετε έναν σχετικά μεγάλο βαθμό εθνοτικής ομογενοποίησης, τουλάχιστον σε ιδεολογικό επίπεδο, και στη συνέχεια διασπάστηκε σε πολυάριθμες εθνοτικές ταυτότητες στο εσωτερικό ενός περιβάλλοντος εθνικισμού.</w:t>
      </w:r>
    </w:p>
    <w:p>
      <w:pPr>
        <w:pStyle w:val="Normal"/>
        <w:spacing w:lineRule="auto" w:line="360"/>
        <w:ind w:firstLine="397"/>
        <w:rPr/>
      </w:pPr>
      <w:r>
        <w:rPr/>
        <w:t xml:space="preserve">Οι σιωνιστές μέτοικοι άρχισαν να εγκαθίστανται στην Παλαιστίνη τη δεκαετία του 1880, και μέχρι και το 1950 περίπου η μεγάλη πλειοψηφία ήταν </w:t>
      </w:r>
      <w:commentRangeStart w:id="4"/>
      <w:r>
        <w:rPr/>
        <w:t>Ασκενάζυ</w:t>
      </w:r>
      <w:r>
        <w:rPr>
          <w:rStyle w:val="Style15"/>
          <w:vanish w:val="false"/>
        </w:rPr>
      </w:r>
      <w:commentRangeEnd w:id="4"/>
      <w:r>
        <w:commentReference w:id="4"/>
      </w:r>
      <w:r>
        <w:rPr/>
        <w:t xml:space="preserve"> από την Ανατολική και Κεντρική Ευρώπη. Αυτοί έφεραν μαζί τους όλο το πλέγμα των αξιών του Δυτικού Διαφωτισμού: ορθολογισμός, κοσμική διακυβέρνηση, δημοκρατία, εκπαίδευση και ακλόνητη πίστη στην πρόοδο. Το Εβραϊκό Εργατικό Κόμμα το οποίο ηγήθηκε του αγώνα για την ίδρυση του κράτους του Ισραήλ  και παρέμεινε η κυρίαρχη πολιτική δύναμη σε όλη τη δεκαετία του 1960, ήταν προσηλωμένο στους σκοπούς αυτούς, όπως ήταν και πολυάριθμες άλλες ενώσεις, πολιτιστικές οργανώσεις, αθλητικές ομοσπονδίες, παραστρατιωτικές ομάδες και πανεπιστήμια. Οι ιδρυτές και ηγετικές μορφές του κόμματος, όπως ο Μπεν Γκούριον, ο Γιτζάκ Μπεν-Ζβι και η Γκόλντα Μέιρ, δεν θεώρησαν ότι ο ρόλος τους ήταν να αναπαραγάγουν κάποιο ιδεατό εβραϊκό έθνος του παρελθόντος, αλλά μάλλον να αποκηρύξουν το παρελθόν. Τη δεκαετία του 1950, ανάλογες προοδευτικές ιδέες εδραιώθηκαν και αρθρώθηκαν στο μεγαλύτερο μέρος του κόσμου μέσω της αναπτυξιακής θεωρίας του εκσυγχρονισμού, που υποστήριζε ότι ο παραδοσιακός πολιτισμός επρόκειτο σταδιακά να απορροφηθεί από έναν βιομηχανικό τομέα προσανατολισμένο στις απαιτήσεις του μέλλοντος. Ο εθνοτισμός δεν αποτελούσε μέρος της προβληματικής της εποχής, αλλά υπήρχε η ακλόνητη πεποίθηση ότι όπως προχωρούσε ο εκσυγχρονισμός, οι φυλετικοποιήσεις, οι εθνικισμοί, οι λαϊκοί αγροτικοί πολιτισμοί και τα συναφή θα ενσωματώνονταν σε ένα πολιτισμικά ομοιογενές έθνος-κράτος.</w:t>
      </w:r>
    </w:p>
    <w:p>
      <w:pPr>
        <w:pStyle w:val="Normal"/>
        <w:spacing w:lineRule="auto" w:line="360"/>
        <w:ind w:firstLine="397"/>
        <w:rPr/>
      </w:pPr>
      <w:r>
        <w:rPr/>
        <w:t>Με την ψήφο των μελών του Οργανισμού Ηνωμένων Εθνών, το κράτος του Ισραήλ ιδρύθηκε επίσημα στις 14 Μαΐου 1948. Το 1939, η πλειοψηφία των 15.000.000 Εβραίων που ήταν διασκορπισμένοι σε ολόκληρο τον κόσμο ζούσε στην Ευρώπη. Ωστόσο, οι ευρωπαϊκοί αυτοί πληθυσμοί αποδεκατίστηκαν στα στρατόπεδα θανάτου των Ναζί, ενώ πολλοί από τους διασωθέντες είχαν εγκλωβιστεί σε στρατόπεδα προσφύγων. Πολλοί από αυτούς που επιθυμούσαν να επιστρέψουν στο Ισραήλ δεν προέρχονταν από την Ευρώπη αλλά από τη Βόρεια Αφρική και την Ασία –από χώρες όπως το Ιράν, η Υεμένη, το Μαρόκο και η Ινδία. Ο Νόμος της Επιστροφής που θεσπίστηκε το 1950 άνοιξε τα σύνορα του Ισραήλ σε όλους αυτούς τους ανθρώπους. Επρόκειτο για μια «συγκομιδή εξορίστων», μια πρόσκληση στους Εβραίους απανταχού της γης να συμμετάσχουν στην ίδρυση του νέου έθνους. Το όραμα από το οποίο εκπορεύονταν όλα αυτά ήταν ότι ένας νέος ενωμένος λαός θα αναδυόταν από το καζάνι του πολέμου, της στέρησης και του αγώνα που γέννησαν  το Ισραήλ. Ο νέος αυτός λαός θα άφηνε πίσω του όλες τις παλιές του πολιτισμικές παραδόσεις. Σύμφωνα με τα λόγια του πρώτου Ισραηλινού πρωθυπουργού Νταβίντ Μπεν Γκούριον «Μέσα στο κράτος οι διαφορές ανάμεσα στις διάφορες κατηγορίες των Εβραίων θα περιπέσουν συν τω χρόνω σε λήθη, οι κοινότητες και οι φυλές (</w:t>
      </w:r>
      <w:r>
        <w:rPr>
          <w:lang w:val="en-GB"/>
        </w:rPr>
        <w:t>tribes</w:t>
      </w:r>
      <w:r>
        <w:rPr/>
        <w:t>) αργά ή γρήγορα θα συγχωνευθούν σε μια ενιαία εθνική και πολιτισμική ταυτότητα» (</w:t>
      </w:r>
      <w:r>
        <w:rPr>
          <w:lang w:val="en-GB"/>
        </w:rPr>
        <w:t>Ben</w:t>
      </w:r>
      <w:r>
        <w:rPr/>
        <w:t xml:space="preserve"> </w:t>
      </w:r>
      <w:r>
        <w:rPr>
          <w:lang w:val="en-GB"/>
        </w:rPr>
        <w:t>Gourion</w:t>
      </w:r>
      <w:r>
        <w:rPr/>
        <w:t xml:space="preserve"> όπως  παρατίθεται στον </w:t>
      </w:r>
      <w:r>
        <w:rPr>
          <w:lang w:val="en-US"/>
        </w:rPr>
        <w:t>Lewis</w:t>
      </w:r>
      <w:r>
        <w:rPr/>
        <w:t xml:space="preserve"> 1993: 209).</w:t>
      </w:r>
    </w:p>
    <w:p>
      <w:pPr>
        <w:pStyle w:val="Normal"/>
        <w:spacing w:lineRule="auto" w:line="360"/>
        <w:ind w:firstLine="397"/>
        <w:rPr/>
      </w:pPr>
      <w:r>
        <w:rPr/>
        <w:t xml:space="preserve">Δεν έγιναν όμως έτσι τα πράγματα. Κατά τους αιώνες της διασποράς, οι Εβραίοι υιοθέτησαν τους πολιτισμούς των χωρών στις οποίες εγκαταστάθηκαν. Αν και ζούσαν σε ξεχωριστές κοινότητες από τους μουσουλμάνους και χριστιανούς γείτονές τους, δεν μπορούσαν παρά να αφομοιώσουν πολλά από τα πολιτισμικά χαρακτηριστικά του περίγυρού τους. Οι Εβραίοι της Ευρώπης και της Αμερικής που είχαν ορίσει τους στόχους για το νέο κράτος του Ισραήλ βρέθηκαν αντιμέτωποι με 50 διαφορετικές γλώσσες, καθώς και με ανθρώπους που δεν είχαν ιδέα από ηλεκτρισμό ή υδραυλικές εγκαταστάσεις και εξακολουθούσαν να ακολουθούν τις πρακτικές της πολυγαμίας και των προσυμφωνημένων γάμων ανάμεσα σε παιδιά. Οι Εβραίοι από τη Βόρεια Αφρική και την Ασία, που ώς τη δεκαετία του 1980 ξεπερνούσαν το 50% του πληθυσμού κατατάσσονταν στην κατηγορία των Εβραίων της Ανατολής, παρότι υπήρχαν  τεράστιες διαφορές μεταξύ τους. Οι Ευρωπαίοι ορθόδοξοι Εβραίοι συνιστούσαν ένα πρόβλημα ανάλογης βαρύτητας για τους ιδρυτές του εβραϊκού κράτους που είχαν πιο κοσμικό προσανατολισμό. Η κρατική Υπηρεσία Απορρόφησης που ιδρύθηκε για να προωθήσει την πολιτισμική αφομοίωση δεν κατόρθωσε να επιτύχει σημαντικά αποτελέσματα στον τομέα αυτό. Ο χαρακτήρας των χωριών και των συνοικιών διαμορφώθηκε με βάση τις ξεχωριστές εθνοτικές ταυτότητες: Υεμενίτες, Ιρακινοί, Κούρδοι Εβραίοι. Πολλοί εξακολουθούσαν να μιλούν τις μητρικές τους γλώσσες στο σπίτι και τις κοινότητές τους· παρόλο που παράλληλα μάθαιναν και εβραϊκά, συχνά η προφορά πρόδιδε την εθνοτική τους καταγωγή.  Οι συναγωγές, τα χορευτικά εξειδικευμένα σε παραδοσιακούς χορούς, οι πολιτιστικές οργανώσεις και ακόμη και τα πολιτικά κόμματα συγκροτήθηκαν βάσει των διαφορών αυτών. Δεν επρόκειτο απλώς και μόνον για ένα ζήτημα πολιτισμικής ποικιλομορφίας, αλλά και για ένα ζήτημα κοινωνικής τάξης και θέσης. Ουσιαστικά  υπήρχαν δύο ισραηλινά κράτη, ένα κυρίαρχο ευρωαμερικανικό και ένα υποτελές αφροασιατικό. Συχνά, οι Αφροασιάτες Εβραίοι εξέφραζαν τη βάσιμη διαμαρτυρία ότι γίνονταν διακρίσεις σε βάρος τους στην εργασία, τη διανομή της γης και την πολιτική επιρροή. Οι Δυτικοί Εβραίοι υποστήριζαν ότι η κυριαρχία τους δεν στηριζόταν στην προκατάληψη, αλλά στον πιο ενεργό τους ρόλο στο πεδίο της επιχειρηματικότητας, στον προσανατολισμό τους προς συγκεκριμένους στόχους, την τεχνική τους κατάρτιση, καθώς και στην υψηλή αξία που απέδιδαν στην  εκπαίδευση. Κατά περιόδους, και ιδιαίτερα κατά τη διάρκεια των εκλογών, οι αντιπαραθέσεις αυτές οξύνονταν. </w:t>
      </w:r>
    </w:p>
    <w:p>
      <w:pPr>
        <w:pStyle w:val="Normal"/>
        <w:spacing w:lineRule="auto" w:line="360"/>
        <w:ind w:firstLine="397"/>
        <w:rPr/>
      </w:pPr>
      <w:r>
        <w:rPr/>
        <w:t>Ώς τη δεκαετία του 1970, η ολοκληρωτική αποτυχία της πολιτικής της απορρόφησης ήταν κάτι παραπάνω από εμφανής. Την ίδια περίπου περίοδο, νέα πνευματικά ρεύματα άρχισαν να κατακλύζουν τη Δύση· η πολιτισμική ομοιογένεια ως στόχος της θεωρίας του εκσυγχρονισμού έδωσε τη θέση της στην αποδοχή της πολυπολιτισμικής ανομοιογένειας. Το κράτος δεν μπορούσε παρά να εγκαταλείψει την πολιτική της απορρόφησης –χωρίς πολλές επαγγελίες και μεγάλη αντίδραση– και να υιοθετήσει την πολιτική της πολυπολιτισμικότητας. Εφεξής, το Ισραήλ όχι μόνο δεν θα προσπαθούσε να καταργήσει τις διαφορές, αλλά θα τις αποδεχόταν πανηγυρικά. Η κυβέρνηση προσπαθούσε να υποστηρίξει τις διάφορες εθνοτικές ομάδες κυρίως μέσα από πολιτιστικές εκθέσεις, χορευτικές παραστάσεις, διαλέξεις, συνέδρια και δημοσιεύσεις.</w:t>
      </w:r>
    </w:p>
    <w:p>
      <w:pPr>
        <w:pStyle w:val="Normal"/>
        <w:spacing w:lineRule="auto" w:line="360"/>
        <w:ind w:firstLine="397"/>
        <w:rPr/>
      </w:pPr>
      <w:r>
        <w:rPr/>
        <w:t xml:space="preserve">Ο </w:t>
      </w:r>
      <w:r>
        <w:rPr>
          <w:lang w:val="en-US"/>
        </w:rPr>
        <w:t>Lewis</w:t>
      </w:r>
      <w:r>
        <w:rPr/>
        <w:t xml:space="preserve"> υπογραμμίζει ότι, αν και τα «δύο Ισραήλ» εξακολούθησαν να υφίστανται, όπως και οι διακρίσεις, ο εθνοτικός διαχωρισμός των συνοικιών και των χωριών και οι περιοδικές αντιπαραθέσεις, εντούτοις υπήρχαν επίσης και ενωτικές δυνάμεις. Αυτό που είχε υπέρτατη σημασία ήταν η συναίνεση ως προς  την ενιαία υπόσταση  του εβραϊκού λαού και τη νομιμότητα του κράτους του Ισραήλ. Η εβραϊκή είναι μια εθνική γλώσσα την οποία γνωρίζουν όλοι οι Εβραίοι, ανεξάρτητα από τη γλώσσα που μιλάνε στο σπίτι τους. (Επίσημη γλώσσα είναι και τα αραβικά, χρησιμοποιείται όμως κυρίως από τον αραβικό πληθυσμό). Παρότι η εθνοτική ενδογαμία είναι συχνό φαινόμενο, εξίσου συχνοί είναι και οι μικτοί γάμοι, ενώ σχεδόν όλοι οι ισραηλινοί πολίτες φαίνεται να συμφωνούν, τουλάχιστον όταν ερωτώνται στις δημοσκοπήσεις, ότι κάθε Εβραίος θα πρέπει να μπορεί να παντρεύεται με όποιον άλλο επιθυμεί. Τέλος, στη δημόσια ζωή –τον εργασιακό χώρο, τη δημόσια διοίκηση, την αγορά– έχει διαμορφωθεί  έναν τρόπον τινά πανισραηλινό πολιτισμό που αξιώνει έναν ορισμένο βαθμό συμμόρφωσης σε ένα κοινό πλαίσιο αξιών. Κατ’ αυτόν τον τρόπο, ο κατακερματισμός των εβραϊκών εθνοτικών ομάδων υφίσταται στο  πλαίσιο ενός ισχυρού ισραηλινού εθνικισμού που λειτουργεί ως πόλος συσπείρωσης. </w:t>
      </w:r>
    </w:p>
    <w:p>
      <w:pPr>
        <w:pStyle w:val="Normal"/>
        <w:spacing w:lineRule="auto" w:line="360"/>
        <w:ind w:firstLine="397"/>
        <w:rPr/>
      </w:pPr>
      <w:r>
        <w:rPr/>
      </w:r>
    </w:p>
    <w:p>
      <w:pPr>
        <w:pStyle w:val="Normal"/>
        <w:numPr>
          <w:ilvl w:val="0"/>
          <w:numId w:val="0"/>
        </w:numPr>
        <w:spacing w:lineRule="auto" w:line="360"/>
        <w:outlineLvl w:val="0"/>
        <w:rPr>
          <w:b/>
          <w:b/>
          <w:bCs/>
        </w:rPr>
      </w:pPr>
      <w:r>
        <w:rPr>
          <w:b/>
          <w:bCs/>
        </w:rPr>
        <w:t>ΕΘΝΙΚΙΣΜΟΣ</w:t>
      </w:r>
    </w:p>
    <w:p>
      <w:pPr>
        <w:pStyle w:val="Normal"/>
        <w:spacing w:lineRule="auto" w:line="360"/>
        <w:ind w:firstLine="397"/>
        <w:rPr/>
      </w:pPr>
      <w:r>
        <w:rPr/>
        <w:t>Τον 20ό αιώνα εκατομμύρια άνθρωποι έχασαν τη ζωή τους με βίαιο τρόπο είτε προασπίζοντας υπάρχοντα έθνη είτε προσπαθώντας να ιδρύσουν νέα, ενώ φαίνεται ήδη ότι και στον 21ο αιώνα η κατάσταση θα είναι ανάλογη. Όταν υπεισέρχεται ο εθνικισμός, το να πεθάνει κανείς για «το σκοπό» μπορεί να λάβει τη διάσταση της ηθικής επιταγής, του μεγαλείου του μαρτυρίου. Η συναισθηματική αυτή φόρτιση είναι ένας παράγοντας που μπορεί να διαχωρίσει τον εθνικισμό από τον εθνοτισμό ή να μετατρέψει τον απλό εθνοτισμό σε εθνοτικό εθνικισμό. Από τον Β΄ Παγκόσμιο Πόλεμο, κάθε επιτυχημένη επανάσταση –από την Κούβα ώς το Βιετνάμ– έχει αυτοπροσδιοριστεί με εθνικούς όρους. (</w:t>
      </w:r>
      <w:r>
        <w:rPr>
          <w:lang w:val="en-US"/>
        </w:rPr>
        <w:t>Anderson</w:t>
      </w:r>
      <w:r>
        <w:rPr/>
        <w:t xml:space="preserve"> 1983: 2). Ωστόσο, σε πολλές περιπτώσεις ο παράγοντας συσπείρωσης </w:t>
      </w:r>
      <w:r>
        <w:rPr>
          <w:i/>
          <w:iCs/>
        </w:rPr>
        <w:t>δεν</w:t>
      </w:r>
      <w:r>
        <w:rPr/>
        <w:t xml:space="preserve"> ήταν η εθνοτική ταυτότητα αλλά η εγκαθίδρυση ενός κράτους ή η διατήρηση ενός κράτους ενάντια σε έναν υπαρκτό – όπως τον αντιλαμβάνεται το ίδιο– εχθρό.</w:t>
      </w:r>
    </w:p>
    <w:p>
      <w:pPr>
        <w:pStyle w:val="Normal"/>
        <w:spacing w:lineRule="auto" w:line="360"/>
        <w:ind w:firstLine="397"/>
        <w:rPr/>
      </w:pPr>
      <w:r>
        <w:rPr/>
        <w:t xml:space="preserve">Ο εθνικισμός, όπως και ο εθνοτισμός, είναι τρομακτικά δύσκολο να οριστεί. Ωστόσο, θα μπορούσαμε να περιγράψουμε αδρομερώς δύο σχετικά διαφορετικές μορφές εθνικισμού που όμως έχουν και αρκετά κοινά γνωρίσματα μεταξύ τους. Στον </w:t>
      </w:r>
      <w:r>
        <w:rPr>
          <w:i/>
          <w:iCs/>
        </w:rPr>
        <w:t>κρατικό εθνικισμό</w:t>
      </w:r>
      <w:r>
        <w:rPr/>
        <w:t>, το εδαφικά οροθετημένο κράτος αξιώνει η αφοσίωση των υπηκόων του σε αυτό να υπερβαίνει την αφοσίωσή τους στην οικογένεια, τη συγγένεια, την πολιτισμική ή την εθνοτική ομάδα. Το έθνος-κράτος αποτελεί μια σύλληψη της Ευρώπης του 18ου αιώνα, συνδέεται στενά  με την άνοδο του βιομηχανικού καπιταλισμού και θεμελιώθηκε στα ιδανικά της Γαλλικής Επανάστασης (</w:t>
      </w:r>
      <w:r>
        <w:rPr>
          <w:lang w:val="en-US"/>
        </w:rPr>
        <w:t>Tambiah</w:t>
      </w:r>
      <w:r>
        <w:rPr/>
        <w:t xml:space="preserve"> 1996: 124-27). Ορισμένες από τις αρχές του Διαφωτισμού, όπως η εκκοσμίκευση της διακυβέρνησης, η ιδιότητα του πολίτη, η ισότητα και η δικαιοδοσία επί μιας σαφώς καθορισμένης επικράτειας αποτελούσαν μέρος της αρχικής  ιδεολογίας του εθνικισμού. Αν και το έθνος-κράτος απαρτιζόταν από πολλούς τομείς, εντούτοις θα ενθάρρυνε τη δημιουργία μιας μοναδικής κυρίαρχης γλώσσας και ενός εθνικού πολιτισμού που θα εκτόπιζε τις αξιώσεις των τάξεων και των επί μέρους πολιτισμικών ομάδων.  Στις μέρες μας ο εθνικισμός έχει απομακρυνθεί πολύ από αυτές τις πηγές του Διαφωτισμού. Πολλές μορφές εθνικισμού είναι αυταρχικές ακόμη και γενοκτόνες  έναντι των εχθρών τους. Παρότι η Ινδία διαπνεόταν από έντονο εθνικισμό κατά τη διάρκεια της αντίστασής της στη βρετανική κατοχή, ωστόσο κατά την μεταποικιοκρατική περίοδο δεν επικράτησε στη χώρα μια κοινή γλώσσα ή ένας ενιαίος εθνικός πολιτισμός. Ενώ κατά το παρελθόν οι βίαιοι εθνοτικοί εθνικισμοί ήταν αυστηρά εστιασμένοι σε μια συγκεκριμένη επικράτεια και στρέφονταν στο έθνος-κράτος που περιελάμβανε την επικράτεια αυτή, το όπλο της τρομοκρατίας φαίνεται ότι χρησιμοποιείται ολοένα και περισσότερο από απεδαφικοποιημένους εθνικισμούς.</w:t>
      </w:r>
    </w:p>
    <w:p>
      <w:pPr>
        <w:pStyle w:val="Normal"/>
        <w:spacing w:lineRule="auto" w:line="360"/>
        <w:ind w:firstLine="397"/>
        <w:rPr/>
      </w:pPr>
      <w:r>
        <w:rPr/>
        <w:t xml:space="preserve">Η δεύτερη μορφή, ο </w:t>
      </w:r>
      <w:r>
        <w:rPr>
          <w:i/>
          <w:iCs/>
        </w:rPr>
        <w:t>εθνοτικός εθνικισμός</w:t>
      </w:r>
      <w:r>
        <w:rPr/>
        <w:t>, νοείται συχνά σε σύγκρουση με το έθνος-κράτος. Όλες οι μορφές εθνικισμού έχουν κοινά χαρακτηριστικά με τον εθνοτισμό, όπως είναι η πολύ επιλεκτική, ίσως δε και ευφάνταστη κατασκευή της ιστορίας, η συγκινησιακά φορτισμένη αίσθηση μιας συνεκτικής ομαδικής σχέσης, καθώς και μια περιβάλλουσα αίσθηση ενότητας. Ωστόσο, ο εθνοτισμός δεν είναι εθνικισμός, ούτε ο εθνικισμός είναι εθνοτισμός. Αυτό που συνενώνει τις δύο αυτές έννοιες είναι οι αξιώσεις μιας εθνοτικής ομάδας να αποκτήσει ένα δικό της κράτος ή, τουλάχιστον, την εθνική κυριαρχία στο κράτος στο οποίο ζει. Στην Αφρική, όπου τα επιβληθέντα αποικιακά όρια ομαδοποίησαν ανθρώπους με ριζικά διαφορετικές γλώσσες και πολιτισμούς, οι εθνοτικές διεκδικήσεις αυτού του είδους μπορούν να βασίζονται σε πραγματικές διαφορές, όπως και σε αξιώσεις για την εκ νέου κατοχή προγονικών εδαφών. Σε άλλες περιπτώσεις, οι εθνοτικές ομάδες μπορούν να είναι ταυτόσημες από άποψη γλώσσας, πολιτισμού και φυσικής εμφάνισης, και να προσδιορίζονται κατά κύριο λόγο από το θρήσκευμα και την επιλεκτική ερμηνεία της ιστορίας, όπως συνέβη με τους Σέρβους και τους Κροάτες στην πρώην Γιουγκοσλαβία, και τους καθολικούς και τους προτεστάντες  στην Ιρλανδία. Φαίνεται ότι σε αρκετές περιπτώσεις στις οποίες οι πραγματικές διαφορές μεταξύ των εθνοτικών ομάδων είναι οι μικρότερες, ο συναισθηματικός τόνος του εθνικισμού έχει και τη μεγαλύτερη ένταση.</w:t>
      </w:r>
    </w:p>
    <w:p>
      <w:pPr>
        <w:pStyle w:val="Normal"/>
        <w:spacing w:lineRule="auto" w:line="360"/>
        <w:ind w:firstLine="397"/>
        <w:rPr/>
      </w:pPr>
      <w:r>
        <w:rPr/>
        <w:t xml:space="preserve">Ο </w:t>
      </w:r>
      <w:r>
        <w:rPr>
          <w:lang w:val="en-US"/>
        </w:rPr>
        <w:t>Benedict</w:t>
      </w:r>
      <w:r>
        <w:rPr/>
        <w:t xml:space="preserve"> </w:t>
      </w:r>
      <w:r>
        <w:rPr>
          <w:lang w:val="en-US"/>
        </w:rPr>
        <w:t>Anderson</w:t>
      </w:r>
      <w:r>
        <w:rPr/>
        <w:t xml:space="preserve"> στο έργο του </w:t>
      </w:r>
      <w:r>
        <w:rPr>
          <w:i/>
          <w:iCs/>
          <w:lang w:val="en-US"/>
        </w:rPr>
        <w:t>Imagined</w:t>
      </w:r>
      <w:r>
        <w:rPr>
          <w:i/>
          <w:iCs/>
        </w:rPr>
        <w:t xml:space="preserve"> </w:t>
      </w:r>
      <w:r>
        <w:rPr>
          <w:i/>
          <w:iCs/>
          <w:lang w:val="en-US"/>
        </w:rPr>
        <w:t>Communities</w:t>
      </w:r>
      <w:r>
        <w:rPr/>
        <w:t xml:space="preserve"> (1983) [</w:t>
      </w:r>
      <w:r>
        <w:rPr>
          <w:i/>
          <w:iCs/>
        </w:rPr>
        <w:t>Φαντασιακές κοινότητες</w:t>
      </w:r>
      <w:r>
        <w:rPr/>
        <w:t>]</w:t>
      </w:r>
      <w:r>
        <w:rPr>
          <w:rStyle w:val="FootnoteCharacters"/>
          <w:rStyle w:val="FootnoteAnchor"/>
        </w:rPr>
        <w:footnoteReference w:id="21"/>
      </w:r>
      <w:r>
        <w:rPr/>
        <w:t xml:space="preserve"> εντοπίζει τις ρίζες του εθνικισμού στον ευρωπαϊκό «έντυπο καπιταλισμό» του 18ου αιώνα. Πριν από την εποχή αυτή, δεν υπήρχε παρά μικρή αίσθηση εθνικής ενότητας πέρα από μια γενικευμένη πίστη στο στέμμα. Χάρη στην εκτύπωση κειμένων της καθομιλουμένης και την ευρεία κυκλοφορία τους στο νέο αναγνωστικό κοινό που δημιουργήθηκε με τον μαζικό αλφαβητισμό, μια διαδικασία που εκπορεύτηκε από την επιδίωξη των εκδοτών να αυξήσουν τα κέρδη τους μέσω της επέκτασή τους σε συνεχώς διευρυνόμενες αγορές, οι απλοί άνθρωποι μπορούσαν για πρώτη φορά να ταυτίσουν τους εαυτούς τους με άλλους ανθρώπους που δεν είχαν δει ποτέ και ούτε επρόκειτο ποτέ να συναντήσουν. Οι ομαδοποιήσεις αυτές ενισχύθηκαν από τη ραγδαία εξάπλωση των ιδεολογιών που χώριζαν τους ανθρώπους ανάλογα με τη γλώσσα, τον πολιτισμό και τις νομιμοποιητικές εκδοχές της ιστορίας τους –ιστορίες που έβριθαν από γενναίους ήρωες γεμάτους αυτοθυσία– και τους προσκολλούσαν σε συγκεκριμένες επικράτειες.</w:t>
      </w:r>
    </w:p>
    <w:p>
      <w:pPr>
        <w:pStyle w:val="Normal"/>
        <w:spacing w:lineRule="auto" w:line="360"/>
        <w:ind w:firstLine="397"/>
        <w:rPr/>
      </w:pPr>
      <w:r>
        <w:rPr/>
        <w:t>Σε παγκόσμια κλίμακα, ο εθνικισμός φαίνεται να διέρχεται  περιόδους ακμής και παρακμής. Από τα τέλη του 18</w:t>
      </w:r>
      <w:r>
        <w:rPr>
          <w:vertAlign w:val="superscript"/>
        </w:rPr>
        <w:t>ου</w:t>
      </w:r>
      <w:r>
        <w:rPr/>
        <w:t xml:space="preserve"> αιώνα και κατά τις πρώτες δεκαετίες του επόμενου αιώνα, ο αμερικανικός εθνικισμός κατόρθωσε να σπάσει τα δεσμά της ευρωπαϊκής κυριαρχίας. Ο «επίσημος εθνικισμός» που επικρατούσε στην Ευρώπη στα μέσα του 19ου αιώνα τέθηκε υπό αμφισβήτηση από πολυάριθμους αντιδραστικούς εθνοτικούς εθνικισμούς. Στο πρώτο ήμισυ του 20ού αιώνα, ο κρατικός εθνικισμός συνδέθηκε σε μεγάλο βαθμό με απολυταρχικές ιδεολογίες όπως ο κομμουνισμός και ο φασισμός. Στα τέλη της δεκαετίας του 1950 και στις αρχές της δεκαετίας του 1960, η κορύφωση των εθνικιστικών τάσεων στα νεοαπελευθερωθέντα κράτη συνόδευσε τη διαδικασία της αποαποικιοποίησης. Στις περιπτώσεις αυτές, το πρότυπο που εφαρμόστηκε ήταν κοινό. Το τέλος της αποικιοκρατίας ακολούθησε μια περίοδος ένθερμης προσπάθειας για τη διαμόρφωση του έθνους, με τις κυβερνήσεις συνασπισμού να είναι σταθερά επικεντρωμένες στην εγκαθίδρυση της εθνικής κυριαρχίας, την ενοποίηση της νέας χώρας και τη δημιουργία  ενός εθνικού πολιτισμού. Όταν οι αρχικές υποσχέσεις δεν υλοποιήθηκαν, εμφανίστηκαν περιφερειακές και υπο-περιφερειακές αντιστάσεις. Σε μια ή δυο γενιές, οι αντιστάσεις αυτές έλαβαν τη μορφή του εθνοτικού εθνικισμού, που αξίωνε την επίσημη αναγνώριση των εθνοτικών ομάδων μέσω της εθνικής κυριαρχίας, της απόκτησης κρατικής εστίας ή ειδικών προνομίων (</w:t>
      </w:r>
      <w:r>
        <w:rPr>
          <w:lang w:val="en-GB"/>
        </w:rPr>
        <w:t>Tambiah</w:t>
      </w:r>
      <w:r>
        <w:rPr/>
        <w:t xml:space="preserve"> 1996: 127-131).</w:t>
      </w:r>
    </w:p>
    <w:p>
      <w:pPr>
        <w:pStyle w:val="Normal"/>
        <w:spacing w:lineRule="auto" w:line="360"/>
        <w:ind w:firstLine="397"/>
        <w:rPr/>
      </w:pPr>
      <w:r>
        <w:rPr/>
        <w:t xml:space="preserve">Στις μέρες μας, η παγκοσμιοποίηση φαίνεται να δημιουργεί ένα νέο κύμα έντονου εθνικισμού. Οι αιτίες του φαινομένου είναι πολλές. Κατά τη διάρκεια του Ψυχρού Πολέμου, τόσο οι Ηνωμένες Πολιτείες όσο και η Σοβιετική Ένωση παρείχαν μαζική στρατιωτική βοήθεια σε δικτάτορες που υποστήριζαν τη μία ή την άλλη πλευρά· ο τερματισμός της βοήθειας εκ μέρους των δύο δυνάμεων έδωσε τέλος σε αυτήν την επιβεβλημένη δια της βίας ενότητα, οδηγώντας σε μια συγκρατημένη τάση κατακερματισμού . Η κατάρρευση της Σοβιετικής Ένωσης δεν οδήγησε μόνο στη δημιουργία ενός μεγάλου αριθμού ανεξάρτητων κρατών που αποτελούσαν μέρος της πρώην ΕΣΣΔ, αλλά άνοιξε το δρόμο για την εκδήλωση εθνοτικών συγκρούσεων που υπέβοσκαν επί μακρόν στις χώρες του πρώην Ανατολικοευρωπαϊκού μπλοκ. Η παραχώρηση οικονομικών λειτουργιών, που κάποτε ήταν στην αποκλειστική αρμοδιότητα του κράτους, σε παγκόσμια ιδρύματα, όπως οι πολυεθνικές επιχειρήσεις, η Παγκόσμια Τράπεζα, το Διεθνές Νομισματικό Ταμείο και ο Παγκόσμιος Οργανισμός Εμπορίου,  αποδυνάμωσαν την εξουσία του κράτους ως προς τη διατήρηση της συμμόρφωσης προς τις επιταγές του. Πολυάριθμες οργανώσεις λαϊκής βάσης, που ενίοτε υποστηρίζονταν από  παγκόσμιες μη κυβερνητικές οργανώσεις, ή συμπαρατάσσονταν με αυτές, δημιουργήθηκαν για να καλύψουν τα κενά εξουσίας σε τοπικό επίπεδο. Οι σύγχρονες επικοινωνίες και τα ταξίδια μακρινών αποστάσεων έδωσαν τη δυνατότητα στις κοινότητες της απεδαφικοποιημένης διασποράς όχι μόνο να έρθουν σε επαφή μεταξύ τους, αλλά και να διατηρήσουν την επαφή αυτή. Στις μέρες μας, το Διαδίκτυο μπορεί να διαδραματίσει ένα ρόλο αντίστοιχο με αυτόν του «έντυπου καπιταλισμού» του </w:t>
      </w:r>
      <w:r>
        <w:rPr>
          <w:lang w:val="en-US"/>
        </w:rPr>
        <w:t>Anderson</w:t>
      </w:r>
      <w:r>
        <w:rPr/>
        <w:t>, κυρίως λόγω της δυνατότητάς του να συνενώνει ανθρώπους από  πολλές διαφορετικές χώρες. Επί παραδείγματι, οι πολυάριθμοι διαδικτυακοί τόποι για την Γενοκτονία των Αρμενίων του 1915, που βρίθουν από εξιστορήσεις, αφηγήσεις επιζώντων και συγκλονιστικές φωτογραφίες, παρέχουν μια νέα αίσθηση οργισμένης εθνικής συνείδησης (</w:t>
      </w:r>
      <w:r>
        <w:rPr>
          <w:lang w:val="en-US"/>
        </w:rPr>
        <w:t>Kojiian</w:t>
      </w:r>
      <w:r>
        <w:rPr/>
        <w:t xml:space="preserve"> 2002).</w:t>
      </w:r>
    </w:p>
    <w:p>
      <w:pPr>
        <w:pStyle w:val="Normal"/>
        <w:spacing w:lineRule="auto" w:line="360"/>
        <w:ind w:firstLine="397"/>
        <w:rPr/>
      </w:pPr>
      <w:r>
        <w:rPr/>
        <w:t xml:space="preserve">Ο </w:t>
      </w:r>
      <w:r>
        <w:rPr>
          <w:lang w:val="en-US"/>
        </w:rPr>
        <w:t>Arjun</w:t>
      </w:r>
      <w:r>
        <w:rPr/>
        <w:t xml:space="preserve"> </w:t>
      </w:r>
      <w:r>
        <w:rPr>
          <w:lang w:val="en-US"/>
        </w:rPr>
        <w:t>Appadurai</w:t>
      </w:r>
      <w:r>
        <w:rPr/>
        <w:t xml:space="preserve"> (1996: 158-77) προβλέπει την εμφάνιση μιας περιόδου </w:t>
      </w:r>
      <w:r>
        <w:rPr>
          <w:i/>
          <w:iCs/>
        </w:rPr>
        <w:t>μετα</w:t>
      </w:r>
      <w:r>
        <w:rPr/>
        <w:t xml:space="preserve">-εθνικισμού, καθώς το έθνος-κράτος καθίσταται περιττό και  άλλες μορφές πίστης και ταυτότητας έρχονται στο προσκήνιο ως υποκατάστατά του. Κατά τον συγγραφέα, οι κυρίαρχοι πολιτισμοί των εθνών-κρατών θα αποδυναμώνονται ολοένα και περισσότερο από την εισδοχή  διεθνικών κοινοτήτων που θα είναι σε θέση να διατηρούν τους ξεχωριστούς πολιτισμούς τους, αλλά και τους δεσμούς τους με την πραγματική ή υποτιθέμενη πατρίδα. Η </w:t>
      </w:r>
      <w:r>
        <w:rPr>
          <w:lang w:val="en-US"/>
        </w:rPr>
        <w:t>de</w:t>
      </w:r>
      <w:r>
        <w:rPr/>
        <w:t xml:space="preserve"> </w:t>
      </w:r>
      <w:r>
        <w:rPr>
          <w:lang w:val="en-US"/>
        </w:rPr>
        <w:t>facto</w:t>
      </w:r>
      <w:r>
        <w:rPr/>
        <w:t xml:space="preserve"> πολυπολιτισμικότητα θα καταλύσει την τεχνητή ενότητα του έθνους-κράτους. Παρότι ο </w:t>
      </w:r>
      <w:r>
        <w:rPr>
          <w:lang w:val="en-US"/>
        </w:rPr>
        <w:t>Appadurai</w:t>
      </w:r>
      <w:r>
        <w:rPr/>
        <w:t xml:space="preserve"> υπερβάλλει ενδεχομένως ως προς τον θάνατο του κράτους, δεν μπορούν ωστόσο παρά να υπάρχουν ελάχιστες  αμφιβολίες για το ότι οι νέες μορφές διεθνικού εθνικισμού έχουν ήδη αρχίσει να θέτουν υπό αμφισβήτηση τις παλιές έννοιες του έθνους ως εδαφικά οροθετημένης μονάδα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Από τον Άραβα στον Παλαιστίνιο</w:t>
      </w:r>
    </w:p>
    <w:p>
      <w:pPr>
        <w:pStyle w:val="Normal"/>
        <w:spacing w:lineRule="auto" w:line="360"/>
        <w:ind w:firstLine="397"/>
        <w:rPr/>
      </w:pPr>
      <w:r>
        <w:rPr/>
        <w:t xml:space="preserve">Η μακριά παρακαμπτήριος διαδρομή που ακολούθησε μια σχετικά μικρή ομάδα Αράβων για να φτάσει τελικά να αυτοπροσδιορίζεται ως παλαιστινιακό έθνος είναι σε μεγάλο βαθμό ενδεικτική της πολυπλοκότητας που χαρακτηρίζει τις πολιτικές της ταυτότητας κατά τον 20ό αιώνα, καθώς και των δυσκολιών θεωρητικής επεξεργασίας τέτοιου είδους ζητημάτων. Η παλαιστινιακή εμπειρία είναι σχεδόν διαμετρικά αντίθετη με το προαναφερθέν ισραηλινό παράδειγμα, στο οποίο μια αρχικά εθνικά ενιαία ολότητα τεμαχίστηκε σε πολυάριθμες εθνοτικές ομάδες. Στην περίπτωση των Παλαιστινίων, ένα ενοποιημένο έθνος αναδύθηκε σταδιακά από μια ευρεία περιφερειακή εθνοτική ομάδα (τους Άραβες). Ο </w:t>
      </w:r>
      <w:r>
        <w:rPr>
          <w:lang w:val="en-US"/>
        </w:rPr>
        <w:t>Emile</w:t>
      </w:r>
      <w:r>
        <w:rPr/>
        <w:t xml:space="preserve"> </w:t>
      </w:r>
      <w:r>
        <w:rPr>
          <w:lang w:val="en-US"/>
        </w:rPr>
        <w:t>Sahliyeh</w:t>
      </w:r>
      <w:r>
        <w:rPr/>
        <w:t xml:space="preserve"> (1993) υποστηρίζει ότι η διαδικασία αυτή ολοκληρώθηκε σε τρία στάδια, αλλά η εδραίωση μιας πραγματικής αίσθησης του έθνους με βάση την εθνοτική ταυτότητα επήλθε μόλις το 1987 με την ανακήρυξη της Ιντιφάντα (λαϊκής εξέγερσης). </w:t>
      </w:r>
    </w:p>
    <w:p>
      <w:pPr>
        <w:pStyle w:val="Normal"/>
        <w:spacing w:lineRule="auto" w:line="360"/>
        <w:ind w:firstLine="397"/>
        <w:rPr/>
      </w:pPr>
      <w:r>
        <w:rPr/>
        <w:t xml:space="preserve">Κατά τον 19ο αιώνα και στις αρχές του 20ού, η περιοχή της Ανατολικής Μεσογείου –περιοχή από την οποία είχαν περάσει πολλοί κατακτητές– αποτελούσε μέρος της Οθωμανικής Αυτοκρατορίας. Ο πληθυσμός της αποτελείτο κυρίως από μουσουλμάνους χωρικούς, αλλά στις αστικές περιοχές υπήρχαν επίσης ευμεγέθεις ομάδες χριστιανών Αράβων και Εβραίων. Υπό την οθωμανική κυριαρχία, ο συνενωτικός δεσμός ήταν το Ισλάμ και όχι η αραβική ταυτότητα. Κατά τον Α΄ Παγκόσμιο Πόλεμο, ο Βρετανοί έπεισαν πολλούς Άραβες να τους βοηθήσουν να ανατρέψουν τους Οθωμανούς Τούρκους, οι Παλαιστίνιοι όμως δεν τάχθηκαν στο πλευρό τους· η Βρετανία υποστήριζε ενεργά το σιωνισμό –και οι Παλαιστίνιοι έβλεπαν τους Οθωμανούς ως πρόχωμα  στην εγκατάσταση των Εβραίων στην περιοχή και την ίδρυση ενός σιωνιστικού κράτους. Έτσι, μέχρι την κατάρρευση της Οθωμανικής Αυτοκρατορίας και το τέλος του πολέμου, οι Παλαιστίνιοι εμφάνιζαν μια τάση συσπείρωσης </w:t>
      </w:r>
      <w:r>
        <w:rPr>
          <w:i/>
        </w:rPr>
        <w:t>ενάντια</w:t>
      </w:r>
      <w:r>
        <w:rPr/>
        <w:t xml:space="preserve"> στον </w:t>
      </w:r>
      <w:r>
        <w:rPr>
          <w:iCs/>
        </w:rPr>
        <w:t>αραβικό</w:t>
      </w:r>
      <w:r>
        <w:rPr/>
        <w:t xml:space="preserve"> εθνικισμό.</w:t>
      </w:r>
    </w:p>
    <w:p>
      <w:pPr>
        <w:pStyle w:val="Normal"/>
        <w:spacing w:lineRule="auto" w:line="360"/>
        <w:ind w:firstLine="397"/>
        <w:rPr/>
      </w:pPr>
      <w:r>
        <w:rPr/>
        <w:t>Η διακήρυξη Μπάλφουρ (1917), με την οποία η Βρετανοί τασσόταν υπέρ της ίδρυσης στην Παλαιστίνη μιας εθνικής εστίας για τους Εβραίους, και η απόφαση της Κοινωνίας των Εθνών (1922) με την οποία η Παλαιστίνη περιήλθε υπό καθεστώς βρετανικής εντολής (στην πραγματικότητα, αυτή είχε τεθεί σε εφαρμογή  δύο χρόνια νωρίτερα) σηματοδότησαν το τέλος της παλιάς τάξης πραγμάτων στην περιοχή. Στην Παλαιστίνη διαμορφώθηκαν δυο διαφορετικές τάσεις, δίχως καμιά από αυτές να είναι προσηλωμένη στο σκοπό της ίδρυσης παλαιστινιακού κράτους, σύμφωνα με τις βρετανικές υποσχέσεις κατά τη διάρκεια του πολέμου (οι οποίες αναθεωρήθηκαν στη συνέχεια). Κατ’ αρχάς, οι πιο επιφανείς οικογένειες της περιοχής, πολλές από τις οποίες είχαν εμπορικές συναλλαγές και πολιτικές δοσοληψίες με τους Βρετανούς, επιθυμούσαν ένα βαθμό εθνικής κυριαρχίας στην υπό βρετανική εντολή περιοχή. Η ομάδα αυτή ήταν κατά κύριο λόγο συντηρητική, ενώ είχε υιοθετήσει συγκρατημένη στάση έναντι των Βρετανών. Η δεύτερη ομάδα ήταν νεότερη, πιο ριζοσπαστική και είχε λιγότερους δεσμούς με τη βρετανική διοίκηση. Αξίωνε την ένωση με τη Συρία – την εποχή εκείνη υπό την προεδρία του πρίγκιπα Φαϊζάλ– μιας και έβλεπε τη Συρία ως μια προστατευτική δύναμη ενάντια σε περαιτέρω διεισδύσεις του σιωνισμού. Η ανατροπή της κυβέρνησης του Φαϊζάλ το 1920 στέρησε τους Παλαιστίνιους Άραβες από τον μεγαλύτερο υποστηρικτή και προστάτη τους, καθιστώντας τους ανίσχυρους να ανακόψουν τον σιωνισμό ή να κερδίσουν την αυτοδιάθεσή τους.</w:t>
      </w:r>
    </w:p>
    <w:p>
      <w:pPr>
        <w:pStyle w:val="Normal"/>
        <w:spacing w:lineRule="auto" w:line="360"/>
        <w:ind w:firstLine="397"/>
        <w:rPr/>
      </w:pPr>
      <w:r>
        <w:rPr/>
        <w:t>Η δεύτερη φάση στην ανάδειξη της παλαιστινιακής ταυτότητας άρχισε το 1948 όταν τα Ηνωμένα Έθνη ενέκριναν την επίσημη ίδρυση του κράτους του Ισραήλ. Η κατοχύρωση των ισραηλινών συνόρων και ο πόλεμος που ακολούθησε διασκόρπισε τους Παλαιστίνιους Άραβες σε διαφορετικές κατευθύνσεις: αυτούς που βρίσκονταν μέσα στο Ισραήλ, αυτούς της Δυτικής Όχθης και της Λωρίδας της Γάζας, αυτούς που είχαν καταφύγει στα στρατόπεδα προσφύγων στα όμορα αραβικά κράτη και, τέλος,  αυτούς που διέμεναν σε αρκετά μη αραβικά κράτη. Η διασπορά αυτή εξάρθρωσε τον όποιο παλαιστινιακό εθνικισμό είχε εμφανιστεί πριν από το 1948, και οι Παλαιστίνιοι Άραβες δεν είχαν πλέον σχεδόν άλλη επιλογή παρά να αυτοπροσδιοριστούν όχι τόσο ως Παλαιστίνιοι όσο ως Άραβες, καταλαμβάνοντας κι αυτοί μια θέση στο ευρύ φάσμα αραβικού εθνικισμού που σάρωνε τη Μέση Ανατολή και το 1950 βρήκε τον εκπρόσωπό του στο πρόσωπο του οραματιστή προέδρου της Αιγύπτου Γκαμάλ Αμπντάλ Νάσερ. Τα παλαιστινιακά συμφέροντα υποτάχθηκαν στο σκοπό της αραβικής ενότητας, και πολλοί Παλαιστίνιοι συμμετείχαν σε παναραβικές πολιτικές οργανώσεις, όπως το Κόμμα του Μπάαθ, το Αραβικό Εθνικιστικό Κίνημα και η Μουσουλμανική Αδελφότητα.</w:t>
      </w:r>
    </w:p>
    <w:p>
      <w:pPr>
        <w:pStyle w:val="Normal"/>
        <w:spacing w:lineRule="auto" w:line="360"/>
        <w:ind w:firstLine="397"/>
        <w:rPr/>
      </w:pPr>
      <w:r>
        <w:rPr/>
        <w:t>Το όνειρο ότι οι Άραβες θα ενώνονταν για να νικήσουν το Ισραήλ και να διεκδικήσουν εκ νέου την περιοχή δεν κράτησε πολύ. Η κατάρρευση το 1961 της Ενωμένης Αραβικής Δημοκρατίας και στη συνέχεια η ήττα των αραβικών στρατιωτικών δυνάμεων στον πόλεμο του 1967 με το Ισραήλ έφερε και πάλι τους Παλαιστίνιους στο σημείο απ’ όπου είχαν ξεκινήσει. Ήταν αναγκασμένοι να συνεχίσουν μόνοι τους τον αγώνα τους.</w:t>
      </w:r>
    </w:p>
    <w:p>
      <w:pPr>
        <w:pStyle w:val="Normal"/>
        <w:spacing w:lineRule="auto" w:line="360"/>
        <w:ind w:firstLine="397"/>
        <w:rPr/>
      </w:pPr>
      <w:r>
        <w:rPr/>
        <w:t xml:space="preserve">Η στροφή προς τον αυτοπροσδιορισμό των Παλαιστινίων ως μιας ομάδας ξεχωριστής από τους Άραβες και η ανάπτυξη του παλαιστινιακού εθνικισμού έλαβε διάφορες μορφές. Η αδυναμία ή η άρνηση των αραβικών κρατών να αφομοιώσουν τους παλαιστίνιους πρόσφυγες, αν και ήταν μια ακόμη μορφή απομόνωσης, επιτέλεσε καθοριστικό ρόλο στην ενίσχυση της παλαιστινιακής ταυτότητας. Πολλοί Παλαιστίνοι αξιοποίησαν τη γεωγραφική τους διασπορά για να μορφωθούν, να ανοίξουν επιχειρήσεις και να εισάγουν τον εκσυγχρονισμό στην πατρίδα τους. Τα μέσα μαζικής επικοινωνίας, κυρίως το ραδιόφωνο και η τηλεόραση, παρείχαν τις δυνατότητες για τη δημιουργία μιας εθνικής ταυτότητας με κοινούς στόχους. Υπήρχε πλέον η τάση οι οργανώσεις να είναι αμιγώς παλαιστινιακές: όπως, για παράδειγμα, η Γενική Ένωση Παλαιστίνιων Φοιτητών και η Γενική Ένωση Παλαιστίνιων Γυναικών. Οι ομάδες ακτιβιστών εστίαζαν πλεόν σε καθαρά παλαιστινιακούς στόχους, απαλλαγμένους από τη γενικευτική επιρροή του παναραβισμού . Η Φατάχ υπό τον Γιασέρ Αραφάτ είχε αρχίσει τον ένοπλο αγώνα ήδη πριν από τον πόλεμο του </w:t>
      </w:r>
      <w:commentRangeStart w:id="5"/>
      <w:r>
        <w:rPr/>
        <w:t>1976</w:t>
      </w:r>
      <w:r>
        <w:rPr>
          <w:rStyle w:val="Style15"/>
          <w:vanish w:val="false"/>
        </w:rPr>
      </w:r>
      <w:commentRangeEnd w:id="5"/>
      <w:r>
        <w:commentReference w:id="5"/>
      </w:r>
      <w:r>
        <w:rPr/>
        <w:t>. Σχεδόν αμέσως μετά τον πόλεμο, ιδρύθηκαν τόσο το Λαϊκό όσο και το Δημοκρατικό Μέτωπο για την Απελευθέρωση της Παλαιστίνης. Η Οργάνωση για την Απελευθέρωση της Παλαιστίνης δημιουργήθηκε αρχικά ως ομάδα υποστήριξης των πληθυσμών στα στρατόπεδα προσφύγων, αλλά ανέλαβε ένα πιο δραστήριο αγωνιστικό ρόλο το 1969, όταν την αρχηγία ανέλαβαν οι ένοπλες ομάδες της Φατάχ υπό τον Αραφάτ. Σε όλη τη δεκαετία του 1970 εδραιώθηκε και σταθεροποιήθηκε ο παλαιστινιακός εθνικισμός στη Δυτική Όχθη και στη Γάζα και εν τέλει η κίνηση αυτή κορυφώθηκε με την πρώτη Ιντιφάντα.</w:t>
      </w:r>
    </w:p>
    <w:p>
      <w:pPr>
        <w:pStyle w:val="Normal"/>
        <w:spacing w:lineRule="auto" w:line="360"/>
        <w:ind w:firstLine="397"/>
        <w:rPr/>
      </w:pPr>
      <w:r>
        <w:rPr/>
        <w:t xml:space="preserve">Ο </w:t>
      </w:r>
      <w:r>
        <w:rPr>
          <w:lang w:val="en-US"/>
        </w:rPr>
        <w:t>Sahliyeh</w:t>
      </w:r>
      <w:r>
        <w:rPr/>
        <w:t xml:space="preserve"> υποστηρίζει ότι η ανάλυσή του ανασκευάζει δυο γενικές θεωρητικές αντιλήψεις για τον εθνοτισμό και τον εθνικισμό. Σύμφωνα με τη μια αντίληψη, η εθνοτική ταυτότητα διαμορφώνεται με βάση τη φυλή (</w:t>
      </w:r>
      <w:r>
        <w:rPr>
          <w:lang w:val="en-GB"/>
        </w:rPr>
        <w:t>race</w:t>
      </w:r>
      <w:r>
        <w:rPr/>
        <w:t xml:space="preserve">), τη ξεχωριστή εθνική καταγωγή, τις θρησκευτικές πεποιθήσεις και, κατά κύριο λόγο, έναν κοινό πολιτισμό. Ωστόσο, ο ορισμός αυτός δεν προσιδιάζει στη συγκεκριμένη περίπτωση, μιας και οι Παλαιστίνιοι δεν διαφέρουν από τους υπόλοιπου Άραβες από πολιτισμική, φυλετική και θρησκευτική άποψη. Η δεύτερη αντίληψη θεωρεί ότι, σε σχέση με τις διαθέσιμες εναλλακτικές λύσεις, η κοινή αίσθηση του ανήκειν σε έναν λαό υπηρετεί την πρακτική λειτουργία της παροχής ασφάλειας, κύρους, εξουσίας και οικονομικών οφελών. Στην πραγματικότητα, πολλοί Παλαιστίνιοι είχαν αρνηθεί την οικονομική αφομοίωση ακόμη και όταν αυτή ήταν εφικτή και έκδηλα προς όφελός τους, επιλέγοντας τον πιο δύσκολο δρόμο της οικονομικής αστάθειας και του ένοπλου αγώνα. Η συνοπτική αυτή ιστορική παρουσίαση του ζητήματος φανερώνει επίσης ότι η ταυτότητα είναι κάτι το οποίο συνεχώς εξελίσσεται και συνεχώς τίθεται υπό διαπραγμάτευση στο πλαίσιο των εξωτερικών, ευνοϊκών ή δυσμενών, παραγόντων. Αυτό που έχει πρωτεύουσα σημασία είναι ότι στη συγκεκριμένη περίπτωση η ταυτότητα είναι διαφορετική από τον πολιτισμό. Μάλιστα, αυτό που φαίνεται να διαχώρισε τους Παλαιστίνιους από τους υπόλοιπους Άραβες </w:t>
      </w:r>
      <w:r>
        <w:rPr>
          <w:i/>
        </w:rPr>
        <w:t>δεν</w:t>
      </w:r>
      <w:r>
        <w:rPr/>
        <w:t xml:space="preserve"> είναι ούτε ο πολιτισμός, ούτε η θρησκεία ούτε η γλώσσα, αλλά η έννοια του εδάφους και μια κοινή ιστορία κρίσεων.</w:t>
      </w:r>
    </w:p>
    <w:p>
      <w:pPr>
        <w:pStyle w:val="Normal"/>
        <w:spacing w:lineRule="auto" w:line="360"/>
        <w:ind w:firstLine="397"/>
        <w:rPr/>
      </w:pPr>
      <w:r>
        <w:rPr/>
      </w:r>
    </w:p>
    <w:p>
      <w:pPr>
        <w:pStyle w:val="Normal"/>
        <w:numPr>
          <w:ilvl w:val="0"/>
          <w:numId w:val="0"/>
        </w:numPr>
        <w:spacing w:lineRule="auto" w:line="360"/>
        <w:ind w:firstLine="397"/>
        <w:outlineLvl w:val="0"/>
        <w:rPr/>
      </w:pPr>
      <w:r>
        <w:rPr>
          <w:rFonts w:eastAsia="Times New Roman"/>
        </w:rPr>
        <w:t xml:space="preserve"> </w:t>
      </w:r>
      <w:r>
        <w:rPr/>
        <w:t>«</w:t>
      </w:r>
      <w:r>
        <w:rPr>
          <w:b/>
          <w:bCs/>
        </w:rPr>
        <w:t>Επικίνδυνες» λέξεις: η διαμόρφωση ενός ινδιάνικου «έθνους» στη Βραζιλία</w:t>
      </w:r>
    </w:p>
    <w:p>
      <w:pPr>
        <w:pStyle w:val="Normal"/>
        <w:spacing w:lineRule="auto" w:line="360"/>
        <w:ind w:firstLine="397"/>
        <w:rPr/>
      </w:pPr>
      <w:r>
        <w:rPr/>
        <w:t xml:space="preserve">Οι πολιτικές της ταυτότητας μπορεί να είναι τόσο διχαστικές, ώστε οι ίδιες οι λέξεις να αποκτούν δυνάμει εκρηκτικές διαστάσεις. Για παράδειγμα, ο  </w:t>
      </w:r>
      <w:r>
        <w:rPr>
          <w:lang w:val="en-US"/>
        </w:rPr>
        <w:t>Loring</w:t>
      </w:r>
      <w:r>
        <w:rPr/>
        <w:t xml:space="preserve"> </w:t>
      </w:r>
      <w:r>
        <w:rPr>
          <w:lang w:val="en-US"/>
        </w:rPr>
        <w:t>Danforth</w:t>
      </w:r>
      <w:r>
        <w:rPr/>
        <w:t xml:space="preserve"> (1995), προβαίνει σε μια ενδελεχή εξέταση του ρευστού όρου «μακεδονικός» στα νότια Βαλκάνια και την Ελλάδα. Ο όρος έχει τρεις διαφορετικές σημασίες. Στον κοινό λόγο, αναφέρεται απλώς και μόνον στους ανθρώπους που διεκδικούν μια μακεδονική ταυτότητα, σε αντίθεση, λόγου χάρη, με τη σερβική ή την ελληνική. Στην Ελλάδα, ο όρος έχει περιφερειακή έννοια, καθώς αναφέρεται στους Έλληνες από τη Μακεδονία. Τέλος, στη βόρεια Ελλάδα ο όρος, λαμβάνοντας μια πιο συγκεκριμένη σημασία εθνοτικού εθνικισμού, αναφέρεται σε έναν εντόπιο λαό της Μακεδονίας. Οι φαινομενικά αυτές λεπτές διαφορές έχουν τεράστιες πολιτικές επιπλοκές. Η Ελλάδα, έχοντας υιοθετήσει μια ιδεολογία εθνικής ομοιογένειας, αρνείται να αναγνωρίσει επίσημα την ύπαρξη Μακεδόνων εντός των συνόρων της, ενώ έχει αντιταχθεί σφοδρά στην ανεξάρτητη Δημοκρατία της Μακεδονίας που ιδρύθηκε στα βόρεια σύνορά της κατά τη δεκαετία του 1990. Και οι δυο αντιπαρατιθέμενες πλευρές, προκειμένου να υποστηρίξουν τις θέσεις τους, έχουν προβεί σε διεξοδικές ιστορικές αναλύσεις που ανάγονται στην εποχή του Μεγάλου Αλεξάνδρου.</w:t>
      </w:r>
    </w:p>
    <w:p>
      <w:pPr>
        <w:pStyle w:val="Normal"/>
        <w:spacing w:lineRule="auto" w:line="360"/>
        <w:ind w:firstLine="397"/>
        <w:rPr/>
      </w:pPr>
      <w:r>
        <w:rPr/>
        <w:t>Στη Βραζιλία, αυτό που συνιστά απειλή για το κράτος είναι ο ίδιος ο όρος «έθνος», ιδιαίτερα όταν χρησιμοποιείται για τον ινδιάνικο πληθυσμό. Αντίθετα απ’ ό,τι συμβαίνει σε ορισμένα μέρη της Λατινικής Αμερικής, στη Βραζιλία δεν αμφισβητείται ούτε η νομιμότητα αλλά ούτε και η χρησιμοποίηση των όρων και των εννοιών «Ινδιάνος» και «ιθαγενής» (παρότι υπάρχει η τάση πότε να γίνονται λέξεις του συρμού και πότε να φεύγουν από το προσκήνιο). Οι Ινδιάνοι, παρά τον μικρό αριθμό τους, έχουν εξάψει σε δυσανάλογα μεγάλο βαθμό τη φαντασία των Βραζιλιάνων που τους έχουν συνδέσει με ένα συναρπαστικό εξωτισμό. Οι 236.000 ώς και 300.000 Ινδιάνοι που υπολογίζεται ότι αποτελούν τον γηγενή πληθυσμό της χώρας μιλούν  170 γλώσσες και χωρίζονται σε 200 διαφορετικές ομάδες. Ο αριθμός τους δεν ξεπερνά το 0,2% του συνολικού πληθυσμού της Βραζιλίας που ανέρχεται σε 160.000.000 κατοίκους.</w:t>
      </w:r>
    </w:p>
    <w:p>
      <w:pPr>
        <w:pStyle w:val="Normal"/>
        <w:spacing w:lineRule="auto" w:line="360"/>
        <w:ind w:firstLine="397"/>
        <w:rPr/>
      </w:pPr>
      <w:r>
        <w:rPr/>
        <w:t xml:space="preserve">Η ανάλυση της </w:t>
      </w:r>
      <w:r>
        <w:rPr>
          <w:lang w:val="en-US"/>
        </w:rPr>
        <w:t>Alcida</w:t>
      </w:r>
      <w:r>
        <w:rPr/>
        <w:t xml:space="preserve"> </w:t>
      </w:r>
      <w:r>
        <w:rPr>
          <w:lang w:val="en-US"/>
        </w:rPr>
        <w:t>Rita</w:t>
      </w:r>
      <w:r>
        <w:rPr/>
        <w:t xml:space="preserve"> </w:t>
      </w:r>
      <w:r>
        <w:rPr>
          <w:lang w:val="en-US"/>
        </w:rPr>
        <w:t>Ramos</w:t>
      </w:r>
      <w:r>
        <w:rPr/>
        <w:t xml:space="preserve"> (1998: 168-94) όσον αφορά τις προσπάθειες των γηγενών να μετακινηθούν από μια σχετικά ήπια εθνοτική ταυτότητα σε έναν πολιτικά φορτισμένο εθνικισμό είναι ενδεικτική της δύναμης που μπορεί να αποκτήσει μια λέξη. Μόλις πρόσφατα οι πολυάριθμες ινδιάνικες φυλετικές (</w:t>
      </w:r>
      <w:r>
        <w:rPr>
          <w:lang w:val="en-GB"/>
        </w:rPr>
        <w:t>tribal</w:t>
      </w:r>
      <w:r>
        <w:rPr/>
        <w:t xml:space="preserve">) ομάδες άρχισαν να αναζητούν μια κοινή φωνή. Το 1972, ένας μαχητικός κλάδος της Εθνικής Συνδιάσκεψης Επισκόπων της Βραζιλίας δημιούργησε το Ιεραποστολικό Συμβούλιο Αυτοχθόνων (ΙΣΑ) με βάση τις δημοκρατικές και εμψυχωτικές αρχές της θεολογίας της απελευθέρωσης. Αυτό συνέβη σε μια περίοδο κατά την οποία η καταπιεστική, συχνά δε και βάναυση, στρατιωτική εξουσία  που επιβλήθηκε από το 1964 ώς το 1988 μετρούσε ήδη αρκετά χρόνια στην εξουσία. Η καθολική εκκλησία, και ιδίως η θεολογία της απελευθέρωσης που συνιστούσε μια φράξια αριστερών πεποιθήσεων στο εσωτερικό της, είχε ήδη αρχίσει να αντιμετωπίζεται με καχυποψία από την ακροδεξιά δικτατορία. Η συντηρητική εθνική καθημερινή εφημερίδα </w:t>
      </w:r>
      <w:r>
        <w:rPr>
          <w:i/>
          <w:iCs/>
          <w:lang w:val="en-US"/>
        </w:rPr>
        <w:t>O</w:t>
      </w:r>
      <w:r>
        <w:rPr>
          <w:i/>
          <w:iCs/>
        </w:rPr>
        <w:t xml:space="preserve"> </w:t>
      </w:r>
      <w:r>
        <w:rPr>
          <w:i/>
          <w:iCs/>
          <w:lang w:val="en-US"/>
        </w:rPr>
        <w:t>Estado</w:t>
      </w:r>
      <w:r>
        <w:rPr>
          <w:i/>
          <w:iCs/>
        </w:rPr>
        <w:t xml:space="preserve"> </w:t>
      </w:r>
      <w:r>
        <w:rPr>
          <w:i/>
          <w:iCs/>
          <w:lang w:val="en-US"/>
        </w:rPr>
        <w:t>de</w:t>
      </w:r>
      <w:r>
        <w:rPr>
          <w:i/>
          <w:iCs/>
        </w:rPr>
        <w:t xml:space="preserve"> </w:t>
      </w:r>
      <w:r>
        <w:rPr>
          <w:i/>
          <w:iCs/>
          <w:lang w:val="en-US"/>
        </w:rPr>
        <w:t>S</w:t>
      </w:r>
      <w:r>
        <w:rPr>
          <w:i/>
          <w:iCs/>
        </w:rPr>
        <w:t>ã</w:t>
      </w:r>
      <w:r>
        <w:rPr>
          <w:i/>
          <w:iCs/>
          <w:lang w:val="en-US"/>
        </w:rPr>
        <w:t>o</w:t>
      </w:r>
      <w:r>
        <w:rPr>
          <w:i/>
          <w:iCs/>
        </w:rPr>
        <w:t xml:space="preserve"> </w:t>
      </w:r>
      <w:r>
        <w:rPr>
          <w:i/>
          <w:iCs/>
          <w:lang w:val="en-US"/>
        </w:rPr>
        <w:t>Paulo</w:t>
      </w:r>
      <w:r>
        <w:rPr/>
        <w:t>, σε μια εβδομαδιαία σειρά άρθρων, ασκούσε δριμύτατη επίθεση στο ΙΣΑ. Η σειρά αυτή βασιζόταν σε ένα έγγραφο που υποτίθεται ότι προερχόταν από το Παγκόσμιο Συμβούλιο Χριστιανικών Εκκλησιών (καμιά σχέση με το Παγκόσμιο Συμβούλιο Εκκλησιών) και έφερνε στη δημοσιότητα μια δόλια ξένη συνωμοσία που αποσκοπούσε στην αμφισβήτηση της κυριαρχίας της Βραζιλίας στις ινδιάνικες γαίες, στη διάσπαση της χώρας με βάση τις εθνοτικές ομάδες και στη μεταβίβαση της εκμετάλλευσης του ορυκτού πλούτου της χώρας στον γηγενή πληθυσμό που βρισκόταν υπό τη χειραγώγηση ξένων συμφερόντων. Παρότι αποδείχτηκε ότι το εν λόγω έγγραφο ήταν πλαστό και ότι δεν υπήρχε κανένα Παγκόσμιο Συμβούλιο Χριστιανικών Εκκλησιών, εντούτοις τα συγκεκριμένα άρθρα κατόρθωσαν να φέρουν στο προσκήνιο το ζήτημα της εθνικής κυριαρχίας, ενώ παράλληλα απέφευγαν και το πολιτικό ατόπημα της απροκάλυπτης εχθρότητας απέναντι στους Ινδιάνους.</w:t>
      </w:r>
    </w:p>
    <w:p>
      <w:pPr>
        <w:pStyle w:val="Normal"/>
        <w:spacing w:lineRule="auto" w:line="360"/>
        <w:ind w:firstLine="397"/>
        <w:rPr/>
      </w:pPr>
      <w:r>
        <w:rPr/>
        <w:t>Δύο χρόνια μετά την ίδρυσή του, το ΙΣΑ άρχισε να οργανώνει μια σειρά από «συνελεύσεις αυτοχθόνων», που κάλυπταν τα έξοδα για τη μεταφορά, τη διατροφή  και τη διαμονή εκπροσώπων από αρκετές γλωσσικές και φυλετικές ομάδες. Αν και υπήρχαν μεγάλες πολιτισμικές διαφορές μεταξύ τους, οι Ινδιάνοι έβλεπαν ότι η διάδρασή τους με τους Βραζιλιάνους «λευκούς» είχε παντού τα ίδια επακόλουθα: καταστροφή των δασών, μείωση του αριθμού των εδαφικών βάσεων, μολυσμένα ποτάμια, δρόμους που εισέβαλλαν σε παρθένες περιοχές, εποικισμούς· αρκετά συχνά δε συνοδευόταν από βαναυσότητα και δολοφονίες. Ο ολιστικός χαρακτήρας της οργάνωσης χαρακτηριζόταν από τόση ακαμψία, ώστε περισσότερες από 100 ομάδες αποχώρησαν–από περιφερειακές και πανινδιάνικες ομάδες συμφερόντων ώς και αυστηρά τοπικές οργανώσεις. Ακριβώς όπως η καθολική εκκλησία ήταν η κινητήρια δύναμη για τη δημιουργία του ΙΣΑ, αρκετές από αυτές τις ενώσεις επιμέρους ομάδων επηρεάστηκαν από εξωτερικούς παράγοντες, όπως ιεραποστόλους, δημοσιογράφους και ιδίως ανθρωπολόγους, εμφανίζοντας μια τάση προς κάθετες και ιεραρχικές δομές. Οι μικρότερες και πιο εστιασμένες προς το στόχο τους ομάδες αποτελούσαν συχνά τη γηγενή αντίδραση σε εξωτερικές επιρροές,  ενώ  αντικατόπτριζαν με μεγαλύτερη ακρίβεια τους πολυάριθμους διαφορετικούς πολιτισμούς.</w:t>
      </w:r>
    </w:p>
    <w:p>
      <w:pPr>
        <w:pStyle w:val="Normal"/>
        <w:spacing w:lineRule="auto" w:line="360"/>
        <w:ind w:firstLine="397"/>
        <w:rPr/>
      </w:pPr>
      <w:r>
        <w:rPr/>
        <w:t xml:space="preserve">Αν και το ΙΣΑ προσδιόριζε κατά κανόνα τις συστατικές του ομάδες ως γηγενή  «έθνη», μόλις το 1980, με την ίδρυση της Ένωσης Ινδιάνικων Εθνών, ο όρος «έθνος» έλαβε πιο εμπρηστική χροιά. Γιατί οι Ινδιάνοι δεν αρκέστηκαν στον όρο εθνοτικός; </w:t>
      </w:r>
      <w:r>
        <w:rPr>
          <w:lang w:val="en-US"/>
        </w:rPr>
        <w:t>H</w:t>
      </w:r>
      <w:r>
        <w:rPr/>
        <w:t xml:space="preserve"> </w:t>
      </w:r>
      <w:r>
        <w:rPr>
          <w:lang w:val="en-US"/>
        </w:rPr>
        <w:t>Ramos</w:t>
      </w:r>
      <w:r>
        <w:rPr/>
        <w:t xml:space="preserve"> (1998: 184-85) απαντά:</w:t>
      </w:r>
    </w:p>
    <w:p>
      <w:pPr>
        <w:pStyle w:val="Normal"/>
        <w:spacing w:lineRule="auto" w:line="360"/>
        <w:ind w:firstLine="397"/>
        <w:rPr/>
      </w:pPr>
      <w:r>
        <w:rPr/>
      </w:r>
    </w:p>
    <w:p>
      <w:pPr>
        <w:pStyle w:val="Normal"/>
        <w:spacing w:lineRule="auto" w:line="360"/>
        <w:ind w:left="540" w:hanging="0"/>
        <w:rPr/>
      </w:pPr>
      <w:r>
        <w:rPr>
          <w:sz w:val="22"/>
          <w:szCs w:val="22"/>
        </w:rPr>
        <w:t>Γιατί, τολμώ να πω, η έννοια της εθνοτικής ομάδας δεν έχει ούτε την πολιτική δύναμη ούτε την ιδεολογική φόρτιση που έχει το έθνος. Οι εθνοτικές ομάδες θεωρούνται κοινωνικές εκφύσεις που η ιστορία επιβάλλει στη χώρα και πρέπει να ισοπεδωθούν και να συγχωνευθούν με την επικρατούσα εθνική ταυτότητα ... Καθώς ο όρος εθνοτικός είναι ανούσιος από πολιτική άποψη, έχει αποδοθεί στη σφαίρα του πολιτισμού. Και κατά κανόνα ο πολιτισμός θεωρείται πολιτικά αβλαβής.</w:t>
      </w:r>
    </w:p>
    <w:p>
      <w:pPr>
        <w:pStyle w:val="Normal"/>
        <w:spacing w:lineRule="auto" w:line="360"/>
        <w:ind w:firstLine="397"/>
        <w:rPr>
          <w:sz w:val="22"/>
          <w:szCs w:val="22"/>
        </w:rPr>
      </w:pPr>
      <w:r>
        <w:rPr>
          <w:sz w:val="22"/>
          <w:szCs w:val="22"/>
        </w:rPr>
      </w:r>
    </w:p>
    <w:p>
      <w:pPr>
        <w:pStyle w:val="Normal"/>
        <w:spacing w:lineRule="auto" w:line="360"/>
        <w:ind w:firstLine="397"/>
        <w:rPr/>
      </w:pPr>
      <w:r>
        <w:rPr/>
        <w:t>Αν ο όρος «έθνος» στον τίτλο μιας μεγάλης πανινδιάνικης οργάνωσης ήταν ιδιαίτερα ισχυρός, αυτό συνέβαινε γιατί έβαλλε εναντίον της επικρατούσας φιλοσοφίας πάνω στην οποία ιδρύθηκε η Βραζιλία, μια φιλοσοφία ομοιογένειας και ενότητας. Αφότου απέκτησε την ανεξαρτησία της από την Πορτογαλία το 1822, η χώρα θεμελιώθηκε στο «φιλελεύθερο» –με την έννοια του 19ου αιώνα– ιδεώδες του κάθετου κράτους στο οποίο δεν υπήρχε χώρος για υποομάδες. «Από αυτή την οπτική γωνία η κοινωνική ποικιλομορφία δεν θεωρείτο εχθρός που έπρεπε να οδηγηθεί σε φυσική εξόντωση (όπως στην Αργεντινή), αλλά ως ένα στοιχείο ανωριμότητας που έπρεπε να ξεπεραστεί» (</w:t>
      </w:r>
      <w:r>
        <w:rPr>
          <w:lang w:val="en-US"/>
        </w:rPr>
        <w:t>Ramos</w:t>
      </w:r>
      <w:r>
        <w:rPr/>
        <w:t xml:space="preserve"> 1998: 181). Το ιδεώδες κράτος ήταν ένα «συλλογικό άτομο» ένα ενιαίο πνεύμα και σώμα  – μια ιδέα στα αντίποδα της «συλλογής ατόμων» στις Ηνωμένες Πολιτείες. Η ινδιάνικη αξίωση όχι απλώς μιας εθνοτικής, αλλά μιας εθνικής ταυτότητας θεωρήθηκε ότι αποτελούσε ένα βέλος που κατευθυνόταν στην ίδια την καρδιά του έθνους-κράτους.</w:t>
      </w:r>
    </w:p>
    <w:p>
      <w:pPr>
        <w:pStyle w:val="Normal"/>
        <w:spacing w:lineRule="auto" w:line="360"/>
        <w:ind w:firstLine="397"/>
        <w:rPr/>
      </w:pPr>
      <w:r>
        <w:rPr>
          <w:lang w:val="en-US"/>
        </w:rPr>
        <w:t>H</w:t>
      </w:r>
      <w:r>
        <w:rPr/>
        <w:t xml:space="preserve"> </w:t>
      </w:r>
      <w:r>
        <w:rPr>
          <w:lang w:val="en-US"/>
        </w:rPr>
        <w:t>Ramos</w:t>
      </w:r>
      <w:r>
        <w:rPr/>
        <w:t xml:space="preserve"> συμφωνεί ότι η χρήση της λέξης «έθνος» ήταν εμπρηστική χωρίς στην πραγματικότητα να υποδεικνύει μια προσδιορίσιμη ομάδα. Ο εθνικισμός, όταν δεν συνοδεύεται από μια πραγματική πολιτισμική, ιστορική ή γλωσσική ενότητα, καθίσταται μια εντελώς ανίσχυρη και διασπαστική πολιτική ρητορική.</w:t>
      </w:r>
    </w:p>
    <w:p>
      <w:pPr>
        <w:pStyle w:val="Normal"/>
        <w:spacing w:lineRule="auto" w:line="360"/>
        <w:ind w:firstLine="397"/>
        <w:rPr/>
      </w:pPr>
      <w:r>
        <w:rPr/>
      </w:r>
    </w:p>
    <w:p>
      <w:pPr>
        <w:pStyle w:val="Normal"/>
        <w:spacing w:lineRule="auto" w:line="360"/>
        <w:ind w:left="360" w:firstLine="37"/>
        <w:rPr>
          <w:sz w:val="22"/>
          <w:szCs w:val="22"/>
        </w:rPr>
      </w:pPr>
      <w:r>
        <w:rPr>
          <w:sz w:val="22"/>
          <w:szCs w:val="22"/>
        </w:rPr>
        <w:t>Αποσπώμενος από το ιστορικό και πολυφωνικό του περιβάλλον, ο όρος ινδιάνικο έθνος χάνει τη συνεκδοχική του σύνδεση τόσο με την κρατική οργάνωση όσο και με τον εθνικισμό, καθώς είναι μια έννοια που δεν αναφέρεται στο έθνος-κράτος, τον πατριωτισμό, την εθνική υπερηφάνεια ή σε φαντασιακές κοινότητες ... Εν ολίγοις,  είναι ένα έθνος δίχως έθνος. (σ. 190)</w:t>
      </w:r>
    </w:p>
    <w:p>
      <w:pPr>
        <w:pStyle w:val="Normal"/>
        <w:spacing w:lineRule="auto" w:line="360"/>
        <w:ind w:firstLine="397"/>
        <w:rPr>
          <w:sz w:val="22"/>
          <w:szCs w:val="22"/>
        </w:rPr>
      </w:pPr>
      <w:r>
        <w:rPr>
          <w:sz w:val="22"/>
          <w:szCs w:val="22"/>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720" w:hanging="720"/>
        <w:rPr/>
      </w:pPr>
      <w:r>
        <w:rPr>
          <w:lang w:val="en-US"/>
        </w:rPr>
        <w:t xml:space="preserve">Anderson, Benedict. Imagined Communities: </w:t>
      </w:r>
      <w:r>
        <w:rPr>
          <w:i/>
          <w:iCs/>
          <w:lang w:val="en-US"/>
        </w:rPr>
        <w:t xml:space="preserve">Reflections on the Origin and </w:t>
      </w:r>
      <w:r>
        <w:rPr>
          <w:i/>
          <w:iCs/>
          <w:lang w:val="en-GB"/>
        </w:rPr>
        <w:t>S</w:t>
      </w:r>
      <w:r>
        <w:rPr>
          <w:i/>
          <w:iCs/>
          <w:lang w:val="en-US"/>
        </w:rPr>
        <w:t>pread of Nationalism</w:t>
      </w:r>
      <w:r>
        <w:rPr>
          <w:lang w:val="en-US"/>
        </w:rPr>
        <w:t xml:space="preserve"> </w:t>
      </w:r>
      <w:r>
        <w:rPr/>
        <w:t>Αναθεωρ</w:t>
      </w:r>
      <w:r>
        <w:rPr>
          <w:lang w:val="en-GB"/>
        </w:rPr>
        <w:t xml:space="preserve">. </w:t>
      </w:r>
      <w:r>
        <w:rPr/>
        <w:t>έκδ</w:t>
      </w:r>
      <w:r>
        <w:rPr>
          <w:lang w:val="en-GB"/>
        </w:rPr>
        <w:t>.(</w:t>
      </w:r>
      <w:r>
        <w:rPr/>
        <w:t>Λονδίνο</w:t>
      </w:r>
      <w:r>
        <w:rPr>
          <w:lang w:val="en-GB"/>
        </w:rPr>
        <w:t xml:space="preserve">: </w:t>
      </w:r>
      <w:r>
        <w:rPr>
          <w:lang w:val="en-US"/>
        </w:rPr>
        <w:t>Verso</w:t>
      </w:r>
      <w:r>
        <w:rPr>
          <w:lang w:val="en-GB"/>
        </w:rPr>
        <w:t xml:space="preserve">, 1983). </w:t>
      </w:r>
      <w:r>
        <w:rPr/>
        <w:t>Το έθνος, σύμφωνα με τον συγγραφέα, αποτελεί μια φαντασιακή κοινότητα, με την έννοια ότι τα μέλη του δεν θα συναντήσουν ποτέ τη συντριπτική πλειοψηφία όσων απαρτίζουν την ομάδα. Η μελέτη αυτή, ήδη μια κλασική αναφορά στο είδος της, αναζητά τη γέννηση του εθνικισμού στον «έντυπο καπιταλισμό», άσκησε δε τεράστια επιρροή στην ανάλυση των πολιτικών της ταυτότητας.</w:t>
      </w:r>
    </w:p>
    <w:p>
      <w:pPr>
        <w:pStyle w:val="Normal"/>
        <w:spacing w:lineRule="auto" w:line="360"/>
        <w:ind w:left="720" w:hanging="720"/>
        <w:rPr/>
      </w:pPr>
      <w:r>
        <w:rPr>
          <w:lang w:val="en-US"/>
        </w:rPr>
        <w:t xml:space="preserve">Appadurai, Arjun. </w:t>
      </w:r>
      <w:r>
        <w:rPr>
          <w:i/>
          <w:iCs/>
          <w:lang w:val="en-US"/>
        </w:rPr>
        <w:t>Modernity at Large: Cultur</w:t>
      </w:r>
      <w:r>
        <w:rPr>
          <w:i/>
          <w:iCs/>
          <w:lang w:val="en-GB"/>
        </w:rPr>
        <w:t>al</w:t>
      </w:r>
      <w:r>
        <w:rPr>
          <w:i/>
          <w:iCs/>
          <w:lang w:val="en-US"/>
        </w:rPr>
        <w:t xml:space="preserve"> Dimensions of Globalization</w:t>
      </w:r>
      <w:r>
        <w:rPr>
          <w:lang w:val="en-US"/>
        </w:rPr>
        <w:t xml:space="preserve"> </w:t>
      </w:r>
      <w:r>
        <w:rPr>
          <w:lang w:val="en-GB"/>
        </w:rPr>
        <w:t>(</w:t>
      </w:r>
      <w:r>
        <w:rPr/>
        <w:t>Μινεάπολη</w:t>
      </w:r>
      <w:r>
        <w:rPr>
          <w:lang w:val="en-GB"/>
        </w:rPr>
        <w:t xml:space="preserve">: </w:t>
      </w:r>
      <w:r>
        <w:rPr>
          <w:lang w:val="en-US"/>
        </w:rPr>
        <w:t>University of Minnesota Press</w:t>
      </w:r>
      <w:r>
        <w:rPr>
          <w:lang w:val="en-GB"/>
        </w:rPr>
        <w:t xml:space="preserve">, 1996). </w:t>
      </w:r>
      <w:r>
        <w:rPr/>
        <w:t xml:space="preserve">Η συλλογή αυτή δοκιμίων από τον πιο διακεκριμένο ανθρωπολόγο θεωρητικό της διεθνικής ταυτότητας εστιάζει στη συρρίκνωση της εξουσίας του κράτους και στη σημασία των μέσων μαζικής ενημέρωσης στη δημιουργία του εθνοτισμού και του εθνικισμού.  </w:t>
      </w:r>
    </w:p>
    <w:p>
      <w:pPr>
        <w:pStyle w:val="Normal"/>
        <w:spacing w:lineRule="auto" w:line="360"/>
        <w:ind w:left="720" w:hanging="720"/>
        <w:rPr/>
      </w:pPr>
      <w:r>
        <w:rPr>
          <w:lang w:val="en-US"/>
        </w:rPr>
        <w:t xml:space="preserve">Danforth, Loring M. </w:t>
      </w:r>
      <w:r>
        <w:rPr>
          <w:i/>
          <w:iCs/>
          <w:lang w:val="en-US"/>
        </w:rPr>
        <w:t xml:space="preserve">The Macedonian Conflict: Ethnic Nationalism in a Transnational World </w:t>
      </w:r>
      <w:r>
        <w:rPr>
          <w:lang w:val="en-US"/>
        </w:rPr>
        <w:t>(Princeton University Press, 1995)</w:t>
      </w:r>
      <w:r>
        <w:rPr>
          <w:rStyle w:val="FootnoteCharacters"/>
          <w:rStyle w:val="FootnoteAnchor"/>
          <w:lang w:val="en-US"/>
        </w:rPr>
        <w:footnoteReference w:id="22"/>
      </w:r>
      <w:r>
        <w:rPr>
          <w:lang w:val="en-GB"/>
        </w:rPr>
        <w:t xml:space="preserve"> </w:t>
      </w:r>
      <w:r>
        <w:rPr>
          <w:lang w:val="en-US"/>
        </w:rPr>
        <w:t>.</w:t>
      </w:r>
      <w:r>
        <w:rPr>
          <w:lang w:val="en-GB"/>
        </w:rPr>
        <w:t xml:space="preserve"> </w:t>
      </w:r>
      <w:r>
        <w:rPr/>
        <w:t>Αναλύοντας τις έντονες πολιτικές αντιπαραθέσεις για τη σημασία του όρου «μακεδονικός», ιδίως ανάμεσα στην Ελλάδα και τη Δημοκρατία της Μακεδονίας, ο συγγραφέας περιγράφει μια διαδικασία εθνικιστικής ταυτότητας εν τω γεννάσθαι.</w:t>
      </w:r>
    </w:p>
    <w:p>
      <w:pPr>
        <w:pStyle w:val="Normal"/>
        <w:spacing w:lineRule="auto" w:line="360"/>
        <w:ind w:left="720" w:hanging="720"/>
        <w:rPr/>
      </w:pPr>
      <w:r>
        <w:rPr>
          <w:lang w:val="en-US"/>
        </w:rPr>
        <w:t>Esman</w:t>
      </w:r>
      <w:r>
        <w:rPr>
          <w:lang w:val="en-GB"/>
        </w:rPr>
        <w:t xml:space="preserve">, </w:t>
      </w:r>
      <w:r>
        <w:rPr>
          <w:lang w:val="en-US"/>
        </w:rPr>
        <w:t>Milton</w:t>
      </w:r>
      <w:r>
        <w:rPr>
          <w:lang w:val="en-GB"/>
        </w:rPr>
        <w:t xml:space="preserve"> </w:t>
      </w:r>
      <w:r>
        <w:rPr>
          <w:lang w:val="en-US"/>
        </w:rPr>
        <w:t>J</w:t>
      </w:r>
      <w:r>
        <w:rPr>
          <w:lang w:val="en-GB"/>
        </w:rPr>
        <w:t xml:space="preserve">. </w:t>
      </w:r>
      <w:r>
        <w:rPr>
          <w:i/>
          <w:iCs/>
          <w:lang w:val="en-US"/>
        </w:rPr>
        <w:t>Ethnic</w:t>
      </w:r>
      <w:r>
        <w:rPr>
          <w:i/>
          <w:iCs/>
          <w:lang w:val="en-GB"/>
        </w:rPr>
        <w:t xml:space="preserve"> </w:t>
      </w:r>
      <w:r>
        <w:rPr>
          <w:i/>
          <w:iCs/>
          <w:lang w:val="en-US"/>
        </w:rPr>
        <w:t>Politics</w:t>
      </w:r>
      <w:r>
        <w:rPr>
          <w:lang w:val="en-GB"/>
        </w:rPr>
        <w:t xml:space="preserve"> (</w:t>
      </w:r>
      <w:r>
        <w:rPr/>
        <w:t>Ίθακα</w:t>
      </w:r>
      <w:r>
        <w:rPr>
          <w:lang w:val="en-GB"/>
        </w:rPr>
        <w:t xml:space="preserve">, </w:t>
      </w:r>
      <w:r>
        <w:rPr/>
        <w:t>Ν</w:t>
      </w:r>
      <w:r>
        <w:rPr>
          <w:lang w:val="en-GB"/>
        </w:rPr>
        <w:t xml:space="preserve">. </w:t>
      </w:r>
      <w:r>
        <w:rPr/>
        <w:t>Υόρκη</w:t>
      </w:r>
      <w:r>
        <w:rPr>
          <w:lang w:val="en-GB"/>
        </w:rPr>
        <w:t xml:space="preserve">: </w:t>
      </w:r>
      <w:r>
        <w:rPr>
          <w:lang w:val="en-US"/>
        </w:rPr>
        <w:t>Cornell</w:t>
      </w:r>
      <w:r>
        <w:rPr>
          <w:lang w:val="en-GB"/>
        </w:rPr>
        <w:t xml:space="preserve"> </w:t>
      </w:r>
      <w:r>
        <w:rPr>
          <w:lang w:val="en-US"/>
        </w:rPr>
        <w:t>University</w:t>
      </w:r>
      <w:r>
        <w:rPr>
          <w:lang w:val="en-GB"/>
        </w:rPr>
        <w:t xml:space="preserve"> </w:t>
      </w:r>
      <w:r>
        <w:rPr>
          <w:lang w:val="en-US"/>
        </w:rPr>
        <w:t>Press</w:t>
      </w:r>
      <w:r>
        <w:rPr>
          <w:lang w:val="en-GB"/>
        </w:rPr>
        <w:t xml:space="preserve">, 1994). </w:t>
      </w:r>
      <w:r>
        <w:rPr/>
        <w:t>Παρότι ο συγγραφέας δεν είναι ανθρωπολόγος, η διεπιστημονική αυτή προσέγγιση παρουσιάζει μεγάλο ενδιαφέρον για τους πολιτικούς ανθρωπολόγους. Μετά την ανάπτυξη ενός διεξοδικού αναλυτικού πλαισίου, ο συγγραφέας εστιάζει σε μια σειρά εθνοτικών κινημάτων και συγκρούσεων   που το εύρος τους  εκτείνεται από τη Μαλαισία ώς και το Κεμπέκ του Καναδά.</w:t>
      </w:r>
    </w:p>
    <w:p>
      <w:pPr>
        <w:pStyle w:val="Normal"/>
        <w:spacing w:lineRule="auto" w:line="360"/>
        <w:ind w:left="720" w:hanging="720"/>
        <w:rPr/>
      </w:pPr>
      <w:r>
        <w:rPr>
          <w:lang w:val="en-US"/>
        </w:rPr>
        <w:t xml:space="preserve">García Canclini, Néstor. </w:t>
      </w:r>
      <w:r>
        <w:rPr>
          <w:i/>
          <w:iCs/>
          <w:lang w:val="en-US"/>
        </w:rPr>
        <w:t>Cultural Hybridity:</w:t>
      </w:r>
      <w:r>
        <w:rPr>
          <w:i/>
          <w:iCs/>
          <w:lang w:val="en-GB"/>
        </w:rPr>
        <w:t xml:space="preserve"> </w:t>
      </w:r>
      <w:r>
        <w:rPr>
          <w:i/>
          <w:iCs/>
          <w:lang w:val="en-US"/>
        </w:rPr>
        <w:t xml:space="preserve">Strategies for Entering and Leaving Modernity </w:t>
      </w:r>
      <w:r>
        <w:rPr>
          <w:lang w:val="en-US"/>
        </w:rPr>
        <w:t>(</w:t>
      </w:r>
      <w:r>
        <w:rPr/>
        <w:t>Μινεάπολη</w:t>
      </w:r>
      <w:r>
        <w:rPr>
          <w:lang w:val="en-GB"/>
        </w:rPr>
        <w:t xml:space="preserve">: </w:t>
      </w:r>
      <w:r>
        <w:rPr>
          <w:lang w:val="en-US"/>
        </w:rPr>
        <w:t>University of Minnesota Press, 1995)</w:t>
      </w:r>
      <w:r>
        <w:rPr>
          <w:lang w:val="en-GB"/>
        </w:rPr>
        <w:t xml:space="preserve">. </w:t>
      </w:r>
      <w:r>
        <w:rPr/>
        <w:t>Το εν λόγω βιβλίο, που καθιέρωσε τον όρο «υβριδικότητα» στις κοινωνικές επιστήμες εστιάζει στη σύγκρουση νεωτερικού/παραδοσιακού ως μέσου για την εγκαθίδρυση επικαλυπτόμενων ταυτοτήτων στο σύγχρονο Μεξικό.</w:t>
      </w:r>
    </w:p>
    <w:p>
      <w:pPr>
        <w:pStyle w:val="Normal"/>
        <w:spacing w:lineRule="auto" w:line="360"/>
        <w:ind w:left="720" w:hanging="720"/>
        <w:rPr/>
      </w:pPr>
      <w:r>
        <w:rPr>
          <w:lang w:val="en-US"/>
        </w:rPr>
        <w:t xml:space="preserve">Ramos, Alcida Rita. </w:t>
      </w:r>
      <w:r>
        <w:rPr>
          <w:i/>
          <w:iCs/>
          <w:lang w:val="en-US"/>
        </w:rPr>
        <w:t>Indigenism: Ethnic Politics in Brazil</w:t>
      </w:r>
      <w:r>
        <w:rPr>
          <w:lang w:val="en-US"/>
        </w:rPr>
        <w:t xml:space="preserve"> (</w:t>
      </w:r>
      <w:r>
        <w:rPr/>
        <w:t>Μάντισον</w:t>
      </w:r>
      <w:r>
        <w:rPr>
          <w:lang w:val="en-GB"/>
        </w:rPr>
        <w:t xml:space="preserve">: </w:t>
      </w:r>
      <w:r>
        <w:rPr>
          <w:lang w:val="en-US"/>
        </w:rPr>
        <w:t>University of Wisconsin Press, 1998)</w:t>
      </w:r>
      <w:r>
        <w:rPr>
          <w:lang w:val="en-GB"/>
        </w:rPr>
        <w:t xml:space="preserve">. </w:t>
      </w:r>
      <w:r>
        <w:rPr/>
        <w:t>Οι αυτόχθονες λαοί, κυρίως στην περιοχή του Αμαζονίου, απαρτίζουν μόλις το 0,2% του πληθυσμού της Βραζιλίας, αλλά ο ρόλος τους στη λαϊκή συνείδηση είναι δυσανάλογα μεγαλύτερος του αριθμού τους. Η συγγραφέας, που έχει ασχοληθεί περισσότερο από 30 χρόνια με τους Ινδιάνους της Βραζιλίας, διερευνά τις πολυάριθμες προσπάθειές τους, προκειμένου να διατηρήσουν τη γη τους και την κυριαρχία τους, υιοθετώντας ποικίλες πολιτικές στρατηγικές.</w:t>
      </w:r>
    </w:p>
    <w:p>
      <w:pPr>
        <w:pStyle w:val="Normal"/>
        <w:spacing w:lineRule="auto" w:line="360"/>
        <w:ind w:left="720" w:hanging="720"/>
        <w:rPr/>
      </w:pPr>
      <w:r>
        <w:rPr>
          <w:lang w:val="en-US"/>
        </w:rPr>
        <w:t>Toland</w:t>
      </w:r>
      <w:r>
        <w:rPr>
          <w:lang w:val="en-GB"/>
        </w:rPr>
        <w:t xml:space="preserve">, </w:t>
      </w:r>
      <w:r>
        <w:rPr>
          <w:lang w:val="en-US"/>
        </w:rPr>
        <w:t>Judith</w:t>
      </w:r>
      <w:r>
        <w:rPr>
          <w:lang w:val="en-GB"/>
        </w:rPr>
        <w:t xml:space="preserve"> </w:t>
      </w:r>
      <w:r>
        <w:rPr>
          <w:lang w:val="en-US"/>
        </w:rPr>
        <w:t>D</w:t>
      </w:r>
      <w:r>
        <w:rPr>
          <w:lang w:val="en-GB"/>
        </w:rPr>
        <w:t>, (</w:t>
      </w:r>
      <w:r>
        <w:rPr/>
        <w:t>επιμ</w:t>
      </w:r>
      <w:r>
        <w:rPr>
          <w:lang w:val="en-GB"/>
        </w:rPr>
        <w:t xml:space="preserve">.) </w:t>
      </w:r>
      <w:r>
        <w:rPr>
          <w:i/>
          <w:iCs/>
          <w:lang w:val="en-US"/>
        </w:rPr>
        <w:t>Ethnicity and the State: Political and Legal Anthropology Series</w:t>
      </w:r>
      <w:r>
        <w:rPr>
          <w:lang w:val="en-US"/>
        </w:rPr>
        <w:t xml:space="preserve"> </w:t>
      </w:r>
      <w:r>
        <w:rPr/>
        <w:t>Τόμος</w:t>
      </w:r>
      <w:r>
        <w:rPr>
          <w:lang w:val="en-GB"/>
        </w:rPr>
        <w:t xml:space="preserve"> 9 (</w:t>
      </w:r>
      <w:r>
        <w:rPr/>
        <w:t>Νιου</w:t>
      </w:r>
      <w:r>
        <w:rPr>
          <w:lang w:val="en-GB"/>
        </w:rPr>
        <w:t xml:space="preserve"> </w:t>
      </w:r>
      <w:r>
        <w:rPr/>
        <w:t>Μπράνσγουικ</w:t>
      </w:r>
      <w:r>
        <w:rPr>
          <w:lang w:val="en-GB"/>
        </w:rPr>
        <w:t xml:space="preserve">, </w:t>
      </w:r>
      <w:r>
        <w:rPr/>
        <w:t>Νιου</w:t>
      </w:r>
      <w:r>
        <w:rPr>
          <w:lang w:val="en-GB"/>
        </w:rPr>
        <w:t xml:space="preserve"> </w:t>
      </w:r>
      <w:r>
        <w:rPr/>
        <w:t>Τζέρζι</w:t>
      </w:r>
      <w:r>
        <w:rPr>
          <w:lang w:val="en-GB"/>
        </w:rPr>
        <w:t xml:space="preserve">: </w:t>
      </w:r>
      <w:r>
        <w:rPr>
          <w:lang w:val="en-US"/>
        </w:rPr>
        <w:t>Transaction, 1993)</w:t>
      </w:r>
      <w:r>
        <w:rPr>
          <w:lang w:val="en-GB"/>
        </w:rPr>
        <w:t xml:space="preserve">. </w:t>
      </w:r>
      <w:r>
        <w:rPr/>
        <w:t>Η εισαγωγή της επιμελήτριας παρέχει μια χρήσιμη επισκόπηση των ανθρωπολογικών προσεγγίσεων του εθνοτισμού. Τα εννέα άρθρα του τόμου καλύπτουν ένα ευρύ φάσμα μελετών –από μια ιστορική μελέτη των Ινδιάνων του Εκουαδόρ κατά τον 19ο αιώνα ώς και μια σύγχρονη έρευνα στους Μπατάκ (</w:t>
      </w:r>
      <w:r>
        <w:rPr>
          <w:lang w:val="en-US"/>
        </w:rPr>
        <w:t>Batak</w:t>
      </w:r>
      <w:r>
        <w:rPr/>
        <w:t xml:space="preserve">) της Ινδονησίας. </w:t>
      </w:r>
    </w:p>
    <w:p>
      <w:pPr>
        <w:sectPr>
          <w:footerReference w:type="default" r:id="rId1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720" w:hanging="720"/>
        <w:rPr/>
      </w:pPr>
      <w:r>
        <w:rPr>
          <w:lang w:val="en-US"/>
        </w:rPr>
        <w:t xml:space="preserve">Wilmsen, Edwin N., </w:t>
      </w:r>
      <w:r>
        <w:rPr/>
        <w:t>και</w:t>
      </w:r>
      <w:r>
        <w:rPr>
          <w:lang w:val="en-GB"/>
        </w:rPr>
        <w:t xml:space="preserve"> </w:t>
      </w:r>
      <w:r>
        <w:rPr>
          <w:lang w:val="en-US"/>
        </w:rPr>
        <w:t>Patric Mcallister</w:t>
      </w:r>
      <w:r>
        <w:rPr>
          <w:lang w:val="en-GB"/>
        </w:rPr>
        <w:t>, (</w:t>
      </w:r>
      <w:r>
        <w:rPr/>
        <w:t>επιμ</w:t>
      </w:r>
      <w:r>
        <w:rPr>
          <w:lang w:val="en-GB"/>
        </w:rPr>
        <w:t>.)</w:t>
      </w:r>
      <w:r>
        <w:rPr>
          <w:lang w:val="en-US"/>
        </w:rPr>
        <w:t xml:space="preserve"> </w:t>
      </w:r>
      <w:r>
        <w:rPr>
          <w:i/>
          <w:iCs/>
          <w:lang w:val="en-US"/>
        </w:rPr>
        <w:t>The Politics of Difference: Ethnic Premises in a World of Power</w:t>
      </w:r>
      <w:r>
        <w:rPr>
          <w:lang w:val="en-US"/>
        </w:rPr>
        <w:t xml:space="preserve"> </w:t>
      </w:r>
      <w:r>
        <w:rPr>
          <w:lang w:val="en-GB"/>
        </w:rPr>
        <w:t>(</w:t>
      </w:r>
      <w:r>
        <w:rPr/>
        <w:t>Σικάγο</w:t>
      </w:r>
      <w:r>
        <w:rPr>
          <w:lang w:val="en-GB"/>
        </w:rPr>
        <w:t xml:space="preserve">: </w:t>
      </w:r>
      <w:r>
        <w:rPr>
          <w:lang w:val="en-US"/>
        </w:rPr>
        <w:t>University of Chicago Press, 1996)</w:t>
      </w:r>
      <w:r>
        <w:rPr>
          <w:lang w:val="en-GB"/>
        </w:rPr>
        <w:t xml:space="preserve">. </w:t>
      </w:r>
      <w:r>
        <w:rPr/>
        <w:t xml:space="preserve">Τα εννέα άρθρα, Ευρωπαίων κυρίως ανθρωπολόγων, τείνουν προς μια γενική θεωρία και περιφερειακές επισκοπήσεις. Η εισαγωγή των επιμελητών και το άρθρο του </w:t>
      </w:r>
      <w:r>
        <w:rPr>
          <w:lang w:val="en-US"/>
        </w:rPr>
        <w:t>Jan</w:t>
      </w:r>
      <w:r>
        <w:rPr/>
        <w:t xml:space="preserve"> </w:t>
      </w:r>
      <w:r>
        <w:rPr>
          <w:lang w:val="en-US"/>
        </w:rPr>
        <w:t>Nederveen</w:t>
      </w:r>
      <w:r>
        <w:rPr/>
        <w:t xml:space="preserve"> </w:t>
      </w:r>
      <w:r>
        <w:rPr>
          <w:lang w:val="en-US"/>
        </w:rPr>
        <w:t>Pietersen</w:t>
      </w:r>
      <w:r>
        <w:rPr/>
        <w:t xml:space="preserve"> «</w:t>
      </w:r>
      <w:r>
        <w:rPr>
          <w:lang w:val="en-US"/>
        </w:rPr>
        <w:t>Varieties</w:t>
      </w:r>
      <w:r>
        <w:rPr/>
        <w:t xml:space="preserve"> </w:t>
      </w:r>
      <w:r>
        <w:rPr>
          <w:lang w:val="en-US"/>
        </w:rPr>
        <w:t>of</w:t>
      </w:r>
      <w:r>
        <w:rPr/>
        <w:t xml:space="preserve"> </w:t>
      </w:r>
      <w:r>
        <w:rPr>
          <w:lang w:val="en-US"/>
        </w:rPr>
        <w:t>Ethnic</w:t>
      </w:r>
      <w:r>
        <w:rPr/>
        <w:t xml:space="preserve"> </w:t>
      </w:r>
      <w:r>
        <w:rPr>
          <w:lang w:val="en-US"/>
        </w:rPr>
        <w:t>Politics</w:t>
      </w:r>
      <w:r>
        <w:rPr/>
        <w:t xml:space="preserve"> </w:t>
      </w:r>
      <w:r>
        <w:rPr>
          <w:lang w:val="en-US"/>
        </w:rPr>
        <w:t>and</w:t>
      </w:r>
      <w:r>
        <w:rPr/>
        <w:t xml:space="preserve"> </w:t>
      </w:r>
      <w:r>
        <w:rPr>
          <w:lang w:val="en-US"/>
        </w:rPr>
        <w:t>Ethnicity</w:t>
      </w:r>
      <w:r>
        <w:rPr/>
        <w:t xml:space="preserve"> </w:t>
      </w:r>
      <w:r>
        <w:rPr>
          <w:lang w:val="en-US"/>
        </w:rPr>
        <w:t>Discourse</w:t>
      </w:r>
      <w:r>
        <w:rPr/>
        <w:t>» είναι ιδιαίτερα χρήσιμα για όποιον επιθυμεί μια συνοπτική επισκόπηση της ανθρωπολογικής προσέγγισης του εθνοτισμού.</w:t>
      </w:r>
    </w:p>
    <w:p>
      <w:pPr>
        <w:pStyle w:val="Normal"/>
        <w:spacing w:lineRule="auto" w:line="360"/>
        <w:ind w:firstLine="397"/>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Ο μεταμοντέρνος εθνολόγος  </w:t>
            </w:r>
            <w:r>
              <w:rPr>
                <w:lang w:val="en-US"/>
              </w:rPr>
              <w:t>Michael</w:t>
            </w:r>
            <w:r>
              <w:rPr/>
              <w:t xml:space="preserve"> </w:t>
            </w:r>
            <w:r>
              <w:rPr>
                <w:lang w:val="en-US"/>
              </w:rPr>
              <w:t>Taussig</w:t>
            </w:r>
            <w:r>
              <w:rPr/>
              <w:t xml:space="preserve"> αναβιώνει  με δυναμισμό τη φρικαλέα καταπίεση που υπέστησαν οι Ινδιάνοι της Λατινικής Αμερικής από τους αποικιοκράτες στο βιβλίο του </w:t>
            </w:r>
            <w:r>
              <w:rPr>
                <w:i/>
                <w:iCs/>
                <w:lang w:val="en-US"/>
              </w:rPr>
              <w:t>Shamanism</w:t>
            </w:r>
            <w:r>
              <w:rPr>
                <w:i/>
                <w:iCs/>
              </w:rPr>
              <w:t xml:space="preserve">, </w:t>
            </w:r>
            <w:r>
              <w:rPr>
                <w:i/>
                <w:iCs/>
                <w:lang w:val="en-US"/>
              </w:rPr>
              <w:t>Colonialism</w:t>
            </w:r>
            <w:r>
              <w:rPr>
                <w:i/>
                <w:iCs/>
              </w:rPr>
              <w:t xml:space="preserve"> </w:t>
            </w:r>
            <w:r>
              <w:rPr>
                <w:i/>
                <w:iCs/>
                <w:lang w:val="en-US"/>
              </w:rPr>
              <w:t>and</w:t>
            </w:r>
            <w:r>
              <w:rPr>
                <w:i/>
                <w:iCs/>
              </w:rPr>
              <w:t xml:space="preserve"> </w:t>
            </w:r>
            <w:r>
              <w:rPr>
                <w:i/>
                <w:iCs/>
                <w:lang w:val="en-US"/>
              </w:rPr>
              <w:t>the</w:t>
            </w:r>
            <w:r>
              <w:rPr>
                <w:i/>
                <w:iCs/>
              </w:rPr>
              <w:t xml:space="preserve"> </w:t>
            </w:r>
            <w:r>
              <w:rPr>
                <w:i/>
                <w:iCs/>
                <w:lang w:val="en-US"/>
              </w:rPr>
              <w:t>Wild</w:t>
            </w:r>
            <w:r>
              <w:rPr>
                <w:i/>
                <w:iCs/>
              </w:rPr>
              <w:t xml:space="preserve"> </w:t>
            </w:r>
            <w:r>
              <w:rPr>
                <w:i/>
                <w:iCs/>
                <w:lang w:val="en-US"/>
              </w:rPr>
              <w:t>Man</w:t>
            </w:r>
            <w:r>
              <w:rPr/>
              <w:t>. Με την ευγενική παραχώρηση της Βιβλιοθήκης του Κογκρέσου.</w:t>
            </w:r>
          </w:p>
        </w:tc>
      </w:tr>
    </w:tbl>
    <w:p>
      <w:pPr>
        <w:pStyle w:val="Normal"/>
        <w:spacing w:lineRule="auto" w:line="360"/>
        <w:ind w:firstLine="397"/>
        <w:rPr/>
      </w:pPr>
      <w:r>
        <w:rPr/>
      </w:r>
    </w:p>
    <w:p>
      <w:pPr>
        <w:pStyle w:val="Normal"/>
        <w:numPr>
          <w:ilvl w:val="0"/>
          <w:numId w:val="0"/>
        </w:numPr>
        <w:spacing w:lineRule="auto" w:line="360"/>
        <w:ind w:firstLine="397"/>
        <w:jc w:val="center"/>
        <w:outlineLvl w:val="0"/>
        <w:rPr>
          <w:b/>
          <w:b/>
          <w:bCs/>
          <w:u w:val="single"/>
        </w:rPr>
      </w:pPr>
      <w:r>
        <w:rPr>
          <w:b/>
          <w:bCs/>
          <w:u w:val="single"/>
        </w:rPr>
        <w:t>Κεφάλαιο 10</w:t>
      </w:r>
    </w:p>
    <w:p>
      <w:pPr>
        <w:pStyle w:val="Normal"/>
        <w:spacing w:lineRule="auto" w:line="360"/>
        <w:ind w:firstLine="397"/>
        <w:jc w:val="center"/>
        <w:rPr/>
      </w:pPr>
      <w:r>
        <w:rPr>
          <w:b/>
          <w:bCs/>
        </w:rPr>
        <w:t>ΜΟΝΤΕΡΝΙΣΜΟΣ, ΜΕΤΑΜΟΝΤΕΡΝΙΣΜΟΣ ΚΑΙ Η ΑΝΑΔΥΟΜΕΝΗ ΣΥΝΘΕΣΗ</w:t>
      </w:r>
    </w:p>
    <w:p>
      <w:pPr>
        <w:pStyle w:val="Normal"/>
        <w:spacing w:lineRule="auto" w:line="360"/>
        <w:ind w:firstLine="397"/>
        <w:jc w:val="center"/>
        <w:rPr>
          <w:b/>
          <w:b/>
          <w:bCs/>
        </w:rPr>
      </w:pPr>
      <w:r>
        <w:rPr>
          <w:b/>
          <w:bCs/>
        </w:rPr>
      </w:r>
    </w:p>
    <w:p>
      <w:pPr>
        <w:pStyle w:val="Normal"/>
        <w:spacing w:lineRule="auto" w:line="360"/>
        <w:ind w:firstLine="397"/>
        <w:rPr/>
      </w:pPr>
      <w:r>
        <w:rPr/>
        <w:t>Έπειτα από έναν παρατεταμένο, πικρό και επιτυχημένο αγώνα ενάντια στα τελευταία υπολείμματα του δομολειτουργισμού, οι θεωρητικοί της διαδικαστικής προσέγγισης και οι προσανατολισμένοι προς το άτομο πολιτικοί εθνογράφοι των δεκαετιών του 1960 και του 1970 είχαν ενδεχομένως κάθε λόγο να πιστεύουν ότι ήρθε η ώρα να αναπαυθούν και να απολαύσουν τους καρπούς των κόπων τους. Αλλά δεν έγιναν έτσι τα πράγματα. Αυτό που δεν μπορούσε να προβλεφθεί την εποχή κατά την οποία η διαδικασία και η δομή-λειτουργία φαίνονταν να αποτελούν διαμετρικά αντίθετα σημεία αναφοράς ήταν ότι τόσο οι νικητές όσο και οι ηττημένοι χαρακτηρίζονταν από ένα κοινό μοιραίο ατόπημα, καθώς αμφότεροι εμφορούνταν από την ιδέα του Διαφωτισμού ότι προέβαιναν σε μια αντικειμενική περιγραφή της κοινωνίας. Το ενδιαφέρον σύντομα μετατοπίστηκε από τα ελπιδοφόρα νεοδιαμορφωθέντα επιστημονικά παραδείγματα σε μια συζήτηση για τη φύση της ίδιας της ανθρωπολογίας.</w:t>
      </w:r>
    </w:p>
    <w:p>
      <w:pPr>
        <w:pStyle w:val="Normal"/>
        <w:spacing w:lineRule="auto" w:line="360"/>
        <w:ind w:firstLine="397"/>
        <w:rPr/>
      </w:pPr>
      <w:r>
        <w:rPr/>
        <w:t xml:space="preserve">Οι τρεις τελευταίες δεκαετίες του 20ού αιώνα ήταν μια περίοδος ακραίων ζυμώσεων στο χώρο της ανθρωπολογίας. Κατά τη διάρκεια της αποκαλούμενης </w:t>
        <w:softHyphen/>
        <w:t xml:space="preserve">–με μια δόση υποτίμησης– «κρίσης της αναπαράστασης», μια λυσσαλέα γενική αντιπαράθεση μαινόταν ανάμεσα στον υλισμό και τον ιδεαλισμό, το επιστημονικό και το αντιεπιστημονικό, τον μοντερνισμό και τον μεταμοντερνισμό. Η «αναπαράσταση» που βρέθηκε σε κρίση σχετιζόταν με το δικαίωμα του ανθρωπολόγου να αποτυπώνει τους πολιτισμούς με τον όποιο αντικειμενικό τρόπο και να προβαίνει σε γενικεύσεις. Οι αλυσιδωτές αντιδράσεις της αυτοαναρώτησης αυτής, που ενίοτε άγγιζε τα όρια της αυτομαστίγωσης, εκδηλώθηκαν, μεταξύ άλλων, με την εκθρόνιση μεγάλων μορφών της ανθρωπολογίας όπως ο </w:t>
      </w:r>
      <w:r>
        <w:rPr>
          <w:lang w:val="en-US"/>
        </w:rPr>
        <w:t>Boas</w:t>
      </w:r>
      <w:r>
        <w:rPr/>
        <w:t xml:space="preserve"> και ο </w:t>
      </w:r>
      <w:r>
        <w:rPr>
          <w:lang w:val="en-US"/>
        </w:rPr>
        <w:t>Malinowski</w:t>
      </w:r>
      <w:r>
        <w:rPr/>
        <w:t>, την επανερμηνεία της ιστορίας της ανθρωπολογίας ως αποικιοκρατικού προτάγματος, την αμφισβήτηση των παραδοσιακών μεθόδων επιτόπιας έρευνας, αλλά ακόμα και μια καρτεσιανή</w:t>
      </w:r>
      <w:r>
        <w:rPr>
          <w:rStyle w:val="FootnoteCharacters"/>
          <w:rStyle w:val="FootnoteAnchor"/>
        </w:rPr>
        <w:footnoteReference w:id="23"/>
      </w:r>
      <w:r>
        <w:rPr/>
        <w:t xml:space="preserve"> αμφιβολία για την  πραγματικότητα αυτή καθαυτήν.</w:t>
      </w:r>
    </w:p>
    <w:p>
      <w:pPr>
        <w:pStyle w:val="Normal"/>
        <w:spacing w:lineRule="auto" w:line="360"/>
        <w:ind w:firstLine="397"/>
        <w:rPr/>
      </w:pPr>
      <w:r>
        <w:rPr/>
        <w:t xml:space="preserve">Το ρεύμα του μεταμοντερνισμού, όπως ονομάστηκε, αποτελούσε μια κατακερματισμένη  σύνθεση πλειάδας επιρροών, που χρονολογούνταν τουλάχιστον από τη δεκαετία του 1950, αλλά ενδεχομένως να έχουν τις απαρχές τους στη νιτσεϊκή περίοδο ή ακόμα παλιότερα.  Ο </w:t>
      </w:r>
      <w:r>
        <w:rPr>
          <w:lang w:val="en-US"/>
        </w:rPr>
        <w:t>Friedrich</w:t>
      </w:r>
      <w:r>
        <w:rPr/>
        <w:t xml:space="preserve"> </w:t>
      </w:r>
      <w:r>
        <w:rPr>
          <w:lang w:val="en-US"/>
        </w:rPr>
        <w:t>Nietzsche</w:t>
      </w:r>
      <w:r>
        <w:rPr/>
        <w:t xml:space="preserve"> ([1883], 1976, [1887], 1989) ήταν αυτός που στα τέλη του 19ου αιώνα, διακήρυξε όχι μόνον τον θάνατο του Θεού, αλλά και όλων των «μεγάλων θεωριών» της εποχής του, που αποκήρυξε την απανθρωποίηση της επιστήμης και της λογικής, που αξίωσε την επιστροφή στην υποκειμενικότητα, που κατέγραψε τους μυριάδες τρόπους με τους οποίους οι άνθρωποι είναι πρόθυμοι να αποδεχτούν  την ίδια τους την υποταγή στην εξουσία, αλλά και αυτός που κατανόησε ότι η εξουσία δεν συνίστατο απλώς στο ποιος έχει τα όπλα, αλλά ήταν κάτι πολύ πιο σύνθετο και νοσηρό. Ο Nietzsche ήταν, άλλωστε, αυτός που τα εξέφρασε όλα αυτά μέσα από τους χλευαστικούς πολεμικούς τόνους του προφήτη Ζαρατούστρα. Ωστόσο, δεν μπορούμε παρά μόνον  αναδρομικά να θεωρήσουμε ότι ο Nietzsche αποτέλεσε το πρότυπο των σημαντικότερων θεωρητικών του μεταμοντερνισμού: οι πιο πρόδηλες και άμεσες επιρροές, τουλάχιστον  για τον χώρο της ανθρωπολογίας, εντοπίζονται σε διάφορες διάχυτες τάσεις που προέρχονταν από τις λογοτεχνικές σπουδές, τη γαλλική φιλοσοφία και τον νέο επιστημονικό κλάδο των πολιτισμικών σπουδών. Ο μεταμοντερνισμός φαίνεται να ξεκίνησε στο πεδίο της αρχιτεκτονικής (</w:t>
      </w:r>
      <w:r>
        <w:rPr>
          <w:lang w:val="en-US"/>
        </w:rPr>
        <w:t>Rapport</w:t>
      </w:r>
      <w:r>
        <w:rPr/>
        <w:t xml:space="preserve"> και </w:t>
      </w:r>
      <w:r>
        <w:rPr>
          <w:lang w:val="en-US"/>
        </w:rPr>
        <w:t>Overing</w:t>
      </w:r>
      <w:r>
        <w:rPr/>
        <w:t xml:space="preserve"> 2000: 294), αλλά συνδέεται κυρίως με φιλοσόφους της κοινωνίας και της γλώσσας, όπως ο </w:t>
      </w:r>
      <w:r>
        <w:rPr>
          <w:lang w:val="en-US"/>
        </w:rPr>
        <w:t>Jean</w:t>
      </w:r>
      <w:r>
        <w:rPr/>
        <w:t>-</w:t>
      </w:r>
      <w:r>
        <w:rPr>
          <w:lang w:val="en-US"/>
        </w:rPr>
        <w:t>Fran</w:t>
      </w:r>
      <w:r>
        <w:rPr/>
        <w:t>ç</w:t>
      </w:r>
      <w:r>
        <w:rPr>
          <w:lang w:val="en-US"/>
        </w:rPr>
        <w:t>ois</w:t>
      </w:r>
      <w:r>
        <w:rPr/>
        <w:t xml:space="preserve"> </w:t>
      </w:r>
      <w:r>
        <w:rPr>
          <w:lang w:val="en-US"/>
        </w:rPr>
        <w:t>Lyotard</w:t>
      </w:r>
      <w:r>
        <w:rPr/>
        <w:t xml:space="preserve"> (1984), ο </w:t>
      </w:r>
      <w:r>
        <w:rPr>
          <w:lang w:val="en-US"/>
        </w:rPr>
        <w:t>Jean</w:t>
      </w:r>
      <w:r>
        <w:rPr/>
        <w:t xml:space="preserve"> </w:t>
      </w:r>
      <w:r>
        <w:rPr>
          <w:lang w:val="en-US"/>
        </w:rPr>
        <w:t>Baudrillard</w:t>
      </w:r>
      <w:r>
        <w:rPr/>
        <w:t xml:space="preserve"> (2000) και ο </w:t>
      </w:r>
      <w:r>
        <w:rPr>
          <w:lang w:val="en-US"/>
        </w:rPr>
        <w:t>Michel</w:t>
      </w:r>
      <w:r>
        <w:rPr/>
        <w:t xml:space="preserve"> Foucault (2001, 1972, 1980). Στις Ηνωμένες Πολιτείες, τέσσερις μερικώς επικαλυπτόμενες τάσεις συνενώθηκαν κατά το μάλλον ή ήττον σε έναν γενικό και απροσδιόριστο μεταμοντερνισμό: η ερμηνευτική ανθρωπολογία, η κριτική θεωρία, ο μεταδομισμός και ο καθαυτό μεταμοντερνισμός (βλ. Πίνακα 10.1).</w:t>
      </w:r>
    </w:p>
    <w:p>
      <w:pPr>
        <w:sectPr>
          <w:footerReference w:type="default" r:id="rId1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397"/>
        <w:rPr/>
      </w:pPr>
      <w:r>
        <w:rPr/>
        <w:t xml:space="preserve">Ένα θεμελιώδες στοιχείο των μεταμοντέρνων θεωρήσεων της εξουσίας είναι ότι δεν βασίζονται αποκλειστικά και μόνο στη βία. Μια από τις σημαντικότερες επιρροές προς την υιοθέτηση της ερμηνευτικής αυτής προσέγγισης ήταν ο </w:t>
      </w:r>
      <w:r>
        <w:rPr>
          <w:lang w:val="en-US"/>
        </w:rPr>
        <w:t>Antonio</w:t>
      </w:r>
      <w:r>
        <w:rPr/>
        <w:t xml:space="preserve"> Gramsci (1971), ένας μαρξιστής ακτιβιστής που τη δεκαετία του 1930, υπό το καθεστώς του Μουσολίνι, πέρασε την πιο παραγωγική περίοδο της πνευματικής του ζωής στη φυλακή. Αν και τα γραπτά του εστιάζονται συνήθως  στην ιταλική ιστορία, μπορούν ωστόσο να έχουν ευρύτερη εφαρμογή. Ο Gramsci διαφοροποιήθηκε από την εστίαση του ορθόδοξου μαρξισμού στον υλισμό, υπογραμμίζοντας τον σημαντικό ρόλο του «εποικοδομήματος» –δηλαδή της ιδεολογίας και του πολιτισμού. Η σημαντικότερη επιρροή που άσκησε στην πολιτική ανθρωπολογία έγκειται στην έννοια της «ηγεμονίας», ενός όρου με ολοένα και πιο ευρεία χρήση σε διάφορα πεδία</w:t>
        <w:softHyphen/>
        <w:t xml:space="preserve"> που ουσιαστικά σημαίνει την κυριαρχία κάθε είδους (οικονομική ηγεμονία, πολιτισμική ηγεμονία, Δυτική ηγεμονία και ούτω καθεξής). Ο Gramsci ήταν πιο συγκεκριμένος ως προς τη σημασία του συγκεκριμένου όρου, αν και οι διάφορες διάσπαρτες αναφορές του όρου στο έργο του μπορούν να προκαλέσουν σύγχυση. Κατά βάση, η ηγεμονία είναι «η “αυθόρμητη” συναίνεση που δίνεται από τις μεγάλες μάζες του πληθυσμού στη γενική κατεύθυνση που επιβάλλεται στον κοινωνικό βίο από την βασική κυρίαρχη ομάδα ...» (1971:12). Στην πράξη, πρόκειται για ένα ζήτημα βίας αλλά και συνάμα συναίνεσης που αμφίδρομα εξισορροπούν η μία την άλλη– βία ενάντια στις αντίπαλες ομάδες που πρέπει να εξολοθρευτούν ή να καταστούν ανενεργές, και συναίνεση έναντι των συμμάχων ή όσων μπορούν να μετατραπούν σε συμμάχους. Η αντίληψη αυτή αποδίδει ιδιαίτερο ρόλο στους διανοούμενους και στα λαϊκά μέσα επικοινωνίας, που χρησιμοποιούν την ηγετική τους θέση στο επίπεδο της ηθικής και της πειθούς για να επιφέρουν «όχι μόνο την συνταύτιση οικονομικών και πολιτικών σκοπών, αλλά και την πνευματική και ηθική ενότητα» (σ. 181) ανάμεσα στις κυρίαρχες και στις κυριαρχούμενες τάξεις. Η κυρίαρχη τάξη μπορεί να χρειαστεί να προβεί σε μικρές καθαρά οικονομικές παραχωρήσεις (λ.χ., προς την κατεύθυνση της εργατικής νομοθεσίας ή τις παροχές κοινωνικής πρόνοιας), αλλά οι παραχωρήσεις αυτές γίνονται δίχως να εγκαταλείπεται καμιά από τις βάσεις εξουσίας της στην κατοχή των μέσων παραγωγής. Συχνά, η ιδέα της ηγεμονίας του  Gramsci, εκλαμβάνεται λανθασμένα ως μια μονολιθική και ακλόνητη δομή εξουσίας, ενώ, ο ίδιος στην πραγματικότητα, δεν παρέλειπε να υπογραμμίζει ότι η ηγεμονία είναι εύθραυστη, πάντα υπό αμφισβήτηση από άλλες ιδεολογίες, και, ως εκ τούτου, έχει ανάγκη από συνεχή επιβεβαίωση και ανανέωση (</w:t>
      </w:r>
      <w:r>
        <w:rPr>
          <w:lang w:val="en-US"/>
        </w:rPr>
        <w:t>Alonso</w:t>
      </w:r>
      <w:r>
        <w:rPr/>
        <w:t xml:space="preserve"> 1994: 381). Ο Gramsci, παρότι ασχολήθηκε κυρίως με την ερμηνεία της νομιμότητας του κράτους στη νεότερη ιταλική ιστορία –πιο συγκεκριμένα τη νομιμότητα του λαϊκιστικού φασιστικού κορπορατισμού–, εντούτοις η θεωρία του προσιδιάζει καλύτερα στην ικανότητα των δημοκρατικών καθεστώτων  να κυβερνούν επί τη βάσει της συναίνεσης, ακόμη και όταν υπάρχουν οι πιο κραυγαλέες ανισότητες.</w:t>
      </w:r>
    </w:p>
    <w:tbl>
      <w:tblPr>
        <w:tblW w:w="14508" w:type="dxa"/>
        <w:jc w:val="left"/>
        <w:tblInd w:w="-113" w:type="dxa"/>
        <w:tblLayout w:type="fixed"/>
        <w:tblCellMar>
          <w:top w:w="0" w:type="dxa"/>
          <w:left w:w="108" w:type="dxa"/>
          <w:bottom w:w="0" w:type="dxa"/>
          <w:right w:w="108" w:type="dxa"/>
        </w:tblCellMar>
      </w:tblPr>
      <w:tblGrid>
        <w:gridCol w:w="1800"/>
        <w:gridCol w:w="7488"/>
        <w:gridCol w:w="2340"/>
        <w:gridCol w:w="288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Πίνακας 10.1</w:t>
            </w:r>
          </w:p>
          <w:p>
            <w:pPr>
              <w:pStyle w:val="Normal"/>
              <w:spacing w:lineRule="auto" w:line="360"/>
              <w:rPr/>
            </w:pPr>
            <w:r>
              <w:rPr>
                <w:sz w:val="20"/>
                <w:szCs w:val="20"/>
              </w:rPr>
              <w:t>«Μεταμοντερνισμός» στην ανθρωπολογία ως σύγκλιση τεσσάρων θεωρητικών τάσεω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Προσδιοριστικά γνωρίσματ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Θεμελιώδεις όρο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Σημαντικότερα έργ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Ερμηνευτική ανθρωπολογία</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0"/>
                <w:szCs w:val="20"/>
              </w:rPr>
            </w:pPr>
            <w:r>
              <w:rPr>
                <w:sz w:val="20"/>
                <w:szCs w:val="20"/>
              </w:rPr>
              <w:t>Η μέθοδος της «πυκνής περιγραφής» απαιτεί εντατική εμπειρική έρευνα  πεδίου· αρνείται την πιθανότητα επιστημονικής αντικειμενικότητας· κάθε ερμηνεία επηρεάζεται από τη θέση του ερευνητή .</w:t>
            </w:r>
          </w:p>
          <w:p>
            <w:pPr>
              <w:pStyle w:val="Normal"/>
              <w:numPr>
                <w:ilvl w:val="0"/>
                <w:numId w:val="6"/>
              </w:numPr>
              <w:spacing w:lineRule="auto" w:line="360"/>
              <w:rPr>
                <w:sz w:val="20"/>
                <w:szCs w:val="20"/>
              </w:rPr>
            </w:pPr>
            <w:r>
              <w:rPr>
                <w:sz w:val="20"/>
                <w:szCs w:val="20"/>
              </w:rPr>
              <w:t>Η εθνογραφία ως λογοτεχνικό κείμενο</w:t>
            </w:r>
          </w:p>
          <w:p>
            <w:pPr>
              <w:pStyle w:val="Normal"/>
              <w:numPr>
                <w:ilvl w:val="0"/>
                <w:numId w:val="6"/>
              </w:numPr>
              <w:spacing w:lineRule="auto" w:line="360"/>
              <w:rPr/>
            </w:pPr>
            <w:r>
              <w:rPr>
                <w:sz w:val="20"/>
                <w:szCs w:val="20"/>
              </w:rPr>
              <w:t>Αναλύει τα συμβολικά συστήματα για να κατανοήσει τον πολιτισμό όπως βιώνεται</w:t>
            </w:r>
          </w:p>
          <w:p>
            <w:pPr>
              <w:pStyle w:val="Normal"/>
              <w:numPr>
                <w:ilvl w:val="0"/>
                <w:numId w:val="6"/>
              </w:numPr>
              <w:spacing w:lineRule="auto" w:line="360"/>
              <w:rPr>
                <w:sz w:val="20"/>
                <w:szCs w:val="20"/>
              </w:rPr>
            </w:pPr>
            <w:r>
              <w:rPr>
                <w:sz w:val="20"/>
                <w:szCs w:val="20"/>
              </w:rPr>
              <w:t>Επιδιώκει να εκφράσει περισσότερο την άποψη των «άλλων» παρά του ερευνητ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Πυκνή περιγραφή</w:t>
            </w:r>
          </w:p>
          <w:p>
            <w:pPr>
              <w:pStyle w:val="Normal"/>
              <w:spacing w:lineRule="auto" w:line="360"/>
              <w:rPr>
                <w:sz w:val="20"/>
                <w:szCs w:val="20"/>
              </w:rPr>
            </w:pPr>
            <w:r>
              <w:rPr>
                <w:sz w:val="20"/>
                <w:szCs w:val="20"/>
              </w:rPr>
              <w:t>Κείμενο</w:t>
            </w:r>
          </w:p>
          <w:p>
            <w:pPr>
              <w:pStyle w:val="Normal"/>
              <w:spacing w:lineRule="auto" w:line="360"/>
              <w:rPr>
                <w:sz w:val="20"/>
                <w:szCs w:val="20"/>
              </w:rPr>
            </w:pPr>
            <w:r>
              <w:rPr>
                <w:sz w:val="20"/>
                <w:szCs w:val="20"/>
              </w:rPr>
              <w:t>Παράδειγμα (πολιτισμικό)</w:t>
            </w:r>
          </w:p>
          <w:p>
            <w:pPr>
              <w:pStyle w:val="Normal"/>
              <w:spacing w:lineRule="auto" w:line="360"/>
              <w:rPr>
                <w:sz w:val="20"/>
                <w:szCs w:val="20"/>
              </w:rPr>
            </w:pPr>
            <w:r>
              <w:rPr>
                <w:sz w:val="20"/>
                <w:szCs w:val="20"/>
              </w:rPr>
              <w:t>Συστήματα σημασ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US"/>
              </w:rPr>
              <w:t>Geertz</w:t>
            </w:r>
            <w:r>
              <w:rPr>
                <w:sz w:val="20"/>
                <w:szCs w:val="20"/>
              </w:rPr>
              <w:t xml:space="preserve">, </w:t>
            </w:r>
            <w:r>
              <w:rPr>
                <w:i/>
                <w:iCs/>
                <w:sz w:val="20"/>
                <w:szCs w:val="20"/>
                <w:lang w:val="en-US"/>
              </w:rPr>
              <w:t>The</w:t>
            </w:r>
            <w:r>
              <w:rPr>
                <w:i/>
                <w:iCs/>
                <w:sz w:val="20"/>
                <w:szCs w:val="20"/>
              </w:rPr>
              <w:t xml:space="preserve"> </w:t>
            </w:r>
            <w:r>
              <w:rPr>
                <w:i/>
                <w:iCs/>
                <w:sz w:val="20"/>
                <w:szCs w:val="20"/>
                <w:lang w:val="en-US"/>
              </w:rPr>
              <w:t>Interpretation</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Cultures</w:t>
            </w:r>
            <w:r>
              <w:rPr>
                <w:i/>
                <w:iCs/>
                <w:sz w:val="20"/>
                <w:szCs w:val="20"/>
              </w:rPr>
              <w:t xml:space="preserve"> [Η ερμηνεία των πολιτισμών]</w:t>
            </w:r>
            <w:r>
              <w:rPr>
                <w:rStyle w:val="FootnoteCharacters"/>
                <w:rStyle w:val="FootnoteAnchor"/>
                <w:i/>
                <w:iCs/>
                <w:sz w:val="20"/>
                <w:szCs w:val="20"/>
              </w:rPr>
              <w:footnoteReference w:id="24"/>
            </w:r>
            <w:r>
              <w:rPr>
                <w:i/>
                <w:iCs/>
                <w:sz w:val="20"/>
                <w:szCs w:val="20"/>
              </w:rPr>
              <w:t xml:space="preserve">, </w:t>
            </w:r>
            <w:r>
              <w:rPr>
                <w:sz w:val="20"/>
                <w:szCs w:val="20"/>
              </w:rPr>
              <w:t>ιδίως το «</w:t>
            </w:r>
            <w:r>
              <w:rPr>
                <w:sz w:val="20"/>
                <w:szCs w:val="20"/>
                <w:lang w:val="en-US"/>
              </w:rPr>
              <w:t>Deep</w:t>
            </w:r>
            <w:r>
              <w:rPr>
                <w:sz w:val="20"/>
                <w:szCs w:val="20"/>
              </w:rPr>
              <w:t xml:space="preserve"> </w:t>
            </w:r>
            <w:r>
              <w:rPr>
                <w:sz w:val="20"/>
                <w:szCs w:val="20"/>
                <w:lang w:val="en-US"/>
              </w:rPr>
              <w:t>Play</w:t>
            </w:r>
            <w:r>
              <w:rPr>
                <w:sz w:val="20"/>
                <w:szCs w:val="20"/>
              </w:rPr>
              <w:t xml:space="preserve">: </w:t>
            </w:r>
            <w:r>
              <w:rPr>
                <w:sz w:val="20"/>
                <w:szCs w:val="20"/>
                <w:lang w:val="en-US"/>
              </w:rPr>
              <w:t>Notes</w:t>
            </w:r>
            <w:r>
              <w:rPr>
                <w:sz w:val="20"/>
                <w:szCs w:val="20"/>
              </w:rPr>
              <w:t xml:space="preserve"> </w:t>
            </w:r>
            <w:r>
              <w:rPr>
                <w:sz w:val="20"/>
                <w:szCs w:val="20"/>
                <w:lang w:val="en-US"/>
              </w:rPr>
              <w:t>on</w:t>
            </w:r>
            <w:r>
              <w:rPr>
                <w:sz w:val="20"/>
                <w:szCs w:val="20"/>
              </w:rPr>
              <w:t xml:space="preserve"> </w:t>
            </w:r>
            <w:r>
              <w:rPr>
                <w:sz w:val="20"/>
                <w:szCs w:val="20"/>
                <w:lang w:val="en-US"/>
              </w:rPr>
              <w:t>a</w:t>
            </w:r>
            <w:r>
              <w:rPr>
                <w:sz w:val="20"/>
                <w:szCs w:val="20"/>
              </w:rPr>
              <w:t xml:space="preserve"> </w:t>
            </w:r>
            <w:r>
              <w:rPr>
                <w:sz w:val="20"/>
                <w:szCs w:val="20"/>
                <w:lang w:val="en-US"/>
              </w:rPr>
              <w:t>Balinese</w:t>
            </w:r>
            <w:r>
              <w:rPr>
                <w:sz w:val="20"/>
                <w:szCs w:val="20"/>
              </w:rPr>
              <w:t xml:space="preserve"> </w:t>
            </w:r>
            <w:r>
              <w:rPr>
                <w:sz w:val="20"/>
                <w:szCs w:val="20"/>
                <w:lang w:val="en-US"/>
              </w:rPr>
              <w:t>Cockfight</w:t>
            </w:r>
            <w:r>
              <w:rPr>
                <w:sz w:val="20"/>
                <w:szCs w:val="20"/>
              </w:rPr>
              <w:t>» [«Βαθύ παιχνίδι: Σημειώσεις πάνω στην μπαλινέζικη κοκορομαχί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Κριτική ανθρωπολογία</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Οι ανθρωπολογικές αναπαραστάσεις αποκαλύπτουν περισσότερα για τον εθνογράφο παρά για τα υπό εξέταση υποκείμενα</w:t>
            </w:r>
          </w:p>
          <w:p>
            <w:pPr>
              <w:pStyle w:val="Normal"/>
              <w:numPr>
                <w:ilvl w:val="0"/>
                <w:numId w:val="3"/>
              </w:numPr>
              <w:spacing w:lineRule="auto" w:line="360"/>
              <w:rPr>
                <w:sz w:val="20"/>
                <w:szCs w:val="20"/>
              </w:rPr>
            </w:pPr>
            <w:r>
              <w:rPr>
                <w:sz w:val="20"/>
                <w:szCs w:val="20"/>
              </w:rPr>
              <w:t>Η έλλειψη αναστοχαστικότητας οδηγεί σε λανθασμένη αίσθηση αντικειμενικότητας</w:t>
            </w:r>
          </w:p>
          <w:p>
            <w:pPr>
              <w:pStyle w:val="Normal"/>
              <w:numPr>
                <w:ilvl w:val="0"/>
                <w:numId w:val="3"/>
              </w:numPr>
              <w:spacing w:lineRule="auto" w:line="360"/>
              <w:rPr>
                <w:sz w:val="20"/>
                <w:szCs w:val="20"/>
              </w:rPr>
            </w:pPr>
            <w:r>
              <w:rPr>
                <w:sz w:val="20"/>
                <w:szCs w:val="20"/>
              </w:rPr>
              <w:t>Η ανθρωπολογία ενταγμένη στο αποικιοκρατικό σύστημα, μεταποικιοκρατίκές σπουδέ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Αναστοχαστικότητα</w:t>
            </w:r>
          </w:p>
          <w:p>
            <w:pPr>
              <w:pStyle w:val="Normal"/>
              <w:spacing w:lineRule="auto" w:line="360"/>
              <w:rPr>
                <w:sz w:val="20"/>
                <w:szCs w:val="20"/>
              </w:rPr>
            </w:pPr>
            <w:r>
              <w:rPr>
                <w:sz w:val="20"/>
                <w:szCs w:val="20"/>
              </w:rPr>
              <w:t>Κρίση αναπαράστασης</w:t>
            </w:r>
          </w:p>
          <w:p>
            <w:pPr>
              <w:pStyle w:val="Normal"/>
              <w:spacing w:lineRule="auto" w:line="360"/>
              <w:rPr/>
            </w:pPr>
            <w:r>
              <w:rPr>
                <w:sz w:val="20"/>
                <w:szCs w:val="20"/>
              </w:rPr>
              <w:t>«Τοποθετημένη» γνώσ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Clifford Marcus, </w:t>
            </w:r>
            <w:r>
              <w:rPr>
                <w:i/>
                <w:iCs/>
                <w:sz w:val="20"/>
                <w:szCs w:val="20"/>
                <w:lang w:val="en-US"/>
              </w:rPr>
              <w:t>Writing Culture: The Poetics and Politics of Ethnograp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Μεταμοντερνισμός</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0"/>
                <w:szCs w:val="20"/>
              </w:rPr>
            </w:pPr>
            <w:r>
              <w:rPr>
                <w:sz w:val="20"/>
                <w:szCs w:val="20"/>
              </w:rPr>
              <w:t>Αντιπαραθέτει τον απορρέοντα από τον Διαφωτισμό μοντερνισμό (πρόοδος μέσω του ορθολογισμού, της τεχνολογίας, της επιστήμης) στο μεταμοντερνισμό.</w:t>
            </w:r>
          </w:p>
          <w:p>
            <w:pPr>
              <w:pStyle w:val="Normal"/>
              <w:numPr>
                <w:ilvl w:val="0"/>
                <w:numId w:val="7"/>
              </w:numPr>
              <w:spacing w:lineRule="auto" w:line="360"/>
              <w:rPr>
                <w:sz w:val="20"/>
                <w:szCs w:val="20"/>
              </w:rPr>
            </w:pPr>
            <w:r>
              <w:rPr>
                <w:sz w:val="20"/>
                <w:szCs w:val="20"/>
              </w:rPr>
              <w:t>Αντιτίθεται σε όλες τις «μεγάλες θεωρίες» και τις «μετα-αφηγήσεις» συμπεριλαμβανόμενης και της επιστήμης που έχει καταστεί προνομιακή αφήγηση</w:t>
            </w:r>
          </w:p>
          <w:p>
            <w:pPr>
              <w:pStyle w:val="Normal"/>
              <w:numPr>
                <w:ilvl w:val="0"/>
                <w:numId w:val="7"/>
              </w:numPr>
              <w:spacing w:lineRule="auto" w:line="360"/>
              <w:rPr/>
            </w:pPr>
            <w:r>
              <w:rPr>
                <w:sz w:val="20"/>
                <w:szCs w:val="20"/>
              </w:rPr>
              <w:t>Υπογραμμίζονται η υποκειμενικότητα και ο ιμπρεσιονισμός έναντι μιας επίπλαστης αντικειμενικότητας</w:t>
            </w:r>
          </w:p>
          <w:p>
            <w:pPr>
              <w:pStyle w:val="Normal"/>
              <w:numPr>
                <w:ilvl w:val="0"/>
                <w:numId w:val="7"/>
              </w:numPr>
              <w:spacing w:lineRule="auto" w:line="360"/>
              <w:rPr>
                <w:sz w:val="20"/>
                <w:szCs w:val="20"/>
              </w:rPr>
            </w:pPr>
            <w:r>
              <w:rPr>
                <w:sz w:val="20"/>
                <w:szCs w:val="20"/>
              </w:rPr>
              <w:t>Απορρίπτει τη διάκριση ανάμεσα σε υψηλή και χαμηλή κουλτούρα</w:t>
            </w:r>
          </w:p>
          <w:p>
            <w:pPr>
              <w:pStyle w:val="Normal"/>
              <w:numPr>
                <w:ilvl w:val="0"/>
                <w:numId w:val="7"/>
              </w:numPr>
              <w:spacing w:lineRule="auto" w:line="360"/>
              <w:rPr/>
            </w:pPr>
            <w:r>
              <w:rPr>
                <w:sz w:val="20"/>
                <w:szCs w:val="20"/>
              </w:rPr>
              <w:t>Η «πραγματικότητα» αποτελεί κοινωνικό κατασκευή· η γνώση είναι σχετικ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Ερμηνευτική</w:t>
            </w:r>
          </w:p>
          <w:p>
            <w:pPr>
              <w:pStyle w:val="Normal"/>
              <w:spacing w:lineRule="auto" w:line="360"/>
              <w:rPr>
                <w:sz w:val="20"/>
                <w:szCs w:val="20"/>
              </w:rPr>
            </w:pPr>
            <w:r>
              <w:rPr>
                <w:sz w:val="20"/>
                <w:szCs w:val="20"/>
              </w:rPr>
              <w:t>Αποδόμηση</w:t>
            </w:r>
          </w:p>
          <w:p>
            <w:pPr>
              <w:pStyle w:val="Normal"/>
              <w:spacing w:lineRule="auto" w:line="360"/>
              <w:rPr>
                <w:sz w:val="20"/>
                <w:szCs w:val="20"/>
              </w:rPr>
            </w:pPr>
            <w:r>
              <w:rPr>
                <w:sz w:val="20"/>
                <w:szCs w:val="20"/>
              </w:rPr>
              <w:t>Κατακερματισμός</w:t>
            </w:r>
          </w:p>
          <w:p>
            <w:pPr>
              <w:pStyle w:val="Normal"/>
              <w:spacing w:lineRule="auto" w:line="360"/>
              <w:rPr>
                <w:sz w:val="20"/>
                <w:szCs w:val="20"/>
              </w:rPr>
            </w:pPr>
            <w:r>
              <w:rPr>
                <w:sz w:val="20"/>
                <w:szCs w:val="20"/>
              </w:rPr>
              <w:t>Ασυνέχεια</w:t>
            </w:r>
          </w:p>
          <w:p>
            <w:pPr>
              <w:pStyle w:val="Normal"/>
              <w:spacing w:lineRule="auto" w:line="360"/>
              <w:rPr>
                <w:sz w:val="20"/>
                <w:szCs w:val="20"/>
              </w:rPr>
            </w:pPr>
            <w:r>
              <w:rPr>
                <w:sz w:val="20"/>
                <w:szCs w:val="20"/>
              </w:rPr>
              <w:t>Υβριδικότητ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Jameson, </w:t>
            </w:r>
            <w:r>
              <w:rPr>
                <w:i/>
                <w:iCs/>
                <w:sz w:val="20"/>
                <w:szCs w:val="20"/>
                <w:lang w:val="en-US"/>
              </w:rPr>
              <w:t>Postmodernism, or the Cultural Logic of  Late Capitalis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Μεταδομισμός</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0"/>
                <w:szCs w:val="20"/>
              </w:rPr>
            </w:pPr>
            <w:r>
              <w:rPr>
                <w:sz w:val="20"/>
                <w:szCs w:val="20"/>
              </w:rPr>
              <w:t>Εξετάζει το λόγο των ιστορικών χρονικών περιόδων και θεσμών</w:t>
            </w:r>
          </w:p>
          <w:p>
            <w:pPr>
              <w:pStyle w:val="Normal"/>
              <w:numPr>
                <w:ilvl w:val="0"/>
                <w:numId w:val="1"/>
              </w:numPr>
              <w:spacing w:lineRule="auto" w:line="360"/>
              <w:rPr>
                <w:sz w:val="20"/>
                <w:szCs w:val="20"/>
              </w:rPr>
            </w:pPr>
            <w:r>
              <w:rPr>
                <w:sz w:val="20"/>
                <w:szCs w:val="20"/>
              </w:rPr>
              <w:t>Εστιάζει στην επιστημολογία και τη γλώσσα</w:t>
            </w:r>
          </w:p>
          <w:p>
            <w:pPr>
              <w:pStyle w:val="Normal"/>
              <w:numPr>
                <w:ilvl w:val="0"/>
                <w:numId w:val="1"/>
              </w:numPr>
              <w:spacing w:lineRule="auto" w:line="360"/>
              <w:rPr/>
            </w:pPr>
            <w:r>
              <w:rPr>
                <w:sz w:val="20"/>
                <w:szCs w:val="20"/>
              </w:rPr>
              <w:t>Απορρίπτει τις οικουμενικές αξιώσεις του δομισμού του Λεβί Στρως</w:t>
            </w:r>
          </w:p>
          <w:p>
            <w:pPr>
              <w:pStyle w:val="Normal"/>
              <w:numPr>
                <w:ilvl w:val="0"/>
                <w:numId w:val="1"/>
              </w:numPr>
              <w:spacing w:lineRule="auto" w:line="360"/>
              <w:rPr/>
            </w:pPr>
            <w:r>
              <w:rPr>
                <w:sz w:val="20"/>
                <w:szCs w:val="20"/>
              </w:rPr>
              <w:t>Εστιάζει στην εξουσία ως εγγενή σε κάθε λόγ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Λόγος</w:t>
            </w:r>
          </w:p>
          <w:p>
            <w:pPr>
              <w:pStyle w:val="Normal"/>
              <w:spacing w:lineRule="auto" w:line="360"/>
              <w:rPr>
                <w:sz w:val="20"/>
                <w:szCs w:val="20"/>
              </w:rPr>
            </w:pPr>
            <w:r>
              <w:rPr>
                <w:sz w:val="20"/>
                <w:szCs w:val="20"/>
              </w:rPr>
              <w:t>Γνώση/Εξουσία</w:t>
            </w:r>
          </w:p>
          <w:p>
            <w:pPr>
              <w:pStyle w:val="Normal"/>
              <w:spacing w:lineRule="auto" w:line="360"/>
              <w:rPr>
                <w:sz w:val="20"/>
                <w:szCs w:val="20"/>
              </w:rPr>
            </w:pPr>
            <w:r>
              <w:rPr>
                <w:sz w:val="20"/>
                <w:szCs w:val="20"/>
              </w:rPr>
              <w:t>Ενατένισ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Escobar, </w:t>
            </w:r>
            <w:r>
              <w:rPr>
                <w:i/>
                <w:iCs/>
                <w:sz w:val="20"/>
                <w:szCs w:val="20"/>
                <w:lang w:val="en-US"/>
              </w:rPr>
              <w:t>Encountering Developmen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0"/>
                <w:szCs w:val="20"/>
              </w:rPr>
              <w:t>Πηγή</w:t>
            </w:r>
            <w:r>
              <w:rPr>
                <w:sz w:val="20"/>
                <w:szCs w:val="20"/>
              </w:rPr>
              <w:t xml:space="preserve">: </w:t>
            </w:r>
            <w:r>
              <w:rPr>
                <w:sz w:val="20"/>
                <w:szCs w:val="20"/>
                <w:lang w:val="en-US"/>
              </w:rPr>
              <w:t>Lewellen 2002: 38.</w:t>
            </w:r>
          </w:p>
        </w:tc>
      </w:tr>
    </w:tbl>
    <w:p>
      <w:pPr>
        <w:sectPr>
          <w:footerReference w:type="default" r:id="rId18"/>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numPr>
          <w:ilvl w:val="0"/>
          <w:numId w:val="0"/>
        </w:numPr>
        <w:spacing w:lineRule="auto" w:line="360"/>
        <w:outlineLvl w:val="0"/>
        <w:rPr>
          <w:b/>
          <w:b/>
          <w:bCs/>
        </w:rPr>
      </w:pPr>
      <w:r>
        <w:rPr>
          <w:b/>
          <w:bCs/>
        </w:rPr>
        <w:t xml:space="preserve">Η ΓΑΛΛΙΚΗ ΣΥΝΔΕΣΗ: </w:t>
      </w:r>
      <w:r>
        <w:rPr>
          <w:b/>
          <w:bCs/>
          <w:lang w:val="en-US"/>
        </w:rPr>
        <w:t>BOURDIEU</w:t>
      </w:r>
      <w:r>
        <w:rPr>
          <w:b/>
          <w:bCs/>
        </w:rPr>
        <w:t xml:space="preserve"> ΚΑΙ </w:t>
      </w:r>
      <w:r>
        <w:rPr>
          <w:b/>
          <w:bCs/>
          <w:lang w:val="en-US"/>
        </w:rPr>
        <w:t>FOUCAULT</w:t>
      </w:r>
    </w:p>
    <w:p>
      <w:pPr>
        <w:pStyle w:val="Normal"/>
        <w:spacing w:lineRule="auto" w:line="360"/>
        <w:ind w:firstLine="397"/>
        <w:rPr/>
      </w:pPr>
      <w:r>
        <w:rPr/>
        <w:t xml:space="preserve">Από την πλειάδα των γάλλων φιλοσόφων που επηρέασαν την αμερικανική ανθρωπολογία, τον μεγαλύτερο αντίχτυπο στην πολιτική ανθρωπολογία είχαν ο </w:t>
      </w:r>
      <w:r>
        <w:rPr>
          <w:lang w:val="en-US"/>
        </w:rPr>
        <w:t>Pierre</w:t>
      </w:r>
      <w:r>
        <w:rPr/>
        <w:t xml:space="preserve"> Bourdieu και ο </w:t>
      </w:r>
      <w:r>
        <w:rPr>
          <w:lang w:val="en-US"/>
        </w:rPr>
        <w:t>Michel</w:t>
      </w:r>
      <w:r>
        <w:rPr/>
        <w:t xml:space="preserve"> Foucault. Από πολλές απόψεις, οι δυο αυτοί συγγραφείς είναι πολύ διαφορετικοί: ο Bourdieu, ένας ανθρωπολόγος πεδίου που έγινε κοινωνιολόγος, είναι, από ορισμένες απόψεις, ο ολοκληρωμένος κοινωνικός επιστήμονας που εμμένει στην ενδελεχή εμπειρική επαλήθευση και υποστηρίζει τις υποθέσεις του με πολύπλοκα διαγράμματα και σωρούς – προσεκτικά συγκεντρωμένα– στατιστικά στοιχεία. Ο Foucault δεν είναι απλώς καχύποπτος απέναντι στις αξιώσεις των κοινωνικών επιστημών στην εξαντικειμενοποίηση, αλλά θεωρεί ότι οι κοινωνικές επιστήμες επιτελούν μια καταπιεστική πειθαρχική λειτουργία. Από την άλλη πλευρά, η προβληματική αμφότερων για τον τρόπο με τον οποίο η εξουσία εκφράζεται αδιόρατα σε φαινομενικά ήπιους θεσμούς και διαχέεται μέσα από μη πολιτικές εκφάνσεις του πολιτισμού, όπως οι καλές τέχνες (Bourdieu) και η σεξουαλικότητα (Foucault) εμφανίζει μεγάλες αντιστοιχίες. Τόσο αυτοί όσο και ο Gramsci αποδίδουν σημαντικές εξουσιαστικές λειτουργίες στους διανοούμενους. Εκτός αυτού, αμφότεροι αποκηρύττουν τον υλισμό, ενστερνιζόμενοι συμβολικές ερμηνείες· αμφότεροι αρνούνται κατηγορηματικά τον θετικισμό στις κοινωνικές επιστήμες, θεωρώντας ανέφικτο τον όποιο αξιακά ουδέτερο αντικειμενισμό· αμφότεροι επιζητούν να ξεπεράσουν τη διχοτομία ανάμεσα στο αντικειμενικό και το υποκειμενικό· και, τέλος, αμφότεροι αρνούνται κάθε «μεγάλη θεωρία», ενώ ταυτόχρονα δημιουργούν θεωρίες που αυτές καθεαυτές δεν είναι λιγότερο μεγάλες.</w:t>
      </w:r>
    </w:p>
    <w:p>
      <w:pPr>
        <w:pStyle w:val="Normal"/>
        <w:spacing w:lineRule="auto" w:line="360"/>
        <w:ind w:firstLine="397"/>
        <w:rPr/>
      </w:pPr>
      <w:r>
        <w:rPr/>
        <w:t>Καθώς τόσο ο Bourdieu όσο και ο Foucault είναι διανοητές με μεγάλη παραγωγικότητα και δαιδαλώδη περιπλοκότητα, είναι αδύνατη η περιεκτική συμπύκνωση των θεωριών τους, χωρίς να αγνοήσει κανείς τα λεπτά σημεία της επιχειρηματολογίας τους ή να καταφύγει σε παραμορφωτικές υπεραπλουστεύσεις. Ωστόσο, μόνο συγκεκριμένες πλευρές του έργου τους έχουν ενσωματωθεί στην ανθρωπολογία, οι οποίες σε ορισμένες περιπτώσεις έχουν καταστεί τόσο κανονιστικές, ώστε συχνά περιττεύει η αναφορά στην πηγή τους (όπως το «πολιτισμικό κεφάλαιο» του Bourdieu και ο «λόγος» (</w:t>
      </w:r>
      <w:r>
        <w:rPr>
          <w:lang w:val="en-GB"/>
        </w:rPr>
        <w:t>discourse</w:t>
      </w:r>
      <w:r>
        <w:rPr/>
        <w:t xml:space="preserve">) του Foucault). Αντί να επιχειρήσω μια ευρεία σύνοψη του έργου τους, επέλεξα να παρουσιάσω αδρομερώς τα σημεία εκείνα που άσκησαν την πιο σημαντική επιρροή στην πολιτική ανθρωπολογία. </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lang w:val="en-US"/>
        </w:rPr>
        <w:t>Pierre</w:t>
      </w:r>
      <w:r>
        <w:rPr>
          <w:b/>
          <w:bCs/>
        </w:rPr>
        <w:t xml:space="preserve"> Bourdieu</w:t>
      </w:r>
    </w:p>
    <w:p>
      <w:pPr>
        <w:pStyle w:val="Normal"/>
        <w:spacing w:lineRule="auto" w:line="360"/>
        <w:ind w:firstLine="397"/>
        <w:rPr/>
      </w:pPr>
      <w:r>
        <w:rPr/>
        <w:t xml:space="preserve">Ο νεαρός </w:t>
      </w:r>
      <w:r>
        <w:rPr>
          <w:lang w:val="en-US"/>
        </w:rPr>
        <w:t>Pierre</w:t>
      </w:r>
      <w:r>
        <w:rPr/>
        <w:t xml:space="preserve"> Bourdieu υπηρέτησε τη στρατιωτική του θητεία στην Αλγερία, κατά τη διάρκεια του πολέμου για την ανεξαρτησία της χώρας.  Μετά το τέλος των εχθροπραξιών παρέμεινε στην Αλγερία για να διενεργήσει εντατική επιτόπια έρευνα στην αραβική κοινότητα της Καβυλίας. Αν και ο ίδιος σταδιακά προσδιόρισε τον εαυτό του περισσότερο ως κοινωνιολόγο παρά ως ανθρωπολόγο, σε όλη τη διάρκεια της σταδιοδρομίας του δεν έπαψε να αναφέρεται στο εθνογραφικό του έργο. Μάλιστα το θεμελιώδες έργο του </w:t>
      </w:r>
      <w:r>
        <w:rPr>
          <w:i/>
          <w:iCs/>
          <w:lang w:val="en-US"/>
        </w:rPr>
        <w:t>The</w:t>
      </w:r>
      <w:r>
        <w:rPr>
          <w:i/>
          <w:iCs/>
        </w:rPr>
        <w:t xml:space="preserve"> </w:t>
      </w:r>
      <w:r>
        <w:rPr>
          <w:i/>
          <w:iCs/>
          <w:lang w:val="en-US"/>
        </w:rPr>
        <w:t>Logic</w:t>
      </w:r>
      <w:r>
        <w:rPr>
          <w:i/>
          <w:iCs/>
        </w:rPr>
        <w:t xml:space="preserve"> </w:t>
      </w:r>
      <w:r>
        <w:rPr>
          <w:i/>
          <w:iCs/>
          <w:lang w:val="en-US"/>
        </w:rPr>
        <w:t>of</w:t>
      </w:r>
      <w:r>
        <w:rPr>
          <w:i/>
          <w:iCs/>
        </w:rPr>
        <w:t xml:space="preserve"> </w:t>
      </w:r>
      <w:r>
        <w:rPr>
          <w:i/>
          <w:iCs/>
          <w:lang w:val="en-US"/>
        </w:rPr>
        <w:t>Practice</w:t>
      </w:r>
      <w:r>
        <w:rPr/>
        <w:t xml:space="preserve"> ([1980], 1990</w:t>
      </w:r>
      <w:r>
        <w:rPr>
          <w:lang w:val="en-US"/>
        </w:rPr>
        <w:t>b</w:t>
      </w:r>
      <w:r>
        <w:rPr/>
        <w:t xml:space="preserve">) [γαλλ: </w:t>
      </w:r>
      <w:r>
        <w:rPr>
          <w:i/>
          <w:iCs/>
          <w:lang w:val="en-US"/>
        </w:rPr>
        <w:t>Le</w:t>
      </w:r>
      <w:r>
        <w:rPr>
          <w:i/>
          <w:iCs/>
        </w:rPr>
        <w:t xml:space="preserve"> </w:t>
      </w:r>
      <w:r>
        <w:rPr>
          <w:i/>
          <w:iCs/>
          <w:lang w:val="en-US"/>
        </w:rPr>
        <w:t>sense</w:t>
      </w:r>
      <w:r>
        <w:rPr>
          <w:i/>
          <w:iCs/>
        </w:rPr>
        <w:t xml:space="preserve"> </w:t>
      </w:r>
      <w:r>
        <w:rPr>
          <w:i/>
          <w:iCs/>
          <w:lang w:val="en-US"/>
        </w:rPr>
        <w:t>pratique</w:t>
      </w:r>
      <w:r>
        <w:rPr/>
        <w:t xml:space="preserve"> (</w:t>
      </w:r>
      <w:r>
        <w:rPr>
          <w:i/>
          <w:iCs/>
        </w:rPr>
        <w:t>Η αίσθηση της πρακτικής</w:t>
      </w:r>
      <w:r>
        <w:rPr/>
        <w:t>)]</w:t>
      </w:r>
      <w:r>
        <w:rPr>
          <w:rStyle w:val="FootnoteCharacters"/>
          <w:rStyle w:val="FootnoteAnchor"/>
        </w:rPr>
        <w:footnoteReference w:id="25"/>
      </w:r>
      <w:r>
        <w:rPr/>
        <w:t xml:space="preserve">, έχει κατά το ήμισυ αφιερωθεί στην εφαρμογή των θεωριών του σε μια διεξοδική δομική ανάλυση της κοινωνίας των Καβύλων. Το πιο αμιγώς κοινωνιολογικό έργο του, και ιδιαίτερα το </w:t>
      </w:r>
      <w:r>
        <w:rPr>
          <w:i/>
          <w:iCs/>
          <w:lang w:val="en-US"/>
        </w:rPr>
        <w:t>Distinction</w:t>
      </w:r>
      <w:r>
        <w:rPr>
          <w:i/>
          <w:iCs/>
        </w:rPr>
        <w:t xml:space="preserve">: </w:t>
      </w:r>
      <w:r>
        <w:rPr>
          <w:i/>
          <w:iCs/>
          <w:lang w:val="en-US"/>
        </w:rPr>
        <w:t>A</w:t>
      </w:r>
      <w:r>
        <w:rPr>
          <w:i/>
          <w:iCs/>
        </w:rPr>
        <w:t xml:space="preserve"> </w:t>
      </w:r>
      <w:r>
        <w:rPr>
          <w:i/>
          <w:iCs/>
          <w:lang w:val="en-US"/>
        </w:rPr>
        <w:t>Social</w:t>
      </w:r>
      <w:r>
        <w:rPr>
          <w:i/>
          <w:iCs/>
        </w:rPr>
        <w:t xml:space="preserve"> </w:t>
      </w:r>
      <w:r>
        <w:rPr>
          <w:i/>
          <w:iCs/>
          <w:lang w:val="en-US"/>
        </w:rPr>
        <w:t>Critique</w:t>
      </w:r>
      <w:r>
        <w:rPr>
          <w:i/>
          <w:iCs/>
        </w:rPr>
        <w:t xml:space="preserve"> </w:t>
      </w:r>
      <w:r>
        <w:rPr>
          <w:i/>
          <w:iCs/>
          <w:lang w:val="en-US"/>
        </w:rPr>
        <w:t>of</w:t>
      </w:r>
      <w:r>
        <w:rPr>
          <w:i/>
          <w:iCs/>
        </w:rPr>
        <w:t xml:space="preserve"> </w:t>
      </w:r>
      <w:r>
        <w:rPr>
          <w:i/>
          <w:iCs/>
          <w:lang w:val="en-US"/>
        </w:rPr>
        <w:t>the</w:t>
      </w:r>
      <w:r>
        <w:rPr>
          <w:i/>
          <w:iCs/>
        </w:rPr>
        <w:t xml:space="preserve"> </w:t>
      </w:r>
      <w:r>
        <w:rPr>
          <w:i/>
          <w:iCs/>
          <w:lang w:val="en-US"/>
        </w:rPr>
        <w:t>Judgment</w:t>
      </w:r>
      <w:r>
        <w:rPr>
          <w:i/>
          <w:iCs/>
        </w:rPr>
        <w:t xml:space="preserve"> </w:t>
      </w:r>
      <w:r>
        <w:rPr>
          <w:i/>
          <w:iCs/>
          <w:lang w:val="en-US"/>
        </w:rPr>
        <w:t>of</w:t>
      </w:r>
      <w:r>
        <w:rPr>
          <w:i/>
          <w:iCs/>
        </w:rPr>
        <w:t xml:space="preserve"> </w:t>
      </w:r>
      <w:r>
        <w:rPr>
          <w:i/>
          <w:iCs/>
          <w:lang w:val="en-US"/>
        </w:rPr>
        <w:t>Taste</w:t>
      </w:r>
      <w:r>
        <w:rPr/>
        <w:t xml:space="preserve"> ([1979, 1990α) [γαλλ: </w:t>
      </w:r>
      <w:r>
        <w:rPr>
          <w:i/>
          <w:iCs/>
          <w:lang w:val="en-US"/>
        </w:rPr>
        <w:t>La</w:t>
      </w:r>
      <w:r>
        <w:rPr>
          <w:i/>
          <w:iCs/>
        </w:rPr>
        <w:t xml:space="preserve"> </w:t>
      </w:r>
      <w:r>
        <w:rPr>
          <w:i/>
          <w:iCs/>
          <w:lang w:val="en-US"/>
        </w:rPr>
        <w:t>distinction</w:t>
      </w:r>
      <w:r>
        <w:rPr>
          <w:i/>
          <w:iCs/>
        </w:rPr>
        <w:t xml:space="preserve">. </w:t>
      </w:r>
      <w:r>
        <w:rPr>
          <w:i/>
          <w:iCs/>
          <w:lang w:val="en-US"/>
        </w:rPr>
        <w:t>Critique</w:t>
      </w:r>
      <w:r>
        <w:rPr>
          <w:i/>
          <w:iCs/>
        </w:rPr>
        <w:t xml:space="preserve"> </w:t>
      </w:r>
      <w:r>
        <w:rPr>
          <w:i/>
          <w:iCs/>
          <w:lang w:val="en-US"/>
        </w:rPr>
        <w:t>sociale</w:t>
      </w:r>
      <w:r>
        <w:rPr>
          <w:i/>
          <w:iCs/>
        </w:rPr>
        <w:t xml:space="preserve"> </w:t>
      </w:r>
      <w:r>
        <w:rPr>
          <w:i/>
          <w:iCs/>
          <w:lang w:val="en-US"/>
        </w:rPr>
        <w:t>du</w:t>
      </w:r>
      <w:r>
        <w:rPr>
          <w:i/>
          <w:iCs/>
        </w:rPr>
        <w:t xml:space="preserve"> </w:t>
      </w:r>
      <w:r>
        <w:rPr>
          <w:i/>
          <w:iCs/>
          <w:lang w:val="en-US"/>
        </w:rPr>
        <w:t>jugement</w:t>
      </w:r>
      <w:r>
        <w:rPr/>
        <w:t xml:space="preserve"> (</w:t>
      </w:r>
      <w:r>
        <w:rPr>
          <w:i/>
          <w:iCs/>
        </w:rPr>
        <w:t>Η διάκριση: Κοινωνική κριτική της καλαισθητικής κρίσης</w:t>
      </w:r>
      <w:r>
        <w:rPr/>
        <w:t>)]</w:t>
      </w:r>
      <w:r>
        <w:rPr>
          <w:rStyle w:val="FootnoteCharacters"/>
          <w:rStyle w:val="FootnoteAnchor"/>
        </w:rPr>
        <w:footnoteReference w:id="26"/>
      </w:r>
      <w:r>
        <w:rPr/>
        <w:t>, συνδυάζει κοινωνιολογικές τεχνικές όπως η έρευνα επισκόπησης και η στατιστική ανάλυση στο πλαίσιο μιας ανάλυσης της κοινωνικής τάξης και του πολιτισμού. Το 1998 ένα αφιέρωμα σε μια δημοφιλή γαλλική εβδομαδιαία εφημερίδα που τον χαρακτήριζε ως τον πιο ισχυρό διανοούμενο στη Γαλλία (</w:t>
      </w:r>
      <w:r>
        <w:rPr>
          <w:lang w:val="en-US"/>
        </w:rPr>
        <w:t>Lane</w:t>
      </w:r>
      <w:r>
        <w:rPr/>
        <w:t xml:space="preserve"> 2001:1), επιβεβαίωσε περαιτέρω τη φήμη του, αποδίδοντάς του κύρος ανάλογο με αυτό άλλων διάσημων διανοουμένων, όπως ο υπαρξιστής </w:t>
      </w:r>
      <w:r>
        <w:rPr>
          <w:lang w:val="en-US"/>
        </w:rPr>
        <w:t>Jean</w:t>
      </w:r>
      <w:r>
        <w:rPr/>
        <w:t xml:space="preserve"> </w:t>
      </w:r>
      <w:r>
        <w:rPr>
          <w:lang w:val="en-US"/>
        </w:rPr>
        <w:t>Paul</w:t>
      </w:r>
      <w:r>
        <w:rPr/>
        <w:t xml:space="preserve"> </w:t>
      </w:r>
      <w:r>
        <w:rPr>
          <w:lang w:val="en-US"/>
        </w:rPr>
        <w:t>Sartre</w:t>
      </w:r>
      <w:r>
        <w:rPr/>
        <w:t xml:space="preserve"> και οι μεταδομιστές </w:t>
      </w:r>
      <w:r>
        <w:rPr>
          <w:lang w:val="en-US"/>
        </w:rPr>
        <w:t>Jacques</w:t>
      </w:r>
      <w:r>
        <w:rPr/>
        <w:t xml:space="preserve"> </w:t>
      </w:r>
      <w:r>
        <w:rPr>
          <w:lang w:val="en-US"/>
        </w:rPr>
        <w:t>Derrida</w:t>
      </w:r>
      <w:r>
        <w:rPr/>
        <w:t xml:space="preserve"> και </w:t>
      </w:r>
      <w:r>
        <w:rPr>
          <w:lang w:val="en-US"/>
        </w:rPr>
        <w:t>Michel</w:t>
      </w:r>
      <w:r>
        <w:rPr/>
        <w:t xml:space="preserve"> Foucault. Ωστόσο, είναι πιο δύσκολο να κατατάξει κανείς τον Bourdieu, καθώς ο ίδιος αντιστεκόταν στις προσπάθειες κατάταξής του σε παρελθόντα ή τρέχοντα επιστημονικά παραδείγματα. Παρότι απέρριπτε, όπως και ο μεταμοντερνισμός, τον αντικειμενισμό του Διαφωτισμού, εντούτοις αρνιόταν επίσης κατηγορηματικά τις μεταμοντερνιστικές επιθέσεις, όπως τις αντιλαμβανόταν ο ίδιος, στην επιστήμη και την επιστημονική μέθοδο. Αντιτιθέμενος έντονα και «στις κενές και ηχηρές  αφαιρέσεις του θεωρητισμού και ... στις επίπλαστα ακριβείς παρατηρήσεις του θετικισμού» (</w:t>
      </w:r>
      <w:r>
        <w:rPr>
          <w:lang w:val="en-US"/>
        </w:rPr>
        <w:t>Bourdieu</w:t>
      </w:r>
      <w:r>
        <w:rPr/>
        <w:t xml:space="preserve"> και </w:t>
      </w:r>
      <w:r>
        <w:rPr>
          <w:lang w:val="en-US"/>
        </w:rPr>
        <w:t>Wacquant</w:t>
      </w:r>
      <w:r>
        <w:rPr/>
        <w:t xml:space="preserve"> 1992: 27-28), </w:t>
      </w:r>
      <w:r>
        <w:rPr>
          <w:lang w:val="en-US"/>
        </w:rPr>
        <w:t>o</w:t>
      </w:r>
      <w:r>
        <w:rPr/>
        <w:t xml:space="preserve"> Bourdieu επεδίωξε να ενώσει το αντικειμενικό με το υποκειμενικό, το μάκρο με το μίκρο, την εμπρόθετη δράση με τη δομή σε ένα ενοποιημένο κοινωνιολογικό σύστημα. Αν και το σύστημα αυτό είναι αρκετά περίπλοκο, μπορεί να συμπτυχθεί στις εξής βασικές έννοιες: πολιτισμικό κεφάλαιο, έξη και πεδίο.</w:t>
      </w:r>
    </w:p>
    <w:p>
      <w:pPr>
        <w:pStyle w:val="Normal"/>
        <w:spacing w:lineRule="auto" w:line="360"/>
        <w:ind w:firstLine="397"/>
        <w:rPr/>
      </w:pPr>
      <w:r>
        <w:rPr/>
        <w:t xml:space="preserve">Για τον Bourdieu, το κρίσιμο ερώτημα με το οποίο έρχονται αντιμέτωπες οι κοινωνικές επιστήμες σχετίζεται με την εξουσία: Πώς διατηρούνται και αναπαράγονται με την πάροδο του χρόνου τα ιεραρχικά κοινωνικά συστήματα; Προφανώς, στις νεότερες δημοκρατικές κοινωνίες, η κοινωνική θέση δεν διατηρείται δια της βίας, ούτε είναι –όπως υποστηρίζει ο Marx– κατά βάση ένα ζήτημα οικονομικής φύσεως, ένα ζήτημα που αφορά το ποιος κατέχει τα μέσα παραγωγής. Μάλιστα, οι δάσκαλοι, οι καλλιτέχνες, οι συγγραφείς και άλλοι διανοούμενοι παρουσιάζονται συχνά στην ιεραρχία των κοινωνικών θέσεων σε πολύ υψηλότερες βαθμίδες  απ’ ό,τι θα περίμενε κανείς, λαμβάνοντας υπόψη το εισόδημά τους ή την πολιτική εξουσία τους. Η απάντηση βρίσκεται εν μέρει στο ότι </w:t>
      </w:r>
      <w:r>
        <w:rPr>
          <w:i/>
          <w:iCs/>
        </w:rPr>
        <w:t>όλα</w:t>
      </w:r>
      <w:r>
        <w:rPr/>
        <w:t xml:space="preserve"> τα πολιτισμικά σύμβολα και </w:t>
      </w:r>
      <w:r>
        <w:rPr>
          <w:i/>
          <w:iCs/>
        </w:rPr>
        <w:t>όλες</w:t>
      </w:r>
      <w:r>
        <w:rPr/>
        <w:t xml:space="preserve"> οι πολιτισμικές πρακτικές ενσωματώνουν την κοινωνική διάκριση, συμβάλλοντας κατ’ αυτόν τον τρόπο στον καθορισμό των εξουσιαστικών ιεραρχιών.</w:t>
      </w:r>
    </w:p>
    <w:p>
      <w:pPr>
        <w:pStyle w:val="Normal"/>
        <w:spacing w:lineRule="auto" w:line="360"/>
        <w:ind w:firstLine="397"/>
        <w:rPr/>
      </w:pPr>
      <w:r>
        <w:rPr/>
        <w:t>Καθοριστικής σημασίας στην ανάλυση αυτή είναι η θέση ότι ο ίδιος ο πολιτισμός αποτελεί μορφή κεφαλαίου, ακριβώς όπως τα χρήματα και η περιουσία. Το πολιτισμικό κεφάλαιο εκφράζεται με πολλούς διαφορετικούς τρόπους. Μπορεί να αποτελεί ένα εν πολλοίς ασυνείδητο  σύνολο προδιαθέσεων που προκύπτουν από την κοινωνικοποίηση σε μια συγκεκριμένη κοινωνική τάξη και στο οποίο συγκαταλέγονται:  οι τρόποι ομιλίας και γραφής· μια γενική επίγνωση του τρόπου με τον οποίο λειτουργεί η κοινωνία· οι προτιμήσεις για συγκεκριμένα είδη τέχνης, μουσικής και λογοτεχνίας· ή ακόμη και η στάση του σώματος και ο τρόπος βαδίσματος. Το πολιτισμικό κεφάλαιο εξαντικειμενοποιείται επίσης σε δημοσιευμένα βιβλία, στην κατοχή επιστημονικών οργάνων που απαιτούν εξειδικευμένη γνώση ή στους ζωγραφικούς πίνακες που έχει δημιουργήσει κάποιος. Τέλος, το πολιτισμικό κεφάλαιο συμπεριλαμβάνει πτυχία, άδειες εξάσκησης της ιατρικής που έχουν αποκτηθεί στο πλαίσιο μιας αγοράς παροχής εκπαιδευτικών πιστοποιητικών. Δίπλα στο πολιτισμικό κεφάλαιο βρίσκεται το κοινωνικό κεφάλαιο: οι συγγενικές σχέσεις, οι κύκλοι των φίλων και τα σημαντικής επιρροής κλειστά δίκτυα των αρρένων αποφοίτων ακριβών σχολείων. Το πολιτισμικό κεφάλαιο, όπως και το οικονομικό κεφάλαιο, είναι ένας περιορισμένος  και συχνά σπάνιος πόρος. Αν και ένα ορισμένο μέρος του πολιτισμικού κεφαλαίου κληροδοτείται σε κάποιον από τους γονείς του, ωστόσο μεγάλο μέρος του πρέπει να το αποκτήσει και να το διατηρήσει ο ίδιος στο πλαίσιο ενός σφοδρού ισόβιου ανταγωνισμού.</w:t>
      </w:r>
    </w:p>
    <w:p>
      <w:pPr>
        <w:pStyle w:val="Normal"/>
        <w:spacing w:lineRule="auto" w:line="360"/>
        <w:ind w:firstLine="397"/>
        <w:rPr/>
      </w:pPr>
      <w:r>
        <w:rPr/>
        <w:t>Αυτοί που διαθέτουν το μεγαλύτερο και το πλέον αξιόλογο –όπως αποτιμάται– πολιτισμικό κεφάλαιο αντικατοπτρίζουν τους κανόνες της κοινωνίας, καθιερώνοντας συνάμα τους κανόνες αυτούς. Είναι αυτοί που έχουν την  ικανότητα να επιβάλλουν μια κοσμοθεώρηση στην υπόλοιπη κοινωνία και να γίνει αποδεκτή σαν κάτι το δεδομένο. Για τις μεσαίες και κατώτερες τάξεις η κοσμοθεώρηση αυτή –μια αναντίρρητη αποδοχή των εξουσιαστικών ιεραρχιών και των ανισοτήτων– γειτνιάζει με αυτό που ο Marx προσδιορίζει ως «ψευδή συνείδηση», αλλά αυτή δεν παράγεται ούτε και αναπαράγεται κατ’ ανάγκην μόνον από τους πλούσιους. Αυτός είναι και ο λόγος που ο Bourdieu αποδίδει τόση σημασία στους διανοούμενους· στη Γαλλία βρίσκει σε συγγραφείς, καλλιτέχνες, μουσικούς και φιλοσόφους τα μέσα δημιουργίας και νομιμοποίησης της εξουσίας.</w:t>
      </w:r>
    </w:p>
    <w:p>
      <w:pPr>
        <w:pStyle w:val="Normal"/>
        <w:spacing w:lineRule="auto" w:line="360"/>
        <w:ind w:firstLine="397"/>
        <w:rPr/>
      </w:pPr>
      <w:r>
        <w:rPr/>
        <w:t>Οι κοινωνικοί όροι που ενυπάρχουν σε αυτή τη νομιμοποίηση περιέχονται στην έξη (</w:t>
      </w:r>
      <w:r>
        <w:rPr>
          <w:lang w:val="en-GB"/>
        </w:rPr>
        <w:t>habitus</w:t>
      </w:r>
      <w:r>
        <w:rPr/>
        <w:t xml:space="preserve">) του ατόμου. Ο Bourdieu (1990β: 53) ορίζει τον όρο με έναν μάλλον στρυφνό τρόπο, ως </w:t>
      </w:r>
    </w:p>
    <w:p>
      <w:pPr>
        <w:pStyle w:val="Normal"/>
        <w:spacing w:lineRule="auto" w:line="360"/>
        <w:ind w:firstLine="397"/>
        <w:rPr/>
      </w:pPr>
      <w:r>
        <w:rPr/>
      </w:r>
    </w:p>
    <w:p>
      <w:pPr>
        <w:pStyle w:val="Normal"/>
        <w:spacing w:lineRule="auto" w:line="360"/>
        <w:ind w:left="360" w:firstLine="37"/>
        <w:rPr>
          <w:sz w:val="22"/>
          <w:szCs w:val="22"/>
        </w:rPr>
      </w:pPr>
      <w:r>
        <w:rPr>
          <w:sz w:val="22"/>
          <w:szCs w:val="22"/>
        </w:rPr>
        <w:t xml:space="preserve">«σύστημα διαρκών και μεταθέσιμων προδιαθέσεων», </w:t>
      </w:r>
      <w:r>
        <w:rPr>
          <w:i/>
          <w:iCs/>
          <w:sz w:val="22"/>
          <w:szCs w:val="22"/>
        </w:rPr>
        <w:t xml:space="preserve">δομημένες δομές </w:t>
      </w:r>
      <w:r>
        <w:rPr>
          <w:sz w:val="22"/>
          <w:szCs w:val="22"/>
        </w:rPr>
        <w:t xml:space="preserve">προδιατεθειμένες να λειτουργούν ως </w:t>
      </w:r>
      <w:r>
        <w:rPr>
          <w:i/>
          <w:iCs/>
          <w:sz w:val="22"/>
          <w:szCs w:val="22"/>
        </w:rPr>
        <w:t>δομούσες δομές</w:t>
      </w:r>
      <w:r>
        <w:rPr>
          <w:sz w:val="22"/>
          <w:szCs w:val="22"/>
        </w:rPr>
        <w:t>, δηλαδή ως γενεσιουργές και οργανωτικές αρχές των πρακτικών και των αναπαραστάσεων, οι οποίες μπορούν να προσαρμόζονται αντικειμενικά στον σκοπό τους δίχως να χρειάζεται να στοχεύουν συνειδητά σε αυτούς και να ελέγχουν ρητά τις αναγκαίες για την επίτευξή τους ενέργειες.</w:t>
      </w:r>
      <w:r>
        <w:rPr>
          <w:rStyle w:val="FootnoteCharacters"/>
          <w:rStyle w:val="FootnoteAnchor"/>
          <w:sz w:val="22"/>
          <w:szCs w:val="22"/>
        </w:rPr>
        <w:footnoteReference w:id="27"/>
      </w:r>
    </w:p>
    <w:p>
      <w:pPr>
        <w:pStyle w:val="Normal"/>
        <w:spacing w:lineRule="auto" w:line="360"/>
        <w:ind w:left="360" w:firstLine="37"/>
        <w:rPr>
          <w:sz w:val="22"/>
          <w:szCs w:val="22"/>
        </w:rPr>
      </w:pPr>
      <w:r>
        <w:rPr>
          <w:sz w:val="22"/>
          <w:szCs w:val="22"/>
        </w:rPr>
      </w:r>
    </w:p>
    <w:p>
      <w:pPr>
        <w:pStyle w:val="Normal"/>
        <w:spacing w:lineRule="auto" w:line="360"/>
        <w:ind w:firstLine="397"/>
        <w:rPr/>
      </w:pPr>
      <w:r>
        <w:rPr/>
        <w:t>Με άλλα λόγια, η έξη είναι η λύση του Bourdieu στο αιώνιο πρόβλημα της δομής έναντι στην εμπρόθετη δράση (</w:t>
      </w:r>
      <w:r>
        <w:rPr>
          <w:lang w:val="en-GB"/>
        </w:rPr>
        <w:t>agency</w:t>
      </w:r>
      <w:r>
        <w:rPr/>
        <w:t>): δηλαδή με ποιό τρόπο καθορίζει ή τουλάχιστον καθυποτάσσει η κοινωνία την ατομική συμπεριφορά, όταν τα άτομα είναι φαινομενικά ελεύθερα να ενεργούν σύμφωνα με τη θέλησή τους; Γιατί τότε η συμπεριφορά των ατόμων ακολουθεί στατιστικά προβλεπόμενα πρότυπα;</w:t>
      </w:r>
    </w:p>
    <w:p>
      <w:pPr>
        <w:pStyle w:val="Normal"/>
        <w:spacing w:lineRule="auto" w:line="360"/>
        <w:ind w:firstLine="397"/>
        <w:rPr/>
      </w:pPr>
      <w:r>
        <w:rPr/>
        <w:t xml:space="preserve">Για τον Bourdieu, η κοινωνική συμπεριφορά είναι αντικειμενική και υποκειμενική, ταυτόχρονα στο-εδώ και  στο-εκεί. Η έξη υποδηλώνει την εν πολλοίς ασυνείδητη εσωτερίκευση των αντικειμενικών κανονιστικών προτύπων και κανόνων της κοινωνίας που μας δείχνουν πως θα μπορούσαμε να δράσουμε σε μια δεδομένη κατάσταση. Δεν καθορίζει τη συμπεριφορά μας νομοτελειακά, μιας και δεν υπάρχει ένα αυστηρό πλαίσιο άκαμπτων προτύπων και κανόνων· μάλιστα, μπορεί να είναι αντιφατική, αμφισβητήσιμη και, εντός ορισμένων ορίων, εύπλαστη. Σε καταστάσεις στις οποίες οι δράση υπόκειται σε αυστηρούς κανόνες, όπως σε μια φυλακή ή στο στρατό, ο ρόλος της έξης μπορεί να είναι μικρός ή ανύπαρκτος, καθώς ελαχιστοποιείται η δυνατότητα λήψης αποφάσεων. Η ανθρώπινη δράση δεν απορρέει, κατά το μεγαλύτερο μέρος της, από τη συνειδητή επιλογή ανάμεσα σε όλες τις πιθανές εναλλακτικές λύσεις, αλλά αποτελεί μάλλον το αποτέλεσμα διανοητικής συνήθειας. Στην οποιαδήποτε δεδομένη κατάσταση, η έξη θα παράσχει το πλαίσιο που θα κατευθύνει τη δράση σε έναν πολύ περιορισμένο αριθμό αυτοσχεδιασμών. Παρότι ο παραλληλισμός ανάμεσα στην έξη και την έννοια της βαθιάς δομής της γλώσσας του </w:t>
      </w:r>
      <w:r>
        <w:rPr>
          <w:lang w:val="en-US"/>
        </w:rPr>
        <w:t>Noam</w:t>
      </w:r>
      <w:r>
        <w:rPr/>
        <w:t xml:space="preserve"> </w:t>
      </w:r>
      <w:r>
        <w:rPr>
          <w:lang w:val="en-US"/>
        </w:rPr>
        <w:t>Chomsky</w:t>
      </w:r>
      <w:r>
        <w:rPr/>
        <w:t xml:space="preserve"> είναι μέχρις ενός σημείου βάσιμος, εντούτοις η έξη δεν είναι επουδενί  έμφυτη· απορρέει πάντοτε από την κοινωνικοποίηση σε μια συγκεκριμένη κοινωνική τάξη και εκδηλώνεται ως μια εν πολλοίς ασυνείδητη στρατηγική που προσανατολίζεται προς το ίδιον συμφέρον του καθενός. Ως εκ τούτου, η έξη αντιτίθεται στις θεωρίες του ορθολογικού δρώντος υποκειμένου  που υποστηρίζουν ότι οι στρατηγικές προκύπτουν συνειδητά από την ανάλυση των διαθέσιμων πληροφοριών και την ποικιλία των πιθανών δράσεων. Παρότι η έξη παρουσιάζει ομοιότητες με ορισμένες ανθρωπολογικές θεωρήσεις του πολιτισμού, υπάρχουν επίσης και σημαντικές διαφορές. Μια από αυτές είναι ότι η έξη δεν περιλαμβάνει παρά ελάχιστα στοιχεία απ’ αυτό που ο </w:t>
      </w:r>
      <w:r>
        <w:rPr>
          <w:lang w:val="en-US"/>
        </w:rPr>
        <w:t>Clifford</w:t>
      </w:r>
      <w:r>
        <w:rPr/>
        <w:t xml:space="preserve"> </w:t>
      </w:r>
      <w:r>
        <w:rPr>
          <w:lang w:val="en-US"/>
        </w:rPr>
        <w:t>Geertz</w:t>
      </w:r>
      <w:r>
        <w:rPr/>
        <w:t xml:space="preserve"> (1973) ονόμασε πυκνή περιγραφή του πολιτισμού, στην οποία το ένα στρώμα μετά το άλλο συμβολικών νοημάτων μπορεί να ξεφλουδίζεται και να ξεχωρίζεται σε μια τρόπον τινά πολιτισμική ψυχανάλυση. Η έξη είναι ο πολιτισμός ως πρακτική και όχι ως συμβολισμός με την έννοια της εικονοποιίας.</w:t>
      </w:r>
    </w:p>
    <w:p>
      <w:pPr>
        <w:pStyle w:val="Normal"/>
        <w:spacing w:lineRule="auto" w:line="360"/>
        <w:ind w:firstLine="397"/>
        <w:rPr/>
      </w:pPr>
      <w:r>
        <w:rPr/>
        <w:t xml:space="preserve">Η έξη εκδηλώνεται μέσα σε </w:t>
      </w:r>
      <w:r>
        <w:rPr>
          <w:i/>
          <w:iCs/>
        </w:rPr>
        <w:t>πεδία</w:t>
      </w:r>
      <w:r>
        <w:rPr/>
        <w:t xml:space="preserve"> ανταγωνιστικής διαπάλης. Υπάρχουν τόσα πεδία όσες είναι και οι μορφές του κεφαλαίου: το οικονομικό κεφάλαιο αντιπροσωπεύει τους  πόρους που  θεωρείται ότι έχουν αξία στο οικονομικό πεδίο· το καλλιτεχνικό, στο πεδίο της τέχνης· το επιστημονικό, στο πεδίο της επιστήμης. Στο πλαίσιο των ανταγωνισμών αυτών, όσοι έχουν ήδη εδραιωθεί σε θέσεις εξουσίας θα χρησιμοποιήσουν συντηρητικές στρατηγικές, ενώ όσοι τους αμφισβητούν θα εφαρμόσουν ανατρεπτικές στρατηγικές. Παρά τις διαφορές αυτές, υπάρχει μια γενική συμφωνία για τους στόχους του ανταγωνισμού, όπως και για το ποιοι πόροι έχουν τη μεγαλύτερη αξία. Όπως με μια σειρά παιχνιδιών πόκερ που παίζονται σε διάφορα τραπέζια, κάθε πεδίο έχει τους δικούς του κανονισμούς για τη φύση του συγκεκριμένου παιχνιδιού, το ποντάρισμα και τους κανόνες. Υπάρχει όμως και μια σημαντική διαφορά από το πόκερ: όταν παίζει κανείς αυτά τα παιχνίδια εξουσίας, η στρατηγική βασίζεται σε προ-αναστοχαστικούς κανόνες ενσωματωμένους στην έξη του ατόμου παρά σε μια ορθολογική εκτίμηση των πιθανοτήτων. Καθώς είναι δύσκολο ή απίθανο να σκέφτεται κανείς εκτός της δικής του έξης, υπάρχουν ισχυρά όρια στην αντικειμενική γνώση.</w:t>
      </w:r>
    </w:p>
    <w:p>
      <w:pPr>
        <w:pStyle w:val="Normal"/>
        <w:spacing w:lineRule="auto" w:line="360"/>
        <w:ind w:firstLine="397"/>
        <w:rPr/>
      </w:pPr>
      <w:r>
        <w:rPr/>
        <w:t>Αυτοί ακριβώς οι αγώνες, όπως και η ασυνείδητη αφομοίωση των υφιστάμενων κοινωνικών κανόνων γίνονται τα μέσα για τη διατήρηση των εξουσιαστικών ιεραρχιών και την αναπαραγωγή τους από γενιά σε γενιά. Έτσι, για τον Bourdieu, η έξη συνενώνει το μάκρο (την αντικειμενική κοινωνική δομή) και το μίκρο (ατομική δράση) σε μια άρρηκτη ενότητα. Ο Bourdieu αρνείται επομένως τον μεταμοντέρνο υποκειμενισμό, υποστηρίζοντας ότι όντως υπάρχει μια αντικειμενική κοινωνική δομή, περιγράψιμη μέσω της συστηματικής συλλογής δεδομένων και της παρατήρησης, αλλά και ανεξάρτητη από το όποιο συγκεκριμένο άτομο. Ωστόσο, η έξη είναι το στοιχείο εκείνο που κάνει την κοινωνική αυτή δομή να υφίσταται σε ατομικό επίπεδο. Καθοδηγεί τη δράση όχι στο επίπεδο του αναστοχασμού, αλλά σε μεγάλο βαθμό ως ανταπόκριση σε συγκεκριμένα ερεθίσματα, έτσι ώστε η ίδια η διαδικασία της λήψης αποφάσεων να μην είναι ποτέ ελεύθερη και να μην βασίζεται ποτέ αποκλειστικά στην αντικειμενική ανάλυση.</w:t>
      </w:r>
    </w:p>
    <w:p>
      <w:pPr>
        <w:pStyle w:val="Normal"/>
        <w:spacing w:lineRule="auto" w:line="360"/>
        <w:ind w:firstLine="397"/>
        <w:rPr/>
      </w:pPr>
      <w:r>
        <w:rPr/>
        <w:t>Αυτό υποδηλώνει μια αντίφαση για την οποία ο Bourdieu –με την οξύνοια που τον διακρίνει</w:t>
        <w:softHyphen/>
        <w:t>– έχει πλήρη επίγνωση: αν δεν μπορούμε ποτέ να ξεφύγουμε εντελώς από τη δεδομένη έξη μας, πώς μπορεί να υπάρξει μια πραγματική κοινωνιολογία; Αν καμιά γνώση δεν μπορεί να είναι ανεξάρτητη από την κοινωνική επιρροή, με ποιο δικαίωμα υποθέτουμε ότι μπορούμε να αναλύσουμε την ίδια κοινωνία που οροθετεί τον τρόπο που σκεφτόμαστε; Προφανώς, δεν μπορούμε να κατασκευάσουμε τη γνώση αυτή από τις ταξινομήσεις, τις καθημερινές αναπαραστάσεις και την ατομική αυτοκατανόηση των ανθρώπων μέσα στην κοινωνία, μιας και η κατανόηση τους αντανακλά μόνον την επιφάνεια. Η απάντηση είναι ότι η «αναστοχαστική κοινωνιολογία» απαιτεί να έχει κανείς επίγνωση της φύσης της έξης και των περιορισμών του πολιτισμού. Ο κοινωνιολόγος πρέπει να καταστήσει τον εαυτό του γνώστη της θέσης του μέσα στην κοινωνία την οποία περιγράφει. Γι’ αυτό και ο μοναδικός τρόπος για να διαπεράσει κανείς την επιφάνεια, είναι να εξευρεθούν μέθοδοι τόσο συστηματικές όσο και αυστηρά αυτοκριτικές. (</w:t>
      </w:r>
      <w:r>
        <w:rPr>
          <w:lang w:val="en-US"/>
        </w:rPr>
        <w:t>Bourdieu</w:t>
      </w:r>
      <w:r>
        <w:rPr/>
        <w:t xml:space="preserve"> 1990</w:t>
      </w:r>
      <w:r>
        <w:rPr>
          <w:lang w:val="en-US"/>
        </w:rPr>
        <w:t>a</w:t>
      </w:r>
      <w:r>
        <w:rPr/>
        <w:t>, 1990</w:t>
      </w:r>
      <w:r>
        <w:rPr>
          <w:lang w:val="en-US"/>
        </w:rPr>
        <w:t>b</w:t>
      </w:r>
      <w:r>
        <w:rPr/>
        <w:t xml:space="preserve">· </w:t>
      </w:r>
      <w:r>
        <w:rPr>
          <w:lang w:val="en-US"/>
        </w:rPr>
        <w:t>Bourdieu</w:t>
      </w:r>
      <w:r>
        <w:rPr/>
        <w:t xml:space="preserve"> και </w:t>
      </w:r>
      <w:r>
        <w:rPr>
          <w:lang w:val="en-US"/>
        </w:rPr>
        <w:t>Wacquant</w:t>
      </w:r>
      <w:r>
        <w:rPr/>
        <w:t xml:space="preserve"> 1992· </w:t>
      </w:r>
      <w:r>
        <w:rPr>
          <w:lang w:val="en-US"/>
        </w:rPr>
        <w:t>Lane</w:t>
      </w:r>
      <w:r>
        <w:rPr/>
        <w:t xml:space="preserve"> 2000· </w:t>
      </w:r>
      <w:r>
        <w:rPr>
          <w:lang w:val="en-US"/>
        </w:rPr>
        <w:t>Schwartz</w:t>
      </w:r>
      <w:r>
        <w:rPr/>
        <w:t xml:space="preserve"> 1997).</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lang w:val="en-US"/>
        </w:rPr>
        <w:t>Michel</w:t>
      </w:r>
      <w:r>
        <w:rPr>
          <w:b/>
          <w:bCs/>
        </w:rPr>
        <w:t xml:space="preserve"> Foucault</w:t>
      </w:r>
    </w:p>
    <w:p>
      <w:pPr>
        <w:pStyle w:val="Normal"/>
        <w:spacing w:lineRule="auto" w:line="360"/>
        <w:ind w:firstLine="397"/>
        <w:rPr/>
      </w:pPr>
      <w:r>
        <w:rPr/>
        <w:t xml:space="preserve">Ο </w:t>
      </w:r>
      <w:r>
        <w:rPr>
          <w:lang w:val="en-US"/>
        </w:rPr>
        <w:t>Michel</w:t>
      </w:r>
      <w:r>
        <w:rPr/>
        <w:t xml:space="preserve"> Foucault παρουσιάζει στην αρχή του βιβλίου του </w:t>
      </w:r>
      <w:r>
        <w:rPr>
          <w:i/>
          <w:iCs/>
          <w:lang w:val="en-US"/>
        </w:rPr>
        <w:t>Discipline</w:t>
      </w:r>
      <w:r>
        <w:rPr>
          <w:i/>
          <w:iCs/>
        </w:rPr>
        <w:t xml:space="preserve"> </w:t>
      </w:r>
      <w:r>
        <w:rPr>
          <w:i/>
          <w:iCs/>
          <w:lang w:val="en-US"/>
        </w:rPr>
        <w:t>and</w:t>
      </w:r>
      <w:r>
        <w:rPr>
          <w:i/>
          <w:iCs/>
        </w:rPr>
        <w:t xml:space="preserve"> </w:t>
      </w:r>
      <w:r>
        <w:rPr>
          <w:i/>
          <w:iCs/>
          <w:lang w:val="en-US"/>
        </w:rPr>
        <w:t>Punish</w:t>
      </w:r>
      <w:r>
        <w:rPr/>
        <w:t xml:space="preserve"> (1977) [γαλλ.: </w:t>
      </w:r>
      <w:r>
        <w:rPr>
          <w:i/>
          <w:iCs/>
          <w:lang w:val="en-US"/>
        </w:rPr>
        <w:t>Surveiller</w:t>
      </w:r>
      <w:r>
        <w:rPr>
          <w:i/>
          <w:iCs/>
        </w:rPr>
        <w:t xml:space="preserve"> </w:t>
      </w:r>
      <w:r>
        <w:rPr>
          <w:i/>
          <w:iCs/>
          <w:lang w:val="en-US"/>
        </w:rPr>
        <w:t>et</w:t>
      </w:r>
      <w:r>
        <w:rPr>
          <w:i/>
          <w:iCs/>
        </w:rPr>
        <w:t xml:space="preserve"> </w:t>
      </w:r>
      <w:r>
        <w:rPr>
          <w:i/>
          <w:iCs/>
          <w:lang w:val="en-US"/>
        </w:rPr>
        <w:t>punir</w:t>
      </w:r>
      <w:r>
        <w:rPr/>
        <w:t xml:space="preserve"> (</w:t>
      </w:r>
      <w:r>
        <w:rPr>
          <w:i/>
          <w:iCs/>
        </w:rPr>
        <w:t>Επιτήρηση και Τιμωρία</w:t>
      </w:r>
      <w:r>
        <w:rPr/>
        <w:t>)]</w:t>
      </w:r>
      <w:r>
        <w:rPr>
          <w:rStyle w:val="FootnoteCharacters"/>
          <w:rStyle w:val="FootnoteAnchor"/>
        </w:rPr>
        <w:footnoteReference w:id="28"/>
      </w:r>
      <w:r>
        <w:rPr/>
        <w:t xml:space="preserve"> μια φρικτή λεπτομερή περιγραφή ενός δημόσιου βασανισμού που έλαβε χώρα στις 2 Μαρτίου του 1757 στην πλατεία μπροστά από την κύρια πύλη της Εκκλησίας του Παρισιού. Για ώρες ολόκληρες, ξέσχιζαν τη σάρκα του κατηγορουμένου με πυρακτωμένες λαβίδες και πάνω στις πληγές του έχυναν «λιωμένο μολύβι, βραστό λάδι, καυτό ρετσίνι, κερί και θειάφι λιωμένα και ανακατωμένα», και ύστερα έβαλαν έξι άλογα να τραβάνε τα μέλη του, εξαρθρώνοντάς τα. Τελικά, το ζωντανό ακόμη σώμα ρίχτηκε στη φωτιά. Το έγκλημα που δικαιολογούσε ένα τόσο φρικιαστικό θέαμα ήταν η επιχειρούμενη δολοφονία του βασιλιά της Γαλλίας, στον οποίο ανήκε η κρατική εξουσία. Ο δημόσιος βασανισμός ήταν μια μορφή τελετουργίας που συμβολικά επαναβεβαίωνε και αποκαθιστούσε την απειλούμενη ανώτατη αρχή. Στην προβιομηχανική οικονομία της Γαλλίας, η κοινωνία εδραζόταν στην προσωπική σχέση ανάμεσα στον ανώτατο άρχοντα και τους υποτελείς του. Στο θέατρο του πόνου, οι θεατές δεν ήταν απλοί παρατηρητές, αλλά ενεργοί συμμετέχοντες στην επανεγκαθίδρυση της τάξης.</w:t>
      </w:r>
    </w:p>
    <w:p>
      <w:pPr>
        <w:pStyle w:val="Normal"/>
        <w:spacing w:lineRule="auto" w:line="360"/>
        <w:ind w:firstLine="397"/>
        <w:rPr/>
      </w:pPr>
      <w:r>
        <w:rPr/>
        <w:t>Αν και στη θανάτωση του επίδοξου βασιλοκτόνου επιστρατεύτηκε εξαιρετική επινοητικότητα, ο βασανισμός –συστηματικός, κωδικοποιημένος και αυστηρά διευθετημένος– ήταν συνυφασμένος με την απονομή δικαιοσύνης ως καθιερωμένο και δέον επιμέρους στοιχείο της. Σε ένα σύστημα που αναγνώριζε βαθμούς ενοχής ανάλογα με τα αποδεικτικά στοιχεία, η ομολογία αποτελούσε την πιο σημαντική μορφή αποδεικτικού στοιχείου, ενώ ο βασανισμός ένα νόμιμο μέσο για την επίτευξή της. Το κράτος επέβαλλε τον πόνο και το θάνατο ως πρωταρχικό μέσο τιμωρίας.</w:t>
      </w:r>
    </w:p>
    <w:p>
      <w:pPr>
        <w:pStyle w:val="Normal"/>
        <w:spacing w:lineRule="auto" w:line="360"/>
        <w:ind w:firstLine="397"/>
        <w:rPr/>
      </w:pPr>
      <w:r>
        <w:rPr/>
        <w:t>Ας κάνουμε ένα άλμα 80 ετών –στην περίοδο της Γαλλικής Επανάστασης. Ο Foucault παραθέτει αποσπάσματα από τους κανόνες που διέπουν την καθημερινότητα ενός φυλακισμένου. Πλέον δεν υπάρχει καμιά ηθελημένη προσπάθεια πρόκλησης πόνου. Πρόκειται μάλλον για μια ζοφερή και αυστηρά πειθαρχημένη οργάνωση της ζωής στη φυλακή που βασίζεται στην πεποίθηση ότι ο φυλακισμένος μπορεί να σωθεί μέσω του εξονυχιστικού ελέγχου της συμπεριφοράς του. Η φυλάκιση καθίσταται το βασικό μέσο όχι τόσο τιμωρίας όσο μεταμόρφωσης. Η δημόσια εκτέλεση εξακολουθεί να εφαρμόζεται, δίχως όμως να συνοδεύεται από βασανισμό, ενώ αποκτά και ριζικά διαφορετική σημασία. Η επιβαλλόμενη από το κράτος θανάτωση δεν αντιμετωπίζεται πλέον ως επιβεβαίωση της εξουσίας του βασιλιά επί των υπηκόων του, αλλά έχει μετατραπεί σε μια θεατρική παράσταση με ένα ηθικό δίδαγμα που εκπαιδεύει το κοινό στην ορθή συμπεριφορά.</w:t>
      </w:r>
    </w:p>
    <w:p>
      <w:pPr>
        <w:pStyle w:val="Normal"/>
        <w:spacing w:lineRule="auto" w:line="360"/>
        <w:ind w:firstLine="397"/>
        <w:rPr/>
      </w:pPr>
      <w:r>
        <w:rPr/>
        <w:t xml:space="preserve">Αυτό δεν σημαίνει ότι το κράτος έχει γίνει περισσότερο ήπιο ή λιγότερο καταπιεστικό, αλλά ότι μια νέα πολιτική οικονομία έχει μεταβάλει τον τρόπο με τον οποίο λειτουργεί η εξουσία. Για τον Foucault, αυτή ήταν μια καθοριστική μεταβατική περίοδος κατά την οποία οι μηχανισμοί της εξουσίας έλαβαν «μια τριχοειδή μορφή ύπαρξης ... όπου η εξουσία εισέρχεται στον ίδιο τον πυρήνα των ατόμων, αγγίζει τα σώματά τους και εισχωρεί στις πράξεις και τις συμπεριφορές τους, το λόγο τους, τις διαδικασίες μάθησης και την καθημερινή ζωή τους. Ο 18ος αιώνας επινόησε ένα, θα μπορούσαμε να πούμε, συναπτικό καθεστώς εξουσίας, ένα καθεστώς εξάσκησής της </w:t>
      </w:r>
      <w:r>
        <w:rPr>
          <w:i/>
          <w:iCs/>
        </w:rPr>
        <w:t>εντός</w:t>
      </w:r>
      <w:r>
        <w:rPr/>
        <w:t xml:space="preserve"> του κοινωνικού σώματος παρά </w:t>
      </w:r>
      <w:r>
        <w:rPr>
          <w:i/>
          <w:iCs/>
        </w:rPr>
        <w:t>άνωθεν αυτού</w:t>
      </w:r>
      <w:r>
        <w:rPr/>
        <w:t>» (Foucault 1980: 39). Στον κόσμο του φεουδαρχισμού, ήταν εύκολη η άνωθεν ρύθμιση της συμπεριφοράς των δουλοπάροικων, ο βιομηχανικός όμως καπιταλισμός αξίωνε από το ίδιο το άτομο να αυτορυθμίζεται. Αυτό μπορούσε να επιτευχθεί μέσω μιας διαδικασίας πειθαρχικής παρατήρησης ή επιτήρησης, που δεν στόχευε μόνο στο σώμα αλλά στην ίδια την ψυχή του υποκειμένου/υποτελούς</w:t>
      </w:r>
      <w:r>
        <w:rPr>
          <w:rStyle w:val="FootnoteCharacters"/>
          <w:rStyle w:val="FootnoteAnchor"/>
        </w:rPr>
        <w:footnoteReference w:id="29"/>
      </w:r>
      <w:r>
        <w:rPr/>
        <w:t xml:space="preserve"> (όρος με βαρυσήμαντη σημασία στο έργο του Foucault που τον χρησιμοποιεί για να αναπαραστήσει τον ψυχικό κόσμο, την προσωπικότητα, τη συνείδηση και την υποκειμενικότητα του ατόμου). Το πιο αντιπροσωπευτικό πρότυπο επιτήρησης συναντάται στο «Πανοπτικόν» του </w:t>
      </w:r>
      <w:r>
        <w:rPr>
          <w:lang w:val="en-US"/>
        </w:rPr>
        <w:t>Jeremy</w:t>
      </w:r>
      <w:r>
        <w:rPr/>
        <w:t xml:space="preserve"> </w:t>
      </w:r>
      <w:r>
        <w:rPr>
          <w:lang w:val="en-US"/>
        </w:rPr>
        <w:t>Bentham</w:t>
      </w:r>
      <w:r>
        <w:rPr/>
        <w:t>, μια φυλακή που αποτελείται από κελιά κυκλικά διατεταγμένα γύρω από έναν κεντρικό πύργο παρακολούθησης. Θεωρητικά, κάθε έγκλειστος  είναι ορατός ανά πάσα στιγμή. Στην πράξη, βέβαια, ο κατάδικος δεν μπορεί να είναι υπό τη συνεχή οπτική παρακολούθηση του φρουρού, η πιθανότητα όμως και η ψευδαίσθηση της συνεχούς επιτήρησης θα αρκούσε για να ωθήσει τους έγκλειστους στη δέουσα συμπεριφορά. Πρόκειται για μια αντιστροφή της ορατότητας. Στις μέρες του ανώτατου άρχοντα, οι ισχυροί ήταν αυτοί που ήταν περισσότερο ορατοί· τώρα αυτός που είναι πιο ορατός είναι ο υποτελής, ενώ η εξουσία είναι κρυμμένη.</w:t>
      </w:r>
    </w:p>
    <w:p>
      <w:pPr>
        <w:pStyle w:val="Normal"/>
        <w:spacing w:lineRule="auto" w:line="360"/>
        <w:ind w:firstLine="397"/>
        <w:rPr/>
      </w:pPr>
      <w:r>
        <w:rPr/>
        <w:t>Η επιτήρηση αυτής της μορφής δεν περιορίζεται μόνο στις φυλακές. Εργοστάσια, νοσοκομεία, σχολικές αίθουσες και στρατώνες  συχνά σχεδιάζονται για να μεγιστοποιήσουν ακριβώς αυτή την πειθαρχική επιτήρηση. Καθώς η επιθυμητή πειθαρχία εσωτερικεύεται, επιτυγχάνεται χωρίς προσφυγή στη βία. Παραδόξως, ωστόσο, αν και οι άνθρωποι έχουν με ορισμένους τρόπους μετατρέψει τους εαυτούς τους σε μηχανές, αναγκασμένοι καθώς είναι, όταν υπηρετούν τη στρατιωτική τους θητεία, να περπατούν με έναν ορισμένο βηματισμό ή να στέκονται προσοχή επί μεγάλο διάστημα, ή ακόμη να στέκονται σε γραμμές συναρμολόγησης κάποιου εργοστασίου και να εκτελούν έναν ατέρμονο κύκλο επαναλαμβανόμενων κινήσεων, εντούτοις ο σκοπός δεν είναι να δημιουργηθούν απρόσωπες αυτοματοποιημένες οντότητες αλλά άτομα. Μόνο τα άτομα μπορούν να κατατάσσονται, να κρίνονται, να αναλύονται και να βελτιώνονται. Ενώ κατά το παρελθόν η εξατομίκευση αφορούσε μόνον τους ηγεμόνες, τους ήρωες και τους άγιους, πλέον ακόμη και ο υποδεέστερος των ανθρώπων υπόκειται σε λεπτομερή καταγραφή. Η εξατομίκευση αυτή επιτυγχάνεται εν μέρει μέσω μιας διαδικασίας φυσικοποίησης,  κατά την οποία ένας ορισμένος θεσμός θέτει ένα συγκεκριμένο πρότυπο (του καλού στρατιώτη, του αρρενωπού ετεροφυλόφιλου, του εργάτη που κάνει καλά τη δουλειά του). Όποιος κριθεί υποδεέστερος από το πρότυπο αυτό τιμωρείται, όποιος το υπερβεί προάγεται ή ανταμείβεται.</w:t>
      </w:r>
    </w:p>
    <w:p>
      <w:pPr>
        <w:pStyle w:val="Normal"/>
        <w:spacing w:lineRule="auto" w:line="360"/>
        <w:ind w:firstLine="397"/>
        <w:rPr/>
      </w:pPr>
      <w:r>
        <w:rPr/>
        <w:t xml:space="preserve">Ο Foucault, ανιχνεύοντας τις αλλαγές αυτές στην προσέγγιση της εγκληματικότητας, περιγράφει κατ’ ουσίαν τους </w:t>
      </w:r>
      <w:r>
        <w:rPr>
          <w:i/>
          <w:iCs/>
        </w:rPr>
        <w:t>λόγους</w:t>
      </w:r>
      <w:r>
        <w:rPr/>
        <w:t xml:space="preserve"> διαφορετικών χρονικών περιόδων. Παρότι δεν καθιέρωσε ο ίδιος τον όρο «λόγος» (</w:t>
      </w:r>
      <w:r>
        <w:rPr>
          <w:lang w:val="en-GB"/>
        </w:rPr>
        <w:t>discourse</w:t>
      </w:r>
      <w:r>
        <w:rPr/>
        <w:t xml:space="preserve">) ούτε και επινόησε την ανάλυση του λόγου, εντούτοις μετέβαλε τη σημασία του όρου για να προτείνει μια πολύ πιο διεισδυτική και γενικευμένη μορφή ανάλυσης. Παλαιότερα ο λόγος ήταν εν πολλοίς ένας γλωσσικός όρος που αναφερόταν σε μια συγκεκριμένη ιδεολογία, σε μια τυπική συζήτηση ανάμεσα στα μέλη μιας συγκεκριμένης ομάδας ή επαγγελματικού κλάδου ή στην κοινωνική διάδραση. Ο Foucault τα απορρίπτει όλα αυτά, και αντί να αντιμετωπίζει τον λόγο ως μέσο έκφρασης, τον καθιστά αντικείμενο της ανάλυσης. Είναι δύσκολο να δοθεί ένας περιεκτικός ορισμός του όρου, όπως χρησιμοποιείται από τον Foucault, γιατί και αυτός ο ίδιος τον χρησιμοποιεί με διάφορους τρόπους. </w:t>
      </w:r>
    </w:p>
    <w:p>
      <w:pPr>
        <w:pStyle w:val="Normal"/>
        <w:spacing w:lineRule="auto" w:line="360"/>
        <w:ind w:firstLine="397"/>
        <w:rPr/>
      </w:pPr>
      <w:r>
        <w:rPr/>
      </w:r>
    </w:p>
    <w:p>
      <w:pPr>
        <w:pStyle w:val="Normal"/>
        <w:spacing w:lineRule="auto" w:line="360"/>
        <w:ind w:left="360" w:hanging="0"/>
        <w:rPr>
          <w:sz w:val="22"/>
          <w:szCs w:val="22"/>
        </w:rPr>
      </w:pPr>
      <w:r>
        <w:rPr>
          <w:sz w:val="22"/>
          <w:szCs w:val="22"/>
        </w:rPr>
        <w:t>Εν ολίγοις, αντί να περιστείλω σιγά σιγά την μάλλον αμφιρρεπή σημασία της λέξης «λόγος» πιστεύω ότι πολλαπλασίασα τις έννοιές της: άλλοτε ο λόγος σημαίνει τον γενικό τομέα όλων των αποφάνσεων, άλλοτε εξατομικεύσιμη ομάδα αποφάνσεων, άλλοτε ρυθμισμένη πρακτική που εξηγεί έναν ορισμένο αριθμό αποφάνσεων...» (1972:80)</w:t>
      </w:r>
      <w:r>
        <w:rPr>
          <w:rStyle w:val="FootnoteCharacters"/>
          <w:rStyle w:val="FootnoteAnchor"/>
          <w:sz w:val="22"/>
          <w:szCs w:val="22"/>
        </w:rPr>
        <w:footnoteReference w:id="30"/>
      </w:r>
    </w:p>
    <w:p>
      <w:pPr>
        <w:pStyle w:val="Normal"/>
        <w:spacing w:lineRule="auto" w:line="360"/>
        <w:ind w:left="360" w:hanging="0"/>
        <w:rPr>
          <w:sz w:val="22"/>
          <w:szCs w:val="22"/>
        </w:rPr>
      </w:pPr>
      <w:r>
        <w:rPr>
          <w:sz w:val="22"/>
          <w:szCs w:val="22"/>
        </w:rPr>
      </w:r>
    </w:p>
    <w:p>
      <w:pPr>
        <w:pStyle w:val="Normal"/>
        <w:spacing w:lineRule="auto" w:line="360"/>
        <w:ind w:firstLine="397"/>
        <w:rPr/>
      </w:pPr>
      <w:r>
        <w:rPr/>
        <w:t xml:space="preserve">Κατά βάση, και κάπως υπεραπλουστευτικά, ο λόγος είναι ένα σύστημα γνώσης που καθορίζει τα όρια της σκέψης ή της δράσης –δηλαδή είναι ένα σύστημα δυνατότητας που ισχύει για συγκεκριμένες περιοχές και χρονικές περιόδους· είναι αυτό που μας επιτρέπει να προβαίνουμε σε αποφάνσεις που είναι αληθείς ή ψευδείς. Ένας λόγος απαρτίζεται από ένα σύνολο ασυνείδητων εν πολλοίς κανόνων. Με την έννοια αυτή, παρουσιάζει ομοιότητες με τη μετασχηματιστική γραμματική, στην οποία ένα σχετικά μικρό σύνολο κανόνων είναι ικανό να δημιουργεί έναν ατέρμονο αριθμό προτάσεων μεστών νοήματος. Αντίθετα όμως με τους κανόνες που διέπουν τη γλώσσα, οι κανόνες του λόγου είναι αυτοί που καθορίζουν τι είναι δυνατό να γνωρίζουμε, ενδεχομένως και τι είναι αυτό που μπορούμε να συλλάβουμε, και, κατ’ αυτόν τον τρόπο, τους κανόνες που καθορίζουν τα όρια αυτού που πράττουμε, καθώς και αυτού που σκεφτόμαστε. Ανάμεσα στους θεμελιώδεις κανόνες ορισμένων επιστημών είναι αυτοί  του αποκλεισμού (αυτού που δεν μπορεί να συμπεριληφθεί), της ταξινόμησης (των τρόπων με τους οποίους κατηγοριοποιούμε τα πράγματα και τις ιδιότητές τους) και της τάξης (των τρόπων με τους οποίους συνδέουμε τα πράγματα μεταξύ τους). Οι κανόνες επίσης καθορίζουν το ποιος μπορεί να μιλήσει και ποιος όχι· για παράδειγμα, μονάχα το σώμα που συγκροτούν οι προσδιοριζόμενοι ως «ιατροί» διαπιστευμένοι επαΐοντες είναι αξιάκουστο στο πλαίσιο του λόγου της ιατρικής. </w:t>
      </w:r>
      <w:r>
        <w:rPr>
          <w:i/>
          <w:iCs/>
        </w:rPr>
        <w:t xml:space="preserve">Όλοι </w:t>
      </w:r>
      <w:r>
        <w:rPr/>
        <w:t>οι λόγοι έχουν μια ιστορική ιδιαιτερότητα· αυτό σημαίνει ότι συνδέονται με συγκεκριμένες ιστορικές συνθήκες, και γι’ αυτό δεν υπάρχει γενικός λόγος που να αξιώνει την απόλυτη αλήθεια (κατ’ αντιδιαστολή με τις αξιώσεις που προβάλλουν, μεταξύ των άλλων η επιστήμη και η θρησκεία). Οι κριτικές που έχουν ασκηθεί στο έργο του Foucault έχουν επισημάνει την έλλειψη πολεμικής στα γραπτά του, τον αποστασιοποιημένο, μη επικριτικό τόνο του ακόμη και όταν μιλάει για βασανιστήρια ή την τρέλα. Η στάση του αυτή δικαιολογείται από τη θέση ότι είναι αδύνατο να κρίνει κανείς αν ένας λόγος είναι καλύτερος από έναν άλλο, γιατί δεν υπάρχει τρόπος να βρεθεί εκτός του λόγου.</w:t>
      </w:r>
    </w:p>
    <w:p>
      <w:pPr>
        <w:pStyle w:val="Normal"/>
        <w:spacing w:lineRule="auto" w:line="360"/>
        <w:ind w:firstLine="397"/>
        <w:rPr/>
      </w:pPr>
      <w:r>
        <w:rPr/>
        <w:t>Υπό μια ευρεία έννοια, είναι δυνατό να μιλήσει κανείς για Δυτικό λόγο σε μια συγκεκριμένη χρονική στιγμή. Στα προηγούμενα έργα του, ο Foucault χρησιμοποιεί τον όρο «επιστημοσύνη» για να προσδιορίσει τους ιστορικούς αυτούς λόγους. Ωστόσο, χρησιμοποιεί τον όρο κυρίως για να αναφερθεί σε συστήματα σκέψης και δράσης στο πλαίσιο συγκεκριμένων θεσμών, όπως είναι οι φυλακές, τα νοσοκομεία, και τα εξομολογητήρια της καθολικής εκκλησίας ή σε επιστημονικούς κλάδους όπως η ιατρική, η επιστήμη, η ψυχιατρική ή η κοινωνιολογία. Τα πιο σημαντικά γραπτά του Foucault εστιάζουν σε αυτούς τους οροθετημένους λόγους, εξετάζοντας τις μεταβολές που έχουν υποστεί με την πάροδο του χρόνου: τρέλα, ποινολογία,  ιατρική και σεξουαλικότητα.</w:t>
      </w:r>
    </w:p>
    <w:p>
      <w:pPr>
        <w:pStyle w:val="Normal"/>
        <w:spacing w:lineRule="auto" w:line="360"/>
        <w:ind w:firstLine="397"/>
        <w:rPr/>
      </w:pPr>
      <w:r>
        <w:rPr/>
        <w:t>Ο Foucault αρνείται τον φιλελεύθερο ορισμό της εξουσίας ως της δυνατότητας να εξαναγκάζει κανείς τους ανθρώπους να κάνουν πράγματα δια της βίας ή υπό την απειλή της βίας. Εκτός αυτού, δεν θεωρεί ότι η εξουσία εμφωλεύει σε άτομα, σε τάξεις ή  –όπως θα το έθετε ο Marx– στους κατόχους των μέσων παραγωγής. Η εξουσία δεν είναι ζήτημα συνειδητής πρόθεσης ή λήψης αποφάσεων. Ο Foucault (1980: 97) επιδιώκει να μάθει «το πώς δουλεύουν τα πράγματα στο επίπεδο της εν εξελίξει υποδούλωσης, στο επίπεδο των συνεχών αυτών και αδιάλειπτων διαδικασιών που υποτάσσουν το σώμα μας, καθορίζουν τις κινήσεις μας, υπαγορεύουν τη συμπεριφορά μας και ούτω καθεξής». Αυτή η εξουσία που διαποτίζει τα πάντα είναι εγγενής στον ίδιο το λόγο, αφού ο λόγος καθορίζει το τι είναι αληθινό. Η αληθινή εξουσία, κατά συνέπεια, δεν βρίσκεται στα προεδρικά αξιώματα, την αστυνομία ή τη γραφειοκρατία, αλλά στο σχολικό σύστημα στο πλαίσιο του οποίου κοινωνικοποιούμαστε, το ιατρικό επάγγελμα που έχει τον έλεγχο της υγείας μας, την ψυχιατρική επιστήμη που καθορίζει ποιος είναι «φυσιολογικός» από ψυχολογική άποψη. Η εξουσία δεν μπορεί να διαχωριστεί από τη γνώση και το αντίθετο –εξ  ου και το δίπτυχο  εξουσία/γνώση. Ως εκ τούτου, οι αξιώσεις στην εξειδικευμένη γνώση είναι αξιώσεις στην εξουσία, αξιώσεις στο δικαίωμα να ταξινομείς, να αναλύεις, να παρατηρείς, να πειραματίζεσαι. Σε αντίθεση με την απορρέουσα από τον Διαφωτισμό ιδεολογία του φιλελευθερισμού, στην οποία η αλήθεια είναι εχθρός της εξουσίας, η αλήθεια, για τον Foucault,  αποτελεί πρωταρχική πλευρά της εξουσίας. Έτσι, αντί να ρωτά, «Τι είναι αληθινό;» ο Foucault ρωτά «ποιος λόγος παράγει αυτή την συγκεκριμένη τάξη αληθειών;</w:t>
      </w:r>
    </w:p>
    <w:p>
      <w:pPr>
        <w:pStyle w:val="Normal"/>
        <w:spacing w:lineRule="auto" w:line="360"/>
        <w:ind w:firstLine="397"/>
        <w:rPr/>
      </w:pPr>
      <w:r>
        <w:rPr/>
        <w:t>Παρότι είναι όντως δυνατό να υπάρχουν λόγοι εκτός του κυρίαρχου λόγου, εντούτοις αυτοί είναι υποτελείς και καθυποταγμένοι. Ο Foucault χαρακτηρίζει τα γραπτά του «μυθοπλασία», όχι με την έννοια ότι διηγείται επινοημένες ιστορίες, αλλά με την έννοια ότι η αλήθεια του δεν συνάδει προς τα κυρίαρχα καθεστώτα αλήθειας ή τους ολοποιητικούς λόγους της σημερινής εποχής. Εκθέτοντας τη φύση της εξουσίας, προσφέρει έναν αντίλογο που ενθαρρύνει την περιθωριοποίηση.</w:t>
      </w:r>
    </w:p>
    <w:p>
      <w:pPr>
        <w:pStyle w:val="Normal"/>
        <w:spacing w:lineRule="auto" w:line="360"/>
        <w:ind w:firstLine="397"/>
        <w:rPr/>
      </w:pPr>
      <w:r>
        <w:rPr/>
      </w:r>
    </w:p>
    <w:p>
      <w:pPr>
        <w:pStyle w:val="Normal"/>
        <w:numPr>
          <w:ilvl w:val="0"/>
          <w:numId w:val="0"/>
        </w:numPr>
        <w:spacing w:lineRule="auto" w:line="360"/>
        <w:outlineLvl w:val="0"/>
        <w:rPr>
          <w:b/>
          <w:b/>
          <w:bCs/>
        </w:rPr>
      </w:pPr>
      <w:r>
        <w:rPr>
          <w:b/>
          <w:bCs/>
        </w:rPr>
        <w:t>ΛΟΓΟΣ ΚΑΙ ΑΝΑΠΤΥΞΗ</w:t>
      </w:r>
    </w:p>
    <w:p>
      <w:pPr>
        <w:pStyle w:val="Normal"/>
        <w:spacing w:lineRule="auto" w:line="360"/>
        <w:ind w:firstLine="397"/>
        <w:rPr/>
      </w:pPr>
      <w:r>
        <w:rPr/>
        <w:t xml:space="preserve">Η άμεση εφαρμογή των θεωριών του Foucault στην ανθρωπολογία εντοπίζονται στις αναλύσεις του λόγου της «ανάπτυξης» –που από τα μέσα της δεκαετίας του 1990 κατέστη ουσιαστικά αυτόνομος υποκλάδος της ανθρωπολογίας. </w:t>
      </w:r>
      <w:r>
        <w:rPr>
          <w:lang w:val="en-GB"/>
        </w:rPr>
        <w:t>O</w:t>
      </w:r>
      <w:r>
        <w:rPr/>
        <w:t xml:space="preserve"> </w:t>
      </w:r>
      <w:r>
        <w:rPr>
          <w:lang w:val="en-US"/>
        </w:rPr>
        <w:t>Arturo</w:t>
      </w:r>
      <w:r>
        <w:rPr/>
        <w:t xml:space="preserve"> </w:t>
      </w:r>
      <w:r>
        <w:rPr>
          <w:lang w:val="en-US"/>
        </w:rPr>
        <w:t>Escobar</w:t>
      </w:r>
      <w:r>
        <w:rPr/>
        <w:t xml:space="preserve">, στο έργο του </w:t>
      </w:r>
      <w:r>
        <w:rPr>
          <w:i/>
          <w:iCs/>
          <w:lang w:val="en-US"/>
        </w:rPr>
        <w:t>Encountering</w:t>
      </w:r>
      <w:r>
        <w:rPr>
          <w:i/>
          <w:iCs/>
        </w:rPr>
        <w:t xml:space="preserve"> </w:t>
      </w:r>
      <w:r>
        <w:rPr>
          <w:i/>
          <w:iCs/>
          <w:lang w:val="en-US"/>
        </w:rPr>
        <w:t>Development</w:t>
      </w:r>
      <w:r>
        <w:rPr>
          <w:i/>
          <w:iCs/>
        </w:rPr>
        <w:t xml:space="preserve">: </w:t>
      </w:r>
      <w:r>
        <w:rPr>
          <w:i/>
          <w:iCs/>
          <w:lang w:val="en-US"/>
        </w:rPr>
        <w:t>The</w:t>
      </w:r>
      <w:r>
        <w:rPr>
          <w:i/>
          <w:iCs/>
        </w:rPr>
        <w:t xml:space="preserve"> </w:t>
      </w:r>
      <w:r>
        <w:rPr>
          <w:i/>
          <w:iCs/>
          <w:lang w:val="en-US"/>
        </w:rPr>
        <w:t>Making</w:t>
      </w:r>
      <w:r>
        <w:rPr>
          <w:i/>
          <w:iCs/>
        </w:rPr>
        <w:t xml:space="preserve"> </w:t>
      </w:r>
      <w:r>
        <w:rPr>
          <w:i/>
          <w:iCs/>
          <w:lang w:val="en-US"/>
        </w:rPr>
        <w:t>and</w:t>
      </w:r>
      <w:r>
        <w:rPr>
          <w:i/>
          <w:iCs/>
        </w:rPr>
        <w:t xml:space="preserve"> </w:t>
      </w:r>
      <w:r>
        <w:rPr>
          <w:i/>
          <w:iCs/>
          <w:lang w:val="en-US"/>
        </w:rPr>
        <w:t>the</w:t>
      </w:r>
      <w:r>
        <w:rPr>
          <w:i/>
          <w:iCs/>
        </w:rPr>
        <w:t xml:space="preserve"> </w:t>
      </w:r>
      <w:r>
        <w:rPr>
          <w:i/>
          <w:iCs/>
          <w:lang w:val="en-US"/>
        </w:rPr>
        <w:t>Unmaking</w:t>
      </w:r>
      <w:r>
        <w:rPr>
          <w:i/>
          <w:iCs/>
        </w:rPr>
        <w:t xml:space="preserve"> </w:t>
      </w:r>
      <w:r>
        <w:rPr>
          <w:i/>
          <w:iCs/>
          <w:lang w:val="en-US"/>
        </w:rPr>
        <w:t>of</w:t>
      </w:r>
      <w:r>
        <w:rPr>
          <w:i/>
          <w:iCs/>
        </w:rPr>
        <w:t xml:space="preserve"> </w:t>
      </w:r>
      <w:r>
        <w:rPr>
          <w:i/>
          <w:iCs/>
          <w:lang w:val="en-US"/>
        </w:rPr>
        <w:t>the</w:t>
      </w:r>
      <w:r>
        <w:rPr>
          <w:i/>
          <w:iCs/>
        </w:rPr>
        <w:t xml:space="preserve"> </w:t>
      </w:r>
      <w:r>
        <w:rPr>
          <w:i/>
          <w:iCs/>
          <w:lang w:val="en-US"/>
        </w:rPr>
        <w:t>Third</w:t>
      </w:r>
      <w:r>
        <w:rPr>
          <w:i/>
          <w:iCs/>
        </w:rPr>
        <w:t xml:space="preserve"> </w:t>
      </w:r>
      <w:r>
        <w:rPr>
          <w:i/>
          <w:iCs/>
          <w:lang w:val="en-US"/>
        </w:rPr>
        <w:t>World</w:t>
      </w:r>
      <w:r>
        <w:rPr>
          <w:i/>
          <w:iCs/>
        </w:rPr>
        <w:t xml:space="preserve"> </w:t>
      </w:r>
      <w:r>
        <w:rPr/>
        <w:t xml:space="preserve">(1995) επιδιώκει να αποδομήσει την ανάπτυξη, να την παρουσιάσει όχι ως μια επωφελή διαδικασία εκσυγχρονισμού, αλλά ως έναν «εφιάλτη ... μαζικής υπανάπτυξης και εξαθλίωσης, ανείπωτης εκμετάλλευσης και καταπίεσης» (σ.4). Ο πρόεδρος Τρούμαν, στα τέλη της δεκαετίας του 1940, ήταν ο εισηγητής για τη δημιουργία μιας βιομηχανίας της ανάπτυξης που θα υπηρετούσε τον διακηρυγμένο στόχο του να ανεβάσει το βιοτικό επίπεδο και το επίπεδο εκβιομηχάνισης των φτωχότερων κρατών στα Δυτικά επίπεδα. «Τι σημαίνει άραγε», ρωτά ο </w:t>
      </w:r>
      <w:r>
        <w:rPr>
          <w:lang w:val="en-US"/>
        </w:rPr>
        <w:t>Escobar</w:t>
      </w:r>
      <w:r>
        <w:rPr/>
        <w:t xml:space="preserve"> (σ. 39), «ο ισχυρισμός ότι η ανάπτυξη άρχισε να λειτουργεί ως λόγος, δηλαδή ότι δημιούργησε ένα χώρο στον οποίο θα μπορούσε κανείς να πει ή ακόμη και να φανταστεί συγκεκριμένα μόνον πράγματα;» Η απάντηση είναι ότι η ανάπτυξη, ευθύς εξαρχής, εδραζόταν αποκλειστικά στο γνωστικό σύστημα  των βιομηχανικών δημοκρατιών της Δύσης. Οι εναλλακτικοί λόγοι –των λαών και των πολιτισμών που θα επηρεάζονταν από την ανάπτυξη– αγνοήθηκαν, περιθωριοποιήθηκαν ή καθυποτάχτηκαν.</w:t>
      </w:r>
    </w:p>
    <w:p>
      <w:pPr>
        <w:pStyle w:val="Normal"/>
        <w:spacing w:lineRule="auto" w:line="360"/>
        <w:ind w:firstLine="397"/>
        <w:rPr/>
      </w:pPr>
      <w:r>
        <w:rPr/>
        <w:t>Ο λόγος της ανάπτυξης είναι κατά βάση υλιστικός –οικονομικός και τεχνοκρατικός. Ωστόσο, από τη μεταδομιστική άποψη, «Η οικονομία δεν είναι αποκλειστικά ή δεν είναι κατά κύριο λόγο μια υλική οντότητα. Πρωτίστως είναι πολιτισμική παραγωγή, ένας τρόπος παραγωγής δρώντων υποκειμένων και κοινωνικών τάξεων ενός συγκεκριμένου είδους» (σ. 59). Κατ’ αυτόν τον τρόπο, η ανάλυση του λόγου μετατοπίζει το επίκεντρο του ενδιαφέροντος από τους στόχους της ανάπτυξης –τα αποκαλούμενα «υπανάπτυκτα» έθνη και τις «υπανάπτυκτες» κοινότητες– στους φορείς της ανάπτυξης και τις αναπαραστάσεις που δημιουργούν οι οποίες δεν αντανακλούν την πραγματικότητα αλλά κυρίως τη συγκροτούν. Ο προσανατολισμένος προς την κανονικότητα λόγος της ανάπτυξης –«κανονικό» θεωρείται η Δυτική καπιταλιστική εκβιομηχάνιση–, οι άνθρωποι ταξινομούνται σε διάφορες κατηγορίες μη κανονικότητας: αγράμματοι, υπανάπτυκτοι, υποσιτιζόμενοι, ακτήμονες, αγρότες και τα συναφή. Το σύστημα ενδύεται μια ανωτερότητα που αρνείται ακόμη και την πιθανότητα του οποιουδήποτε διαλόγου με τους υποδεέστερους λόγους. Οι άνθρωποι εκλαμβάνονται ως προβλήματα που πρέπει να λυθούν, ενώ το βασικό μέσο για την επίτευξη των λύσεων αυτών δεν είναι άλλο από την τεχνολογία, που δεν γίνεται αντιληπτή μόνο με την υλική της έννοια, αλλά επίσης και ως ένα είδος ηθικής δύναμης που θα οδηγήσει σε μια δεοντολογία καινοτομίας και επιχειρηματικότητας. Η ίδια η κοινωνική ζωή μετατρέπεται σε τεχνικό ζήτημα που ανατίθεται στους τεχνικούς, δηλαδή στους επαγγελματίες της ανάπτυξης που διαθέτουν εξειδικευμένη γνώση και τα δέοντα διαπιστευτήρια. Πριν από την όποια παρέμβαση, οι πελατειακοί πληθυσμοί έχουν κατασκευαστεί κοινωνικά από τους αναπτυξιακούς φορείς κατά τρόπο ώστε να τους λείπει κάτι –τεχνολογία, εκπαίδευση, ατομικισμός, επιχειρηματικές αξίες– το οποίο θα τους παρασχεθεί αργότερα.</w:t>
      </w:r>
    </w:p>
    <w:p>
      <w:pPr>
        <w:pStyle w:val="Normal"/>
        <w:spacing w:lineRule="auto" w:line="360"/>
        <w:ind w:firstLine="397"/>
        <w:rPr/>
      </w:pPr>
      <w:r>
        <w:rPr/>
        <w:t xml:space="preserve">Η «γνώση» των αναπτυξιακών φορέων μπορεί να μην έχει σχεδόν καμιά σχέση με τους ανθρώπους αυτούς καθαυτούς, όπως αποκαλύπτει ο </w:t>
      </w:r>
      <w:r>
        <w:rPr>
          <w:lang w:val="en-US"/>
        </w:rPr>
        <w:t>James</w:t>
      </w:r>
      <w:r>
        <w:rPr/>
        <w:t xml:space="preserve"> </w:t>
      </w:r>
      <w:r>
        <w:rPr>
          <w:lang w:val="en-US"/>
        </w:rPr>
        <w:t>Ferguson</w:t>
      </w:r>
      <w:r>
        <w:rPr/>
        <w:t xml:space="preserve"> (1994), αναλύοντας την εισβολή της αναπτυξιακής βιομηχανίας στο Λεσότο, μια μικρή χώρα περικυκλωμένη από τη Νότια Αφρική. Μόνον το 1979, 26 τουλάχιστον χώρες υποστήριξαν με δωρεές ύψους 64 εκατ. δολ. την αναπτυξιακή βοήθεια προς το Λεσότο. Η κοινωνική ιστορία που κατασκεύασε η Παγκόσμια Τράπεζα για να νομιμοποιήσει την τεράστια αυτή παρέμβαση παραποιούσε πλήρως το παρελθόν και το παρόν της χώρας. Το Λεσότο παρουσιαζόταν ως μια χαρακτηριστική υπανάπτυκτη αγροτική κοινωνία που ήταν απομονωμένη από την οικονομία της αγοράς και χρειαζόταν βοήθεια για να αναπτύξει τους πόρους της. Στην πραγματικότητα, το μεγαλύτερο μέρος της αγροτικής γης είχε μετατραπεί σε φυτείες  κατά τον 19</w:t>
      </w:r>
      <w:r>
        <w:rPr>
          <w:vertAlign w:val="superscript"/>
        </w:rPr>
        <w:t>ο</w:t>
      </w:r>
      <w:r>
        <w:rPr/>
        <w:t xml:space="preserve"> αιώνα από τους ολλανδούς αποικιοκράτες οι οποίοι εκτόπισαν τους προσανατολισμένους προς την αυτοκατανάλωση αγρότες και ανάγκασαν τους άνδρες να μεταναστεύσουν για να εργαστούν ως μισθωτοί. Κατά βάση, η χώρα αποτελεί μια εφεδρεία εργατικών χεριών για τη Νότια Αφρική. Στο Λεσότο, σύμφωνα με τον </w:t>
      </w:r>
      <w:r>
        <w:rPr>
          <w:lang w:val="en-US"/>
        </w:rPr>
        <w:t>Ferguson</w:t>
      </w:r>
      <w:r>
        <w:rPr/>
        <w:t>, η ανάπτυξη επιδρά ως μια «μηχανή αντι-πολιτικής» που λειτουργεί με σκοπό να εμποδίσει τη δυσαρέσκεια να μετατραπεί σε επανάσταση ενάντια στο κράτος ή το διεθνές σύστημα που το κρατά δέσμιο.</w:t>
      </w:r>
    </w:p>
    <w:p>
      <w:pPr>
        <w:pStyle w:val="Normal"/>
        <w:spacing w:lineRule="auto" w:line="360"/>
        <w:ind w:firstLine="397"/>
        <w:rPr/>
      </w:pPr>
      <w:r>
        <w:rPr/>
        <w:t xml:space="preserve">Η αντίληψη ότι η ανάπτυξη συνιστά έναν ομοιόμορφο λόγο έχει αμφισβητηθεί ακόμη και από εκείνους που υιοθετούν τη φουκωική μεθοδολογία. Ο </w:t>
      </w:r>
      <w:r>
        <w:rPr>
          <w:lang w:val="en-US"/>
        </w:rPr>
        <w:t>Mark</w:t>
      </w:r>
      <w:r>
        <w:rPr/>
        <w:t xml:space="preserve"> </w:t>
      </w:r>
      <w:r>
        <w:rPr>
          <w:lang w:val="en-US"/>
        </w:rPr>
        <w:t>Hobart</w:t>
      </w:r>
      <w:r>
        <w:rPr/>
        <w:t xml:space="preserve"> (1992:12) διατείνεται ότι σε κάθε αναπτυξιακό σχέδιο συνυπάρχουν τρία τουλάχιστον διαφορετικά είδη λόγου: ο λόγος όσων καταρτίζουν το αναπτυξιακό σχέδιο, αυτός του πληθυσμού προς τον οποίο στοχεύει και αυτός της εθνικής κυβέρνησης και των τοπικών αξιωματούχων. Η </w:t>
      </w:r>
      <w:r>
        <w:rPr>
          <w:lang w:val="en-US"/>
        </w:rPr>
        <w:t>Katy</w:t>
      </w:r>
      <w:r>
        <w:rPr/>
        <w:t xml:space="preserve"> </w:t>
      </w:r>
      <w:r>
        <w:rPr>
          <w:lang w:val="en-US"/>
        </w:rPr>
        <w:t>Gardner</w:t>
      </w:r>
      <w:r>
        <w:rPr/>
        <w:t xml:space="preserve"> (1993: 134) επισημαίνει ότι, παρότι η ανάπτυξη μπορεί να λειτουργεί ηγεμονικά σε ένα επίπεδο, εντούτοις ο αναπτυξιακός λόγος δημιουργείται, στην πραγματικότητα, από πολλούς ενδιάμεσους φορείς που δίνουν πολλές διαφορετικές έννοιες στο αντικείμενο της δουλειάς τους. Στη μελέτη της για ένα μακροπρόθεσμο «Σχέδιο Αποκατάστασης των Φυτειών» σε μια χώρα που δεν την κατονομάζει (μιας και είχε προσληφθεί ως σύμβουλος στο εν λόγω πρόγραμμα), αντιμετώπισε συνεχώς μεταβαλλόμενους αναπτυξιακούς λόγους ακόμη και μέσα στους ίδιους τους χρηματοδοτικούς φορείς. Εκτός αυτού, δεν είχαν πάντοτε οι χρηματοδότες την εξουσία· εν προκειμένω, οι ιδιοκτήτες των τοπικών φυτειών και οι κυβερνητικοί αξιωματούχοι έπαιρναν ενίοτε το πάνω χέρι. Άλλωστε, οι εργάτες, που βρίσκονταν στο κατώτατο επίπεδο της ιεραρχίας στη φυτεία, συχνά κατόρθωναν να πετύχουν την ικανοποίηση αιτημάτων τους  και έθεταν υπό αμφισβήτηση τους λόγους των ανώτερων επιπέδων. Η συγγραφέας καταλήγει ότι η ανάλυση του λόγου και η επίγνωση του πλέγματος γνώσης/εξουσίας μπορεί να αποβεί πολύτιμη, μόνον όμως εντός συγκεκριμένων ορίων. «Μονάχα όταν κατανοήσουμε τον λόγο περισσότερο ως πρακτική παρά ως συστηματοποιημένο σώμα γνώσης, θα μπορέσουμε να δούμε το πώς παράγεται μέσω των καθημερινών συνθηκών και δραστηριοτήτων, και το πώς υπόκειται σε συνεχή αλλαγή και στη συνεχή δράση των ατόμων (</w:t>
      </w:r>
      <w:r>
        <w:rPr>
          <w:lang w:val="en-US"/>
        </w:rPr>
        <w:t>Gardner</w:t>
      </w:r>
      <w:r>
        <w:rPr/>
        <w:t xml:space="preserve"> 1993:154).</w:t>
      </w:r>
    </w:p>
    <w:p>
      <w:pPr>
        <w:pStyle w:val="Normal"/>
        <w:spacing w:lineRule="auto" w:line="360"/>
        <w:ind w:firstLine="397"/>
        <w:rPr/>
      </w:pPr>
      <w:r>
        <w:rPr/>
      </w:r>
    </w:p>
    <w:p>
      <w:pPr>
        <w:pStyle w:val="Normal"/>
        <w:numPr>
          <w:ilvl w:val="0"/>
          <w:numId w:val="0"/>
        </w:numPr>
        <w:spacing w:lineRule="auto" w:line="360"/>
        <w:outlineLvl w:val="0"/>
        <w:rPr>
          <w:b/>
          <w:b/>
          <w:bCs/>
        </w:rPr>
      </w:pPr>
      <w:r>
        <w:rPr>
          <w:b/>
          <w:bCs/>
        </w:rPr>
        <w:t>ΜΕΤΑΜΟΝΤΕΡΝΑ ΕΘΝΟΓΡΑΦΙΑ ΣΤΗΝ ΚΑΡΔΙΑ ΤΟΥ ΣΚΟΤΟΥΣ</w:t>
      </w:r>
    </w:p>
    <w:p>
      <w:pPr>
        <w:pStyle w:val="Normal"/>
        <w:spacing w:lineRule="auto" w:line="360"/>
        <w:ind w:firstLine="397"/>
        <w:rPr/>
      </w:pPr>
      <w:r>
        <w:rPr/>
        <w:t xml:space="preserve">Η μεταμοντέρνα συγγραφική δραστηριότητα καλύπτει όλη τη γκάμα από το εξαιρετικά γενικό ώς το απολύτως ειδικό, από τη φωκνερική πυκνότητα στη σαφήνεια ενός </w:t>
      </w:r>
      <w:r>
        <w:rPr>
          <w:lang w:val="en-GB"/>
        </w:rPr>
        <w:t>Hemingway</w:t>
      </w:r>
      <w:r>
        <w:rPr/>
        <w:t xml:space="preserve">, από το απρόσωπο στο αυτοβιογραφικό. Κανένα, λοιπόν, μεμονωμένο έργο δεν μπορεί να αναπαραστήσει την ποικιλομορφία του μεταμοντερνισμού. Ωστόσο, το έργο </w:t>
      </w:r>
      <w:r>
        <w:rPr>
          <w:i/>
          <w:iCs/>
          <w:lang w:val="en-US"/>
        </w:rPr>
        <w:t>Shamanism</w:t>
      </w:r>
      <w:r>
        <w:rPr>
          <w:i/>
          <w:iCs/>
        </w:rPr>
        <w:t xml:space="preserve">, </w:t>
      </w:r>
      <w:r>
        <w:rPr>
          <w:i/>
          <w:iCs/>
          <w:lang w:val="en-US"/>
        </w:rPr>
        <w:t>Colonialism</w:t>
      </w:r>
      <w:r>
        <w:rPr>
          <w:i/>
          <w:iCs/>
        </w:rPr>
        <w:t xml:space="preserve">, </w:t>
      </w:r>
      <w:r>
        <w:rPr>
          <w:i/>
          <w:iCs/>
          <w:lang w:val="en-US"/>
        </w:rPr>
        <w:t>and</w:t>
      </w:r>
      <w:r>
        <w:rPr>
          <w:i/>
          <w:iCs/>
        </w:rPr>
        <w:t xml:space="preserve"> </w:t>
      </w:r>
      <w:r>
        <w:rPr>
          <w:i/>
          <w:iCs/>
          <w:lang w:val="en-US"/>
        </w:rPr>
        <w:t>the</w:t>
      </w:r>
      <w:r>
        <w:rPr>
          <w:i/>
          <w:iCs/>
        </w:rPr>
        <w:t xml:space="preserve"> </w:t>
      </w:r>
      <w:r>
        <w:rPr>
          <w:i/>
          <w:iCs/>
          <w:lang w:val="en-US"/>
        </w:rPr>
        <w:t>Wild</w:t>
      </w:r>
      <w:r>
        <w:rPr>
          <w:i/>
          <w:iCs/>
        </w:rPr>
        <w:t xml:space="preserve"> </w:t>
      </w:r>
      <w:r>
        <w:rPr>
          <w:i/>
          <w:iCs/>
          <w:lang w:val="en-US"/>
        </w:rPr>
        <w:t>Man</w:t>
      </w:r>
      <w:r>
        <w:rPr/>
        <w:t xml:space="preserve"> (1987) του </w:t>
      </w:r>
      <w:r>
        <w:rPr>
          <w:lang w:val="en-US"/>
        </w:rPr>
        <w:t>Michael</w:t>
      </w:r>
      <w:r>
        <w:rPr/>
        <w:t xml:space="preserve"> </w:t>
      </w:r>
      <w:r>
        <w:rPr>
          <w:lang w:val="en-US"/>
        </w:rPr>
        <w:t>Taussig</w:t>
      </w:r>
      <w:r>
        <w:rPr/>
        <w:t xml:space="preserve"> ενσωματώνει πολλά από τα κυρίαρχα θέματα και υφολογικά μοτίβα που χαρακτηρίζουν τη μεταμοντέρνα εθνογραφία: είναι περισσότερο ανακλητικό παρά ορθολογιστικό· το ύφος του –τεμαχισμένο, αντιφατικό και ακανόνιστο– προσιδιάζει σε μια διαδικασία μοντάζ· συνδυάζει διάφορους επιστημονικούς κλάδους όπως την ιστορία, τη λογοτεχνία, την ανθρωπολογία, τη φιλοσοφία, την ποίηση και την εξομολογητική βιογραφία· εξερευνά τις φουκωικές έννοιες του λόγου, της εξουσίας και της γνώσης· δίνει λόγο στις υπάλληλες φωνές, ενώ παράλληλα παραθέτει αποσπάσματα από τα γραπτά των αποικιοκρατών· είναι αναστοχαστικό και αυτο-αναφορικό ταυτόχρονα· και, τέλος, αρνείται την κατηγοριοποίηση και επανειλημμένα χλευάζει την «μαγεία των ακαδημαϊκών ερμηνευτικών τελετουργικών» που χαρακτηρίζει την παραδοσιακή ανθρωπολογία (σ. </w:t>
      </w:r>
      <w:r>
        <w:rPr>
          <w:lang w:val="en-US"/>
        </w:rPr>
        <w:t>xiv</w:t>
      </w:r>
      <w:r>
        <w:rPr/>
        <w:t xml:space="preserve">). Το θεματικό του αντικείμενο είναι «οι πολιτικές του ερέβους της επιστημοσύνης και η μυθοπλασία του πραγματικού, όπως εκδηλώνεται στη δημιουργία των Ινδιάνων, στο ρόλο του μύθου και της μαγείας στην αποικιακή βία, όπως και στην θεραπεία, καθώς και στον τρόπο με τον οποίο η θεραπεία μπορεί να κινητοποιήσει τον τρόμο, προκειμένου να υπονομεύσει αυτή τη βία» (σ. </w:t>
      </w:r>
      <w:r>
        <w:rPr>
          <w:lang w:val="en-US"/>
        </w:rPr>
        <w:t>xiii</w:t>
      </w:r>
      <w:r>
        <w:rPr/>
        <w:t>).</w:t>
      </w:r>
    </w:p>
    <w:p>
      <w:pPr>
        <w:pStyle w:val="Normal"/>
        <w:spacing w:lineRule="auto" w:line="360"/>
        <w:ind w:firstLine="397"/>
        <w:rPr/>
      </w:pPr>
      <w:r>
        <w:rPr>
          <w:lang w:val="en-US"/>
        </w:rPr>
        <w:t>O</w:t>
      </w:r>
      <w:r>
        <w:rPr/>
        <w:t xml:space="preserve"> </w:t>
      </w:r>
      <w:r>
        <w:rPr>
          <w:lang w:val="en-US"/>
        </w:rPr>
        <w:t>Taussig</w:t>
      </w:r>
      <w:r>
        <w:rPr/>
        <w:t xml:space="preserve">, στην αρχή του έργου του, προβαίνει σε μια ενδελεχή περιγραφή της «κουλτούρας του τρόμου» που αναδύθηκε μέσα από την αποικιοκρατία στη Λατινική Αμερική, και ειδικότερα στα τροπικά δάση του ποταμού Πουτουμάγιο στη νοτιοανατολική Κολομβία. Εκεί, όλο τον 19ο αιώνα και στις αρχές του 20ού, μέσα σε ένα περιβάλλον καθημερινών δολοφονιών και ενδημικών βασανισμών, σε αυτό το «χώρο θανάτου», κατακτητές και κατακτημένοι, θύτες και θύματα, μεταμορφώθηκαν αμφότεροι. Η εκρηκτική άνθιση στην αγορά του καουτσούκ απαιτούσε οι Ινδιάνοι να μετατραπούν σε εργάτες. Ο </w:t>
      </w:r>
      <w:r>
        <w:rPr>
          <w:lang w:val="en-US"/>
        </w:rPr>
        <w:t>Roger</w:t>
      </w:r>
      <w:r>
        <w:rPr/>
        <w:t xml:space="preserve"> </w:t>
      </w:r>
      <w:r>
        <w:rPr>
          <w:lang w:val="en-US"/>
        </w:rPr>
        <w:t>Casement</w:t>
      </w:r>
      <w:r>
        <w:rPr/>
        <w:t>, Βρετανός πρόξενος και στενός φίλος του Τζόζεφ Κόνραντ, τον οποίο είχε γνωρίσει στο Κονγκό, ανέφερε σε μια ειδική επιτροπή τις φρικαλεότητες που διαπράττονταν:</w:t>
      </w:r>
    </w:p>
    <w:p>
      <w:pPr>
        <w:pStyle w:val="Normal"/>
        <w:spacing w:lineRule="auto" w:line="360"/>
        <w:ind w:firstLine="397"/>
        <w:rPr/>
      </w:pPr>
      <w:r>
        <w:rPr/>
      </w:r>
    </w:p>
    <w:p>
      <w:pPr>
        <w:pStyle w:val="Normal"/>
        <w:spacing w:lineRule="auto" w:line="360"/>
        <w:ind w:left="720" w:hanging="0"/>
        <w:rPr>
          <w:sz w:val="22"/>
          <w:szCs w:val="22"/>
        </w:rPr>
      </w:pPr>
      <w:r>
        <w:rPr>
          <w:sz w:val="22"/>
          <w:szCs w:val="22"/>
        </w:rPr>
        <w:t>Ο αριθμός των Ινδιάνων που έχουν πεθάνει από την πείνα –που έχει επιφέρει η σκόπιμη καταστροφή των καλλιεργειών σε ολόκληρες περιοχές ή έχει επιβληθεί εν είδει θανατικής ποινής στα άτομα που δεν κατορθώνουν να συλλέξουν την καθορισμένη ποσότητα καουτσούκ– ή έχουν δολοφονηθεί από σφαίρα, φωτιά, αποκεφαλισμό και μαστίγωμα μέχρι θανάτου, υφιστάμενοι συνάμα μύρια όσα φρικαλέα βασανιστήρια, προκειμένου να εξαγάγουν από τα δέντρα αυτούς τους 4.000 τόνους καουτσούκ, δεν μπορεί, κατά τα 12 αυτά χρόνια, να είναι μικρότερος από 30.000 ανθρώπους, ενώ ενδέχεται να είναι και πολύ μεγαλύτερος. (</w:t>
      </w:r>
      <w:r>
        <w:rPr>
          <w:sz w:val="22"/>
          <w:szCs w:val="22"/>
          <w:lang w:val="en-US"/>
        </w:rPr>
        <w:t>Casement</w:t>
      </w:r>
      <w:r>
        <w:rPr>
          <w:sz w:val="22"/>
          <w:szCs w:val="22"/>
        </w:rPr>
        <w:t xml:space="preserve">, όπως παρατίθεται στον </w:t>
      </w:r>
      <w:r>
        <w:rPr>
          <w:sz w:val="22"/>
          <w:szCs w:val="22"/>
          <w:lang w:val="en-US"/>
        </w:rPr>
        <w:t>Taussig</w:t>
      </w:r>
      <w:r>
        <w:rPr>
          <w:sz w:val="22"/>
          <w:szCs w:val="22"/>
        </w:rPr>
        <w:t xml:space="preserve"> 1987: 20)</w:t>
      </w:r>
    </w:p>
    <w:p>
      <w:pPr>
        <w:pStyle w:val="Normal"/>
        <w:spacing w:lineRule="auto" w:line="360"/>
        <w:ind w:left="720" w:hanging="0"/>
        <w:rPr>
          <w:sz w:val="22"/>
          <w:szCs w:val="22"/>
        </w:rPr>
      </w:pPr>
      <w:r>
        <w:rPr>
          <w:sz w:val="22"/>
          <w:szCs w:val="22"/>
        </w:rPr>
      </w:r>
    </w:p>
    <w:p>
      <w:pPr>
        <w:pStyle w:val="Normal"/>
        <w:spacing w:lineRule="auto" w:line="360"/>
        <w:ind w:firstLine="397"/>
        <w:rPr/>
      </w:pPr>
      <w:r>
        <w:rPr/>
        <w:t xml:space="preserve">Ο </w:t>
      </w:r>
      <w:r>
        <w:rPr>
          <w:lang w:val="en-US"/>
        </w:rPr>
        <w:t>Casement</w:t>
      </w:r>
      <w:r>
        <w:rPr/>
        <w:t xml:space="preserve"> θρηνεί για την αντιμετώπιση αυτή, όπως και για την καταναγκαστική εργασία που επιβλήθηκε στους Ινδιάνους για την εξόφληση των χρεών τους –μια κραυγαλέα μορφή δουλείας. Ο ίδιος βλέπει τους Ινδιάνους ως «μεγάλα παιδιά». Αποφαίνεται ότι, αν τα ημερομίσθια ήταν υψηλότερα, ενδεχομένως θα είχαν αποτραπεί όλα αυτά (παραβλέποντας ότι ο Ινδιάνοι δεν είχαν ιδιαίτερο συμφέρον να βοηθήσουν την άνευ όρων καπιταλιστική επέκταση). Τόσες δολοφονίες, τόσοι διαμελισμοί και ακρωτηριασμοί, επισημαίνει, δεν ήταν αποτελεσματικοί σε μια κατάσταση οξείας έλλειψης εργατικών χεριών. Η άποψη αυτή, ασφαλώς, δεν λαμβάνει υπόψη της το γεγονός ότι η τρομοκρατία ήταν ανεξάρτητη από τις εθιμοτυπικές πτυχές της αποικιοκρατίας, ότι οι δολοφονίες και τα βασανιστήρια είχαν τη δική τους λογική ως προς τον ατομικό και τον ομαδικό σαδισμό, καθώς και ότι οι απαιτήσεις της εξουσίας ήταν ανεξάρτητες από τους ορθολογικούς υπολογισμούς του κέρδους και της ζημιάς.</w:t>
      </w:r>
    </w:p>
    <w:p>
      <w:pPr>
        <w:pStyle w:val="Normal"/>
        <w:spacing w:lineRule="auto" w:line="360"/>
        <w:ind w:firstLine="397"/>
        <w:rPr/>
      </w:pPr>
      <w:r>
        <w:rPr/>
        <w:t xml:space="preserve">Το πρωταρχικό ενδιαφέρον του </w:t>
      </w:r>
      <w:r>
        <w:rPr>
          <w:lang w:val="en-US"/>
        </w:rPr>
        <w:t>Taussig</w:t>
      </w:r>
      <w:r>
        <w:rPr/>
        <w:t xml:space="preserve"> δεν έγκειται σε οικονομικοπολιτικές αναλύσεις αυτού του είδους, αλλά στα «μυθικά χαρακτηριστικά, όπως αυτά  περικλείονται στη αλληλένδετη σχέση της αγριότητας με την επιχειρηματικότητα, του κανιβαλισμού με τον καπιταλισμό» (1987: 73). Η αλήθεια σε ένα τέτοιο πλαίσιο αναφοράς δεν απορρέει από την απατηλή και περιβεβλημένη με εξουσία αντικειμενικότητα των διασταυρούμενων γεγονότων, αλλά από την απόδοση της δέουσας προσοχής στους μύθους και τις ιστορίες. «Μην έχοντας καμιά σχέση με τα κοινότοπα όνειρα της καθημερινότητας ...,» επισημαίνει ο </w:t>
      </w:r>
      <w:r>
        <w:rPr>
          <w:lang w:val="en-US"/>
        </w:rPr>
        <w:t>Taussig</w:t>
      </w:r>
      <w:r>
        <w:rPr/>
        <w:t>, «οι ίδιες οι ιστορίες, αλλά και η τροφοδοτούμενη απ’ αυτές φαντασία αποτελούσαν μια ισχυρή πολιτική δύναμη, που χωρίς αυτήν δεν θα είχε επιτευχθεί το έργο της κατάκτησης και της επιτήρησης της συλλογής καουτσούκ» (σ. 121). Ανάμεσα στα κυρίαρχα μοτίβα περιλαμβάνονται ο τρόμος της ζούγκλας και ο τρόμος της αγριότητας, ιδίως του κανιβαλισμού που, αν και προκάλεσε μια έντονη αντίθεση μεταξύ του αποικιστή και του Άλλου, ωστόσο μακροπρόθεσμα αποδείχτηκε μεταδοτικός και μολυσματικός, μεταμορφώνοντας εξίσου τους κατακτητές και τους κατακτημένους. Τελικά, όπως ο Κουρτς, ο ήρωας του Κόνραντ στ</w:t>
      </w:r>
      <w:r>
        <w:rPr>
          <w:lang w:val="en-US"/>
        </w:rPr>
        <w:t>o</w:t>
      </w:r>
      <w:r>
        <w:rPr/>
        <w:t xml:space="preserve"> </w:t>
      </w:r>
      <w:r>
        <w:rPr>
          <w:i/>
          <w:iCs/>
          <w:lang w:val="en-US"/>
        </w:rPr>
        <w:t>Heart</w:t>
      </w:r>
      <w:r>
        <w:rPr>
          <w:i/>
          <w:iCs/>
        </w:rPr>
        <w:t xml:space="preserve"> </w:t>
      </w:r>
      <w:r>
        <w:rPr>
          <w:i/>
          <w:iCs/>
          <w:lang w:val="en-US"/>
        </w:rPr>
        <w:t>of</w:t>
      </w:r>
      <w:r>
        <w:rPr>
          <w:i/>
          <w:iCs/>
        </w:rPr>
        <w:t xml:space="preserve"> </w:t>
      </w:r>
      <w:r>
        <w:rPr>
          <w:i/>
          <w:iCs/>
          <w:lang w:val="en-US"/>
        </w:rPr>
        <w:t>Darkness</w:t>
      </w:r>
      <w:r>
        <w:rPr/>
        <w:t xml:space="preserve"> [</w:t>
      </w:r>
      <w:r>
        <w:rPr>
          <w:i/>
          <w:iCs/>
        </w:rPr>
        <w:t>Καρδιά του Σκότους]</w:t>
      </w:r>
      <w:r>
        <w:rPr>
          <w:rStyle w:val="FootnoteCharacters"/>
          <w:rStyle w:val="FootnoteAnchor"/>
          <w:i/>
          <w:iCs/>
        </w:rPr>
        <w:footnoteReference w:id="31"/>
      </w:r>
      <w:r>
        <w:rPr/>
        <w:t xml:space="preserve">, οι αποικιακοί εισβολείς υποτάσσονταν στη δική τους αρχέγονη αγριότητα. Αν και οι φρικιαστικές αλλά ρεαλιστικές αναφορές του </w:t>
      </w:r>
      <w:r>
        <w:rPr>
          <w:lang w:val="en-US"/>
        </w:rPr>
        <w:t>Casement</w:t>
      </w:r>
      <w:r>
        <w:rPr/>
        <w:t xml:space="preserve"> προς το Υπουργείο Εξωτερικών της Βρετανίας θα μπορούσαν να αποτελέσουν τη βάση για μια τεκμηριωμένη ιστορία της περιοχής του Πουτουμάγιο κατά τη νεότερη εποχή, εντούτοις αυτό θα είχε το τίμημα της απόκρυψης μιας βαθύτερης «παραισθητικής πραγματικότητας».</w:t>
      </w:r>
    </w:p>
    <w:p>
      <w:pPr>
        <w:pStyle w:val="Normal"/>
        <w:spacing w:lineRule="auto" w:line="360"/>
        <w:ind w:firstLine="397"/>
        <w:rPr/>
      </w:pPr>
      <w:r>
        <w:rPr/>
        <w:t xml:space="preserve">Ενώ η πρώτη ενότητα του βιβλίου του </w:t>
      </w:r>
      <w:r>
        <w:rPr>
          <w:lang w:val="en-US"/>
        </w:rPr>
        <w:t>Taussig</w:t>
      </w:r>
      <w:r>
        <w:rPr/>
        <w:t xml:space="preserve"> αναβιώνει με σχετικά άμεσο τρόπο, μέσα από πολυάριθμα και αντιφατικά έγγραφα, το κλίμα τρόμου που επικρατούσε στην περιοχή του Πουτουμάγιο, η πιο εκτενής δεύτερη ενότητα είναι αφιερωμένη περισσότερο στην παραισθητική αυτή πραγματικότητα, όπως αυτή εκφράζεται στο λόγο των φτωχών </w:t>
      </w:r>
      <w:r>
        <w:rPr>
          <w:i/>
          <w:iCs/>
          <w:lang w:val="en-US"/>
        </w:rPr>
        <w:t>mestizos</w:t>
      </w:r>
      <w:r>
        <w:rPr/>
        <w:t xml:space="preserve"> για τους Ινδιάνους, στα λαϊκά τελετουργικά της καθολικής εκκλησίας και κυρίως στην εμπειρία που πρόσφερε το παραισθησιογόνο γιαγκέ (</w:t>
      </w:r>
      <w:r>
        <w:rPr>
          <w:i/>
          <w:iCs/>
          <w:lang w:val="en-US"/>
        </w:rPr>
        <w:t>yag</w:t>
      </w:r>
      <w:r>
        <w:rPr>
          <w:i/>
          <w:iCs/>
        </w:rPr>
        <w:t>é)</w:t>
      </w:r>
      <w:r>
        <w:rPr/>
        <w:t xml:space="preserve"> στους  σύγχρονους ιθαγενείς θεραπευτές και τους ασθενείς. Μόνο μέσα από το διάλογο αυτό μπορεί να αισθανθεί κανείς τις καλειδοσκοπικές διασυνδέσεις του άγριου και του πολιτισμένου, του κυρίαρχου και του κυριαρχούμενου, όπως εκφράζονται στις μικρολεπτομέρειες της καθημερινής ζωής.</w:t>
      </w:r>
    </w:p>
    <w:p>
      <w:pPr>
        <w:pStyle w:val="Normal"/>
        <w:spacing w:lineRule="auto" w:line="360"/>
        <w:ind w:firstLine="397"/>
        <w:rPr/>
      </w:pPr>
      <w:r>
        <w:rPr/>
        <w:t xml:space="preserve">Σύμφωνα με το μύθο –που πλέον παρουσιάζεται ως «αληθινός» σε ένα φυλλάδιο που διένειμε η Εκκλησία της </w:t>
      </w:r>
      <w:r>
        <w:rPr>
          <w:lang w:val="en-US"/>
        </w:rPr>
        <w:t>La</w:t>
      </w:r>
      <w:r>
        <w:rPr/>
        <w:t xml:space="preserve"> </w:t>
      </w:r>
      <w:r>
        <w:rPr>
          <w:lang w:val="en-US"/>
        </w:rPr>
        <w:t>Merced</w:t>
      </w:r>
      <w:r>
        <w:rPr/>
        <w:t xml:space="preserve"> στο Κάλι της Κολομβίας– το 1560 ο κουτσός ιερέας </w:t>
      </w:r>
      <w:r>
        <w:rPr>
          <w:lang w:val="en-US"/>
        </w:rPr>
        <w:t>Miguel</w:t>
      </w:r>
      <w:r>
        <w:rPr/>
        <w:t xml:space="preserve"> </w:t>
      </w:r>
      <w:r>
        <w:rPr>
          <w:lang w:val="en-US"/>
        </w:rPr>
        <w:t>de</w:t>
      </w:r>
      <w:r>
        <w:rPr/>
        <w:t xml:space="preserve"> </w:t>
      </w:r>
      <w:r>
        <w:rPr>
          <w:lang w:val="en-US"/>
        </w:rPr>
        <w:t>Soto</w:t>
      </w:r>
      <w:r>
        <w:rPr/>
        <w:t>, με τη συνοδεία μερικών Ινδιάνων που τον μετέφεραν στην πλάτη τους, έφτασε μέχρι τα βάθη της ζούγκλας, για να βρει ένα κληματόσκεπο μυθικό άγαλμα που απεικόνιζε τη Βρεφοκρατούσα Παναγία. Αφού πρώτα έκοψαν τις περικοκλάδες,  μετέφεραν το άγαλμα, που ήταν γνωστό στους Ινδιάνους ως η Άγρια Γυναίκα του Δάσους, πίσω στην εκκλησία όπου, ύστερα από αναρίθμητα θαύματα, στέκει σήμερα, κατακτημένο και εξημερωμένο, με τη θαυματουργή του δύναμη να βρίσκεται υπό πολιτισμένο έλεγχο, φέροντας πλέον το όνομα Παναγία η Θαυματουργή. Βλέπουμε, λοιπόν, ότι «οι Ινδιάνοι ήταν αυτοί που επιλέχθηκαν από την ιστορία να παράσχουν στην πολιτισμένη και επικυρίαρχη φυλή τη θαυματουργή εικόνα. Όπως ένας δούλος εξυπηρετεί τις ανάγκες του κυρίου του, έτσι και ο κατακτημένος λυτρώνει τον κατακτητή».</w:t>
      </w:r>
    </w:p>
    <w:p>
      <w:pPr>
        <w:pStyle w:val="Normal"/>
        <w:spacing w:lineRule="auto" w:line="360"/>
        <w:ind w:firstLine="397"/>
        <w:rPr/>
      </w:pPr>
      <w:r>
        <w:rPr/>
        <w:t xml:space="preserve">Ωστόσο, μόνο στην εμπειρία του γιαγκέ –που περιλαμβάνει πολλά προσωπικά ταξίδια του συγγραφέα– συναντάται η πραγματική φωνή του Ινδιάνου. Το γιαγκέ είναι ένα ισχυρό παραισθησιογόνο ναρκωτικό που χρησιμοποιείται για θεραπευτικούς σκοπούς. Ο σαμάνος και ο άρρωστος λαμβάνουν ταυτόχρονα το φάρμακο και εισέρχονται από κοινού στο περίπλοκο δίκτυο υβριδικών μύθων και ιστοριών, στο βαθιά ουσιώδες και αμοιβαίο χάος που υπερβαίνει την απλή λογική. Τότε μπορεί να πραγματοποιηθεί μια παράδοξη μετάβαση, μια αντιστροφή της δύναμης, κατά την οποία ο Ινδιάνος υιοθετεί την εικονοποιία του </w:t>
      </w:r>
      <w:r>
        <w:rPr>
          <w:i/>
          <w:iCs/>
          <w:lang w:val="en-US"/>
        </w:rPr>
        <w:t>mestizo</w:t>
      </w:r>
      <w:r>
        <w:rPr/>
        <w:t xml:space="preserve"> και ο λευκός την εικονοποιία  του Ινδιάνου:</w:t>
      </w:r>
    </w:p>
    <w:p>
      <w:pPr>
        <w:pStyle w:val="Normal"/>
        <w:spacing w:lineRule="auto" w:line="360"/>
        <w:ind w:firstLine="397"/>
        <w:rPr/>
      </w:pPr>
      <w:r>
        <w:rPr/>
      </w:r>
    </w:p>
    <w:p>
      <w:pPr>
        <w:pStyle w:val="Normal"/>
        <w:spacing w:lineRule="auto" w:line="360"/>
        <w:ind w:left="360" w:hanging="0"/>
        <w:rPr>
          <w:sz w:val="22"/>
          <w:szCs w:val="22"/>
        </w:rPr>
      </w:pPr>
      <w:r>
        <w:rPr>
          <w:sz w:val="22"/>
          <w:szCs w:val="22"/>
        </w:rPr>
        <w:t>Στο όραμα του Ινδιάνου των πεδινών, αυτό που παρέχει στο σαμάνο τη δύναμη να θεραπεύει είναι κυρίως η εικόνα μεγαλείου του κολομβιανού στρατού στην ορεσίβια πόλη ... Η εικόνα του στρατού έχει καθοριστική σημασία. Το κάλλος του, το χρυσάφι του, τα όπλα του, η μουσική και ο χορός του συνθέτουν μια εικόνα που μεταμορφώνει το κακό. Προσπαθεί να εισέλθει στην εικόνα αυτή για να τραγουδήσει και να χορέψει με τους στρατιώτες ...</w:t>
      </w:r>
    </w:p>
    <w:p>
      <w:pPr>
        <w:pStyle w:val="Normal"/>
        <w:spacing w:lineRule="auto" w:line="360"/>
        <w:ind w:left="360" w:firstLine="397"/>
        <w:rPr>
          <w:sz w:val="22"/>
          <w:szCs w:val="22"/>
        </w:rPr>
      </w:pPr>
      <w:r>
        <w:rPr>
          <w:sz w:val="22"/>
          <w:szCs w:val="22"/>
        </w:rPr>
        <w:t>Αντίθετα, ο λευκός αποικιστής υφίσταται τη μεταμορφωτική εμπειρία του προσφεύγοντας στην εικόνα του σαμάνου ως διαβόλου. Τη στιγμή εκείνη πεθαίνει, ανυψούμενος στη θεότητα της λύτρωσης. Η διαδικασία αυτή του θανάτου και της αναγέννησης στροβιλίζεται γύρω από τον άξονα της αγριότητας, όπως δόθηκε στον θυελλώδη τυφώνα, στο φως και τη σκιά, στους αγριόχοιρους, στα φίδια που μπαινοβγαίνουν στον εαυτό, και, τέλος, στη μεταμορφωτική τριάδα τίγρη-σαμάνου-διαβόλου. (</w:t>
      </w:r>
      <w:r>
        <w:rPr>
          <w:sz w:val="22"/>
          <w:szCs w:val="22"/>
          <w:lang w:val="en-US"/>
        </w:rPr>
        <w:t>Taussig</w:t>
      </w:r>
      <w:r>
        <w:rPr>
          <w:sz w:val="22"/>
          <w:szCs w:val="22"/>
        </w:rPr>
        <w:t xml:space="preserve"> 1987: 327)</w:t>
      </w:r>
    </w:p>
    <w:p>
      <w:pPr>
        <w:pStyle w:val="Normal"/>
        <w:spacing w:lineRule="auto" w:line="360"/>
        <w:ind w:left="360" w:firstLine="397"/>
        <w:rPr>
          <w:sz w:val="22"/>
          <w:szCs w:val="22"/>
        </w:rPr>
      </w:pPr>
      <w:r>
        <w:rPr>
          <w:sz w:val="22"/>
          <w:szCs w:val="22"/>
        </w:rPr>
      </w:r>
    </w:p>
    <w:p>
      <w:pPr>
        <w:pStyle w:val="Normal"/>
        <w:spacing w:lineRule="auto" w:line="360"/>
        <w:ind w:firstLine="397"/>
        <w:rPr/>
      </w:pPr>
      <w:r>
        <w:rPr>
          <w:lang w:val="en-US"/>
        </w:rPr>
        <w:t>O</w:t>
      </w:r>
      <w:r>
        <w:rPr/>
        <w:t xml:space="preserve"> </w:t>
      </w:r>
      <w:r>
        <w:rPr>
          <w:lang w:val="en-US"/>
        </w:rPr>
        <w:t>Taussig</w:t>
      </w:r>
      <w:r>
        <w:rPr/>
        <w:t xml:space="preserve"> δεν είναι διατεθειμένος να δεχτεί τις ορθολογικές ερμηνείες των εμπειριών αυτών. Επιτίθεται στη διάσημη μελέτη του </w:t>
      </w:r>
      <w:r>
        <w:rPr>
          <w:lang w:val="en-US"/>
        </w:rPr>
        <w:t>E</w:t>
      </w:r>
      <w:r>
        <w:rPr/>
        <w:t>.</w:t>
      </w:r>
      <w:r>
        <w:rPr>
          <w:lang w:val="en-US"/>
        </w:rPr>
        <w:t>E</w:t>
      </w:r>
      <w:r>
        <w:rPr/>
        <w:t xml:space="preserve">. </w:t>
      </w:r>
      <w:r>
        <w:rPr>
          <w:lang w:val="en-US"/>
        </w:rPr>
        <w:t>Evans</w:t>
      </w:r>
      <w:r>
        <w:rPr/>
        <w:t>-</w:t>
      </w:r>
      <w:r>
        <w:rPr>
          <w:lang w:val="en-US"/>
        </w:rPr>
        <w:t>Pritchard</w:t>
      </w:r>
      <w:r>
        <w:rPr/>
        <w:t xml:space="preserve"> για τη  μαγγανεία στους αφρικανούς Ζάντε (</w:t>
      </w:r>
      <w:r>
        <w:rPr>
          <w:lang w:val="en-US"/>
        </w:rPr>
        <w:t>Zande</w:t>
      </w:r>
      <w:r>
        <w:rPr/>
        <w:t xml:space="preserve">) (1937), η οποία ερμηνεύει τη μαγεία σε ένα λειτουργικό πλαίσιο ως μέσο εξήγησης της σύμπτωσης. Παρότι μπορεί να υπάρχει κάποια δόση αλήθειας στην ανάλυση του </w:t>
      </w:r>
      <w:r>
        <w:rPr>
          <w:lang w:val="en-US"/>
        </w:rPr>
        <w:t>Evans</w:t>
      </w:r>
      <w:r>
        <w:rPr/>
        <w:t>-</w:t>
      </w:r>
      <w:r>
        <w:rPr>
          <w:lang w:val="en-US"/>
        </w:rPr>
        <w:t>Pritchard</w:t>
      </w:r>
      <w:r>
        <w:rPr/>
        <w:t xml:space="preserve">, όταν την αντιπαραβάλλουμε με τη βιωμένη εμπειρία του σαμάνου και του αρρώστου, «η διατύπωση αυτή ισοπεδώνει την αντίληψή μας για το περιεχόμενο της ζωής τους, αλλά και για την όποια επίπτωση έχει η επίκλησή τους στη μαγεία στο περιεχόμενο της ζωής τους. Η σαφήνεια του στερεότυπου είναι όχι μόνο παραπλανητική, αλλά άκρως παραπλανητική» (σ. 464) </w:t>
      </w:r>
    </w:p>
    <w:p>
      <w:pPr>
        <w:pStyle w:val="Normal"/>
        <w:spacing w:lineRule="auto" w:line="360"/>
        <w:ind w:firstLine="397"/>
        <w:rPr/>
      </w:pPr>
      <w:r>
        <w:rPr/>
        <w:t xml:space="preserve">Ο </w:t>
      </w:r>
      <w:r>
        <w:rPr>
          <w:lang w:val="en-US"/>
        </w:rPr>
        <w:t>Taussig</w:t>
      </w:r>
      <w:r>
        <w:rPr/>
        <w:t xml:space="preserve">  δεν θέλει να μετέχει σε αυτές τις διαστρεβλωτικές απλουστεύσεις.</w:t>
      </w:r>
    </w:p>
    <w:p>
      <w:pPr>
        <w:pStyle w:val="Normal"/>
        <w:spacing w:lineRule="auto" w:line="360"/>
        <w:ind w:firstLine="397"/>
        <w:rPr/>
      </w:pPr>
      <w:r>
        <w:rPr/>
      </w:r>
    </w:p>
    <w:p>
      <w:pPr>
        <w:pStyle w:val="Normal"/>
        <w:spacing w:lineRule="auto" w:line="360"/>
        <w:ind w:left="360" w:hanging="0"/>
        <w:rPr>
          <w:sz w:val="22"/>
          <w:szCs w:val="22"/>
        </w:rPr>
      </w:pPr>
      <w:r>
        <w:rPr>
          <w:sz w:val="22"/>
          <w:szCs w:val="22"/>
        </w:rPr>
        <w:t xml:space="preserve">Με το γιαγκέ, ο άγριος που δημιούργησε η αποικιοκρατία τροφοδοτεί τη συγκυρία αυτή ενάντια προς </w:t>
        <w:softHyphen/>
        <w:t>–αλλά και σε συνδυασμό με</w:t>
        <w:softHyphen/>
        <w:t>– τις μακάβριες πραγμοποιήσεις και τα εκφοβιστικά μυστήρια που εισδύουν στη λαϊκή φαντασία από τον επίσημο λόγο του πόνου, της τάξης και της λύτρωσης, που θεσμοποίησε η καθολική εκκλησία, το κράτος και η κουλτούρα του τρόμου. Οι νύχτες του γιαγκέ, αποδεχόμενες ή απορρίπτοντας την εικονοποιία της εκκλησίας και της κατάκτησης, δίνουν την ευκαιρία, όχι να δραπετεύσει κανείς μέσω των ουτοπικών παραισθήσεων από τον θρήνο, αλλά μάλλον την ευκαιρία να συνδυάσει την αναρχία του θανάτου με αυτή του καρναβαλιού, σε μια διαδικασία ψυχαγωγική που ωστόσο αντιστέκεται στη δελεαστική γοητεία  της αυτολύπησης και της λύτρωσης διαμέσου του πόνου. (σ. 467)</w:t>
      </w:r>
    </w:p>
    <w:p>
      <w:pPr>
        <w:pStyle w:val="Normal"/>
        <w:spacing w:lineRule="auto" w:line="360"/>
        <w:ind w:left="360" w:hanging="0"/>
        <w:rPr>
          <w:sz w:val="22"/>
          <w:szCs w:val="22"/>
        </w:rPr>
      </w:pPr>
      <w:r>
        <w:rPr>
          <w:sz w:val="22"/>
          <w:szCs w:val="22"/>
        </w:rPr>
      </w:r>
    </w:p>
    <w:p>
      <w:pPr>
        <w:pStyle w:val="Normal"/>
        <w:spacing w:lineRule="auto" w:line="360"/>
        <w:ind w:firstLine="397"/>
        <w:rPr/>
      </w:pPr>
      <w:r>
        <w:rPr/>
        <w:t xml:space="preserve">Αν και στο βιβλίο του </w:t>
      </w:r>
      <w:r>
        <w:rPr>
          <w:lang w:val="en-US"/>
        </w:rPr>
        <w:t>Taussig</w:t>
      </w:r>
      <w:r>
        <w:rPr/>
        <w:t xml:space="preserve"> είναι έκδηλη η αποφασιστικότητα του συγγραφέα να υπερβεί τα όρια των επιστημονικών κλάδων, ωστόσο αξίζει να περιληφθεί στο ευρύτερο πεδίο της πολιτικής ανθρωπολογίας, καθώς αυτό που πραγματεύεται είναι εν πολλοίς η εξουσία. Εντούτοις, οι τρόποι με τους οποίους αντιλαμβάνεται την εξουσία, ως αναπόσπαστο μέρος των ιστορικών τεκμηρίων, των μύθων, των λαϊκών δοξασιών και της παραισθησιογόνου εμπειρίας, αποτελεί αυτοσυνείδητα έναν λόγο αντίθετο στις παραδοσιακές εννοιολογήσεις της πολιτικής ανθρωπολογίας.</w:t>
      </w:r>
    </w:p>
    <w:p>
      <w:pPr>
        <w:pStyle w:val="Normal"/>
        <w:spacing w:lineRule="auto" w:line="360"/>
        <w:ind w:firstLine="397"/>
        <w:rPr/>
      </w:pPr>
      <w:r>
        <w:rPr/>
      </w:r>
    </w:p>
    <w:p>
      <w:pPr>
        <w:pStyle w:val="Normal"/>
        <w:numPr>
          <w:ilvl w:val="0"/>
          <w:numId w:val="0"/>
        </w:numPr>
        <w:spacing w:lineRule="auto" w:line="360"/>
        <w:outlineLvl w:val="0"/>
        <w:rPr>
          <w:b/>
          <w:b/>
          <w:bCs/>
        </w:rPr>
      </w:pPr>
      <w:r>
        <w:rPr>
          <w:b/>
          <w:bCs/>
        </w:rPr>
        <w:t>ΜΕΤΑΜΟΝΤΕΡΝΙΣΜΟΣ: ΥΠΕΡ ΚΑΙ ΚΑΤΑ</w:t>
      </w:r>
    </w:p>
    <w:p>
      <w:pPr>
        <w:pStyle w:val="Normal"/>
        <w:spacing w:lineRule="auto" w:line="360"/>
        <w:ind w:firstLine="397"/>
        <w:rPr/>
      </w:pPr>
      <w:r>
        <w:rPr/>
        <w:t>Όχι πολύ καιρό πριν, ο μεταμοντερνισμός και ο αντιμεταμοντερνισμός είχαν επιφέρει έναν αρκετά ξεκάθαρο διχασμό στην ανθρωπολογία. Αυτό δεν ισχύει πλέον στον ίδιο βαθμό. Μεγάλο μέρος της μεταμοντέρνας σκέψης έχει εισδύσει στη γενική ανθρωπολογία, και μάλιστα με ευεργετικά αποτελέσματα. Σχεδόν όλοι οι ερευνητές πεδίου έχουν γίνει αναστοχαστικοί όσον αφορά τον αναπόφευκτο εθνοκεντρισμό τους, τη θέση τους στην υπό εξέταση κοινωνία, καθώς και τη συγκεκριμένη οπτική γωνία απ’ όπου διενεργούν τις παρατηρήσεις τους. Υπάρχει μεγαλύτερη ευαισθησία απέναντι στην ιστορία της ανθρωπολογίας (αν και μπορεί να υπερτιμούνται οι αποικιακοί της δεσμοί) και στη χρονικότητα των επιστημονικών παραδειγμάτων της. Ο μεταμοντερνισμός έχει επιτυχώς αμφισβητήσει τα άλλοτε αυστηρά όρια, όχι μόνο ανάμεσα στους διάφορους ακαδημαϊκούς κλάδους, αλλά και εντός της ίδιας της ανθρωπολογίας, αμφισβητώντας την κατεστημένη εννοιολόγηση του πολιτισμού και της κοινότητας. Η πιο σημαντική συμβολή του μεταμοντερνισμού στην πολιτική ανθρωπολογία είναι ότι εστίασε στην εξουσία που είναι εγγενής στην ίδια τη γνώση, καθώς και στους τρόπους με τους οποίους η εξουσία παρεισφρέει σε θεσμούς που παλιότερα θεωρούνταν ουδέτεροι.</w:t>
      </w:r>
    </w:p>
    <w:p>
      <w:pPr>
        <w:pStyle w:val="Normal"/>
        <w:spacing w:lineRule="auto" w:line="360"/>
        <w:ind w:firstLine="397"/>
        <w:rPr/>
      </w:pPr>
      <w:r>
        <w:rPr/>
        <w:t xml:space="preserve">Μολαταύτα, δεν λείπουν και τα προβλήματα. Έχει διατυπωθεί η άποψη ότι όταν ένας επιστήμονας αμφισβητείται, τότε παρέχει περισσότερα στοιχεία· όταν αμφισβητείται ένας μεταμοντερνιστής, τότε παρέχει περισσότερες λέξεις. Παρότι χαρακτηρίζεται από φιλοπαίγμονα διάθεση, η συγκεκριμένη άποψη υποδεικνύει μια βασική αντίφαση ή κατ’ ουσίαν δύο αντιφάσεις που είναι εγγενείς στη μεταμοντέρνα προσέγγιση. Η πρώτη αφορά τα κριτήρια για τον καθορισμό του ορθού ή του λανθασμένου ή, αν αυτό είναι υπερβολικό, τα κριτήρια για την προβολή ενός πειστικού επιχειρήματος. Αν ο λόγος διέπεται από μια σχετική ισοδυναμία, και ο ένας λόγος είναι εξίσου καλός με τον άλλο, τότε γιατί θα πρέπει ο λόγος του μεταμοντερνισμού να προτιμάται έναντι αυτού της παραδοσιακής ανθρωπολογίας; Αν βρεθούμε απέναντι σε μια «επιστημονική» ερμηνεία και μια μεταμοντέρνα, τότε με ποια κριτήρια ο μεταμοντερνισμός θα μας πείσει να συμπαραταχθούμε με τη δική του  πλευρά; Προφανώς, δεν μπορεί να επικαλεστεί ούτε τη συγκέντρωση γεγονότων ούτε τη θέση ότι το μεταμοντέρνο μοντέλο προσιδιάζει καλύτερα στα δεδομένα, καθώς και τα δύο αυτά κριτήρια ανάγονται στις καταδικαστέες για τον μεταμοντερνισμό αρχές του Διαφωτισμού. Από αυτό φαίνεται να δηλώνεται εμμέσως ότι το επιχείρημα που κερδίζει είναι αυτό που </w:t>
      </w:r>
      <w:r>
        <w:rPr>
          <w:i/>
          <w:iCs/>
        </w:rPr>
        <w:t>ανακαλεί</w:t>
      </w:r>
      <w:r>
        <w:rPr/>
        <w:t xml:space="preserve"> καλύτερα, μας δίνει ένα καλύτερο </w:t>
      </w:r>
      <w:r>
        <w:rPr>
          <w:i/>
          <w:iCs/>
        </w:rPr>
        <w:t>αίσθημα</w:t>
      </w:r>
      <w:r>
        <w:rPr/>
        <w:t xml:space="preserve"> για αυτό που περιγράφει, και είναι πιο </w:t>
      </w:r>
      <w:r>
        <w:rPr>
          <w:i/>
          <w:iCs/>
        </w:rPr>
        <w:t>υπαινικτικό</w:t>
      </w:r>
      <w:r>
        <w:rPr/>
        <w:t xml:space="preserve"> ή </w:t>
      </w:r>
      <w:r>
        <w:rPr>
          <w:i/>
          <w:iCs/>
        </w:rPr>
        <w:t>εκλεπτυσμένο</w:t>
      </w:r>
      <w:r>
        <w:rPr/>
        <w:t xml:space="preserve"> –κριτήρια δηλαδή που ισχύουν στη λογοτεχνία. Ο μεταμοντερνιστής θα μπορούσε να ισχυριστεί ότι, καθώς ο σκοπός δεν είναι η γενίκευση αλλά η συγκεκριμενοποίηση, όχι η αλήθεια αλλά η ερμηνεία, τα κριτήρια αυτά είναι απολύτως βάσιμα· ο ισχυρισμός όμως αυτός αφήνει αναπάντητο το εύλογο ερώτημα: «Γιατί να επιλέξω αυτή την ερμηνεία;»</w:t>
      </w:r>
    </w:p>
    <w:p>
      <w:pPr>
        <w:pStyle w:val="Normal"/>
        <w:spacing w:lineRule="auto" w:line="360"/>
        <w:ind w:firstLine="397"/>
        <w:rPr/>
      </w:pPr>
      <w:r>
        <w:rPr/>
        <w:t>Όσον αφορά την εθνογραφία, η απάντηση θα μπορούσε να ήταν ότι η ερμηνεία βασίζεται σε διεξοδική έρευνα πεδίου και η επιχειρηματολογία  που τη συνοδεύει είναι πειστική. Ωστόσο, αυτό φέρνει στην επιφάνεια και μια άλλη αντίφαση ή τουλάχιστον ένα παράδοξο σε σχέση με την αυθεντία του συγγραφέα. Στην παραδοσιακή ανθρωπολογία, στην οποία ο συγγραφέας είναι σε μεγάλο βαθμό αόρατος, η ερμηνεία εδραζόταν ως επί το πλείστον στα δεδομένα και τη μεθοδολογία. Ένα από τα βασικότερα επιχειρήματα που προέβαλλαν οι εκπρόσωποι της κριτικής θεωρίας –ένα επιχείρημα απολύτως βάσιμο</w:t>
        <w:softHyphen/>
        <w:t xml:space="preserve">– είναι ότι η αορατότητα του συγγραφέα παρέχει μια επίφαση αντικειμενικότητας, ενώ δεν παρέχει καμιά αίσθηση της συγκεκριμένης θέσης του στο πεδίο. Σε αυτό όμως το είδος κειμένων, η υποκρυπτόμενη αυθεντία ενός ισχυρισμού έγκειται στη συστηματική συγκέντρωση και ανάλυση των δεδομένων και στη χρήση της επιστημονικής μεθόδου· αν αυτές απορριφθούν, τότε </w:t>
      </w:r>
      <w:r>
        <w:rPr>
          <w:i/>
          <w:iCs/>
        </w:rPr>
        <w:t>όλο</w:t>
      </w:r>
      <w:r>
        <w:rPr/>
        <w:t xml:space="preserve"> το βάρος του επιχειρήματος αποτίθεται στον συγγραφέα. Άλλωστε, ο συγγραφέας ήταν εκεί – ήταν αυτόπτης μάρτυρας· συμμετείχε. Αυτή όμως ακριβώς η αυθεντία του συγγραφέα είναι ό,τι απορρίπτει ο μεταμοντερνισμός, τόσο με την έννοια του «θανάτου του συγγραφέα», που σημαίνει ότι ένα έργο πρέπει να αντιμετωπίζεται ως κείμενο, όσο και με την  έννοια ότι η εξουσία που παραδοσιακά αποδίδεται στον συγγραφέα είναι διαστρεβλωτική και απατηλή. Το αυτο-αναφορικό ύφος πολλών μεταμοντέρνων έργων λύνει ένα πρόβλημα –της δυνατότητας που παρέχεται στον αναγνώστη να διεισδύσει στην κατασκευή του κειμένου, ενώ επιδεινώνει ένα άλλο– αποδίδοντας ουσιαστικά εξ ολοκλήρου την αυθεντία στον συγγραφέα. Ορισμένοι συγγραφείς έχουν προσπαθήσει να παρακάμψουν το πρόβλημα αυτό με την ελεύθερη παράθεση αποσπασμάτων και την καταγραφή της φωνής των γηγενών· σύμφωνα όμως με τον Bourdieu, αυτό δεν μπορεί παρά να παράσχει επιφανειακή πληροφόρηση, όσο δραματική κι αν είναι αυτή· οι υποκείμενες σημασίες και δομές εξακολουθούν να χρειάζονται ανάλυση από τον συγγραφέα. Αν η κουλτούρα ή η έξη ή ο λόγος ή οτιδήποτε άλλο διαμορφώνονται σε μεγάλο βαθμό ασυνείδητα, η υπάλληλη φωνή μπορεί να αποτελεί τεκμήριο, δεν είναι όμως σχεδόν καθόλου αυτο-ερμηνευτική. Έτσι, λοιπόν, επιστρέφουμε στην αυθεντία του συγγραφέα, και το ερώτημα γιατί θα πρέπει να δεχτούμε την ιδιαίτερη αυτή ερμηνεία.</w:t>
      </w:r>
    </w:p>
    <w:p>
      <w:pPr>
        <w:pStyle w:val="Normal"/>
        <w:spacing w:lineRule="auto" w:line="360"/>
        <w:ind w:firstLine="397"/>
        <w:rPr/>
      </w:pPr>
      <w:r>
        <w:rPr/>
        <w:t>Όπως το Θεώρημα της Ανολοκλήρωσης του Γκόντελ –ότι τα αξιωματικά μαθηματικά συστήματα δεν μπορούν να αποδειχτούν– ο μεταμοντερνισμός φαίνεται να εδράζεται σε έναν θεμελιώδη γρίφο.</w:t>
      </w:r>
    </w:p>
    <w:p>
      <w:pPr>
        <w:pStyle w:val="Normal"/>
        <w:spacing w:lineRule="auto" w:line="360"/>
        <w:ind w:firstLine="397"/>
        <w:rPr/>
      </w:pPr>
      <w:r>
        <w:rPr/>
        <w:t xml:space="preserve">Δεν μπορούμε παρά να αναγνωρίσουμε την ουσιαστική συμβολή στην ανθρωπολογία –όπως και στην ιστορία και τη λογοτεχνία– μεταμοντέρνων συγγραφέων που είναι τόσο ενδιαφέροντες, ευφάνταστοι, νεωτεριστές και αριστοτέχνες του ύφους όπως ο </w:t>
      </w:r>
      <w:r>
        <w:rPr>
          <w:lang w:val="en-US"/>
        </w:rPr>
        <w:t>Taussig</w:t>
      </w:r>
      <w:r>
        <w:rPr/>
        <w:t xml:space="preserve"> ή η </w:t>
      </w:r>
      <w:r>
        <w:rPr>
          <w:lang w:val="en-US"/>
        </w:rPr>
        <w:t>Carolyn</w:t>
      </w:r>
      <w:r>
        <w:rPr/>
        <w:t xml:space="preserve"> </w:t>
      </w:r>
      <w:r>
        <w:rPr>
          <w:lang w:val="en-US"/>
        </w:rPr>
        <w:t>Nordstrom</w:t>
      </w:r>
      <w:r>
        <w:rPr/>
        <w:t xml:space="preserve">. Το έργο της </w:t>
      </w:r>
      <w:r>
        <w:rPr>
          <w:i/>
          <w:iCs/>
          <w:lang w:val="en-US"/>
        </w:rPr>
        <w:t>A</w:t>
      </w:r>
      <w:r>
        <w:rPr>
          <w:i/>
          <w:iCs/>
        </w:rPr>
        <w:t xml:space="preserve"> </w:t>
      </w:r>
      <w:r>
        <w:rPr>
          <w:i/>
          <w:iCs/>
          <w:lang w:val="en-US"/>
        </w:rPr>
        <w:t>Different</w:t>
      </w:r>
      <w:r>
        <w:rPr>
          <w:i/>
          <w:iCs/>
        </w:rPr>
        <w:t xml:space="preserve"> </w:t>
      </w:r>
      <w:r>
        <w:rPr>
          <w:i/>
          <w:iCs/>
          <w:lang w:val="en-US"/>
        </w:rPr>
        <w:t>Kind</w:t>
      </w:r>
      <w:r>
        <w:rPr>
          <w:i/>
          <w:iCs/>
        </w:rPr>
        <w:t xml:space="preserve"> </w:t>
      </w:r>
      <w:r>
        <w:rPr>
          <w:i/>
          <w:iCs/>
          <w:lang w:val="en-US"/>
        </w:rPr>
        <w:t>of</w:t>
      </w:r>
      <w:r>
        <w:rPr>
          <w:i/>
          <w:iCs/>
        </w:rPr>
        <w:t xml:space="preserve"> </w:t>
      </w:r>
      <w:r>
        <w:rPr>
          <w:i/>
          <w:iCs/>
          <w:lang w:val="en-US"/>
        </w:rPr>
        <w:t>War</w:t>
      </w:r>
      <w:r>
        <w:rPr>
          <w:i/>
          <w:iCs/>
        </w:rPr>
        <w:t xml:space="preserve"> </w:t>
      </w:r>
      <w:r>
        <w:rPr>
          <w:i/>
          <w:iCs/>
          <w:lang w:val="en-US"/>
        </w:rPr>
        <w:t>Story</w:t>
      </w:r>
      <w:r>
        <w:rPr/>
        <w:t xml:space="preserve"> (1997) αποδίδει την αδιανόητη σχεδόν φρίκη της σύγκρουσης της Μοζαμβίκης με έναν τρόπο αδύνατο για τις πιο παραδοσιακές «αντικειμενικές» εθνογραφικές υφολογικές μανιέρες. Το πρόβλημα προκύπτει, όταν προβάλλονται ισχυρισμοί ότι η μεταμοντέρνα προσέγγιση είναι η </w:t>
      </w:r>
      <w:r>
        <w:rPr>
          <w:i/>
          <w:iCs/>
        </w:rPr>
        <w:t>μοναδική</w:t>
      </w:r>
      <w:r>
        <w:rPr/>
        <w:t xml:space="preserve"> έγκυρη και ότι αυτή εκτοπίζει κάθε προσπάθεια σε μια επιστημονική ανθρωπολογία που επιδιώκει να επαληθεύσει ή να αναπτύξει περαιτέρω μια γενική θεωρία. Ο κοσμικός αρνητισμός αυτού του είδους μετατρέπει τον μεταμοντερνισμό σε εκείνο ακριβώς τον τύπο της μετα-αφήγησης που αποτάσσει.</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720" w:hanging="720"/>
        <w:rPr/>
      </w:pPr>
      <w:r>
        <w:rPr>
          <w:lang w:val="fr-FR"/>
        </w:rPr>
        <w:t>Bourdieu</w:t>
      </w:r>
      <w:r>
        <w:rPr/>
        <w:t xml:space="preserve">, </w:t>
      </w:r>
      <w:r>
        <w:rPr>
          <w:lang w:val="fr-FR"/>
        </w:rPr>
        <w:t>Pierre</w:t>
      </w:r>
      <w:r>
        <w:rPr/>
        <w:t xml:space="preserve">, </w:t>
      </w:r>
      <w:r>
        <w:rPr>
          <w:lang w:val="fr-FR"/>
        </w:rPr>
        <w:t>Lo</w:t>
      </w:r>
      <w:r>
        <w:rPr/>
        <w:t>ï</w:t>
      </w:r>
      <w:r>
        <w:rPr>
          <w:lang w:val="fr-FR"/>
        </w:rPr>
        <w:t>c</w:t>
      </w:r>
      <w:r>
        <w:rPr/>
        <w:t xml:space="preserve"> </w:t>
      </w:r>
      <w:r>
        <w:rPr>
          <w:lang w:val="fr-FR"/>
        </w:rPr>
        <w:t>J</w:t>
      </w:r>
      <w:r>
        <w:rPr/>
        <w:t xml:space="preserve">. </w:t>
      </w:r>
      <w:r>
        <w:rPr>
          <w:lang w:val="fr-FR"/>
        </w:rPr>
        <w:t>D</w:t>
      </w:r>
      <w:r>
        <w:rPr/>
        <w:t xml:space="preserve">. </w:t>
      </w:r>
      <w:r>
        <w:rPr>
          <w:lang w:val="fr-FR"/>
        </w:rPr>
        <w:t>Wacquant</w:t>
      </w:r>
      <w:r>
        <w:rPr/>
        <w:t xml:space="preserve">. </w:t>
      </w:r>
      <w:r>
        <w:rPr>
          <w:i/>
          <w:iCs/>
          <w:lang w:val="en-US"/>
        </w:rPr>
        <w:t>An Invitation to Reflexive Sociology</w:t>
      </w:r>
      <w:r>
        <w:rPr>
          <w:lang w:val="en-US"/>
        </w:rPr>
        <w:t xml:space="preserve"> (</w:t>
      </w:r>
      <w:r>
        <w:rPr/>
        <w:t>Σικάγο</w:t>
      </w:r>
      <w:r>
        <w:rPr>
          <w:lang w:val="en-GB"/>
        </w:rPr>
        <w:t xml:space="preserve">: </w:t>
      </w:r>
      <w:r>
        <w:rPr>
          <w:lang w:val="en-US"/>
        </w:rPr>
        <w:t>University of Chicago Press, 1992)</w:t>
      </w:r>
      <w:r>
        <w:rPr>
          <w:lang w:val="en-GB"/>
        </w:rPr>
        <w:t xml:space="preserve">. </w:t>
      </w:r>
      <w:r>
        <w:rPr/>
        <w:t xml:space="preserve">Σπάνια ένας διαπρεπής θεωρητικός συμμετέχει σε μια ευκατάληπτη γενική επισκόπηση του έργου του. Στο Μέρος </w:t>
      </w:r>
      <w:r>
        <w:rPr>
          <w:lang w:val="en-US"/>
        </w:rPr>
        <w:t>I</w:t>
      </w:r>
      <w:r>
        <w:rPr/>
        <w:t xml:space="preserve">, </w:t>
      </w:r>
      <w:r>
        <w:rPr>
          <w:lang w:val="en-US"/>
        </w:rPr>
        <w:t>o</w:t>
      </w:r>
      <w:r>
        <w:rPr/>
        <w:t xml:space="preserve"> </w:t>
      </w:r>
      <w:r>
        <w:rPr>
          <w:lang w:val="en-US"/>
        </w:rPr>
        <w:t>Wacquant</w:t>
      </w:r>
      <w:r>
        <w:rPr/>
        <w:t xml:space="preserve"> συνοψίζει τις βασικές έννοιες του Bourdieu, όπως η έξη, το πολιτισμικό κεφάλαιο και το πεδίο. Το Μέρος ΙΙ αποτελεί την έντυπη εκδοχή του σεμιναρίου που πραγματοποίησε ο </w:t>
      </w:r>
      <w:r>
        <w:rPr>
          <w:lang w:val="en-US"/>
        </w:rPr>
        <w:t>Wacqant</w:t>
      </w:r>
      <w:r>
        <w:rPr/>
        <w:t xml:space="preserve"> σε συνεργασία με τον Bourdieu στο Σικάγο, στο οποίο απαντάει σε ερωτήσεις φοιτητών. Το Μέρος ΙΙΙ αποτελεί την καταγραφή ενός εκπαιδευτικού σεμιναρίου στο Παρίσι στο οποίο ο  Bourdieu ομιλεί στους φοιτητές κυρίως για το ζήτημα της μεθοδολογίας.</w:t>
      </w:r>
    </w:p>
    <w:p>
      <w:pPr>
        <w:pStyle w:val="Normal"/>
        <w:spacing w:lineRule="auto" w:line="360"/>
        <w:ind w:left="720" w:hanging="720"/>
        <w:rPr/>
      </w:pPr>
      <w:r>
        <w:rPr>
          <w:lang w:val="en-US"/>
        </w:rPr>
        <w:t xml:space="preserve">Escobar Arturo. </w:t>
      </w:r>
      <w:r>
        <w:rPr>
          <w:i/>
          <w:iCs/>
          <w:lang w:val="en-US"/>
        </w:rPr>
        <w:t>Encountering Development: The Making and Unmaking of the Third World</w:t>
      </w:r>
      <w:r>
        <w:rPr>
          <w:lang w:val="en-US"/>
        </w:rPr>
        <w:t xml:space="preserve"> (</w:t>
      </w:r>
      <w:r>
        <w:rPr/>
        <w:t>Πρίνστον</w:t>
      </w:r>
      <w:r>
        <w:rPr>
          <w:lang w:val="en-GB"/>
        </w:rPr>
        <w:t xml:space="preserve">, </w:t>
      </w:r>
      <w:r>
        <w:rPr/>
        <w:t>Νιου</w:t>
      </w:r>
      <w:r>
        <w:rPr>
          <w:lang w:val="en-GB"/>
        </w:rPr>
        <w:t xml:space="preserve"> </w:t>
      </w:r>
      <w:r>
        <w:rPr/>
        <w:t>Τζέρζι</w:t>
      </w:r>
      <w:r>
        <w:rPr>
          <w:lang w:val="en-GB"/>
        </w:rPr>
        <w:t xml:space="preserve">: </w:t>
      </w:r>
      <w:r>
        <w:rPr>
          <w:lang w:val="en-US"/>
        </w:rPr>
        <w:t>Princeton Un</w:t>
      </w:r>
      <w:r>
        <w:rPr>
          <w:lang w:val="en-GB"/>
        </w:rPr>
        <w:t>i</w:t>
      </w:r>
      <w:r>
        <w:rPr>
          <w:lang w:val="en-US"/>
        </w:rPr>
        <w:t>versity Press</w:t>
      </w:r>
      <w:r>
        <w:rPr>
          <w:lang w:val="en-GB"/>
        </w:rPr>
        <w:t>, 1995</w:t>
      </w:r>
      <w:r>
        <w:rPr>
          <w:lang w:val="en-US"/>
        </w:rPr>
        <w:t>)</w:t>
      </w:r>
      <w:r>
        <w:rPr>
          <w:lang w:val="en-GB"/>
        </w:rPr>
        <w:t xml:space="preserve">. </w:t>
      </w:r>
      <w:r>
        <w:rPr/>
        <w:t xml:space="preserve">Ο </w:t>
      </w:r>
      <w:r>
        <w:rPr>
          <w:lang w:val="en-US"/>
        </w:rPr>
        <w:t>Escobar</w:t>
      </w:r>
      <w:r>
        <w:rPr/>
        <w:t xml:space="preserve"> εφαρμόζει τις θεωρίες του Foucault στην ανάλυση του λόγου της ανάπτυξης, φανερώνοντας τον τρόπο με τον οποίο τα Δυτικά εννοιολογικά πρότυπα καθόρισαν μια διαδικασία που παγκοσμίως απέβη καταστροφική για τις μη Δυτικές κοινωνίες. Η μεγάλη επιρροή του βιβλίου αυτού, που αποτελεί ένα παράδοξο κράμα πολεμικής και λογιοσύνης, εντοπίζεται στη δημιουργία ενός αυτόνομου υποκλάδου αντιαναπτυξιακής βιβλιογραφίας.</w:t>
      </w:r>
    </w:p>
    <w:p>
      <w:pPr>
        <w:pStyle w:val="Normal"/>
        <w:spacing w:lineRule="auto" w:line="360"/>
        <w:ind w:left="720" w:hanging="720"/>
        <w:rPr/>
      </w:pPr>
      <w:r>
        <w:rPr>
          <w:lang w:val="en-US"/>
        </w:rPr>
        <w:t>Ferguson</w:t>
      </w:r>
      <w:r>
        <w:rPr>
          <w:lang w:val="en-GB"/>
        </w:rPr>
        <w:t xml:space="preserve">, </w:t>
      </w:r>
      <w:r>
        <w:rPr>
          <w:lang w:val="en-US"/>
        </w:rPr>
        <w:t>James</w:t>
      </w:r>
      <w:r>
        <w:rPr>
          <w:lang w:val="en-GB"/>
        </w:rPr>
        <w:t xml:space="preserve">. </w:t>
      </w:r>
      <w:r>
        <w:rPr>
          <w:i/>
          <w:iCs/>
          <w:lang w:val="en-US"/>
        </w:rPr>
        <w:t xml:space="preserve">The Anti-Politics Machine: </w:t>
      </w:r>
      <w:r>
        <w:rPr>
          <w:i/>
          <w:iCs/>
          <w:lang w:val="en-GB"/>
        </w:rPr>
        <w:t>«</w:t>
      </w:r>
      <w:r>
        <w:rPr>
          <w:i/>
          <w:iCs/>
          <w:lang w:val="en-US"/>
        </w:rPr>
        <w:t>Development</w:t>
      </w:r>
      <w:r>
        <w:rPr>
          <w:i/>
          <w:iCs/>
          <w:lang w:val="en-GB"/>
        </w:rPr>
        <w:t>»,</w:t>
      </w:r>
      <w:r>
        <w:rPr>
          <w:i/>
          <w:iCs/>
          <w:lang w:val="en-US"/>
        </w:rPr>
        <w:t xml:space="preserve"> Depoliticization and Bureaucratic Power in Lesotho</w:t>
      </w:r>
      <w:r>
        <w:rPr>
          <w:lang w:val="en-US"/>
        </w:rPr>
        <w:t xml:space="preserve"> </w:t>
      </w:r>
      <w:r>
        <w:rPr>
          <w:lang w:val="en-GB"/>
        </w:rPr>
        <w:t>(</w:t>
      </w:r>
      <w:r>
        <w:rPr/>
        <w:t>Κέμπριτζ</w:t>
      </w:r>
      <w:r>
        <w:rPr>
          <w:lang w:val="en-GB"/>
        </w:rPr>
        <w:t xml:space="preserve">: </w:t>
      </w:r>
      <w:r>
        <w:rPr>
          <w:lang w:val="en-US"/>
        </w:rPr>
        <w:t>Cambridge University Press</w:t>
      </w:r>
      <w:r>
        <w:rPr>
          <w:lang w:val="en-GB"/>
        </w:rPr>
        <w:t xml:space="preserve">, 1994). </w:t>
      </w:r>
      <w:r>
        <w:rPr/>
        <w:t xml:space="preserve">Ο </w:t>
      </w:r>
      <w:r>
        <w:rPr>
          <w:lang w:val="en-US"/>
        </w:rPr>
        <w:t>Ferguson</w:t>
      </w:r>
      <w:r>
        <w:rPr/>
        <w:t xml:space="preserve"> παρουσιάζει τον τρόπο με τον οποίο έννοιες όπως «λόγος» και «γνώση/εξουσία» μπορούν να χρησιμοποιηθούν εποικοδομητικά χωρίς να υποκύψουν στη μεταμοντέρνα απόρριψη της εμπειρικής μεθοδολογίας. Το εμπεριστατωμένο από την άποψη της έρευνας αυτό βιβλίο δεν εστιάζει μόνον στους στόχους της ανάπτυξης στο Λεσότο, αλλά και στους λόγους και τις πρακτικές της τεράστιας αναπτυξιακής βιομηχανίας που έθεσε στο επίκεντρο του ενδιαφέροντός της τη μικρή αυτή αφρικανική χώρα.</w:t>
      </w:r>
    </w:p>
    <w:p>
      <w:pPr>
        <w:pStyle w:val="Normal"/>
        <w:spacing w:lineRule="auto" w:line="360"/>
        <w:ind w:left="720" w:hanging="720"/>
        <w:rPr/>
      </w:pPr>
      <w:r>
        <w:rPr>
          <w:lang w:val="en-US"/>
        </w:rPr>
        <w:t>Foucault</w:t>
      </w:r>
      <w:r>
        <w:rPr>
          <w:lang w:val="en-GB"/>
        </w:rPr>
        <w:t xml:space="preserve">, </w:t>
      </w:r>
      <w:r>
        <w:rPr>
          <w:lang w:val="en-US"/>
        </w:rPr>
        <w:t>Michel</w:t>
      </w:r>
      <w:r>
        <w:rPr>
          <w:lang w:val="en-GB"/>
        </w:rPr>
        <w:t xml:space="preserve">. </w:t>
      </w:r>
      <w:r>
        <w:rPr>
          <w:lang w:val="en-US"/>
        </w:rPr>
        <w:t>Discipline</w:t>
      </w:r>
      <w:r>
        <w:rPr>
          <w:lang w:val="en-GB"/>
        </w:rPr>
        <w:t xml:space="preserve"> </w:t>
      </w:r>
      <w:r>
        <w:rPr>
          <w:lang w:val="en-US"/>
        </w:rPr>
        <w:t>and</w:t>
      </w:r>
      <w:r>
        <w:rPr>
          <w:lang w:val="en-GB"/>
        </w:rPr>
        <w:t xml:space="preserve"> </w:t>
      </w:r>
      <w:r>
        <w:rPr>
          <w:lang w:val="en-US"/>
        </w:rPr>
        <w:t>Punish</w:t>
      </w:r>
      <w:r>
        <w:rPr>
          <w:lang w:val="en-GB"/>
        </w:rPr>
        <w:t xml:space="preserve">: </w:t>
      </w:r>
      <w:r>
        <w:rPr>
          <w:lang w:val="en-US"/>
        </w:rPr>
        <w:t>The</w:t>
      </w:r>
      <w:r>
        <w:rPr>
          <w:lang w:val="en-GB"/>
        </w:rPr>
        <w:t xml:space="preserve"> </w:t>
      </w:r>
      <w:r>
        <w:rPr>
          <w:lang w:val="en-US"/>
        </w:rPr>
        <w:t>Birth</w:t>
      </w:r>
      <w:r>
        <w:rPr>
          <w:lang w:val="en-GB"/>
        </w:rPr>
        <w:t xml:space="preserve"> </w:t>
      </w:r>
      <w:r>
        <w:rPr>
          <w:lang w:val="en-US"/>
        </w:rPr>
        <w:t>of</w:t>
      </w:r>
      <w:r>
        <w:rPr>
          <w:lang w:val="en-GB"/>
        </w:rPr>
        <w:t xml:space="preserve"> </w:t>
      </w:r>
      <w:r>
        <w:rPr>
          <w:lang w:val="en-US"/>
        </w:rPr>
        <w:t>the</w:t>
      </w:r>
      <w:r>
        <w:rPr>
          <w:lang w:val="en-GB"/>
        </w:rPr>
        <w:t xml:space="preserve"> </w:t>
      </w:r>
      <w:r>
        <w:rPr>
          <w:lang w:val="en-US"/>
        </w:rPr>
        <w:t>Prison</w:t>
      </w:r>
      <w:r>
        <w:rPr>
          <w:lang w:val="en-GB"/>
        </w:rPr>
        <w:t xml:space="preserve"> (</w:t>
      </w:r>
      <w:r>
        <w:rPr/>
        <w:t>Νέα</w:t>
      </w:r>
      <w:r>
        <w:rPr>
          <w:lang w:val="en-GB"/>
        </w:rPr>
        <w:t xml:space="preserve"> </w:t>
      </w:r>
      <w:r>
        <w:rPr/>
        <w:t>Υόρκη</w:t>
      </w:r>
      <w:r>
        <w:rPr>
          <w:lang w:val="en-GB"/>
        </w:rPr>
        <w:t xml:space="preserve">: </w:t>
      </w:r>
      <w:r>
        <w:rPr>
          <w:lang w:val="en-US"/>
        </w:rPr>
        <w:t>Vintage, 1977).</w:t>
      </w:r>
      <w:r>
        <w:rPr>
          <w:lang w:val="en-GB"/>
        </w:rPr>
        <w:t xml:space="preserve"> </w:t>
      </w:r>
      <w:r>
        <w:rPr/>
        <w:t>Ο Foucault εξετάζει τους διαφορετικούς λόγους της τιμωρίας και της ποινολογίας από τον 17ο αιώνα και μετά, παρουσιάζοντας τη μετατόπιση που επήλθε στο επίπεδο της εξουσίας –από την εξουσία που ήταν επικεντρωμένη στον ανώτατο άρχοντα ώς τη μορφή εξουσίας που ασκείται σήμερα με βασικούς μηχανισμούς την επιτήρηση και την πειθαρχία. Παρότι το ύφος του Foucault είναι συχνά εξαιρετικά πυκνό και τα ιστορικά του στοιχεία εξονυχιστικά λεπτομερή, εντούτοις στο συγκεκριμένο βιβλίο ο συγγραφέας εκθέτει τη θεωρία του περί εξουσίας με τον πιο σαφή τρόπο.</w:t>
      </w:r>
    </w:p>
    <w:p>
      <w:pPr>
        <w:pStyle w:val="Normal"/>
        <w:spacing w:lineRule="auto" w:line="360"/>
        <w:ind w:left="720" w:hanging="720"/>
        <w:rPr/>
      </w:pPr>
      <w:r>
        <w:rPr>
          <w:lang w:val="en-US"/>
        </w:rPr>
        <w:t>Kuzner</w:t>
      </w:r>
      <w:r>
        <w:rPr>
          <w:lang w:val="en-GB"/>
        </w:rPr>
        <w:t xml:space="preserve">, </w:t>
      </w:r>
      <w:r>
        <w:rPr>
          <w:lang w:val="en-US"/>
        </w:rPr>
        <w:t>Lawrence</w:t>
      </w:r>
      <w:r>
        <w:rPr>
          <w:lang w:val="en-GB"/>
        </w:rPr>
        <w:t xml:space="preserve">. </w:t>
      </w:r>
      <w:r>
        <w:rPr>
          <w:i/>
          <w:iCs/>
          <w:lang w:val="en-US"/>
        </w:rPr>
        <w:t>Reclaiming a Scientific Anthropology</w:t>
      </w:r>
      <w:r>
        <w:rPr>
          <w:lang w:val="en-US"/>
        </w:rPr>
        <w:t xml:space="preserve"> </w:t>
      </w:r>
      <w:r>
        <w:rPr>
          <w:lang w:val="en-GB"/>
        </w:rPr>
        <w:t>(</w:t>
      </w:r>
      <w:r>
        <w:rPr/>
        <w:t>Γουόλνατ</w:t>
      </w:r>
      <w:r>
        <w:rPr>
          <w:lang w:val="en-GB"/>
        </w:rPr>
        <w:t xml:space="preserve"> </w:t>
      </w:r>
      <w:r>
        <w:rPr/>
        <w:t>Κρικ</w:t>
      </w:r>
      <w:r>
        <w:rPr>
          <w:lang w:val="en-GB"/>
        </w:rPr>
        <w:t xml:space="preserve">, </w:t>
      </w:r>
      <w:r>
        <w:rPr/>
        <w:t>Καλιφόρνια</w:t>
      </w:r>
      <w:r>
        <w:rPr>
          <w:lang w:val="en-GB"/>
        </w:rPr>
        <w:t xml:space="preserve">: </w:t>
      </w:r>
      <w:r>
        <w:rPr>
          <w:lang w:val="en-US"/>
        </w:rPr>
        <w:t>Altimira</w:t>
      </w:r>
      <w:r>
        <w:rPr>
          <w:lang w:val="en-GB"/>
        </w:rPr>
        <w:t xml:space="preserve">, 1997). </w:t>
      </w:r>
      <w:r>
        <w:rPr/>
        <w:t xml:space="preserve">Στο βιβλίο αυτό, ο συγγραφέας παρουσιάζεται ως μη απολογητικός απολογητής της επιστημονικής ανθρωπολογίας. Περιγράφει και απομυθοποιεί τις πρόσφατες αμφισβητήσεις της επιστημονικής σκέψης, συμπεριλαμβανομένου και του μεταμοντερνισμού, ενώ παρουσιάζει διεξοδικά και το πρόγραμμά του για την επιστροφή της επιστήμης στις κοινωνικές επιστήμες. Ένα βιβλίο που αξίζει να διαβαστεί σε συνδυασμό με το έργο του </w:t>
      </w:r>
      <w:r>
        <w:rPr>
          <w:lang w:val="en-US"/>
        </w:rPr>
        <w:t>Lemert</w:t>
      </w:r>
      <w:r>
        <w:rPr/>
        <w:t xml:space="preserve"> που ακολουθεί.</w:t>
      </w:r>
    </w:p>
    <w:p>
      <w:pPr>
        <w:pStyle w:val="Normal"/>
        <w:spacing w:lineRule="auto" w:line="360"/>
        <w:ind w:left="720" w:hanging="720"/>
        <w:rPr/>
      </w:pPr>
      <w:r>
        <w:rPr>
          <w:lang w:val="en-US"/>
        </w:rPr>
        <w:t xml:space="preserve">Lemert, Charles. </w:t>
      </w:r>
      <w:r>
        <w:rPr>
          <w:i/>
          <w:iCs/>
          <w:lang w:val="en-US"/>
        </w:rPr>
        <w:t>Postmodernism</w:t>
      </w:r>
      <w:r>
        <w:rPr>
          <w:i/>
          <w:iCs/>
          <w:lang w:val="en-GB"/>
        </w:rPr>
        <w:t xml:space="preserve"> </w:t>
      </w:r>
      <w:r>
        <w:rPr>
          <w:i/>
          <w:iCs/>
          <w:lang w:val="en-US"/>
        </w:rPr>
        <w:t>Is</w:t>
      </w:r>
      <w:r>
        <w:rPr>
          <w:i/>
          <w:iCs/>
          <w:lang w:val="en-GB"/>
        </w:rPr>
        <w:t xml:space="preserve"> </w:t>
      </w:r>
      <w:r>
        <w:rPr>
          <w:i/>
          <w:iCs/>
          <w:lang w:val="en-US"/>
        </w:rPr>
        <w:t>not</w:t>
      </w:r>
      <w:r>
        <w:rPr>
          <w:i/>
          <w:iCs/>
          <w:lang w:val="en-GB"/>
        </w:rPr>
        <w:t xml:space="preserve"> </w:t>
      </w:r>
      <w:r>
        <w:rPr>
          <w:i/>
          <w:iCs/>
          <w:lang w:val="en-US"/>
        </w:rPr>
        <w:t>What</w:t>
      </w:r>
      <w:r>
        <w:rPr>
          <w:i/>
          <w:iCs/>
          <w:lang w:val="en-GB"/>
        </w:rPr>
        <w:t xml:space="preserve"> </w:t>
      </w:r>
      <w:r>
        <w:rPr>
          <w:i/>
          <w:iCs/>
          <w:lang w:val="en-US"/>
        </w:rPr>
        <w:t>You</w:t>
      </w:r>
      <w:r>
        <w:rPr>
          <w:i/>
          <w:iCs/>
          <w:lang w:val="en-GB"/>
        </w:rPr>
        <w:t xml:space="preserve"> </w:t>
      </w:r>
      <w:r>
        <w:rPr>
          <w:i/>
          <w:iCs/>
          <w:lang w:val="en-US"/>
        </w:rPr>
        <w:t>Think</w:t>
      </w:r>
      <w:r>
        <w:rPr>
          <w:lang w:val="en-GB"/>
        </w:rPr>
        <w:t xml:space="preserve"> (</w:t>
      </w:r>
      <w:r>
        <w:rPr/>
        <w:t>Μάλντεν</w:t>
      </w:r>
      <w:r>
        <w:rPr>
          <w:lang w:val="en-GB"/>
        </w:rPr>
        <w:t xml:space="preserve">, </w:t>
      </w:r>
      <w:r>
        <w:rPr/>
        <w:t>Μασαχουσέτη</w:t>
      </w:r>
      <w:r>
        <w:rPr>
          <w:lang w:val="en-GB"/>
        </w:rPr>
        <w:t xml:space="preserve">, 1997). </w:t>
      </w:r>
      <w:r>
        <w:rPr/>
        <w:t xml:space="preserve">Το βιβλίο αυτό, γραμμένο από έναν κοινωνιολόγο προσηλυτισμένο στον μεταμοντερνισμό, αποτελεί ένα από τα πιο σαφή και εμβριθή βιβλία που   έχουν ως αντικείμενο την ερμηνεία της συγκεκριμένης θεωρίας. Η μοναδική μου ένσταση είναι ότι ένας πιο ακριβής τίτλος για το βιβλίο θα ήταν: </w:t>
      </w:r>
      <w:r>
        <w:rPr>
          <w:i/>
          <w:iCs/>
          <w:lang w:val="en-US"/>
        </w:rPr>
        <w:t>Postmodernism</w:t>
      </w:r>
      <w:r>
        <w:rPr>
          <w:i/>
          <w:iCs/>
        </w:rPr>
        <w:t xml:space="preserve"> </w:t>
      </w:r>
      <w:r>
        <w:rPr>
          <w:i/>
          <w:iCs/>
          <w:lang w:val="en-US"/>
        </w:rPr>
        <w:t>Is</w:t>
      </w:r>
      <w:r>
        <w:rPr>
          <w:i/>
          <w:iCs/>
        </w:rPr>
        <w:t xml:space="preserve"> </w:t>
      </w:r>
      <w:r>
        <w:rPr>
          <w:i/>
          <w:iCs/>
          <w:lang w:val="en-US"/>
        </w:rPr>
        <w:t>Exactly</w:t>
      </w:r>
      <w:r>
        <w:rPr>
          <w:i/>
          <w:iCs/>
        </w:rPr>
        <w:t xml:space="preserve"> </w:t>
      </w:r>
      <w:r>
        <w:rPr>
          <w:i/>
          <w:iCs/>
          <w:lang w:val="en-US"/>
        </w:rPr>
        <w:t>What</w:t>
      </w:r>
      <w:r>
        <w:rPr>
          <w:i/>
          <w:iCs/>
        </w:rPr>
        <w:t xml:space="preserve"> </w:t>
      </w:r>
      <w:r>
        <w:rPr>
          <w:i/>
          <w:iCs/>
          <w:lang w:val="en-US"/>
        </w:rPr>
        <w:t>You</w:t>
      </w:r>
      <w:r>
        <w:rPr>
          <w:i/>
          <w:iCs/>
        </w:rPr>
        <w:t xml:space="preserve"> </w:t>
      </w:r>
      <w:r>
        <w:rPr>
          <w:i/>
          <w:iCs/>
          <w:lang w:val="en-US"/>
        </w:rPr>
        <w:t>Think</w:t>
      </w:r>
      <w:r>
        <w:rPr/>
        <w:t>.</w:t>
      </w:r>
    </w:p>
    <w:p>
      <w:pPr>
        <w:pStyle w:val="Normal"/>
        <w:spacing w:lineRule="auto" w:line="360"/>
        <w:ind w:left="720" w:hanging="720"/>
        <w:rPr/>
      </w:pPr>
      <w:r>
        <w:rPr>
          <w:lang w:val="en-US"/>
        </w:rPr>
        <w:t xml:space="preserve">Nordstrom, Carolyn. </w:t>
      </w:r>
      <w:r>
        <w:rPr>
          <w:i/>
          <w:iCs/>
          <w:lang w:val="en-US"/>
        </w:rPr>
        <w:t>A Different Kind of War Story</w:t>
      </w:r>
      <w:r>
        <w:rPr>
          <w:lang w:val="en-US"/>
        </w:rPr>
        <w:t xml:space="preserve"> </w:t>
      </w:r>
      <w:r>
        <w:rPr>
          <w:lang w:val="en-GB"/>
        </w:rPr>
        <w:t>(</w:t>
      </w:r>
      <w:r>
        <w:rPr/>
        <w:t>Φιλαδέλφεια</w:t>
      </w:r>
      <w:r>
        <w:rPr>
          <w:lang w:val="en-GB"/>
        </w:rPr>
        <w:t xml:space="preserve">: </w:t>
      </w:r>
      <w:r>
        <w:rPr>
          <w:lang w:val="en-US"/>
        </w:rPr>
        <w:t>University of Pennsylvania Press</w:t>
      </w:r>
      <w:r>
        <w:rPr>
          <w:lang w:val="en-GB"/>
        </w:rPr>
        <w:t xml:space="preserve">, 1997). </w:t>
      </w:r>
      <w:r>
        <w:rPr/>
        <w:t>Η δυναμική αυτή μελέτη κατορθώνει να υπερβεί τον παραδοσιακό ανθρωπολογικό αντικειμενισμό και να αναβιώσει τον τρόμο που προκάλεσε ο 15ετής πόλεμος στη Μοζαμβίκη, συχνά μέσα από τις φωνές των ανθρώπων που τον βίωσαν. Το πρώτο κεφάλαιο, στο οποίο η συγγραφέας αιτιολογεί την τεχνική που ακολουθεί, αποτελεί μια ικανοποιητική εισαγωγή στη θεωρία στην οποία βασίζεται η μεταμοντέρνα εθνογραφία.</w:t>
      </w:r>
    </w:p>
    <w:p>
      <w:pPr>
        <w:sectPr>
          <w:footerReference w:type="default" r:id="rId1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720" w:hanging="720"/>
        <w:rPr/>
      </w:pPr>
      <w:r>
        <w:rPr>
          <w:lang w:val="en-US"/>
        </w:rPr>
        <w:t xml:space="preserve">Taussig, Michael. </w:t>
      </w:r>
      <w:r>
        <w:rPr>
          <w:i/>
          <w:iCs/>
          <w:lang w:val="en-US"/>
        </w:rPr>
        <w:t>Shamanism, Colonialism, and the Wild Man</w:t>
      </w:r>
      <w:r>
        <w:rPr>
          <w:lang w:val="en-US"/>
        </w:rPr>
        <w:t xml:space="preserve"> </w:t>
      </w:r>
      <w:r>
        <w:rPr>
          <w:lang w:val="en-GB"/>
        </w:rPr>
        <w:t>(</w:t>
      </w:r>
      <w:r>
        <w:rPr/>
        <w:t>Φιλαδέλφεια</w:t>
      </w:r>
      <w:r>
        <w:rPr>
          <w:lang w:val="en-GB"/>
        </w:rPr>
        <w:t xml:space="preserve">: </w:t>
      </w:r>
      <w:r>
        <w:rPr>
          <w:lang w:val="en-US"/>
        </w:rPr>
        <w:t>University of Chicago Press, 1987)</w:t>
      </w:r>
      <w:r>
        <w:rPr>
          <w:lang w:val="en-GB"/>
        </w:rPr>
        <w:t xml:space="preserve">. </w:t>
      </w:r>
      <w:r>
        <w:rPr/>
        <w:t>Η συνοπτική σκιαγράφηση του συγκεκριμένου βιβλίου στο παρόν κεφάλαιο δεν παρουσιάζει παρά ακροθιγώς την πληθώρα των ιστορικών τεκμηρίων και των γηγενών αφηγήσεων που χρησιμοποιεί ο συγγραφέας για να αναπτύξει τη θέση του περί πολυσύνθετης διαλεκτικής μείξης ανάμεσα στον κόσμο των αποικιστών και των Ινδιάνων στην περιοχή του ποταμού Πουταμάγιο στην Κολομβία. Η πρώτη ενότητα αποτελεί μια δυναμική περιγραφή και ανάλυση της «κουλτούρας του τρόμου» που δημιούργησε η  βιομηχανία εξαγωγής καουτσούκ. Η πιο εκτενής δεύτερη ενότητα συνδέει το ιστορικό υλικό με τις  σύγχρονες έννοιες της θεραπείας στους Ινδιάνους.</w:t>
      </w:r>
    </w:p>
    <w:p>
      <w:pPr>
        <w:pStyle w:val="Normal"/>
        <w:spacing w:lineRule="auto" w:line="360"/>
        <w:ind w:firstLine="397"/>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μερικανικό πλοίο σε ένα ιαπωνικό λιμάνι κατά τον 19ο αιώνα. Η παγκόσμια  καπιταλιστική οικονομία επεκτάθηκε μέσω του εμπορίου και της στρατιωτικής ισχύος. Με την ευγενική παραχώρηση της Βιβλιοθήκης του Κογκρέσου.</w:t>
            </w:r>
          </w:p>
        </w:tc>
      </w:tr>
    </w:tbl>
    <w:p>
      <w:pPr>
        <w:pStyle w:val="Normal"/>
        <w:spacing w:lineRule="auto" w:line="360"/>
        <w:ind w:firstLine="397"/>
        <w:rPr/>
      </w:pPr>
      <w:r>
        <w:rPr/>
      </w:r>
    </w:p>
    <w:p>
      <w:pPr>
        <w:pStyle w:val="Normal"/>
        <w:spacing w:lineRule="auto" w:line="360"/>
        <w:ind w:firstLine="397"/>
        <w:rPr/>
      </w:pPr>
      <w:r>
        <w:rPr/>
      </w:r>
    </w:p>
    <w:p>
      <w:pPr>
        <w:pStyle w:val="Normal"/>
        <w:numPr>
          <w:ilvl w:val="0"/>
          <w:numId w:val="0"/>
        </w:numPr>
        <w:spacing w:lineRule="auto" w:line="360"/>
        <w:ind w:firstLine="397"/>
        <w:jc w:val="center"/>
        <w:outlineLvl w:val="0"/>
        <w:rPr>
          <w:b/>
          <w:b/>
          <w:bCs/>
          <w:u w:val="single"/>
        </w:rPr>
      </w:pPr>
      <w:r>
        <w:rPr>
          <w:b/>
          <w:bCs/>
          <w:u w:val="single"/>
        </w:rPr>
        <w:t>Κεφάλαιο 11</w:t>
      </w:r>
    </w:p>
    <w:p>
      <w:pPr>
        <w:pStyle w:val="Normal"/>
        <w:spacing w:lineRule="auto" w:line="360"/>
        <w:ind w:firstLine="397"/>
        <w:jc w:val="center"/>
        <w:rPr/>
      </w:pPr>
      <w:r>
        <w:rPr>
          <w:b/>
          <w:bCs/>
        </w:rPr>
        <w:t>ΑΠΟ ΤΟΝ ΕΚΣΥΓΧΡΟΝΙΣΜΟ ΣΤΗΝ ΠΑΓΚΟΣΜΙΟΠΟΙΗΣΗ</w:t>
      </w:r>
    </w:p>
    <w:p>
      <w:pPr>
        <w:pStyle w:val="Normal"/>
        <w:spacing w:lineRule="auto" w:line="360"/>
        <w:ind w:firstLine="397"/>
        <w:jc w:val="center"/>
        <w:rPr>
          <w:b/>
          <w:b/>
          <w:bCs/>
        </w:rPr>
      </w:pPr>
      <w:r>
        <w:rPr>
          <w:b/>
          <w:bCs/>
        </w:rPr>
      </w:r>
    </w:p>
    <w:p>
      <w:pPr>
        <w:pStyle w:val="Normal"/>
        <w:spacing w:lineRule="auto" w:line="360"/>
        <w:ind w:firstLine="397"/>
        <w:rPr/>
      </w:pPr>
      <w:r>
        <w:rPr/>
        <w:t>Στις μέρες μας, δύο είναι οι κύριες δυνάμεις που συντελούν στο μετασχηματισμό της πολιτικής ανθρωπολογίας. Ο μεταμοντερνισμός, που αναλύθηκε στο προηγούμενο κεφάλαιο, αναδιανέμει την εξουσία, απομακρύνοντάς την από τα άτομα, τις τάξεις και τις κρατικές γραφειοκρατίες και ενσωματώνοντάς την στον ιστό του λόγου και της γνώσης. Η παγκοσμιοποίηση –το δεύτερο ρεύμα με σημαντική επιρροή στην πολιτική ανθρωπολογία– , μετατοπίζει την εξουσία, τόσο προς τα πάνω όσο και προς τα κάτω, προς άλλες κατευθύνσεις –σε παγκόσμια οικονομικά ιδρύματα όπως η Παγκόσμια Τράπεζα και το Διεθνές Νομισματικό Ταμείο, καθώς και σε εθνικισμούς, εθνοτικές ομάδες, και μη κυβερνητικούς οργανισμούς τοπική εμβέλειας, όπως οι οργανώσεις για τα δικαιώματα των γυναικών και οι οικολογικές ενώσεις. Οι αλλαγές αυτές είναι τόσο ριζικές, ώστε η πολιτική ανθρωπολογία είναι ήδη μια εντελώς διαφορετική επιστήμη απ’ ό,τι ήταν μόλις μια δεκαετία πριν, ενώ εξακολουθεί να μεταβάλλεται με γοργό ρυθμό.</w:t>
      </w:r>
    </w:p>
    <w:p>
      <w:pPr>
        <w:pStyle w:val="Normal"/>
        <w:spacing w:lineRule="auto" w:line="360"/>
        <w:ind w:firstLine="397"/>
        <w:rPr/>
      </w:pPr>
      <w:r>
        <w:rPr/>
        <w:t xml:space="preserve">Κατά την πρώτη περίπου τριακονταετία της πολιτικής ανθρωπολογίας, οι ερευνητές πεδίου μπορούσαν να προβαίνουν σε δικές τους κατηγοριοποιήσεις, ορολογίες και θεωρίες, δίχως να καθίστανται απαραίτητες εκτενείς αναφορές στα τεκταινόμενα εκτός του ανθρωπολογικού κλάδου. Ο λειτουργιστής που μελετούσε τους Νούερ ή ο εκπρόσωπος της θεωρίας της δράσης που εξέταζε την πολιτική χειραγώγηση από την πλευρά ενός μεμονωμένου ατόμου δεν είχε και μεγάλη ανάγκη από τις μεγαθεωρίες που είχαν αρχίσει, ήδη από την εποχή εκείνη, να κάνουν την εμφάνισή τους στους χώρους της πολιτικής και οικονομικής επιστήμης. Κατά τις δεκαετίες, ωστόσο, του 1970 και του 1980, δεν ήταν πλέον δυνατόν να αγνοήσει κανείς το γεγονός ότι ουσιαστικά όλες οι κοινωνίες που ερευνούσαν οι ανθρωπολόγοι ήταν ενσωματωμένες σε μεγαλύτερα συστήματα. Καθώς οι κοινωνίες που μελετούσαν κατά κύριο λόγο οι ανθρωπολόγοι βρίσκονταν στις λεγόμενες «αναπτυσσόμενες χώρες», η ανθρωπολογία υποχρεώθηκε να λάβει υπόψη της τις θεωρίες της ανάπτυξης. Οι κυρίαρχες θεωρητικές προσεγγίσεις που αναπτύχθηκαν κατά την περίοδο αυτή ήταν η </w:t>
      </w:r>
      <w:r>
        <w:rPr>
          <w:i/>
          <w:iCs/>
        </w:rPr>
        <w:t>θεωρία του εκσυγχρονισμού</w:t>
      </w:r>
      <w:r>
        <w:rPr/>
        <w:t xml:space="preserve"> και η </w:t>
      </w:r>
      <w:r>
        <w:rPr>
          <w:i/>
          <w:iCs/>
        </w:rPr>
        <w:t>θεωρία της εξάρτησης</w:t>
      </w:r>
      <w:r>
        <w:rPr/>
        <w:t xml:space="preserve">. Ώς τη δεκαετία του 1990 είχε γίνει προφανές ότι καμιά από τις συγκεκριμένες θεωρίες δεν μπορούσε να εξηγήσει με επάρκεια τον ολοένα και πιο περίπλοκο κόσμο, μιας και ο κόσμος αυτός ήταν αφενός περισσότερο ενοποιημένος και αφετέρου περισσότερο κατακερματισμένος απ’ ό,τι παρουσιαζόταν στα συγκεκριμένα επιστημονικά παραδείγματα. Αν και η παγκοσμιοποίηση δεν έχει διατυπωθεί ως συνεκτική θεωρία (παρά το γεγονός ότι υπάρχουν μύριες όσες θεωρίες </w:t>
      </w:r>
      <w:r>
        <w:rPr>
          <w:i/>
          <w:iCs/>
        </w:rPr>
        <w:t>σχετικά με</w:t>
      </w:r>
      <w:r>
        <w:rPr/>
        <w:t xml:space="preserve"> αυτή), η έννοια της παγκοσμιοποίησης αυτή καθαυτήν υιοθετήθηκε ως ένας τρόπος διαφυγής από το θεωρητικό αδιέξοδο που προκάλεσαν οι ολοένα και πιο εμφανείς αδυναμίες της θεωρίας της εξάρτησης.</w:t>
      </w:r>
    </w:p>
    <w:p>
      <w:pPr>
        <w:pStyle w:val="Normal"/>
        <w:spacing w:lineRule="auto" w:line="360"/>
        <w:ind w:firstLine="397"/>
        <w:rPr/>
      </w:pPr>
      <w:r>
        <w:rPr/>
      </w:r>
    </w:p>
    <w:p>
      <w:pPr>
        <w:pStyle w:val="Normal"/>
        <w:numPr>
          <w:ilvl w:val="0"/>
          <w:numId w:val="0"/>
        </w:numPr>
        <w:spacing w:lineRule="auto" w:line="360"/>
        <w:outlineLvl w:val="0"/>
        <w:rPr>
          <w:b/>
          <w:b/>
          <w:bCs/>
        </w:rPr>
      </w:pPr>
      <w:r>
        <w:rPr>
          <w:b/>
          <w:bCs/>
        </w:rPr>
        <w:t>Η ΘΕΩΡΙΑ ΤΟΥ ΕΚΣΥΓΧΡΟΝΙΣΜΟΥ</w:t>
      </w:r>
    </w:p>
    <w:p>
      <w:pPr>
        <w:pStyle w:val="Normal"/>
        <w:spacing w:lineRule="auto" w:line="360"/>
        <w:ind w:firstLine="397"/>
        <w:rPr/>
      </w:pPr>
      <w:r>
        <w:rPr/>
        <w:t>Μέχρι τον Β΄ Παγκόσμιο Πόλεμο, δεν υπήρχε παρά περιορισμένη  αντίληψη για  ό,τι σήμερα είναι ευρέως γνωστό ως αναπτυσσόμενος (ή υπανάπτυκτος) κόσμος, καθώς οι περισσότερες χώρες που εντάσσονται σήμερα στην κατηγορία αυτή ήταν υπό αποικιακό καθεστώς. Σκοπός των αποικιοκρατών δεν ήταν η ανάπτυξή τους, αλλά – όπως δήλωναν εξάλλου εντελώς απροκάλυπτα–να παράσχουν οι χώρες αυτές πρώτες ύλες, φτηνή εργασία και κύρος στις μητροπόλεις που τις θεωρούσαν προεκτάσεις τους. Καθώς τη δεκαετία του 1960 οι χώρες αυτές άρχιζαν να αποκτούν την αυτονομία τους, η ιδέα ότι όφειλαν να «αναπτυχθούν», έστω με την έννοια της μείωσης της φτώχειας, έγινε το νέο δόγμα στον Πρώτο Κόσμο. Αν και η ενίσχυση της εν λόγω διαδικασίας είχε μέχρις ενός σημείου αλτρουιστική βάση, ωστόσο</w:t>
        <w:softHyphen/>
        <w:t>– όπως και το Σχέδιο Μάρσαλ που συνέβαλε στην ανοικοδόμηση της Ευρώπης– εξυπηρετούσε και πρακτικούς σκοπούς· η ανάπτυξη μπορούσε να περιορίσει την απήχηση του κομμουνισμού στις φτωχές χώρες, καθώς και να παράσχει στις Ηνωμένες Πολιτείες πλουτοπαραγωγικούς πόρους και νέες αγορές.</w:t>
      </w:r>
    </w:p>
    <w:p>
      <w:pPr>
        <w:pStyle w:val="Normal"/>
        <w:spacing w:lineRule="auto" w:line="360"/>
        <w:ind w:firstLine="397"/>
        <w:rPr/>
      </w:pPr>
      <w:r>
        <w:rPr/>
        <w:t xml:space="preserve">Οι «θεωρητικοί του εκσυγχρονισμού», όπως καθιερώθηκε να λέγονται, φαινόταν αρχικά να προσεγγίζουν το όλο ζήτημα υπό το πρίσμα της κοινής λογικής. Η υπανάπτυξη εκλαμβανόταν ως ένα είδος αρχικής κατάστασης, μιας και επρόκειτο, σχεδόν εξ ορισμού, για τη συνήθη κατάσταση της κοινωνίας πριν αυτή εισέλθει στη διαδικασία της εκβιομηχάνισης. Παρατηρήθηκε ότι καθώς οι κοινωνίες άρχιζαν να εκσυγχρονίζονται σε έναν τομέα, μετατρέπονταν σε διττές κοινωνίες –μια εκσυγχρονιζόμενη και μια παραδοσιακή. Τότε, ο εκσυγχρονισμένος τομέας θα γνώριζε τεράστια άνθηση, αφήνοντας πίσω του τον παραδοσιακό. Ο </w:t>
      </w:r>
      <w:r>
        <w:rPr>
          <w:lang w:val="en-US"/>
        </w:rPr>
        <w:t>Simon</w:t>
      </w:r>
      <w:r>
        <w:rPr/>
        <w:t xml:space="preserve"> </w:t>
      </w:r>
      <w:r>
        <w:rPr>
          <w:lang w:val="en-US"/>
        </w:rPr>
        <w:t>Kuznets</w:t>
      </w:r>
      <w:r>
        <w:rPr/>
        <w:t xml:space="preserve"> (1955), με την καμπύλη του </w:t>
      </w:r>
      <w:r>
        <w:rPr>
          <w:lang w:val="en-US"/>
        </w:rPr>
        <w:t>Kuznetz</w:t>
      </w:r>
      <w:r>
        <w:rPr/>
        <w:t xml:space="preserve"> –μια μαθηματική γραφική παράσταση– έδειξε ότι η εισοδηματική ανισότητα αυξάνεται όσο οι δυο τομείς απομακρύνονται. Ωστόσο, βάσει ιστορικών στοιχείων από τον χώρο της Δύσης, υπολόγισε ότι, όταν το κατά κεφαλήν εισόδημα θα έφτανε τα 700 δολάρια (σύμφωνα με την αξία του δολαρίου το 1960), θα σημειωνόταν μείωση στην ανισότητα· λόγω της συμμετοχής των φτωχών στον εκσυγχρονισμένο τομέα, θα άρχιζε να κλείνει η ψαλίδα των εισοδημάτων. Η πρόκληση ήταν να επεκταθεί ο εκσυγχρονισμένος τομέας σε τέτοιο σημείο, ώστε να απορροφήσει τον παραδοσιακό, καθώς από αυτό το σημείο και μετά η χώρα θα θεωρείτο ανεπτυγμένη.</w:t>
      </w:r>
    </w:p>
    <w:p>
      <w:pPr>
        <w:pStyle w:val="Normal"/>
        <w:spacing w:lineRule="auto" w:line="360"/>
        <w:ind w:firstLine="397"/>
        <w:rPr/>
      </w:pPr>
      <w:r>
        <w:rPr/>
        <w:t xml:space="preserve">Πώς όμως επρόκειτο να συμβεί αυτό; Αναζητώντας την απάντηση στο συγκεκριμένο ερώτημα,  ορισμένοι θεωρητικοί εξέτασαν τον τρόπο με τον οποίο πραγματοποιήθηκε η ανάπτυξη στις Δυτικές βιομηχανικές δημοκρατίες. Αν μπορούσε κανείς να διαχωρίσει τα στάδια από τα οποία πέρασαν σε διάστημα δύο αιώνων οι Ηνωμένες Πολιτείες και η Ευρώπη, τότε η όλη διαδικασία στις αναπτυσσόμενες χώρες θα μπορούσε να επιταχυνθεί με παρεμβατικά μέτρα. Σύμφωνα με τον </w:t>
      </w:r>
      <w:r>
        <w:rPr>
          <w:lang w:val="en-US"/>
        </w:rPr>
        <w:t>W</w:t>
      </w:r>
      <w:r>
        <w:rPr/>
        <w:t xml:space="preserve">. </w:t>
      </w:r>
      <w:r>
        <w:rPr>
          <w:lang w:val="en-US"/>
        </w:rPr>
        <w:t>W</w:t>
      </w:r>
      <w:r>
        <w:rPr/>
        <w:t xml:space="preserve">. </w:t>
      </w:r>
      <w:r>
        <w:rPr>
          <w:lang w:val="en-US"/>
        </w:rPr>
        <w:t>Rostow</w:t>
      </w:r>
      <w:r>
        <w:rPr/>
        <w:t xml:space="preserve"> (1960), η ανάπτυξη μπορεί να διαχωριστεί σε πέντε στάδια. Το πρώτο στάδιο είναι η παραδοσιακή κοινωνία που χαρακτηρίζεται από χαμηλό τεχνολογικό επίπεδο, υψηλή συγκέντρωση των πόρων στον αγροτικό τομέα και χαμηλό κατώφλι παραγωγικότητας. Στο δεύτερο στάδιο, έχουν αρχίσει να πληρούνται οι βασικές προϋποθέσεις για την  ανάπτυξη: ισχυρό συγκεντρωτικό έθνος-κράτος και εξάπλωση της πίστης στην οικονομική πρόοδο. Κατά τη μεταβατική περίοδο, σημειώνεται κινητοποίηση του κεφαλαίου, αύξηση των εμπορικών συναλλαγών, ανάπτυξη της τεχνολογίας, και η κυβέρνηση αρχίζει να υποστηρίζει την οικονομική μεγέθυνση. Στο τρίτο στάδιο, λαμβάνει χώρα η «απογείωση», και η κοινωνία αρχίζει να τρέχει με μεγάλη ταχύτητα. Από το σημείο αυτό και μετά «κατευθύνεται προς την ωριμότητα» (τέταρτο στάδιο), αξιοποιώντας τη δική της κεκτημένη ταχύτητα, μέχρι να φτάσει στο πέμπτο στάδιο, την «εποχή υψηλής μαζικής κατανάλωσης» (άραγε και ωριμότητας;). Όλη αυτή η διαδικασία μπορεί να φαίνεται δυσάρεστα οικεία στους ανθρωπολόγους, καθώς ανακαλούν στη μνήμη τις θεωρίες του 19ου αιώνα περί μονογραμμικής εξέλιξης κατά το σχήμα αγριότητα-βαρβαρότητα-πολιτισμός.</w:t>
      </w:r>
    </w:p>
    <w:p>
      <w:pPr>
        <w:pStyle w:val="Normal"/>
        <w:spacing w:lineRule="auto" w:line="360"/>
        <w:ind w:firstLine="397"/>
        <w:rPr/>
      </w:pPr>
      <w:r>
        <w:rPr/>
        <w:t xml:space="preserve">Αν και οι αιτίες της υπανάπτυξης θεωρούνταν εσωτερικές, οι λύσεις θα δίνονταν στη διεθνή αγορά. Μια χώρα δεν χρειαζόταν πλέον να καθυστερεί,  προκειμένου τα στάδια του </w:t>
      </w:r>
      <w:r>
        <w:rPr>
          <w:lang w:val="en-US"/>
        </w:rPr>
        <w:t>Rostow</w:t>
      </w:r>
      <w:r>
        <w:rPr/>
        <w:t xml:space="preserve"> να ακολουθήσουν αυτόνομα τη δική τους πορεία· η διαδικασία μπορούσε να υποβοηθηθεί σε όλη της την πορεία. Άλλωστε, οι ανεπτυγμένες χώρες ήταν υποχρεωμένες να επινοήσουν τον μηχανισμό αυτό από την αρχή, συσσωρεύοντας κεφάλαια και δημιουργώντας εκ του μηδενός μια επιχειρηματική τάξη. Αν ο Πρώτος Κόσμος μπορούσε να μεταφέρει όλα αυτά τα στοιχεία στον Τρίτο Κόσμο, η διαδικασία της ανάπτυξης θα μπορούσε να επιταχυνθεί ραγδαία. Η υπανάπτυξη, από αυτή την άποψη, είναι ένα ζήτημα που σχετίζεται με κάποια έλλειψη: ανάλογα με την περίπτωση, έμφαση μπορεί να δίνεται  στην τεχνολογία, το κεφάλαιο, την εκπαίδευση, το επιχειρηματικό πνεύμα ή τη διοικητική ικανότητα. Μεγάλο μέρος της θεωρητικής ανάλυσης εστιάστηκε στην αναζήτηση του ελλείποντος παράγοντα: τι ήταν αυτό που έλλειπε </w:t>
      </w:r>
      <w:r>
        <w:rPr>
          <w:i/>
          <w:iCs/>
        </w:rPr>
        <w:t>περισσότερο</w:t>
      </w:r>
      <w:r>
        <w:rPr/>
        <w:t xml:space="preserve"> από τις ανεπτυγμένες χώρες; Ό,τι κι αν ήταν αυτό, αν οι υπάρχουσες ανεπάρκειες μπορούσαν να καλυφθούν μέσω της ξένης βοήθειας και των επενδύσεων που θα έκαναν πολυεθνικές επιχειρήσεις, τότε οι χώρες αυτές θα αναπτύσσονταν. Η συγκεκριμένη θεωρία βασιζόταν σε μεγάλο βαθμό στην έννοια του «συγκριτικού πλεονεκτήματος» που εισήγαγε ο κλασικός οικονομολόγος Ντέιβιντ Ρικάρντο (1772-1823), σύμφωνα με την οποία κάθε έθνος οφείλει να κάνει αυτό που ξέρει να κάνει καλύτερα –είτε αυτό είναι να παράγει καφέ είτε να παράγει αυτοκίνητα– , ενώ το εμπόριο είναι το μέσο που θα το βοηθήσει να μοιραστεί την εμπειρογνωμοσύνη άλλων εθνών. Αφού η οικονομική ελίτ –δηλαδή οι ιδιοκτήτες και οι διοικητές επιχειρήσεων– είναι αυτή που μετέχει στον εκσυγχρονισμένο τομέα, αυτή θα αποτελέσει και την κινητήρια δύναμη της ανάπτυξης. Τα κέρδη της θα αξιοποιούνταν για να δημιουργήσουν νέα παραγωγή και νέες θέσεις εργασίας, εισάγοντας κατ’ αυτόν τον τρόπο τις λαϊκές μάζες στον εκσυγχρονισμένο τομέα και ανεβάζοντας το βιοτικό τους επίπεδο. Ως εκ τούτου, η θεωρία του εκσυγχρονισμού προϋπέθετε μια διαδικασία διάχυσης του πλούτου μέσα από την τόνωση της επιχειρηματικής δραστηριότητας, θεωρώντας δεδομένο ότι η αύξηση του πλούτου των εύπορων στρωμάτων θα οδηγήσει και στην ανύψωση του βιοτικού επιπέδου των κατώτερων κοινωνικών στρωμάτων.</w:t>
      </w:r>
    </w:p>
    <w:p>
      <w:pPr>
        <w:pStyle w:val="Normal"/>
        <w:spacing w:lineRule="auto" w:line="360"/>
        <w:ind w:firstLine="397"/>
        <w:rPr/>
      </w:pPr>
      <w:r>
        <w:rPr/>
        <w:t>Θα ήταν εύλογο να ισχυριστεί κανείς ότι αυτό το σχήμα θα μπορούσε να είχε δώσει τα αναμενόμενα αποτελέσματα, όπως και έγινε, φαινομενικά τουλάχιστον. Κατά το διάστημα από το 1950 ώς το 1975, εκατοντάδες εκατομμύρια δολάρια εισέρευσαν στον Τρίτο Κόσμο, ενώ σημαντική ήταν και η μεταφορά εμπειρογνωμοσύνης και τεχνολογίας. Ο ρυθμός αύξησης του κατά κεφαλήν Ακαθάριστου Εγχώριου Προϊόντος (ΑΕΠ) ανήλθε κατά μέσο όρο στο 3,4% ετησίως, ενώ ο αντίστοιχος ρυθμός αύξησης στον Πρώτο Κόσμο ήταν σημαντικά χαμηλότερος (</w:t>
      </w:r>
      <w:r>
        <w:rPr>
          <w:lang w:val="en-US"/>
        </w:rPr>
        <w:t>Morawetz</w:t>
      </w:r>
      <w:r>
        <w:rPr/>
        <w:t>, 1977).</w:t>
      </w:r>
    </w:p>
    <w:p>
      <w:pPr>
        <w:pStyle w:val="Normal"/>
        <w:spacing w:lineRule="auto" w:line="360"/>
        <w:ind w:firstLine="397"/>
        <w:rPr/>
      </w:pPr>
      <w:r>
        <w:rPr/>
        <w:t xml:space="preserve">Παρ’ όλα αυτά, σταδιακά άρχισε να γίνεται εμφανές ότι κάτι δεν πήγαινε καθόλου καλά. Μια σειρά μελετών για την κατανομή του εισοδήματος αποκάλυπταν ότι το χάσμα ανάμεσα στους πλούσιους και τους φτωχούς αυξανόταν, και σε ορισμένες περιπτώσεις τα στοιχεία έδειχναν ότι οι φτωχοί γίνονται ακόμη φτωχότεροι. Η πρόβλεψη του </w:t>
      </w:r>
      <w:r>
        <w:rPr>
          <w:lang w:val="en-US"/>
        </w:rPr>
        <w:t>Kuznets</w:t>
      </w:r>
      <w:r>
        <w:rPr/>
        <w:t xml:space="preserve"> (1955) ότι το αρνητικό αυτό επακόλουθο θα αμβλυνόταν όταν το ΑΕΠ έφτανε σε κάποιο υποθετικό επίπεδο δεν επιβεβαιωνόταν παρά σε ελάχιστες περιπτώσεις (αξιοσημείωτο είναι ότι η Βραζιλία, μια χώρα με κατά κεφαλήν ΑΕΠ της τάξης των 1.640 δολαρίων το 1985, είχε βρεθεί στην καθόλου αξιοζήλευτη θέση να παρουσιάζει τη μεγαλύτερη ανισοκατανομή εισοδήματος σε παγκόσμιο επίπεδο). Η αύξηση του ΑΕΠ σε μια υποθετική χώρα κατά 5% σε ένα συγκεκριμένο έτος μπορούσε κάλλιστα να σημαίνει ότι αυξήθηκε κατά 15% ο πλούτος των ήδη πάμπλουτων, ενώ το εισόδημα των μαζών συρρικνώθηκε. Συν τοις άλλοις, ενώ οι θεωρητικοί του εκσυγχρονισμού είχαν ως στόχο να αμβλύνουν το χάσμα ανάμεσα στον Πρώτο και τον Τρίτο Κόσμο, στην πραγματικότητα το χάσμα αυτό έχει διευρυνθεί με εξαιρετικά γοργό ρυθμό.</w:t>
      </w:r>
    </w:p>
    <w:p>
      <w:pPr>
        <w:pStyle w:val="Normal"/>
        <w:spacing w:lineRule="auto" w:line="360"/>
        <w:ind w:firstLine="397"/>
        <w:rPr/>
      </w:pPr>
      <w:r>
        <w:rPr/>
        <w:t xml:space="preserve">Ο ορισμός της θεωρίας του εκσυγχρονισμού με βάση τη διχοτομία μεταξύ παραδοσιακού και νεωτερικού φαίνεται ώς έναν ορισμένο βαθμό απλοϊκός. Ωστόσο, αν η θεωρία του εκσυγχρονισμού οριστεί σε ένα ευρύτερο πλαίσιο κατ’ αντιδιαστολή προς την ύστερη θεωρία της εξάρτησης, ως η αντίληψη που θεωρεί ότι οι αιτίες της υπανάπτυξης θα πρέπει να αναζητούνται στο εσωτερικό μιας χώρας και όχι στη διεθνή σφαίρα, τότε μπορεί να γίνει λόγος για μια αρκετά πιο σύνθετη ανάλυση στο πλαίσιο του επιστημονικού αυτού παραδείγματος. Ορισμένοι θεωρητικοί του εκσυγχρονισμού έστρεψαν την προσοχή τους στην εμπειρική εξέταση των διαδικασιών αλλαγής που ήταν ήδη ορατές στον Τρίτο Κόσμο. Ο πολιτικός επιστήμονας </w:t>
      </w:r>
      <w:r>
        <w:rPr>
          <w:lang w:val="en-US"/>
        </w:rPr>
        <w:t>S</w:t>
      </w:r>
      <w:r>
        <w:rPr/>
        <w:t xml:space="preserve">. </w:t>
      </w:r>
      <w:r>
        <w:rPr>
          <w:lang w:val="en-US"/>
        </w:rPr>
        <w:t>N</w:t>
      </w:r>
      <w:r>
        <w:rPr/>
        <w:t xml:space="preserve">. </w:t>
      </w:r>
      <w:r>
        <w:rPr>
          <w:lang w:val="en-US"/>
        </w:rPr>
        <w:t>Eisenstadt</w:t>
      </w:r>
      <w:r>
        <w:rPr/>
        <w:t xml:space="preserve"> (1967, 1970) ανέπτυξε ένα εναλλακτικό μοντέλο εκσυγχρονισμού. Σύμφωνα με αυτό, οι χώρες του Τρίτου Κόσμου όχι μόνο δεν ακολούθησαν ένα ενιαίο πρότυπο μονογραμμικής ανάπτυξης, αλλά επέδειξαν μια εκπληκτική ποικιλία από αναπτυξιακά σχήματα, ορισμένα από τα οποία ήταν σε πλήρη ασυμφωνία με τη θεωρία των «σταδίων». Επί παραδείγματι, παρατηρείται συχνά </w:t>
      </w:r>
      <w:r>
        <w:rPr>
          <w:i/>
          <w:iCs/>
        </w:rPr>
        <w:t>αρνητικός</w:t>
      </w:r>
      <w:r>
        <w:rPr/>
        <w:t xml:space="preserve"> συσχετισμός ανάμεσα στο βαθμό βιομηχανικής ανάπτυξης και τον αλφαβητισμό, τα μέσα μαζικής ενημέρωσης, την εκπαίδευση και τους συναφείς χώρους· σε πολλές χώρες η ανάπτυξη χαρακτηρίζεται από τόσο μεγάλο συγκεντρωτισμό, ώστε ελάχιστη μερίδα του πληθυσμού μοιράζεται τα οφέλη της. Σύμφωνα με τον </w:t>
      </w:r>
      <w:r>
        <w:rPr>
          <w:lang w:val="en-US"/>
        </w:rPr>
        <w:t>Eisenstadt</w:t>
      </w:r>
      <w:r>
        <w:rPr/>
        <w:t xml:space="preserve">, </w:t>
      </w:r>
      <w:r>
        <w:rPr>
          <w:lang w:val="en-US"/>
        </w:rPr>
        <w:t>o</w:t>
      </w:r>
      <w:r>
        <w:rPr/>
        <w:t xml:space="preserve"> «κοινός πυρήνας» του εκσυγχρονισμού είναι η </w:t>
      </w:r>
      <w:r>
        <w:rPr>
          <w:i/>
          <w:iCs/>
        </w:rPr>
        <w:t>κοινωνική διαφοροποίηση</w:t>
      </w:r>
      <w:r>
        <w:rPr/>
        <w:t xml:space="preserve"> και η </w:t>
      </w:r>
      <w:r>
        <w:rPr>
          <w:i/>
          <w:iCs/>
        </w:rPr>
        <w:t>κοινωνική κινητοποίηση</w:t>
      </w:r>
      <w:r>
        <w:rPr/>
        <w:t>. Η πολιτική σφαίρα θα πρέπει να διαφοροποιείται σε ικανοποιητικό βαθμό από τη θρησκευτική, αν η κοινωνία επιθυμεί να είναι αρκετά ελαστική, ώστε να κάνει τις προσαρμογές που καθιστά αναγκαίες η συνεχής αλλαγή ως στοιχείο ενσωματωμένο στη διαδικασία του εκσυγχρονισμού. Στις ισλαμικές χώρες, ο  εκσυγχρονισμός καθυστέρησε σημαντικά, επειδή η συντηρητική θρησκευτική παράδοση ταυτίστηκε με την πολιτική. Η «κοινωνική κινητοποίηση» αναφέρεται στη διαδικασία με την οποία αποδυναμώνονται οι παραδοσιακοί κοινωνικοί και ψυχολογικοί δεσμοί αφοσίωσης, ούτως ώστε να πραγματοποιηθούν νέες διευθετήσεις  ανάμεσα στην κοινωνία και την οικονομία.</w:t>
      </w:r>
    </w:p>
    <w:p>
      <w:pPr>
        <w:pStyle w:val="Normal"/>
        <w:spacing w:lineRule="auto" w:line="360"/>
        <w:ind w:firstLine="397"/>
        <w:rPr/>
      </w:pPr>
      <w:r>
        <w:rPr/>
        <w:t xml:space="preserve">Όσον αφορά την πολιτική, η διοικητική συγκέντρωση και οι πολιτικές ελίτ αποτελούν στοιχεία καθοριστικής σημασίας για τη διαδικασία του εκσυγχρονισμού. Η συγκέντρωση απαιτεί, κατ’ αρχάς, έναν ιδεολογικό μετασχηματισμό κατά τον οποίο η αφοσίωση έναντι της τοπικής αρχής μετατοπίζεται, κατά  ένα μέρος τουλάχιστον, προς την κατεύθυνση της εθνικής κυβέρνησης ή, πιθανότερα, έναν ιδεολογικό μετασχηματισμό κατά τον οποίο οι παραδοσιακές ομάδες αρχίζουν να αντιλαμβάνονται τα οφέλη που τους αποφέρει η υποστήριξη της εθνικής κυβέρνησης. Αυτό απαιτεί την καθιέρωση συμβόλων –όπως είναι οι σημαίες, οι εθνικοί ήρωες, οι μύθοι για την εθνική καταγωγή και οι εχθροί του έθνους– που να είναι αρκετά ευπροσάρμοστα ώστε να συνδέουν πολλές διαφορετικές ομάδες με το κέντρο. Η συγκεντρωτική κυβέρνηση, η οποία απαιτεί κάποιο γραφειοκρατικό μηχανισμό για να λειτουργήσει, επιστρατεύει νέα όργανα πολιτικού ανταγωνισμού (όπως είναι οι φατρίες, οι ομάδες ειδικών συμφερόντων και τα πολιτικά κόμματα) που οφείλουν να θεσπίσουν νέους κανόνες για τη διεξαγωγή του πολιτικού παιχνιδιού. Οι κανόνες αυτοί μπορεί να διαφοροποιούνται σε σημαντικό βαθμό –σε ένα φάσμα που εκτείνεται από τη δημοκρατική ψηφοφορία ώς και το πραξικόπημα βολιβιανού τύπου. Σε όλες ανεξαιρέτως τις περιπτώσεις, ο εκσυγχρονισμός έχει ως αφετηρία τη διαμόρφωση ενός πυρήνα αποτελούμενου από μια ελίτ, όπως είναι οι  εύποροι γαιοκτήμονες, μια επιχειρηματική τάξη ή ο στρατός. Πολύ συχνά τόσο ο οικονομικός όσο και ο πολιτικός εκσυγχρονισμός περιορίζονται στον πυρήνα αυτό, επιφέροντας μια κατάσταση </w:t>
      </w:r>
      <w:r>
        <w:rPr>
          <w:i/>
          <w:iCs/>
        </w:rPr>
        <w:t>εσωτερικής αποικιοκρατίας</w:t>
      </w:r>
      <w:r>
        <w:rPr/>
        <w:t xml:space="preserve"> στην οποία ολιγάριθμες μικρές ελίτ, επικεντρωμένες σε μια πόλη, εκμεταλλεύονται την υπόλοιπη χώρα. Σε αυτά τα «</w:t>
      </w:r>
      <w:commentRangeStart w:id="6"/>
      <w:r>
        <w:rPr>
          <w:highlight w:val="yellow"/>
        </w:rPr>
        <w:t>πατρογονικά</w:t>
      </w:r>
      <w:r>
        <w:rPr>
          <w:rStyle w:val="Style15"/>
          <w:vanish w:val="false"/>
        </w:rPr>
      </w:r>
      <w:commentRangeEnd w:id="6"/>
      <w:r>
        <w:commentReference w:id="6"/>
      </w:r>
      <w:r>
        <w:rPr/>
        <w:t xml:space="preserve"> κράτη», που είναι συνήθη στη Νοτιοανατολική Ασία και στη Λατινική Αμερική, το μονοπώλιο της ελίτ στον εκσυγχρονισμό και την πολιτική διαδικασία εγκαθιδρύεται ως παγιωμένη κατάσταση. Για να μπορέσει ο εκσυγχρονισμός να επεκταθεί πέρα από αυτές τις ελίτ, πρέπει να υιοθετήσει μια διαδικασία ολοένα και ευρύτερης πολιτικής κοινωνικοποίησης, καθώς νέες ομάδες και νέα κοινωνικά στρώματα εισέρχονται στην πολιτική διαδικασία.</w:t>
      </w:r>
    </w:p>
    <w:p>
      <w:pPr>
        <w:pStyle w:val="Normal"/>
        <w:spacing w:lineRule="auto" w:line="360"/>
        <w:ind w:firstLine="397"/>
        <w:rPr/>
      </w:pPr>
      <w:r>
        <w:rPr/>
      </w:r>
    </w:p>
    <w:p>
      <w:pPr>
        <w:pStyle w:val="Normal"/>
        <w:numPr>
          <w:ilvl w:val="0"/>
          <w:numId w:val="0"/>
        </w:numPr>
        <w:spacing w:lineRule="auto" w:line="360"/>
        <w:outlineLvl w:val="0"/>
        <w:rPr>
          <w:b/>
          <w:b/>
          <w:bCs/>
        </w:rPr>
      </w:pPr>
      <w:r>
        <w:rPr>
          <w:b/>
          <w:bCs/>
        </w:rPr>
        <w:t>ΘΕΩΡΙΑ ΤΗΣ ΕΞΑΡΤΗΣΗΣ</w:t>
      </w:r>
    </w:p>
    <w:p>
      <w:pPr>
        <w:pStyle w:val="Normal"/>
        <w:spacing w:lineRule="auto" w:line="360"/>
        <w:ind w:firstLine="397"/>
        <w:rPr/>
      </w:pPr>
      <w:r>
        <w:rPr/>
        <w:t>Ήταν άραγε ο μεγάλος πολιτισμός (</w:t>
      </w:r>
      <w:r>
        <w:rPr>
          <w:lang w:val="en-GB"/>
        </w:rPr>
        <w:t>civilization</w:t>
      </w:r>
      <w:r>
        <w:rPr/>
        <w:t>) των Μάγιας στο Μεξικό «υπανάπτυκτος»; Πώς θα χαρακτηρίζαμε τους Εσκιμώους πριν έλθουν σε επαφή με τους λευκούς ή τους Βουσμάνους της ερήμου Καλαχάρι στην Αφρική που ώς και πριν από μια δεκαετία ήταν κυνηγοί-τροφοσυλλέκτες;</w:t>
      </w:r>
    </w:p>
    <w:p>
      <w:pPr>
        <w:pStyle w:val="Normal"/>
        <w:spacing w:lineRule="auto" w:line="360"/>
        <w:ind w:firstLine="397"/>
        <w:rPr/>
      </w:pPr>
      <w:r>
        <w:rPr/>
        <w:t>Τα ερωτήματα αυτά δεν φαίνονται τόσο δύσκολο να απαντηθούν όσο απλώς παράλογα. Ασφαλώς, οι λαοί που είναι πολιτισμικά ανέπαφοι, οικονομικά αυτάρκεις και καλά προσαρμοσμένοι στο γηγενές περιβάλλον τους δεν μπορούν να χαρακτηριστούν «υπανάπτυκτοι». Ωστόσο, αυτός ακριβώς ο παραλογισμός των ερωτημάτων υποδεικνύει ένα θεμελιώδες πρόβλημα που αφορά μεγάλο μέρος της θεωρίας του εκσυγχρονισμού, η οποία βλέπει την υπανάπτυξη ως μια πρωταρχική κατάσταση που χαρακτηρίζεται από την έλλειψη τεχνολογίας, επιχειρηματικής ηθικής και κεφαλαίου. Ο μοναδικός λόγος για τον οποίο οι Μάγιας, οι Εσκιμώοι και οι Βουσμάνοι θεωρούνται</w:t>
      </w:r>
      <w:r>
        <w:rPr>
          <w:i/>
          <w:iCs/>
        </w:rPr>
        <w:t xml:space="preserve"> σήμερα</w:t>
      </w:r>
      <w:r>
        <w:rPr/>
        <w:t xml:space="preserve"> υπανάπτυκτοι είναι γιατί δέχτηκαν την εισβολή των Ευρωπαίων. Η «υπανάπτυξη», λοιπόν, δεν είναι κάτι το απτό ούτε κάποιο είδος φυσικής κατάστασης. Είναι μια </w:t>
      </w:r>
      <w:r>
        <w:rPr>
          <w:i/>
          <w:iCs/>
        </w:rPr>
        <w:t>σχέση</w:t>
      </w:r>
      <w:r>
        <w:rPr/>
        <w:t xml:space="preserve">, μια σχέση ειδικότερα με τις «ανεπτυγμένες» χώρες, ή σύμφωνα με τη διατύπωση του </w:t>
      </w:r>
      <w:r>
        <w:rPr>
          <w:lang w:val="en-US"/>
        </w:rPr>
        <w:t>L</w:t>
      </w:r>
      <w:r>
        <w:rPr/>
        <w:t xml:space="preserve">. </w:t>
      </w:r>
      <w:r>
        <w:rPr>
          <w:lang w:val="en-US"/>
        </w:rPr>
        <w:t>R</w:t>
      </w:r>
      <w:r>
        <w:rPr/>
        <w:t xml:space="preserve">. </w:t>
      </w:r>
      <w:r>
        <w:rPr>
          <w:lang w:val="en-US"/>
        </w:rPr>
        <w:t>Stavrianos</w:t>
      </w:r>
      <w:r>
        <w:rPr/>
        <w:t xml:space="preserve"> στο έργο του </w:t>
      </w:r>
      <w:r>
        <w:rPr>
          <w:i/>
          <w:iCs/>
          <w:lang w:val="en-US"/>
        </w:rPr>
        <w:t>Global</w:t>
      </w:r>
      <w:r>
        <w:rPr>
          <w:i/>
          <w:iCs/>
        </w:rPr>
        <w:t xml:space="preserve"> </w:t>
      </w:r>
      <w:r>
        <w:rPr>
          <w:i/>
          <w:iCs/>
          <w:lang w:val="en-US"/>
        </w:rPr>
        <w:t>Rift</w:t>
      </w:r>
      <w:r>
        <w:rPr>
          <w:i/>
          <w:iCs/>
        </w:rPr>
        <w:t xml:space="preserve"> </w:t>
      </w:r>
      <w:r>
        <w:rPr/>
        <w:t xml:space="preserve">που αποτελεί μια ογκώδη ιστορία του Τρίτου Κόσμου, </w:t>
      </w:r>
      <w:r>
        <w:rPr>
          <w:i/>
          <w:iCs/>
        </w:rPr>
        <w:t>(</w:t>
      </w:r>
      <w:r>
        <w:rPr/>
        <w:t>1981: 34-35):</w:t>
      </w:r>
    </w:p>
    <w:p>
      <w:pPr>
        <w:pStyle w:val="Normal"/>
        <w:spacing w:lineRule="auto" w:line="360"/>
        <w:ind w:firstLine="397"/>
        <w:rPr/>
      </w:pPr>
      <w:r>
        <w:rPr/>
      </w:r>
    </w:p>
    <w:p>
      <w:pPr>
        <w:pStyle w:val="Normal"/>
        <w:spacing w:lineRule="auto" w:line="360"/>
        <w:ind w:left="360" w:firstLine="37"/>
        <w:rPr>
          <w:sz w:val="22"/>
          <w:szCs w:val="22"/>
        </w:rPr>
      </w:pPr>
      <w:r>
        <w:rPr>
          <w:sz w:val="22"/>
          <w:szCs w:val="22"/>
        </w:rPr>
        <w:t>Η υπανάπτυξη του Τρίτου Κόσμου και η ανάπτυξη του Πρώτου Κόσμου δεν αποτελούν αυτόνομα και ξεχωριστά φαινόμενα. Πρόκειται μάλλον για φαινόμενα που είναι οργανικά και λειτουργικά αλληλένδετα. Η υπανάπτυξη δεν είναι μια αρχική ή πρωτογενής κατάσταση που μπορεί να «ξεπεραστεί» ακολουθώντας την πορεία εκβιομηχάνισης των πρωτοπόρων Δυτικών εθνών. Τα τελευταία είναι σήμερα υπερανεπτυγμένα στον ίδιο βαθμό που είναι υπανάπτυκτες οι περιφερειακές χώρες. Η  κατάσταση της ανάπτυξης και της υπανάπτυξης δεν είναι παρά οι δυο πλευρές του ίδιου νομίσματος.</w:t>
      </w:r>
    </w:p>
    <w:p>
      <w:pPr>
        <w:pStyle w:val="Normal"/>
        <w:spacing w:lineRule="auto" w:line="360"/>
        <w:ind w:left="360" w:firstLine="37"/>
        <w:rPr>
          <w:sz w:val="22"/>
          <w:szCs w:val="22"/>
        </w:rPr>
      </w:pPr>
      <w:r>
        <w:rPr>
          <w:sz w:val="22"/>
          <w:szCs w:val="22"/>
        </w:rPr>
      </w:r>
    </w:p>
    <w:p>
      <w:pPr>
        <w:pStyle w:val="Normal"/>
        <w:spacing w:lineRule="auto" w:line="360"/>
        <w:ind w:firstLine="397"/>
        <w:rPr/>
      </w:pPr>
      <w:r>
        <w:rPr/>
        <w:t xml:space="preserve">Αυτή είναι, εν ολίγοις, η θεωρία της εξάρτησης. Η καπιταλιστική ανάπτυξη του Πρώτου Κόσμου </w:t>
      </w:r>
      <w:r>
        <w:rPr>
          <w:i/>
          <w:iCs/>
        </w:rPr>
        <w:t>προκάλεσε</w:t>
      </w:r>
      <w:r>
        <w:rPr/>
        <w:t xml:space="preserve"> την υπανάπτυξη του Τρίτου Κόσμου.</w:t>
      </w:r>
    </w:p>
    <w:p>
      <w:pPr>
        <w:pStyle w:val="Normal"/>
        <w:spacing w:lineRule="auto" w:line="360"/>
        <w:ind w:firstLine="397"/>
        <w:rPr/>
      </w:pPr>
      <w:r>
        <w:rPr/>
        <w:t xml:space="preserve">Η θεωρία της εξάρτησης ανάγεται συνήθως στις αρχές της δεκαετίας του 1970 και θεωρείται ότι αποτελεί αντίδραση στη θεωρία του εκσυγχρονισμού. Αυτό ισχύει σε μεγάλο βαθμό. Ωστόσο, μεγάλο μέρος της θεωρίας της εξάρτησης είχε ήδη διατυπωθεί από τη δεκαετία του 1940,  όταν ο </w:t>
      </w:r>
      <w:r>
        <w:rPr>
          <w:lang w:val="en-US"/>
        </w:rPr>
        <w:t>Ra</w:t>
      </w:r>
      <w:r>
        <w:rPr/>
        <w:t>ú</w:t>
      </w:r>
      <w:r>
        <w:rPr>
          <w:lang w:val="en-US"/>
        </w:rPr>
        <w:t>l</w:t>
      </w:r>
      <w:r>
        <w:rPr/>
        <w:t xml:space="preserve"> </w:t>
      </w:r>
      <w:r>
        <w:rPr>
          <w:lang w:val="en-US"/>
        </w:rPr>
        <w:t>Prebisch</w:t>
      </w:r>
      <w:r>
        <w:rPr/>
        <w:t xml:space="preserve"> και μια ομάδα οικονομολόγων από την Οικονομική Επιτροπή των Ηνωμένων Εθνών για τη Λατινική Αμερική επεξεργάστηκε το θεωρητικό μοντέλο ενός παγκόσμιου συστήματος που βασιζόταν σε ένα </w:t>
      </w:r>
      <w:r>
        <w:rPr>
          <w:i/>
          <w:iCs/>
        </w:rPr>
        <w:t>κέντρο</w:t>
      </w:r>
      <w:r>
        <w:rPr/>
        <w:t xml:space="preserve"> βιομηχανικών κρατών και μια </w:t>
      </w:r>
      <w:r>
        <w:rPr>
          <w:i/>
          <w:iCs/>
        </w:rPr>
        <w:t>περιφέρεια</w:t>
      </w:r>
      <w:r>
        <w:rPr/>
        <w:t xml:space="preserve"> υπανάπτυκτων χωρών. Ο Τρίτος Κόσμος παρέμενε σε ένδεια εξαιτίας της άνισης ανταλλαγής με τον Πρώτο Κόσμο· οι όροι του εμπορίου στη διεθνή αγορά ευνοούσαν τις ανεπτυγμένες χώρες. Οι φτωχές χώρες του Τρίτου Κόσμου όχι μόνο δεν επωφελούνταν από το συγκριτικό πλεονέκτημα, αλλά ήταν αναγκασμένες να πωλούν πρώτες ύλες στις πλούσιες χώρες σε χαμηλές τιμές και να εισάγουν από αυτές βιομηχανικά προϊόντα σε υψηλές τιμές. Ενώ το 1960 χρειάζονται 25 τόνοι ακατέργαστης ζάχαρης για την αγορά ενός τρακτέρ, 20 χρόνια αργότερα η αγορά ενός αντίστοιχου τρακτέρ ενδεχομένως να απαιτούσε ακόμη και 110 τόνους. Εκτός αυτού, καθώς οι περισσότεροι παραγωγικοί πόροι απορροφούνταν από τον εξαγωγικό τομέα, οι εναπομείναντες πόροι δεν επαρκούσαν για να ανεβάσουν το βιοτικό επίπεδο των φτωχών. Τα αποτελέσματα της εξαγωγικής εξάρτησης είναι περισσότερο αισθητά στον αγροτικό τομέα, στον οποίο η εγχώρια παραγωγή τροφίμων μειώνεται, καθώς ολοένα και περισσότερες εκτάσεις με προϊόντα του είδους χρησιμοποιούνται για την παραγωγή βαμβακιού ή καφέ για εξαγωγικούς σκοπούς, και οι αγρότες που η παραγωγή τους προοριζόταν για αυτοκατανάλωση ωθούνται να εγκαταλείψουν τη γη τους. Το πρόβλημα δεν φαινόταν να έγκειται σε αυτόν καθαυτόν τον καπιταλισμό, αλλά στη σύγκρουση ανάμεσα στον διεθνή και τον εγχώριο καπιταλισμό. Οι χώρες του Τρίτου Κόσμου δεν κατόρθωσαν να αναπτύξουν εγχώριες βιομηχανικές και μεταποιητικές δυνατότητες, γιατί τα προϊόντα τους δεν μπορούσαν να ανταγωνιστούν τα αντίστοιχα προϊόντα από τον Πρώτο Κόσμο που ήταν φθηνότερα και καλύτερης ποιότητας.</w:t>
      </w:r>
    </w:p>
    <w:p>
      <w:pPr>
        <w:pStyle w:val="Normal"/>
        <w:spacing w:lineRule="auto" w:line="360"/>
        <w:ind w:firstLine="397"/>
        <w:rPr/>
      </w:pPr>
      <w:r>
        <w:rPr/>
        <w:t xml:space="preserve">Σε όλη τη δεκαετία του 1960, οι μελέτες αυτές είχαν και πολύ απτές πρακτικές επιπτώσεις στις οικονομίες των χωρών της Λατινικής Αμερικής. Όλες σχεδόν οι χώρες της Λατινικής Αμερικής, καθώς και αρκετές άλλες σε όλο τον κόσμο στράφηκαν προς την υποκατάσταση των εισαγωγών ως μέσο ελέγχου της διεθνούς αγοράς. Η υποκατάσταση των εισαγωγών είναι μια πολιτική σύμφωνα με την οποία τα αγαθά που κατασκευάζονται στο εσωτερικό της χώρας είτε δεν εισάγονται καθόλου είτε εισάγονται με την επιβάρυνση απαγορευτικά υψηλών δασμών· η γενική ιδέα είναι να ενθαρρυνθούν οι εγχώριες επενδύσεις, να δημιουργηθούν εντόπιοι επιχειρηματίες και ειδικευμένοι εργάτες και να διασωθεί η οικονομία από την ξένη ιδιοκτησία. Η ίδρυση περιφερειακών αγορών στη Λατινική Αμερική, κατά το πρότυπο της Ευρωπαϊκής Κοινής Αγοράς, αποτελούσε μια προσπάθεια ελέγχου του εμπορίου. Αναδρομικά, οι πολιτικές αυτές απέβησαν αναποτελεσματικές, παρότι επικρατεί διχογνωμία για τους λόγους της αποτυχίας τους.  Από την οπτική του εκσυγχρονισμού, απέτυχαν γιατί παρενέβησαν στη θεμελιώδη λογική του καπιταλισμού, την ελεύθερη ροή των αγαθών βάσει της προσφοράς και της ζήτησης. Από την οπτική της θεωρίας της εξάρτησης, απέτυχαν γιατί δεν προχώρησαν όσο έπρεπε. Θα πρέπει να σημειωθεί ότι η Ταϊβάν και η Νότια Κορέα, δυο χώρες με επιτυχημένη και ταχεία ανάπτυξη, προσέφυγαν στα αρχικά στάδια της ανάπτυξής τους στην υποκατάσταση των εισαγωγών και στον εκτεταμένο κρατικό σχεδιασμό, εφάρμοσαν όμως παράλληλα και μια σειρά από άλλες στρατηγικές, όπως ήταν η μαζική αγροτική μεταρρύθμιση με την αναδιανομή των αγροτικών γαιών, η καθολική πρόσβαση στην εκπαίδευση, η κρατική ιδιοκτησία των σημαντικότερων βιομηχανιών και η αναδιανομή του πλούτου </w:t>
      </w:r>
      <w:r>
        <w:rPr>
          <w:i/>
          <w:iCs/>
        </w:rPr>
        <w:t>πριν από</w:t>
      </w:r>
      <w:r>
        <w:rPr/>
        <w:t xml:space="preserve"> την εκβιομηχάνιση (για να μην αναφερθούμε στην αφειδώλευτη βοήθεια από τις Ηνωμένες Πολιτείες, καθώς ήταν υπό την κομμουνιστική απειλή). Μόνο όταν οι χώρες αυτές κατόρθωσαν να εγκαθιδρύσουν ισχυρές εγχώριες οικονομίες, έκαναν το άνοιγμα στην παγκόσμια αγορά. </w:t>
      </w:r>
    </w:p>
    <w:p>
      <w:pPr>
        <w:pStyle w:val="Normal"/>
        <w:spacing w:lineRule="auto" w:line="360"/>
        <w:ind w:firstLine="397"/>
        <w:rPr/>
      </w:pPr>
      <w:r>
        <w:rPr/>
        <w:t>Από τη οπτική γωνία των όψιμων θεωρητικών της εξάρτησης, τα περισσότερα εκσυγχρονιστικά πειράματα απέτυχαν εξαιτίας της ακλόνητης πίστης ότι η εκτεταμένη ανάπτυξη μπορούσε να λάβει χώρα στο πλαίσιο ενός διεθνούς συστήματος υπό την κυριαρχία του καπιταλισμού.  Οι εκπρόσωποι της νέας αυτής γενιάς θεωρητικών της εξάρτησης ήταν, στο σύνολό τους σχεδόν, σοσιαλιστές (</w:t>
      </w:r>
      <w:r>
        <w:rPr>
          <w:lang w:val="en-US"/>
        </w:rPr>
        <w:t>Chilcote</w:t>
      </w:r>
      <w:r>
        <w:rPr/>
        <w:t xml:space="preserve"> 1984: 113), τουλάχιστον ως προς την πεποίθησή τους ότι τα μοναδικά μέσα για να πραγματοποιηθεί η πραγματική ανάπτυξη ήταν η κρατική ιδιοκτησία των σημαντικότερων πόρων και η μέχρις ενός σημείου αποσύνδεση από το καπιταλιστικό σύστημα.</w:t>
      </w:r>
    </w:p>
    <w:p>
      <w:pPr>
        <w:pStyle w:val="Normal"/>
        <w:spacing w:lineRule="auto" w:line="360"/>
        <w:ind w:firstLine="397"/>
        <w:rPr/>
      </w:pPr>
      <w:r>
        <w:rPr/>
      </w:r>
    </w:p>
    <w:p>
      <w:pPr>
        <w:pStyle w:val="Normal"/>
        <w:numPr>
          <w:ilvl w:val="0"/>
          <w:numId w:val="0"/>
        </w:numPr>
        <w:spacing w:lineRule="auto" w:line="360"/>
        <w:outlineLvl w:val="0"/>
        <w:rPr>
          <w:b/>
          <w:b/>
          <w:bCs/>
        </w:rPr>
      </w:pPr>
      <w:r>
        <w:rPr>
          <w:b/>
          <w:bCs/>
        </w:rPr>
        <w:t>Το παγκόσμιο καπιταλιστικό σύστημα</w:t>
      </w:r>
    </w:p>
    <w:p>
      <w:pPr>
        <w:pStyle w:val="Normal"/>
        <w:spacing w:lineRule="auto" w:line="360"/>
        <w:ind w:firstLine="397"/>
        <w:rPr/>
      </w:pPr>
      <w:r>
        <w:rPr/>
        <w:t xml:space="preserve">Στα γραπτά πολλών από τους πρώτους εκπροσώπους της θεωρίας της εξάρτησης, παρατηρείται μια έλλειψη χρονικού βάθους, ανάλογη με αυτή που χαρακτήριζε τους δομολειτουργιστές. Όλοι, ασφαλώς, αναγνώριζαν τις οικονομικές διαστρεβλώσεις που προκάλεσε η αποικιοκρατία, αλλά λίγοι ήταν αυτοί που προέβησαν σε περαιτέρω αναγωγές, πέραν των γενικών όρων της μαρξιστικής θεωρίας. Ο </w:t>
      </w:r>
      <w:r>
        <w:rPr>
          <w:lang w:val="en-US"/>
        </w:rPr>
        <w:t>Immanuel</w:t>
      </w:r>
      <w:r>
        <w:rPr/>
        <w:t xml:space="preserve"> </w:t>
      </w:r>
      <w:r>
        <w:rPr>
          <w:lang w:val="en-US"/>
        </w:rPr>
        <w:t>Wallerstein</w:t>
      </w:r>
      <w:r>
        <w:rPr/>
        <w:t xml:space="preserve"> (1974, 1980, 1989) ήταν αυτός που παρείχε μια εξαιρετικά ενδελεχή περιγραφή της ιστορικής εξέλιξης του Παγκόσμιου Καπιταλιστικού Συστήματος και καθιέρωσε το λεξιλόγιο αναφορικά με τη δομή του.</w:t>
      </w:r>
    </w:p>
    <w:p>
      <w:pPr>
        <w:pStyle w:val="Normal"/>
        <w:spacing w:lineRule="auto" w:line="360"/>
        <w:ind w:firstLine="397"/>
        <w:rPr/>
      </w:pPr>
      <w:r>
        <w:rPr/>
        <w:t xml:space="preserve">Περιγράφοντας το παρελθόν, ο </w:t>
      </w:r>
      <w:r>
        <w:rPr>
          <w:lang w:val="en-US"/>
        </w:rPr>
        <w:t>Wallerstein</w:t>
      </w:r>
      <w:r>
        <w:rPr/>
        <w:t xml:space="preserve"> χρησιμοποιεί τον όρο «παγκόσμιος» με παράδοξο τρόπο. Αναφέρεται σε πρώιμες «παγκόσμιες αυτοκρατορίες», όπως αυτές της Ρώμης και της Κίνας, που βασίζονταν στις κατακτήσεις και την εκμετάλλευση μέσω της φορολόγησης και της επιβολής φόρου υποτέλειας. Ωστόσο, αυτές ήταν ριζικά διαφορετικές από την ευρωκεντρική «παγκόσμια οικονομία», που βασιζόταν στις εμπορικές δομές, την εξάρτηση και τον διεθνή καταμερισμό της  εργασίας που εμφανίστηκαν κατά τον 16ο αιώνα. Αντίθετα με τις παγκόσμιες αυτοκρατορίες του παρελθόντος, στη νέα καπιταλιστική παγκόσμια οικονομία η οικονομική εξουσία δε ήταν στα χέρια των κυβερνώντων, αλλά όσων κατείχαν τα μέσα παραγωγής. Αν το έθνος-κράτος της νεότερης εποχής αναπτύχθηκε ταυτόχρονα με τον καπιταλισμό και για ένα διάστημα - υπό το καθεστώς του μερκαντιλισμού– ανταγωνίστηκε τους καπιταλιστές στο επίπεδο της οικονομικής εξουσίας, εντέλει το κράτος κατέλαβε δευτερεύουσα θέση, εξυπηρετώντας τους καπιταλιστές κατόχους των μέσων παραγωγής με τρεις βασικούς τρόπους: ελέγχοντας τα αιτήματα των εργατών και προστατεύοντας τα περιουσιακά δικαιώματά τους, περιφρουρώντας τις αγορές και τη ροή των πόρων σε διεθνές επίπεδο και, τέλος,  εισάγοντας στο σύστημα νέες γεωγραφικές περιοχές –μέσω της κατάκτησης και του εκφοβισμού.</w:t>
      </w:r>
    </w:p>
    <w:p>
      <w:pPr>
        <w:pStyle w:val="Normal"/>
        <w:spacing w:lineRule="auto" w:line="360"/>
        <w:ind w:firstLine="397"/>
        <w:rPr/>
      </w:pPr>
      <w:r>
        <w:rPr/>
        <w:t>Το παγκόσμιο σύστημα που αναδύθηκε, μέσα από σύνθετους κύκλους επέκτασης και συρρίκνωσης, χωρίζεται σε οικονομικές ζώνες βάσει του διεθνούς καταμερισμού εργασίας (Σχήμα 11.1). Οι χώρες του κέντρου αποτελούν τα οικονομικά και πολιτικά κέντρα του συστήματος, όπως και τους σημαντικότερους χορηγούς του. Αρχικά, οι χώρες αυτές περιορίζονταν σε έναν μικρό αριθμό ευρωπαϊκών χωρών, μετά όμως τη Βιομηχανική Επανάσταση το κέντρο συνδέθηκε με τις πλήρως εκβιομηχανισμένες χώρες ολόκληρου του κόσμου, συμπεριλαμβάνοντας την Ευρώπη, τις Ηνωμένες Πολιτείες, τον Καναδά και την Ιαπωνία. Οι χώρες αυτές είναι σχετικά πλούσιες, η παραγωγική τους δραστηριότητα είναι έντασης κεφαλαίου (που βασίζεται στη μηχανική εργασία) και είναι επικεντρωμένες σε συστήματα παραγωγής υψηλής τεχνολογίας.</w:t>
      </w:r>
    </w:p>
    <w:p>
      <w:pPr>
        <w:pStyle w:val="Normal"/>
        <w:spacing w:lineRule="auto" w:line="360"/>
        <w:ind w:firstLine="397"/>
        <w:rPr/>
      </w:pPr>
      <w:r>
        <w:rPr/>
        <w:t xml:space="preserve">Η </w:t>
      </w:r>
      <w:r>
        <w:rPr>
          <w:i/>
          <w:iCs/>
        </w:rPr>
        <w:t>περιφέρεια</w:t>
      </w:r>
      <w:r>
        <w:rPr/>
        <w:t xml:space="preserve"> περιλαμβάνει τις χώρες εκείνες που ιστορικά λειτούργησαν ως προμηθευτές του κέντρου με ακατέργαστα μεταλλευτικά και αγροτικά προϊόντα. Η παραγωγή είναι έντασης εργασίας, και η τεχνολογική βάση των εξαγωγών του μεταποιητικού τομέα είναι συνήθως χαμηλή. Οι πρώτες περιφερειακές χώρες –δηλαδή, αυτές που πρώτες προσφέρθηκαν προς εκμετάλλευση όσον αφορά τις πρώτες ύλες και τη φθηνή εργασία– ήταν οι χώρες της Ανατολικής Ευρώπης, μιας και γεωγραφικά βρίσκονταν πιο κοντά στο  κέντρο. Σχετικά γρήγορα, εισήλθε στην περιφέρεια και η αμερικανική ήπειρος, ενώ ώς τις αρχές του 20ού αιώνα το σύστημα περιελάμβανε ολόκληρο τον κόσμο.</w:t>
      </w:r>
    </w:p>
    <w:p>
      <w:pPr>
        <w:pStyle w:val="Normal"/>
        <w:spacing w:lineRule="auto" w:line="360"/>
        <w:ind w:firstLine="397"/>
        <w:rPr/>
      </w:pPr>
      <w:r>
        <w:rPr/>
        <w:t xml:space="preserve">Μια τρίτη οικονομική ζώνη, η </w:t>
      </w:r>
      <w:r>
        <w:rPr>
          <w:i/>
          <w:iCs/>
        </w:rPr>
        <w:t>ημιπεριφέρεια</w:t>
      </w:r>
      <w:r>
        <w:rPr/>
        <w:t>, παρουσιάζει κοινά χαρακτηριστικά τόσο με τις χώρες του κέντρου όσο και με αυτές της περιφέρειας και μεσολαβεί ανάμεσά τους. Οι χώρες αυτές, στις οποίες περιλαμβάνονται η Αργεντινή, η Σιγκαπούρη, η Νότια Κορέα και άλλες, έχουν μεγαλύτερη ανεξαρτησία σε σύγκριση με τις περιφερειακές χώρες, και συχνά ενεργούν ως περιφερειακές δυνάμεις. Στην πλειοψηφία τους διατηρούν σχέση στενής πολιτικής συμμαχίας με το κέντρο.</w:t>
      </w:r>
    </w:p>
    <w:p>
      <w:pPr>
        <w:pStyle w:val="Normal"/>
        <w:spacing w:lineRule="auto" w:line="360"/>
        <w:ind w:firstLine="397"/>
        <w:rPr/>
      </w:pPr>
      <w:r>
        <w:rPr/>
        <w:t>Στη δομή αυτή θα πρέπει ενδεχομένως να προσθέσουμε και ένα άλλο στοιχείο –τους λεγόμενους κομπραδόρους, που προσδιορίζονται και με τον όρο υποτελείς ελίτ (</w:t>
      </w:r>
      <w:r>
        <w:rPr>
          <w:lang w:val="en-US"/>
        </w:rPr>
        <w:t>Shepherd</w:t>
      </w:r>
      <w:r>
        <w:rPr/>
        <w:t xml:space="preserve"> 1987). Πρόκειται για τους –σπουδασμένους συχνά στην Ευρώπη και τις ΗΠΑ– κατόχους των μέσων παραγωγής και τα διευθυντικά στελέχη στις περιφερειακές και ημιπεριφερειακές χώρες, που οι δεσμοί τους με τις δι-εθνικές επιχειρήσεις, όπως και η αφοσίωση απέναντί τους, τους καθιστούν στην πραγματικότητα εκπροσώπους του κέντρου. </w:t>
      </w:r>
    </w:p>
    <w:p>
      <w:pPr>
        <w:pStyle w:val="Normal"/>
        <w:spacing w:lineRule="auto" w:line="360"/>
        <w:ind w:firstLine="397"/>
        <w:rPr/>
      </w:pPr>
      <w:r>
        <w:rPr/>
        <w:t xml:space="preserve">Σύμφωνα με την περιγραφή του </w:t>
      </w:r>
      <w:r>
        <w:rPr>
          <w:lang w:val="en-US"/>
        </w:rPr>
        <w:t>Wallerstein</w:t>
      </w:r>
      <w:r>
        <w:rPr/>
        <w:t xml:space="preserve">, τα όρια του ευρύτερου συστήματος είναι σχετικά σταθερά, στο εσωτερικό τους όμως παρατηρείται σημαντική κινητικότητα. Οι χώρες του κέντρου μπορούν να γίνουν περιφερειακές και αντιστρόφως, ενώ οι χώρες της ημιπεριφέρειας μπορούν να μετατοπιστούν στο κέντρο.  </w:t>
      </w:r>
    </w:p>
    <w:p>
      <w:pPr>
        <w:pStyle w:val="Normal"/>
        <w:spacing w:lineRule="auto" w:line="360"/>
        <w:ind w:firstLine="397"/>
        <w:rPr/>
      </w:pPr>
      <w:r>
        <w:rPr/>
        <w:t xml:space="preserve">Αυτό που είναι σημαντικό στη συγκεκριμένη προσέγγιση είναι ότι η παγκόσμια οικονομία εκλαμβάνεται ως </w:t>
      </w:r>
      <w:r>
        <w:rPr>
          <w:i/>
          <w:iCs/>
        </w:rPr>
        <w:t>ενιαίο</w:t>
      </w:r>
      <w:r>
        <w:rPr/>
        <w:t xml:space="preserve"> ολοκληρωμένο σύστημα. Από την άλλη όμως, δεν υφίσταται παγκόσμιο πολιτικό σύστημα. Η πολιτική εξουσία είναι άκρως διαφοροποιημένη, καθώς αποτελείται από πολυάριθμα ανταγωνιστικά μεταξύ τους εθνικά κράτη με διαφορετικό βαθμό αυτονομίας και εξουσίας. Η απουσία μιας κεντρικής πολιτικής αρχής αναστέλλει τους τεχνητούς περιορισμούς που μπορούν να ανακόψουν τον καπιταλισμό.</w:t>
      </w:r>
    </w:p>
    <w:p>
      <w:pPr>
        <w:sectPr>
          <w:footerReference w:type="default" r:id="rId2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397"/>
        <w:rPr/>
      </w:pPr>
      <w:r>
        <w:rPr/>
        <w:t xml:space="preserve">Η θεωρία της εξάρτησης εν γένει, και η θεωρία του παγκόσμιου συστήματος ειδικότερα, δέχτηκαν έντονες επικρίσεις, αφενός ως απλουστευτικές, καθώς προέβαιναν σε μια εύτακτη διαίρεση του κόσμου, και αφετέρου ως οικονομικά ντετερμινιστικές, αφού αγνοούσαν ή υποτιμούσαν τις κοινωνικές, πολιτισμικές και πολιτικές επιδράσεις. Μια άλλη ένσταση ήταν ότι η θεωρία της εξάρτησης έφθανε αξιωματικά σε τόσο μεγάλο επίπεδο γενίκευσης, ώστε συνήθως αγνοούσε  τις συνθήκες που προωθούσαν την υπανάπτυξη σε τοπικό ή κρατικό επίπεδο. Το βιβλίο του </w:t>
      </w:r>
      <w:r>
        <w:rPr>
          <w:lang w:val="en-US"/>
        </w:rPr>
        <w:t>Hernando</w:t>
      </w:r>
      <w:r>
        <w:rPr/>
        <w:t xml:space="preserve"> </w:t>
      </w:r>
      <w:r>
        <w:rPr>
          <w:lang w:val="en-US"/>
        </w:rPr>
        <w:t>de</w:t>
      </w:r>
      <w:r>
        <w:rPr/>
        <w:t xml:space="preserve"> </w:t>
      </w:r>
      <w:r>
        <w:rPr>
          <w:lang w:val="en-US"/>
        </w:rPr>
        <w:t>Soto</w:t>
      </w:r>
      <w:r>
        <w:rPr/>
        <w:t xml:space="preserve">, </w:t>
      </w:r>
      <w:r>
        <w:rPr>
          <w:i/>
          <w:iCs/>
          <w:lang w:val="en-US"/>
        </w:rPr>
        <w:t>The</w:t>
      </w:r>
      <w:r>
        <w:rPr>
          <w:i/>
          <w:iCs/>
        </w:rPr>
        <w:t xml:space="preserve"> </w:t>
      </w:r>
      <w:r>
        <w:rPr>
          <w:i/>
          <w:iCs/>
          <w:lang w:val="en-US"/>
        </w:rPr>
        <w:t>Other</w:t>
      </w:r>
      <w:r>
        <w:rPr>
          <w:i/>
          <w:iCs/>
        </w:rPr>
        <w:t xml:space="preserve"> </w:t>
      </w:r>
      <w:r>
        <w:rPr>
          <w:i/>
          <w:iCs/>
          <w:lang w:val="en-US"/>
        </w:rPr>
        <w:t>Path</w:t>
      </w:r>
      <w:r>
        <w:rPr/>
        <w:t xml:space="preserve"> (1989) παρουσιάζει τον τρόπο με τον οποίο στο Περού ένας καφκικός λαβύρινθος από νόμους δημιούργησε μια αδιαπέραστη γραφειοκρατία που κατέστησε εξαιρετικά δύσκολη και απαγορευτικά δαπανηρή τη συμμετοχή στην επίσημη οικονομία. Γι’ αυτό τον λόγο, η μεγάλη πλειοψηφία των ανθρώπων ζούσε στην άτυπη οικονομία της κατάληψης κατοικιών, των συναλλαγών στη μαύρη αγορά και των παράνομων μεταφορών, όπου καταβάλλονταν ελάχιστοι φόροι, υπήρχε τεράστια διαφθορά και η έλλειψη μηχανισμών αναγκαστικής εκτέλεσης συμβάσεων εμπόδιζε την επιχειρηματική ανάπτυξη. Παρότι δεν είναι πραγματικά αντίθετος στη θεωρία του παγκόσμιου συστήματος (όπως ισχυρίζεται ο ίδιος ο </w:t>
      </w:r>
      <w:r>
        <w:rPr>
          <w:lang w:val="en-US"/>
        </w:rPr>
        <w:t>de</w:t>
      </w:r>
      <w:r>
        <w:rPr/>
        <w:t xml:space="preserve"> </w:t>
      </w:r>
      <w:r>
        <w:rPr>
          <w:lang w:val="en-US"/>
        </w:rPr>
        <w:t>Soto</w:t>
      </w:r>
      <w:r>
        <w:rPr/>
        <w:t xml:space="preserve">), τα στοιχεία και οι αναλύσεις του συγγραφέα φανερώνουν ένα πολύ σημαντικό </w:t>
      </w:r>
      <w:r>
        <w:rPr>
          <w:i/>
          <w:iCs/>
        </w:rPr>
        <w:t>εσωτερικό</w:t>
      </w:r>
      <w:r>
        <w:rPr/>
        <w:t xml:space="preserve"> παράγοντα που εξηγεί τη συνεχιζόμενη φτώχεια, ένα στοιχείο τόσο πολιτικό όσο και νομικιστικό και οικονομικό. Αυτό μας δείχνει εμμέσως ότι μερικές από τις πιο πολύπλοκες αναλύσεις των θεωρητικών του εκσυγχρονισμού, που εστιάζουν το ενδιαφέρον τους στους εσωτερικούς παράγοντες που καθυστερούν την ανάπτυξη μπορεί να αποβούν εξαιρετικά χρήσιμες ακόμη και στο πλαίσιο της θεωρίας του παγκόσμιου συστήματος.</w:t>
      </w:r>
    </w:p>
    <w:p>
      <w:pPr>
        <w:pStyle w:val="Normal"/>
        <w:spacing w:lineRule="auto" w:line="360"/>
        <w:ind w:firstLine="397"/>
        <w:rPr/>
      </w:pPr>
      <w:commentRangeStart w:id="7"/>
      <w:r>
        <w:rPr>
          <w:lang w:val="en-US" w:eastAsia="en-US"/>
        </w:rPr>
        <mc:AlternateContent>
          <mc:Choice Requires="wpg">
            <w:drawing>
              <wp:inline distT="0" distB="0" distL="0" distR="0">
                <wp:extent cx="5828665" cy="5142865"/>
                <wp:effectExtent l="0" t="0" r="0" b="0"/>
                <wp:docPr id="4"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2" name=""/>
                          <wps:cNvSpPr/>
                        </wps:nvSpPr>
                        <wps:spPr>
                          <a:xfrm>
                            <a:off x="0" y="0"/>
                            <a:ext cx="5828760" cy="5142960"/>
                          </a:xfrm>
                          <a:prstGeom prst="rect">
                            <a:avLst/>
                          </a:prstGeom>
                          <a:noFill/>
                          <a:ln w="0">
                            <a:noFill/>
                          </a:ln>
                        </wps:spPr>
                        <wps:bodyPr/>
                      </wps:wsp>
                      <wps:wsp>
                        <wps:cNvSpPr txBox="1"/>
                        <wps:spPr>
                          <a:xfrm>
                            <a:off x="4341960" y="570240"/>
                            <a:ext cx="1370880" cy="1142280"/>
                          </a:xfrm>
                          <a:prstGeom prst="rect">
                            <a:avLst/>
                          </a:prstGeom>
                          <a:solidFill>
                            <a:srgbClr val="ffffff"/>
                          </a:solidFill>
                          <a:ln w="9360">
                            <a:solidFill>
                              <a:srgbClr val="000000"/>
                            </a:solidFill>
                            <a:miter/>
                          </a:ln>
                        </wps:spPr>
                        <wps:txbx>
                          <w:txbxContent>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ΠΕΡΙΦΕΡΕΙΑ</w:t>
                              </w:r>
                            </w:p>
                            <w:p>
                              <w:pPr>
                                <w:overflowPunct w:val="false"/>
                                <w:bidi w:val="0"/>
                                <w:spacing w:lineRule="auto" w:line="240"/>
                                <w:ind w:left="227" w:hanging="0"/>
                                <w:jc w:val="both"/>
                                <w:rPr/>
                              </w:pPr>
                              <w:r>
                                <w:rPr>
                                  <w:kern w:val="2"/>
                                  <w:rFonts w:ascii="Liberation Serif" w:hAnsi="Liberation Serif" w:eastAsia="Noto Sans" w:cs="Noto Sans Devanagari"/>
                                  <w:lang w:val="en-US" w:bidi="hi-IN"/>
                                </w:rPr>
                              </w:r>
                            </w:p>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Υπανάπτυκτες, έντασης εργασίας χώρες, όπως η Ινδία, το Ελ Σαλβαδόρ, το Ζαΐρ και η Αιθιοπία</w:t>
                              </w:r>
                            </w:p>
                          </w:txbxContent>
                        </wps:txbx>
                        <wps:bodyPr wrap="square" anchor="t">
                          <a:noAutofit/>
                        </wps:bodyPr>
                      </wps:wsp>
                      <wps:wsp>
                        <wps:cNvSpPr txBox="1"/>
                        <wps:spPr>
                          <a:xfrm>
                            <a:off x="4000680" y="3084840"/>
                            <a:ext cx="1484640" cy="1142280"/>
                          </a:xfrm>
                          <a:prstGeom prst="rect">
                            <a:avLst/>
                          </a:prstGeom>
                          <a:solidFill>
                            <a:srgbClr val="ffffff"/>
                          </a:solidFill>
                          <a:ln w="9360">
                            <a:solidFill>
                              <a:srgbClr val="000000"/>
                            </a:solidFill>
                            <a:miter/>
                          </a:ln>
                        </wps:spPr>
                        <wps:txbx>
                          <w:txbxContent>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ΗΜΙ-ΠΕΡΙΦΕΡΕΙΑ</w:t>
                              </w:r>
                            </w:p>
                            <w:p>
                              <w:pPr>
                                <w:overflowPunct w:val="false"/>
                                <w:bidi w:val="0"/>
                                <w:spacing w:lineRule="auto" w:line="240"/>
                                <w:ind w:left="227" w:hanging="0"/>
                                <w:jc w:val="both"/>
                                <w:rPr/>
                              </w:pPr>
                              <w:r>
                                <w:rPr>
                                  <w:kern w:val="2"/>
                                  <w:rFonts w:ascii="Liberation Serif" w:hAnsi="Liberation Serif" w:eastAsia="Noto Sans" w:cs="Noto Sans Devanagari"/>
                                  <w:lang w:val="en-US" w:bidi="hi-IN"/>
                                </w:rPr>
                              </w:r>
                            </w:p>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Μίξη εκβιομηχάνισης και υπανάπτυηξης– Ταϊβάν, Νότια Κορέα, Αργεντινή, Βραζιλία, κ.λπ.</w:t>
                              </w:r>
                            </w:p>
                          </w:txbxContent>
                        </wps:txbx>
                        <wps:bodyPr wrap="square" anchor="t">
                          <a:noAutofit/>
                        </wps:bodyPr>
                      </wps:wsp>
                      <wps:wsp>
                        <wps:cNvSpPr txBox="1"/>
                        <wps:spPr>
                          <a:xfrm>
                            <a:off x="227160" y="1827360"/>
                            <a:ext cx="1142280" cy="1028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ΚΕΝΤΡΟ</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Εκσυγχρονισμένες, βιομηχανικές χώρες –ΗΠΑ, Ευρώπη, Ιαπωνία κ.λπ.</w:t>
                              </w:r>
                            </w:p>
                          </w:txbxContent>
                        </wps:txbx>
                        <wps:bodyPr wrap="square" anchor="t">
                          <a:noAutofit/>
                        </wps:bodyPr>
                      </wps:wsp>
                      <wps:wsp>
                        <wps:cNvSpPr/>
                        <wps:spPr>
                          <a:xfrm>
                            <a:off x="571680" y="913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3680"/>
                            <a:ext cx="2741400" cy="720"/>
                          </a:xfrm>
                          <a:prstGeom prst="line">
                            <a:avLst/>
                          </a:prstGeom>
                          <a:ln w="9360">
                            <a:solidFill>
                              <a:srgbClr val="000000"/>
                            </a:solidFill>
                            <a:miter/>
                          </a:ln>
                        </wps:spPr>
                        <wps:style>
                          <a:lnRef idx="0"/>
                          <a:fillRef idx="0"/>
                          <a:effectRef idx="0"/>
                          <a:fontRef idx="minor"/>
                        </wps:style>
                        <wps:bodyPr/>
                      </wps:wsp>
                      <wps:wsp>
                        <wps:cNvSpPr/>
                        <wps:spPr>
                          <a:xfrm>
                            <a:off x="685080" y="1028160"/>
                            <a:ext cx="720" cy="570960"/>
                          </a:xfrm>
                          <a:prstGeom prst="line">
                            <a:avLst/>
                          </a:prstGeom>
                          <a:ln w="9360">
                            <a:solidFill>
                              <a:srgbClr val="000000"/>
                            </a:solidFill>
                            <a:miter/>
                          </a:ln>
                        </wps:spPr>
                        <wps:style>
                          <a:lnRef idx="0"/>
                          <a:fillRef idx="0"/>
                          <a:effectRef idx="0"/>
                          <a:fontRef idx="minor"/>
                        </wps:style>
                        <wps:bodyPr/>
                      </wps:wsp>
                      <wps:wsp>
                        <wps:cNvSpPr/>
                        <wps:spPr>
                          <a:xfrm>
                            <a:off x="685080" y="102816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9703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99960"/>
                            <a:ext cx="3085560" cy="720"/>
                          </a:xfrm>
                          <a:prstGeom prst="line">
                            <a:avLst/>
                          </a:prstGeom>
                          <a:ln w="9360">
                            <a:solidFill>
                              <a:srgbClr val="000000"/>
                            </a:solidFill>
                            <a:miter/>
                          </a:ln>
                        </wps:spPr>
                        <wps:style>
                          <a:lnRef idx="0"/>
                          <a:fillRef idx="0"/>
                          <a:effectRef idx="0"/>
                          <a:fontRef idx="minor"/>
                        </wps:style>
                        <wps:bodyPr/>
                      </wps:wsp>
                      <wps:wsp>
                        <wps:cNvSpPr/>
                        <wps:spPr>
                          <a:xfrm>
                            <a:off x="800280" y="36568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970360"/>
                            <a:ext cx="720" cy="685080"/>
                          </a:xfrm>
                          <a:prstGeom prst="line">
                            <a:avLst/>
                          </a:prstGeom>
                          <a:ln w="9360">
                            <a:solidFill>
                              <a:srgbClr val="000000"/>
                            </a:solidFill>
                            <a:miter/>
                          </a:ln>
                        </wps:spPr>
                        <wps:style>
                          <a:lnRef idx="0"/>
                          <a:fillRef idx="0"/>
                          <a:effectRef idx="0"/>
                          <a:fontRef idx="minor"/>
                        </wps:style>
                        <wps:bodyPr/>
                      </wps:wsp>
                      <wps:wsp>
                        <wps:cNvSpPr/>
                        <wps:spPr>
                          <a:xfrm>
                            <a:off x="388548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2567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570240"/>
                            <a:ext cx="3200400" cy="22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Ακατέργαστες πρώτες ύλες και μεταποίηση χαμηλής τεχνολογίας</w:t>
                              </w:r>
                              <w:r>
                                <w:rPr>
                                  <w:kern w:val="2"/>
                                  <w:sz w:val="16"/>
                                  <w:szCs w:val="16"/>
                                  <w:rFonts w:ascii="Times New Roman" w:hAnsi="Times New Roman" w:eastAsia="SimSun;宋体" w:cs="Times New Roman"/>
                                  <w:color w:val="auto"/>
                                  <w:lang w:val="el-GR" w:eastAsia="zh-CN" w:bidi="ar-SA"/>
                                </w:rPr>
                                <w:t xml:space="preserve"> τεχνολογίαςτεχνολογίατεχνολογία  μεμεμεταποίησημεταποίησης</w:t>
                              </w:r>
                            </w:p>
                          </w:txbxContent>
                        </wps:txbx>
                        <wps:bodyPr wrap="square" anchor="t">
                          <a:noAutofit/>
                        </wps:bodyPr>
                      </wps:wsp>
                      <wps:wsp>
                        <wps:cNvSpPr txBox="1"/>
                        <wps:spPr>
                          <a:xfrm>
                            <a:off x="799560" y="1141560"/>
                            <a:ext cx="2399760" cy="22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Υψηλής τεχνολογίας μεταποίηση, τεχνολογία, ενημέρωση</w:t>
                              </w:r>
                            </w:p>
                          </w:txbxContent>
                        </wps:txbx>
                        <wps:bodyPr wrap="square" anchor="t">
                          <a:noAutofit/>
                        </wps:bodyPr>
                      </wps:wsp>
                      <wps:wsp>
                        <wps:cNvSpPr txBox="1"/>
                        <wps:spPr>
                          <a:xfrm>
                            <a:off x="913680" y="3313440"/>
                            <a:ext cx="2743200" cy="22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Μεταποίηση υψηλής τεχνολογίας, τεχνολογία, ενημέρωση</w:t>
                              </w:r>
                            </w:p>
                          </w:txbxContent>
                        </wps:txbx>
                        <wps:bodyPr wrap="square" anchor="t">
                          <a:noAutofit/>
                        </wps:bodyPr>
                      </wps:wsp>
                      <wps:wsp>
                        <wps:cNvSpPr txBox="1"/>
                        <wps:spPr>
                          <a:xfrm>
                            <a:off x="570960" y="4113360"/>
                            <a:ext cx="2971080" cy="22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Εξαγωγές μεικτής υψηλής και χαμηλής τεχνολογίας</w:t>
                              </w:r>
                            </w:p>
                          </w:txbxContent>
                        </wps:txbx>
                        <wps:bodyPr wrap="square" anchor="t">
                          <a:noAutofit/>
                        </wps:bodyPr>
                      </wps:wsp>
                      <wps:wsp>
                        <wps:cNvSpPr txBox="1"/>
                        <wps:spPr>
                          <a:xfrm>
                            <a:off x="3314160" y="1370160"/>
                            <a:ext cx="68580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Υποτελείς εε  ελίτε ελίτ</w:t>
                              </w:r>
                            </w:p>
                          </w:txbxContent>
                        </wps:txbx>
                        <wps:bodyPr wrap="square" anchor="t">
                          <a:noAutofit/>
                        </wps:bodyPr>
                      </wps:wsp>
                      <wps:wsp>
                        <wps:cNvSpPr txBox="1"/>
                        <wps:spPr>
                          <a:xfrm>
                            <a:off x="227160" y="4799160"/>
                            <a:ext cx="4342680" cy="227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Πηγή</w:t>
                              </w:r>
                              <w:r>
                                <w:rPr>
                                  <w:kern w:val="2"/>
                                  <w:sz w:val="18"/>
                                  <w:szCs w:val="18"/>
                                  <w:rFonts w:ascii="Times New Roman" w:hAnsi="Times New Roman" w:eastAsia="SimSun;宋体" w:cs="Times New Roman"/>
                                  <w:color w:val="auto"/>
                                  <w:lang w:val="el-GR" w:eastAsia="zh-CN" w:bidi="ar-SA"/>
                                </w:rPr>
                                <w:t xml:space="preserve">: </w:t>
                              </w:r>
                              <w:r>
                                <w:rPr>
                                  <w:kern w:val="2"/>
                                  <w:sz w:val="18"/>
                                  <w:szCs w:val="18"/>
                                  <w:rFonts w:ascii="Times New Roman" w:hAnsi="Times New Roman" w:eastAsia="SimSun;宋体" w:cs="Times New Roman"/>
                                  <w:color w:val="auto"/>
                                  <w:lang w:eastAsia="zh-CN" w:bidi="ar-SA" w:val="en-US"/>
                                </w:rPr>
                                <w:t>Shepherd</w:t>
                              </w:r>
                              <w:r>
                                <w:rPr>
                                  <w:kern w:val="2"/>
                                  <w:sz w:val="18"/>
                                  <w:szCs w:val="18"/>
                                  <w:rFonts w:ascii="Times New Roman" w:hAnsi="Times New Roman" w:eastAsia="SimSun;宋体" w:cs="Times New Roman"/>
                                  <w:color w:val="auto"/>
                                  <w:lang w:eastAsia="zh-CN" w:bidi="ar-SA" w:val="el-GR"/>
                                </w:rPr>
                                <w:t xml:space="preserve"> 1987 ( για τις «υποτελείς ελίτ»)· </w:t>
                              </w:r>
                              <w:r>
                                <w:rPr>
                                  <w:kern w:val="2"/>
                                  <w:sz w:val="18"/>
                                  <w:szCs w:val="18"/>
                                  <w:rFonts w:ascii="Times New Roman" w:hAnsi="Times New Roman" w:eastAsia="SimSun;宋体" w:cs="Times New Roman"/>
                                  <w:color w:val="auto"/>
                                  <w:lang w:eastAsia="zh-CN" w:bidi="ar-SA" w:val="en-US"/>
                                </w:rPr>
                                <w:t>Wallerstein</w:t>
                              </w:r>
                              <w:r>
                                <w:rPr>
                                  <w:kern w:val="2"/>
                                  <w:sz w:val="18"/>
                                  <w:szCs w:val="18"/>
                                  <w:rFonts w:ascii="Times New Roman" w:hAnsi="Times New Roman" w:eastAsia="SimSun;宋体" w:cs="Times New Roman"/>
                                  <w:color w:val="auto"/>
                                  <w:lang w:eastAsia="zh-CN" w:bidi="ar-SA" w:val="el-GR"/>
                                </w:rPr>
                                <w:t xml:space="preserve"> 1974</w:t>
                              </w:r>
                            </w:p>
                          </w:txbxContent>
                        </wps:txbx>
                        <wps:bodyPr wrap="square" anchor="t">
                          <a:noAutofit/>
                        </wps:bodyPr>
                      </wps:wsp>
                      <wps:wsp>
                        <wps:cNvSpPr txBox="1"/>
                        <wps:spPr>
                          <a:xfrm>
                            <a:off x="227160" y="113040"/>
                            <a:ext cx="3542760" cy="34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Διάγραμμα 11.1</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Το Καπιταλιστικό Παγκόσμιο Σύστημα</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6838;top:898;width:2158;height:1798;mso-wrap-style:square;v-text-anchor:top;mso-position-horizontal-relative:char" type="_x0000_t202">
                  <v:textbox>
                    <w:txbxContent>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ΠΕΡΙΦΕΡΕΙΑ</w:t>
                        </w:r>
                      </w:p>
                      <w:p>
                        <w:pPr>
                          <w:overflowPunct w:val="false"/>
                          <w:bidi w:val="0"/>
                          <w:spacing w:lineRule="auto" w:line="240"/>
                          <w:ind w:left="227" w:hanging="0"/>
                          <w:jc w:val="both"/>
                          <w:rPr/>
                        </w:pPr>
                        <w:r>
                          <w:rPr>
                            <w:kern w:val="2"/>
                            <w:rFonts w:ascii="Liberation Serif" w:hAnsi="Liberation Serif" w:eastAsia="Noto Sans" w:cs="Noto Sans Devanagari"/>
                            <w:lang w:val="en-US" w:bidi="hi-IN"/>
                          </w:rPr>
                        </w:r>
                      </w:p>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Υπανάπτυκτες, έντασης εργασίας χώρες, όπως η Ινδία, το Ελ Σαλβαδόρ, το Ζαΐρ και η Αιθιοπία</w:t>
                        </w:r>
                      </w:p>
                    </w:txbxContent>
                  </v:textbox>
                  <v:fill o:detectmouseclick="t" type="solid" color2="black"/>
                  <v:stroke color="black" weight="9360" joinstyle="miter" endcap="flat"/>
                  <w10:wrap type="none"/>
                </v:shape>
                <v:shape id="shape_0" fillcolor="white" stroked="t" o:allowincell="f" style="position:absolute;left:6300;top:4858;width:2337;height:1798;mso-wrap-style:square;v-text-anchor:top;mso-position-horizontal-relative:char" type="_x0000_t202">
                  <v:textbox>
                    <w:txbxContent>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ΗΜΙ-ΠΕΡΙΦΕΡΕΙΑ</w:t>
                        </w:r>
                      </w:p>
                      <w:p>
                        <w:pPr>
                          <w:overflowPunct w:val="false"/>
                          <w:bidi w:val="0"/>
                          <w:spacing w:lineRule="auto" w:line="240"/>
                          <w:ind w:left="227" w:hanging="0"/>
                          <w:jc w:val="both"/>
                          <w:rPr/>
                        </w:pPr>
                        <w:r>
                          <w:rPr>
                            <w:kern w:val="2"/>
                            <w:rFonts w:ascii="Liberation Serif" w:hAnsi="Liberation Serif" w:eastAsia="Noto Sans" w:cs="Noto Sans Devanagari"/>
                            <w:lang w:val="en-US" w:bidi="hi-IN"/>
                          </w:rPr>
                        </w:r>
                      </w:p>
                      <w:p>
                        <w:pPr>
                          <w:overflowPunct w:val="false"/>
                          <w:bidi w:val="0"/>
                          <w:spacing w:lineRule="auto" w:line="240"/>
                          <w:ind w:left="227" w:hanging="0"/>
                          <w:jc w:val="both"/>
                          <w:rPr/>
                        </w:pPr>
                        <w:r>
                          <w:rPr>
                            <w:kern w:val="2"/>
                            <w:sz w:val="18"/>
                            <w:szCs w:val="18"/>
                            <w:rFonts w:ascii="Times New Roman" w:hAnsi="Times New Roman" w:eastAsia="SimSun;宋体" w:cs="Times New Roman"/>
                            <w:color w:val="auto"/>
                            <w:lang w:val="el-GR" w:eastAsia="zh-CN" w:bidi="ar-SA"/>
                          </w:rPr>
                          <w:t>Μίξη εκβιομηχάνισης και υπανάπτυηξης– Ταϊβάν, Νότια Κορέα, Αργεντινή, Βραζιλία, κ.λπ.</w:t>
                        </w:r>
                      </w:p>
                    </w:txbxContent>
                  </v:textbox>
                  <v:fill o:detectmouseclick="t" type="solid" color2="black"/>
                  <v:stroke color="black" weight="9360" joinstyle="miter" endcap="flat"/>
                  <w10:wrap type="none"/>
                </v:shape>
                <v:shape id="shape_0" fillcolor="white" stroked="t" o:allowincell="f" style="position:absolute;left:358;top:2878;width:1798;height:1618;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SimSun;宋体" w:cs="Times New Roman"/>
                            <w:color w:val="auto"/>
                            <w:lang w:val="el-GR" w:eastAsia="zh-CN" w:bidi="ar-SA"/>
                          </w:rPr>
                          <w:t>ΚΕΝΤΡΟ</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Εκσυγχρονισμένες, βιομηχανικές χώρες –ΗΠΑ, Ευρώπη, Ιαπωνία κ.λπ.</w:t>
                        </w:r>
                      </w:p>
                    </w:txbxContent>
                  </v:textbox>
                  <v:fill o:detectmouseclick="t" type="solid" color2="black"/>
                  <v:stroke color="black" weight="9360" joinstyle="miter" endcap="flat"/>
                  <w10:wrap type="none"/>
                </v:shape>
                <v:line id="shape_0" from="900,1439" to="900,2517" stroked="t" o:allowincell="f" style="position:absolute;mso-position-horizontal-relative:char">
                  <v:stroke color="black" weight="9360" endarrow="block" endarrowwidth="medium" endarrowlength="medium" joinstyle="miter" endcap="flat"/>
                  <v:fill o:detectmouseclick="t" on="false"/>
                  <w10:wrap type="none"/>
                </v:line>
                <v:line id="shape_0" from="900,1439" to="5216,1439" stroked="t" o:allowincell="f" style="position:absolute;mso-position-horizontal-relative:char">
                  <v:stroke color="black" weight="9360" joinstyle="miter" endcap="flat"/>
                  <v:fill o:detectmouseclick="t" on="false"/>
                  <w10:wrap type="none"/>
                </v:line>
                <v:line id="shape_0" from="1079,1619" to="1079,2517" stroked="t" o:allowincell="f" style="position:absolute;mso-position-horizontal-relative:char">
                  <v:stroke color="black" weight="9360" joinstyle="miter" endcap="flat"/>
                  <v:fill o:detectmouseclick="t" on="false"/>
                  <w10:wrap type="none"/>
                </v:line>
                <v:line id="shape_0" from="1079,1619" to="5037,1619" stroked="t" o:allowincell="f" style="position:absolute;mso-position-horizontal-relative:char">
                  <v:stroke color="black" weight="9360" endarrow="block" endarrowwidth="medium" endarrowlength="medium" joinstyle="miter" endcap="flat"/>
                  <v:fill o:detectmouseclick="t" on="false"/>
                  <w10:wrap type="none"/>
                </v:line>
                <v:line id="shape_0" from="719,4678" to="719,6296" stroked="t" o:allowincell="f" style="position:absolute;flip:y;mso-position-horizontal-relative:char">
                  <v:stroke color="black" weight="9360" endarrow="block" endarrowwidth="medium" endarrowlength="medium" joinstyle="miter" endcap="flat"/>
                  <v:fill o:detectmouseclick="t" on="false"/>
                  <w10:wrap type="none"/>
                </v:line>
                <v:line id="shape_0" from="719,6299" to="5577,6299" stroked="t" o:allowincell="f" style="position:absolute;mso-position-horizontal-relative:char">
                  <v:stroke color="black" weight="9360" joinstyle="miter" endcap="flat"/>
                  <v:fill o:detectmouseclick="t" on="false"/>
                  <w10:wrap type="none"/>
                </v:line>
                <v:line id="shape_0" from="1260,5759" to="5578,5759" stroked="t" o:allowincell="f" style="position:absolute;mso-position-horizontal-relative:char">
                  <v:stroke color="black" weight="9360" endarrow="block" endarrowwidth="medium" endarrowlength="medium" joinstyle="miter" endcap="flat"/>
                  <v:fill o:detectmouseclick="t" on="false"/>
                  <w10:wrap type="none"/>
                </v:line>
                <v:line id="shape_0" from="1260,4678" to="1260,5756" stroked="t" o:allowincell="f" style="position:absolute;flip:y;mso-position-horizontal-relative:char">
                  <v:stroke color="black" weight="9360" joinstyle="miter" endcap="flat"/>
                  <v:fill o:detectmouseclick="t" on="false"/>
                  <w10:wrap type="none"/>
                </v:line>
                <v:rect id="shape_0" fillcolor="white" stroked="t" o:allowincell="f" style="position:absolute;left:6119;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979;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260;top:898;width:5039;height:35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Ακατέργαστες πρώτες ύλες και μεταποίηση χαμηλής τεχνολογίας</w:t>
                        </w:r>
                        <w:r>
                          <w:rPr>
                            <w:kern w:val="2"/>
                            <w:sz w:val="16"/>
                            <w:szCs w:val="16"/>
                            <w:rFonts w:ascii="Times New Roman" w:hAnsi="Times New Roman" w:eastAsia="SimSun;宋体" w:cs="Times New Roman"/>
                            <w:color w:val="auto"/>
                            <w:lang w:val="el-GR" w:eastAsia="zh-CN" w:bidi="ar-SA"/>
                          </w:rPr>
                          <w:t xml:space="preserve"> τεχνολογίαςτεχνολογίατεχνολογία  μεμεμεταποίησημεταποίησης</w:t>
                        </w:r>
                      </w:p>
                    </w:txbxContent>
                  </v:textbox>
                  <v:fill o:detectmouseclick="t" type="solid" color2="black"/>
                  <v:stroke color="black" weight="9360" joinstyle="miter" endcap="flat"/>
                  <w10:wrap type="none"/>
                </v:shape>
                <v:shape id="shape_0" fillcolor="white" stroked="t" o:allowincell="f" style="position:absolute;left:1259;top:1798;width:3778;height:35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Υψηλής τεχνολογίας μεταποίηση, τεχνολογία, ενημέρωση</w:t>
                        </w:r>
                      </w:p>
                    </w:txbxContent>
                  </v:textbox>
                  <v:fill o:detectmouseclick="t" type="solid" color2="black"/>
                  <v:stroke color="black" weight="9360" joinstyle="miter" endcap="flat"/>
                  <w10:wrap type="none"/>
                </v:shape>
                <v:shape id="shape_0" fillcolor="white" stroked="t" o:allowincell="f" style="position:absolute;left:1439;top:5218;width:4319;height:35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Μεταποίηση υψηλής τεχνολογίας, τεχνολογία, ενημέρωση</w:t>
                        </w:r>
                      </w:p>
                    </w:txbxContent>
                  </v:textbox>
                  <v:fill o:detectmouseclick="t" type="solid" color2="black"/>
                  <v:stroke color="black" weight="9360" joinstyle="miter" endcap="flat"/>
                  <w10:wrap type="none"/>
                </v:shape>
                <v:shape id="shape_0" fillcolor="white" stroked="t" o:allowincell="f" style="position:absolute;left:899;top:6478;width:4678;height:35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Εξαγωγές μεικτής υψηλής και χαμηλής τεχνολογίας</w:t>
                        </w:r>
                      </w:p>
                    </w:txbxContent>
                  </v:textbox>
                  <v:fill o:detectmouseclick="t" type="solid" color2="black"/>
                  <v:stroke color="black" weight="9360" joinstyle="miter" endcap="flat"/>
                  <w10:wrap type="none"/>
                </v:shape>
                <v:shape id="shape_0" fillcolor="white" stroked="t" o:allowincell="f" style="position:absolute;left:5219;top:2158;width:1079;height:538;mso-wrap-style:square;v-text-anchor:top;mso-position-horizontal-relative:char" type="_x0000_t202">
                  <v:textbox>
                    <w:txbxContent>
                      <w:p>
                        <w:pPr>
                          <w:overflowPunct w:val="false"/>
                          <w:bidi w:val="0"/>
                          <w:spacing w:lineRule="atLeast" w:line="360"/>
                          <w:jc w:val="both"/>
                          <w:rPr/>
                        </w:pPr>
                        <w:r>
                          <w:rPr>
                            <w:kern w:val="2"/>
                            <w:sz w:val="18"/>
                            <w:szCs w:val="18"/>
                            <w:rFonts w:ascii="Times New Roman" w:hAnsi="Times New Roman" w:eastAsia="SimSun;宋体" w:cs="Times New Roman"/>
                            <w:color w:val="auto"/>
                            <w:lang w:val="el-GR" w:eastAsia="zh-CN" w:bidi="ar-SA"/>
                          </w:rPr>
                          <w:t>Υποτελείς εε  ελίτε ελίτ</w:t>
                        </w:r>
                      </w:p>
                    </w:txbxContent>
                  </v:textbox>
                  <v:fill o:detectmouseclick="t" type="solid" color2="black"/>
                  <v:stroke color="black" weight="9360" joinstyle="miter" endcap="flat"/>
                  <w10:wrap type="none"/>
                </v:shape>
                <v:shape id="shape_0" fillcolor="white" stroked="t" o:allowincell="f" style="position:absolute;left:358;top:7558;width:6838;height:358;mso-wrap-style:square;v-text-anchor:top;mso-position-horizontal-relative:char" type="_x0000_t202">
                  <v:textbox>
                    <w:txbxContent>
                      <w:p>
                        <w:pPr>
                          <w:overflowPunct w:val="false"/>
                          <w:bidi w:val="0"/>
                          <w:spacing w:lineRule="auto" w:line="240"/>
                          <w:jc w:val="both"/>
                          <w:rPr/>
                        </w:pPr>
                        <w:r>
                          <w:rPr>
                            <w:kern w:val="2"/>
                            <w:sz w:val="18"/>
                            <w:i/>
                            <w:szCs w:val="18"/>
                            <w:iCs/>
                            <w:rFonts w:ascii="Times New Roman" w:hAnsi="Times New Roman" w:eastAsia="SimSun;宋体" w:cs="Times New Roman"/>
                            <w:color w:val="auto"/>
                            <w:lang w:val="el-GR" w:eastAsia="zh-CN" w:bidi="ar-SA"/>
                          </w:rPr>
                          <w:t>Πηγή</w:t>
                        </w:r>
                        <w:r>
                          <w:rPr>
                            <w:kern w:val="2"/>
                            <w:sz w:val="18"/>
                            <w:szCs w:val="18"/>
                            <w:rFonts w:ascii="Times New Roman" w:hAnsi="Times New Roman" w:eastAsia="SimSun;宋体" w:cs="Times New Roman"/>
                            <w:color w:val="auto"/>
                            <w:lang w:val="el-GR" w:eastAsia="zh-CN" w:bidi="ar-SA"/>
                          </w:rPr>
                          <w:t xml:space="preserve">: </w:t>
                        </w:r>
                        <w:r>
                          <w:rPr>
                            <w:kern w:val="2"/>
                            <w:sz w:val="18"/>
                            <w:szCs w:val="18"/>
                            <w:rFonts w:ascii="Times New Roman" w:hAnsi="Times New Roman" w:eastAsia="SimSun;宋体" w:cs="Times New Roman"/>
                            <w:color w:val="auto"/>
                            <w:lang w:eastAsia="zh-CN" w:bidi="ar-SA" w:val="en-US"/>
                          </w:rPr>
                          <w:t>Shepherd</w:t>
                        </w:r>
                        <w:r>
                          <w:rPr>
                            <w:kern w:val="2"/>
                            <w:sz w:val="18"/>
                            <w:szCs w:val="18"/>
                            <w:rFonts w:ascii="Times New Roman" w:hAnsi="Times New Roman" w:eastAsia="SimSun;宋体" w:cs="Times New Roman"/>
                            <w:color w:val="auto"/>
                            <w:lang w:eastAsia="zh-CN" w:bidi="ar-SA" w:val="el-GR"/>
                          </w:rPr>
                          <w:t xml:space="preserve"> 1987 ( για τις «υποτελείς ελίτ»)· </w:t>
                        </w:r>
                        <w:r>
                          <w:rPr>
                            <w:kern w:val="2"/>
                            <w:sz w:val="18"/>
                            <w:szCs w:val="18"/>
                            <w:rFonts w:ascii="Times New Roman" w:hAnsi="Times New Roman" w:eastAsia="SimSun;宋体" w:cs="Times New Roman"/>
                            <w:color w:val="auto"/>
                            <w:lang w:eastAsia="zh-CN" w:bidi="ar-SA" w:val="en-US"/>
                          </w:rPr>
                          <w:t>Wallerstein</w:t>
                        </w:r>
                        <w:r>
                          <w:rPr>
                            <w:kern w:val="2"/>
                            <w:sz w:val="18"/>
                            <w:szCs w:val="18"/>
                            <w:rFonts w:ascii="Times New Roman" w:hAnsi="Times New Roman" w:eastAsia="SimSun;宋体" w:cs="Times New Roman"/>
                            <w:color w:val="auto"/>
                            <w:lang w:eastAsia="zh-CN" w:bidi="ar-SA" w:val="el-GR"/>
                          </w:rPr>
                          <w:t xml:space="preserve"> 1974</w:t>
                        </w:r>
                      </w:p>
                    </w:txbxContent>
                  </v:textbox>
                  <v:fill o:detectmouseclick="t" type="solid" color2="black"/>
                  <v:stroke color="black" weight="9360" joinstyle="miter" endcap="flat"/>
                  <w10:wrap type="none"/>
                </v:shape>
                <v:shape id="shape_0" fillcolor="white" stroked="t" o:allowincell="f" style="position:absolute;left:358;top:178;width:5578;height:538;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Διάγραμμα 11.1</w:t>
                        </w:r>
                      </w:p>
                      <w:p>
                        <w:pPr>
                          <w:overflowPunct w:val="false"/>
                          <w:bidi w:val="0"/>
                          <w:spacing w:lineRule="auto" w:line="240"/>
                          <w:jc w:val="both"/>
                          <w:rPr/>
                        </w:pPr>
                        <w:r>
                          <w:rPr>
                            <w:kern w:val="2"/>
                            <w:sz w:val="18"/>
                            <w:szCs w:val="18"/>
                            <w:rFonts w:ascii="Times New Roman" w:hAnsi="Times New Roman" w:eastAsia="SimSun;宋体" w:cs="Times New Roman"/>
                            <w:color w:val="auto"/>
                            <w:lang w:val="el-GR" w:eastAsia="zh-CN" w:bidi="ar-SA"/>
                          </w:rPr>
                          <w:t>Το Καπιταλιστικό Παγκόσμιο Σύστημα</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commentRangeEnd w:id="7"/>
      <w:r>
        <w:commentReference w:id="7"/>
      </w:r>
      <w:r>
        <w:rPr>
          <w:rStyle w:val="Style15"/>
          <w:vanish w:val="false"/>
        </w:rPr>
      </w:r>
    </w:p>
    <w:p>
      <w:pPr>
        <w:sectPr>
          <w:footerReference w:type="default" r:id="rId2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397"/>
        <w:rPr/>
      </w:pPr>
      <w:r>
        <w:rPr/>
      </w:r>
    </w:p>
    <w:p>
      <w:pPr>
        <w:pStyle w:val="Normal"/>
        <w:numPr>
          <w:ilvl w:val="0"/>
          <w:numId w:val="0"/>
        </w:numPr>
        <w:spacing w:lineRule="auto" w:line="360"/>
        <w:outlineLvl w:val="0"/>
        <w:rPr>
          <w:b/>
          <w:b/>
          <w:bCs/>
        </w:rPr>
      </w:pPr>
      <w:r>
        <w:rPr>
          <w:b/>
          <w:bCs/>
        </w:rPr>
        <w:t>«ΟΙ ΛΑΟΙ ΧΩΡΙΣ ΙΣΤΟΡΙΑ»</w:t>
      </w:r>
    </w:p>
    <w:p>
      <w:pPr>
        <w:pStyle w:val="Normal"/>
        <w:spacing w:lineRule="auto" w:line="360"/>
        <w:ind w:firstLine="397"/>
        <w:rPr/>
      </w:pPr>
      <w:r>
        <w:rPr>
          <w:rFonts w:eastAsia="Times New Roman"/>
        </w:rPr>
        <w:t xml:space="preserve"> </w:t>
      </w:r>
      <w:r>
        <w:rPr/>
        <w:t>Από πολλές απόψεις, η θεωρία της εξάρτησης και η προσέγγιση του παγκόσμιου συστήματος αντίβαιναν στην ανθρωπολογική παράδοση, καθότι μέχρι τότε στο επίκεντρο της έρευνας βρίσκονταν λίγο ως πολύ σαφώς οροθετημένες φυλές, κουλτούρες, λαοί, κοινότητες και πολιτισμικές περιοχές που εξετάζονταν είτε συγχρονικά είτε σε ένα αρκετά περιορισμένο χρονικό πλαίσιο. Οι περισσότεροι εθνογράφοι αντιμετώπιζαν δυσκολίες, όταν επιχειρούσαν να συνδέσουν τα θέματά τους με οτιδήποτε υπερέβαινε τα όρια μιας περιοχής ή ενός κράτους, ενώ σπάνια το χρονικό πλαίσιο των ερευνών τους εκτεινόταν σε περιόδους μεγαλύτερες από μερικές δεκαετίες.</w:t>
      </w:r>
    </w:p>
    <w:p>
      <w:pPr>
        <w:pStyle w:val="Normal"/>
        <w:spacing w:lineRule="auto" w:line="360"/>
        <w:ind w:firstLine="397"/>
        <w:rPr/>
      </w:pPr>
      <w:r>
        <w:rPr/>
        <w:t xml:space="preserve">Το φιλόδοξο έργο του </w:t>
      </w:r>
      <w:r>
        <w:rPr>
          <w:lang w:val="en-US"/>
        </w:rPr>
        <w:t>Eric</w:t>
      </w:r>
      <w:r>
        <w:rPr/>
        <w:t xml:space="preserve"> </w:t>
      </w:r>
      <w:r>
        <w:rPr>
          <w:lang w:val="en-US"/>
        </w:rPr>
        <w:t>Wolf</w:t>
      </w:r>
      <w:r>
        <w:rPr>
          <w:i/>
          <w:iCs/>
        </w:rPr>
        <w:t xml:space="preserve"> </w:t>
      </w:r>
      <w:r>
        <w:rPr>
          <w:i/>
          <w:iCs/>
          <w:lang w:val="en-US"/>
        </w:rPr>
        <w:t>Europe</w:t>
      </w:r>
      <w:r>
        <w:rPr>
          <w:i/>
          <w:iCs/>
        </w:rPr>
        <w:t xml:space="preserve"> </w:t>
      </w:r>
      <w:r>
        <w:rPr>
          <w:i/>
          <w:iCs/>
          <w:lang w:val="en-US"/>
        </w:rPr>
        <w:t>and</w:t>
      </w:r>
      <w:r>
        <w:rPr>
          <w:i/>
          <w:iCs/>
        </w:rPr>
        <w:t xml:space="preserve"> </w:t>
      </w:r>
      <w:r>
        <w:rPr>
          <w:i/>
          <w:iCs/>
          <w:lang w:val="en-US"/>
        </w:rPr>
        <w:t>the</w:t>
      </w:r>
      <w:r>
        <w:rPr>
          <w:i/>
          <w:iCs/>
        </w:rPr>
        <w:t xml:space="preserve"> </w:t>
      </w:r>
      <w:r>
        <w:rPr>
          <w:i/>
          <w:iCs/>
          <w:lang w:val="en-US"/>
        </w:rPr>
        <w:t>People</w:t>
      </w:r>
      <w:r>
        <w:rPr>
          <w:i/>
          <w:iCs/>
        </w:rPr>
        <w:t xml:space="preserve"> </w:t>
      </w:r>
      <w:r>
        <w:rPr>
          <w:i/>
          <w:iCs/>
          <w:lang w:val="en-US"/>
        </w:rPr>
        <w:t>Without</w:t>
      </w:r>
      <w:r>
        <w:rPr>
          <w:i/>
          <w:iCs/>
        </w:rPr>
        <w:t xml:space="preserve"> </w:t>
      </w:r>
      <w:r>
        <w:rPr>
          <w:i/>
          <w:iCs/>
          <w:lang w:val="en-US"/>
        </w:rPr>
        <w:t>History</w:t>
      </w:r>
      <w:r>
        <w:rPr/>
        <w:t xml:space="preserve"> (1982) [</w:t>
      </w:r>
      <w:r>
        <w:rPr>
          <w:i/>
        </w:rPr>
        <w:t>Η Ευρώπη και οι λαοί χωρίς ιστορία]</w:t>
      </w:r>
      <w:r>
        <w:rPr/>
        <w:t xml:space="preserve">, συνιστά μια σημαντική προσπάθεια σύνδεσης της ανθρωπολογίας με την προσέγγιση του παγκόσμιου συστήματος. </w:t>
      </w:r>
      <w:r>
        <w:rPr>
          <w:lang w:val="en-US"/>
        </w:rPr>
        <w:t>O</w:t>
      </w:r>
      <w:r>
        <w:rPr/>
        <w:t xml:space="preserve"> </w:t>
      </w:r>
      <w:r>
        <w:rPr>
          <w:lang w:val="en-US"/>
        </w:rPr>
        <w:t>Wolf</w:t>
      </w:r>
      <w:r>
        <w:rPr/>
        <w:t xml:space="preserve"> υπογραμμίζει ότι μια αρνητική συνέπεια της συμμετοχικής παρατήρησης ήταν ότι αντιμετώπιζε τον εκάστοτε μικρόκοσμο ως σύνολο, αγνοώντας κατ’ αυτόν τον τρόπο το ευρύτερο κοινωνικό και ιστορικό περιβάλλον. Αν και αδιαμφισβήτητα υπήρξαν προσπάθειες υπέρβασης των επιμέρους χωροχρονικών παραμέτρων –που εκφράστηκαν κυρίως με τη θεωρία της διάχυσης, τον νεοεξελικτισμό και τις στατιστικές διαπολιτισμικές συγκρίσεις – εντούτοις καμιά από αυτές δεν κατόρθωσε να αποκαλύψει τις καθοριστικές επιδράσεις της ευρωπαϊκής επέκτασης.</w:t>
      </w:r>
    </w:p>
    <w:p>
      <w:pPr>
        <w:pStyle w:val="Normal"/>
        <w:spacing w:lineRule="auto" w:line="360"/>
        <w:ind w:firstLine="397"/>
        <w:rPr/>
      </w:pPr>
      <w:r>
        <w:rPr/>
        <w:t xml:space="preserve">Ο </w:t>
      </w:r>
      <w:r>
        <w:rPr>
          <w:lang w:val="en-US"/>
        </w:rPr>
        <w:t>Wolf</w:t>
      </w:r>
      <w:r>
        <w:rPr/>
        <w:t xml:space="preserve"> αποκηρύττει κατηγορηματικά «την εννοιολόγηση της κοινωνίας και του πολιτισμού ως αυτόνομων, αυτορυθμιζόμενων και αυτοδικαιωτικών συνόλων, η οποία έχει παγιδεύσει την ανθρωπολογία μέσα στα όρια των ίδιων της των ορισμών» (σ. 18). Προσφέρει «μια νέα θεωρία των πολιτισμικών μορφών» (σ. 19) που διέπεται από μια ιστορικά θεμελιωμένη παγκόσμια οπτική. Ακόμη και οι πιο απομακρυσμένες κοινωνίες, φαίνεται να λέει, μπορούν να γίνουν πραγματικά κατανοητές </w:t>
      </w:r>
      <w:r>
        <w:rPr>
          <w:i/>
          <w:iCs/>
        </w:rPr>
        <w:t xml:space="preserve">μόνο </w:t>
      </w:r>
      <w:r>
        <w:rPr/>
        <w:t>σε σχέση με το παγκόσμιο σύστημα.</w:t>
      </w:r>
    </w:p>
    <w:p>
      <w:pPr>
        <w:pStyle w:val="Normal"/>
        <w:spacing w:lineRule="auto" w:line="360"/>
        <w:ind w:firstLine="397"/>
        <w:rPr/>
      </w:pPr>
      <w:r>
        <w:rPr/>
        <w:t xml:space="preserve">Η ανάλυση του </w:t>
      </w:r>
      <w:r>
        <w:rPr>
          <w:lang w:val="en-US"/>
        </w:rPr>
        <w:t>Wolf</w:t>
      </w:r>
      <w:r>
        <w:rPr/>
        <w:t xml:space="preserve"> βασίζεται στη μαρξιστική θεώρηση των «τρόπων παραγωγής». Ο Marx διαχωρίζει τη «δουλειά», τη δραστηριότητα των ατόμων, και την «εργασία» που είναι πάντοτε κοινωνική. Η παραγωγή δεν ενέχει απλώς και μόνον τη διάσταση της εκμετάλλευσης της φύσης για την παραγωγή αγαθών, αλλά   πρωτεύουσα σημασία έχει το γεγονός ότι η παραγωγή –που περιλαμβάνει την εργασία, την τεχνολογία, την κατοχή των μέσων παραγωγής και τη μεταφορά– καθορίζει τους τρόπους με τους οποίους οι άνθρωποι συνδέονται μεταξύ τους· δηλαδή τους τρόπους με τους οποίους είναι οργανωμένες οι κοινωνίες. Ένας τρόπος παραγωγής είναι, λοιπόν, ένας τρόπος συγκρότησης της εργασίας που έχει τεράστιες επιπτώσεις σε ολόκληρη την κοινωνία. Ο </w:t>
      </w:r>
      <w:r>
        <w:rPr>
          <w:lang w:val="en-US"/>
        </w:rPr>
        <w:t>Wolf</w:t>
      </w:r>
      <w:r>
        <w:rPr/>
        <w:t xml:space="preserve"> σκιαγραφεί τρεις βασικούς τρόπους παραγωγής:</w:t>
      </w:r>
    </w:p>
    <w:p>
      <w:pPr>
        <w:pStyle w:val="Normal"/>
        <w:spacing w:lineRule="auto" w:line="360"/>
        <w:ind w:firstLine="397"/>
        <w:rPr/>
      </w:pPr>
      <w:r>
        <w:rPr/>
      </w:r>
    </w:p>
    <w:p>
      <w:pPr>
        <w:pStyle w:val="Normal"/>
        <w:numPr>
          <w:ilvl w:val="0"/>
          <w:numId w:val="4"/>
        </w:numPr>
        <w:spacing w:lineRule="auto" w:line="360"/>
        <w:rPr/>
      </w:pPr>
      <w:r>
        <w:rPr>
          <w:i/>
          <w:iCs/>
        </w:rPr>
        <w:t>Ο τρόπος παραγωγής με βάση τη συγγένεια</w:t>
      </w:r>
      <w:r>
        <w:rPr/>
        <w:t xml:space="preserve"> –που χαρακτηρίζει τις ομάδες κυνηγών-τροφοσυλλεκτών, τις φυλές και τις φυλαρχίες– βασίζεται στην αντίθεση ανάμεσα σε όσους «ανήκουν» στην ομάδα (όπως είναι μια γραμμή καταγωγής ή ένα κλαν) και σε όσους βρίσκονται εκτός αυτής. Εκτός αυτού, ο καταμερισμός της εργασίας λαμβάνει υπόψη του το φύλο, την ιεραρχική βαθμίδα, καθώς και τους δεσμούς εξ αγχιστείας και εξ αίματος. Με άλλα λόγια, η συγγενική ομάδα είναι αυτή που καθορίζει τους τρόπους με τους οποίους θα γίνει ο καταμερισμός της εργασίας. Καθώς ο συμβολισμός έχει τεράστια σημασία  στον συγκεκριμένο τρόπο παραγωγής, η συγγένεια αυτή καθαυτήν αποτελεί μια συμβολική ρύθμιση της φύσης, ενώ τα συστήματα συγγένειας αντλούν συχνά τη νομιμότητά τους μέσω της σύνδεσής τους με το υπερφυσικό, όπως λ.χ. τα πνεύματα των προγόνων.</w:t>
      </w:r>
    </w:p>
    <w:p>
      <w:pPr>
        <w:pStyle w:val="Normal"/>
        <w:numPr>
          <w:ilvl w:val="0"/>
          <w:numId w:val="4"/>
        </w:numPr>
        <w:spacing w:lineRule="auto" w:line="360"/>
        <w:rPr/>
      </w:pPr>
      <w:r>
        <w:rPr>
          <w:i/>
          <w:iCs/>
        </w:rPr>
        <w:t>Ο τρόπος παραγωγής βάσει του φόρου υποτελείας.</w:t>
      </w:r>
      <w:r>
        <w:rPr/>
        <w:t xml:space="preserve"> Ενώ στον προαναφερθέντα τρόπο παραγωγής η παραγωγή αποτελεί κυρίως κοινωνική και συμβολική διαδικασία, στον τρόπο παραγωγής με βάση το φόρο υποτέλειας συνιστά πολιτική διαδικασία· αυτό σημαίνει ότι ο βασικός μηχανισμός αυτού του τρόπου παραγωγής είναι η άσκηση της εξουσίας και της κυριαρχίας. Ο τρόπος αυτός προϋποθέτει την ύπαρξη δύο κοινωνικών τάξεων: μια κυρίαρχη ελίτ που την αποτελούν όσοι λαμβάνουν το πλεόνασμα και μια κατώτερη τάξη που αποτελείται από όσους το παράγουν. Η ελίτ μπορεί να απαιτεί «φόρο υποτέλειας» είτε ελέγχοντας ένα μέρος της παραγωγής στρατηγικής σημασίας (όπως είναι η γη ή τα αρδευτικά έργα) και/ή κατέχοντας ένα μέσο καταναγκασμού, όπως είναι ένας τακτικός στρατός. Στο πλαίσιο του τρόπου αυτού παρουσιάζεται  ένα ευρύ φάσμα παραλλαγών–από τον αυστηρά συγκεντρωτικό έλεγχο των μοναρχών ώς τον σχετικά ήπιο έλεγχο των τοπικών ηγεμόνων (Ο συγκεκριμένος τρόπος παραγωγής αποτελεί συνδυασμό του «ασιατικού» και τον «φεουδαρχικού» τρόπου παραγωγής της μαρξιστικής θεωρίας).</w:t>
      </w:r>
    </w:p>
    <w:p>
      <w:pPr>
        <w:pStyle w:val="Normal"/>
        <w:numPr>
          <w:ilvl w:val="0"/>
          <w:numId w:val="4"/>
        </w:numPr>
        <w:spacing w:lineRule="auto" w:line="360"/>
        <w:rPr/>
      </w:pPr>
      <w:r>
        <w:rPr>
          <w:i/>
          <w:iCs/>
        </w:rPr>
        <w:t>Ο καπιταλιστικός τρόπος παραγωγής</w:t>
      </w:r>
      <w:r>
        <w:rPr/>
        <w:t xml:space="preserve">. Σε αντίθεση με τον </w:t>
      </w:r>
      <w:r>
        <w:rPr>
          <w:lang w:val="en-US"/>
        </w:rPr>
        <w:t>Wallerstein</w:t>
      </w:r>
      <w:r>
        <w:rPr/>
        <w:t xml:space="preserve">, που βλέπει τον καπιταλισμό ως ένα ζήτημα ανταλλαγής με σκοπό το κέρδος, ο </w:t>
      </w:r>
      <w:r>
        <w:rPr>
          <w:lang w:val="en-US"/>
        </w:rPr>
        <w:t>Wolf</w:t>
      </w:r>
      <w:r>
        <w:rPr/>
        <w:t xml:space="preserve"> βασίζει τον ορισμό του στην αγοραπωλησία της ανθρώπινης εργασίας (στον τρόπο παραγωγής βάσει του φόρου υποτελείας, οι ελίτ δεν αγοράζουν ή πωλούν εργασία, αλλά μόνον απαιτούν τα προϊόντα της εργασίας). Η μαρξιστική έννοια της «υπεραξίας» εξηγεί τον τρόπο λειτουργίας της διαδικασίας αυτής: η διαφορά ανάμεσα στην αξία των προϊόντων που παράγουν οι εργάτες και την αξία των αμοιβών τους αποτελεί την υπεραξία που μεταφέρεται στους κατόχους των μέσων παραγωγής. Μέρος της υπεραξίας αυτής πωλείται εκ νέου στους εργάτες με τη μορφή των αγαθών, αποφέροντας κέρδος, και μέρος αυτής επανεπενδύεται σε νέα ή διευρυμένη παραγωγή. Οι δύο τάξεις που δημιουργεί το σύστημα αυτό είναι οι κάτοχοι των μέσων παραγωγής, στον ένα πόλο, και το εργατικό δυναμικό, στον άλλο. Ο ανταγωνισμός ανάμεσα στους καπιταλιστές απαιτεί να μειώνουν συνεχώς το κόστος της παραγωγής, περικόπτοντας τους μισθούς ή προσφεύγοντας σε άλλα μέσα, ενώ παράλληλα αυξάνουν το παραγόμενο προϊόν μέσω της τεχνολογικής αλλαγής και της μεγαλύτερης αποδοτικότητας. Η διαδικασία αυτή περιλαμβάνει τρεις συμπλεκόμενες μεταξύ τους πλευρές: (1) οι καπιταλιστές ελέγχουν τα μέσα παραγωγής, (2) οι εργάτες πρέπει να πουλήσουν την εργασία τους για να επιβιώσουν, καθώς δεν έχουν πρόσβαση στα μέσα παραγωγής και (3) πρέπει να γίνονται συνεχείς αλλαγές για την αύξηση της παραγωγής και τη μείωση των δαπανών. Σε αντίθεση με τα συστήματα που βασίζονται στη συγγένεια, τόσο ο φορολογικός όσο και ο καπιταλιστικός τρόπος παραγωγής απαιτούν έναν μηχανισμό καταναγκασμού, για να προστατεύσουν τις ελίτ που καρπώνονται την υπεραξία· ο μηχανισμός αυτός είναι το κράτος.</w:t>
      </w:r>
    </w:p>
    <w:p>
      <w:pPr>
        <w:pStyle w:val="Normal"/>
        <w:spacing w:lineRule="auto" w:line="360"/>
        <w:ind w:left="37" w:hanging="0"/>
        <w:rPr/>
      </w:pPr>
      <w:r>
        <w:rPr/>
      </w:r>
    </w:p>
    <w:p>
      <w:pPr>
        <w:pStyle w:val="Normal"/>
        <w:spacing w:lineRule="auto" w:line="360"/>
        <w:ind w:firstLine="397"/>
        <w:rPr/>
      </w:pPr>
      <w:r>
        <w:rPr/>
        <w:t xml:space="preserve">Το έτος 1400, το οποίο αποτελεί για τον </w:t>
      </w:r>
      <w:r>
        <w:rPr>
          <w:lang w:val="en-US"/>
        </w:rPr>
        <w:t>Wolf</w:t>
      </w:r>
      <w:r>
        <w:rPr/>
        <w:t xml:space="preserve"> μια πρόσφορη αφετηρία, ο τρόπος παραγωγής με βάση τη συγγένεια ήταν ο πλέον διαδεδομένος στη περιοχή που σήμερα αποκαλούμε Τρίτο Κόσμο. Η εξωτερική επέκταση που διενεργήθηκε από την Πορτογαλία, την Ισπανία, την Ολλανδία, τη Γαλλία και την Αγγλία οδήγησε στην εξάπλωση του ευρωπαϊκού μερκαντιλισμού ώς τα πέρατα του κόσμου. Ο μερκαντιλισμός, που υποκατέστησε τον φεουδαρχισμό όταν το κράτος πήρε στα χέρια του τον έλεγχο των τοπικών μοναρχιών, ήταν ένα σύστημα εμπορίου με κρατική ενθάρρυνση και προστασία με σκοπό τον εμπλουτισμό του κράτους. Το σημαντικό στοιχείο του μερκαντιλισμού, κατά τον </w:t>
      </w:r>
      <w:r>
        <w:rPr>
          <w:lang w:val="en-US"/>
        </w:rPr>
        <w:t>Wolf</w:t>
      </w:r>
      <w:r>
        <w:rPr/>
        <w:t>, είναι ότι αποτελεί ένα σύστημα που βασίζεται στο φόρο υποτέλειας. Ως εκ τούτου, η εξάπλωση του μερκαντιλισμού είχε ως αποτέλεσμα ο τρόπος παραγωγής με βάση τη συγγένεια που ίσχυε στους αυτόχθονες πληθυσμούς να μετατραπεί σε ολόκληρο τον κόσμο σε τρόπο παραγωγής που βασίζεται στο φόρο υποτέλειας, επιφέροντας κατ’ αυτόν τον τρόπο ριζικές αλλαγές στα κοινωνικά τους συστήματα.</w:t>
      </w:r>
    </w:p>
    <w:p>
      <w:pPr>
        <w:pStyle w:val="Normal"/>
        <w:spacing w:lineRule="auto" w:line="360"/>
        <w:ind w:firstLine="397"/>
        <w:rPr/>
      </w:pPr>
      <w:r>
        <w:rPr/>
      </w:r>
    </w:p>
    <w:p>
      <w:pPr>
        <w:pStyle w:val="Normal"/>
        <w:spacing w:lineRule="auto" w:line="360"/>
        <w:ind w:firstLine="397"/>
        <w:rPr>
          <w:b/>
          <w:b/>
          <w:bCs/>
        </w:rPr>
      </w:pPr>
      <w:r>
        <w:rPr>
          <w:b/>
          <w:bCs/>
        </w:rPr>
        <w:t>Ο μετασχηματισμός του τρόπου παραγωγής στους Ινδιάνους των Μεγάλων Πεδιάδων</w:t>
      </w:r>
    </w:p>
    <w:p>
      <w:pPr>
        <w:pStyle w:val="Normal"/>
        <w:spacing w:lineRule="auto" w:line="360"/>
        <w:ind w:firstLine="397"/>
        <w:rPr/>
      </w:pPr>
      <w:r>
        <w:rPr/>
        <w:t>Το γουνεμπόριο στη Βόρεια Αμερική είναι ενδεικτικό της διαδικασίας αυτής, καθώς η μια πολιτισμική περιοχή μετά την άλλη ωθήθηκε προς το εμπόριο της γούνας του κάστορα, του βούβαλου ή της ενυδρίδος και της φώκιας. Λίγες κοινωνίες μεταβλήθηκαν τόσο γοργά και τόσο ριζικά όσο οι Ινδιάνοι των Μεγάλων Πεδιάδων –οι Ντακότα (</w:t>
      </w:r>
      <w:r>
        <w:rPr>
          <w:lang w:val="en-US"/>
        </w:rPr>
        <w:t>Dakota</w:t>
      </w:r>
      <w:r>
        <w:rPr/>
        <w:t>), οι Σαϊέν (</w:t>
      </w:r>
      <w:r>
        <w:rPr>
          <w:lang w:val="en-US"/>
        </w:rPr>
        <w:t>Cheyenne</w:t>
      </w:r>
      <w:r>
        <w:rPr/>
        <w:t>), οι Αράπαχο (</w:t>
      </w:r>
      <w:r>
        <w:rPr>
          <w:lang w:val="en-US"/>
        </w:rPr>
        <w:t>Arapaho</w:t>
      </w:r>
      <w:r>
        <w:rPr/>
        <w:t>), οι Μάνταν (</w:t>
      </w:r>
      <w:r>
        <w:rPr>
          <w:lang w:val="en-US"/>
        </w:rPr>
        <w:t>Mandan</w:t>
      </w:r>
      <w:r>
        <w:rPr/>
        <w:t>) οι Πονί (</w:t>
      </w:r>
      <w:r>
        <w:rPr>
          <w:lang w:val="en-US"/>
        </w:rPr>
        <w:t>Pawnee</w:t>
      </w:r>
      <w:r>
        <w:rPr/>
        <w:t>) μεταξύ πολλών άλλων. Την εποχή που δεν είχαν ακόμη εισαχθεί τα άλογα στην αμερικανική ήπειρο, οι Ινδιάνοι αυτοί, που ζούσαν στην περιμετρική ζώνη γύρω από τις Μεγάλες Πεδιάδες, κυνηγούσαν στις δασικές εκτάσεις και ασχολούνταν σε τακτική βάση με την κηπευτική. Δύο ήταν τα στοιχεία εκείνα που από κοινού συνέβαλαν στην αλλαγή των κοινωνικών αυτών: το άλογο και το εμπόριο με τους Ευρωπαίους.</w:t>
      </w:r>
    </w:p>
    <w:p>
      <w:pPr>
        <w:pStyle w:val="Normal"/>
        <w:spacing w:lineRule="auto" w:line="360"/>
        <w:ind w:firstLine="397"/>
        <w:rPr/>
      </w:pPr>
      <w:r>
        <w:rPr/>
        <w:t>Το άλογο εισήχθη στην αμερικανική ήπειρο από τον Κορτέζ το 1519 κατά την κατάκτηση του Μεξικού, και το εμπόριό του προωθήθηκε προς τον Βορρά μέσω ενός πολύπλοκου δικτύου. Οι Απάτσι απέκτησαν άλογα γύρω στο 1630· οι Γιουτ (</w:t>
      </w:r>
      <w:r>
        <w:rPr>
          <w:lang w:val="en-US"/>
        </w:rPr>
        <w:t>Ute</w:t>
      </w:r>
      <w:r>
        <w:rPr/>
        <w:t>) και οι Κομάντσι (</w:t>
      </w:r>
      <w:r>
        <w:rPr>
          <w:lang w:val="en-US"/>
        </w:rPr>
        <w:t>Comanche</w:t>
      </w:r>
      <w:r>
        <w:rPr/>
        <w:t>) γύρω στο 1700, ενώ οι Μαυροπόδαροι (</w:t>
      </w:r>
      <w:r>
        <w:rPr>
          <w:lang w:val="en-US"/>
        </w:rPr>
        <w:t>Blackfoot</w:t>
      </w:r>
      <w:r>
        <w:rPr/>
        <w:t>) όχι νωρίτερα από το 1730. Με την εισαγωγή του αλόγου οι ινδιάνικες φυλές των Μεγάλων Πεδιάδων  άρχισαν να ασχολούνται εξ ολοκλήρου με το κυνήγι του βούβαλου. Ήδη από τις αρχές του 19</w:t>
      </w:r>
      <w:r>
        <w:rPr>
          <w:vertAlign w:val="superscript"/>
        </w:rPr>
        <w:t>ου</w:t>
      </w:r>
      <w:r>
        <w:rPr/>
        <w:t xml:space="preserve"> αιώνα, ορισμένες φυλές δεν κυνηγούσαν μόνο για να καλύψουν τις δικές τους ανάγκες, αλλά και για λογαριασμό των Ευρωπαίων, εφοδιάζοντας με αποξηραμένο κρέας τους εξερευνητές και τους εμπόρους· η Εταιρεία της Νοτιοδυτικής Ακτής χρειαζόταν περίπου 60.000 λίβρες αποξηραμένου κρέατος βούβαλου ετησίως. Οι Ινδιάνοι προμήθευαν επίσης και τις συνοριακές πόλεις, όπως το Σαιν Λιούις, με γλώσσες και λίπος από βούβαλο. Ωστόσο, ο παράγοντας που συνέβαλε στη δημιουργία μιας νέας αγοράς μαζικής κλίμακας για τα δέρματα από βούβαλο ήταν ο ολοκληρωτικός σχεδόν αφανισμός του κάστορα. Από τις αρχές του 19ου αιώνα, οι Ινδιάνοι προμήθευαν τους Ευρωπαίους εμπόρους με δεκάδες χιλιάδες δέρματα ετησίως (αυτό που δεν αναφέρει ο </w:t>
      </w:r>
      <w:r>
        <w:rPr>
          <w:lang w:val="en-US"/>
        </w:rPr>
        <w:t>Wolf</w:t>
      </w:r>
      <w:r>
        <w:rPr/>
        <w:t xml:space="preserve"> είναι ότι, καθώς τα δέρματα των θηλυκών ζώων προτιμούνταν τόσο για προσωπική χρήση όσο και για εμπορικούς σκοπούς, οι θηλυκού γένους βούβαλοι σκοτώνονταν κατ’ αναλογία 10 προς 1, καθιστώντας κατ’ αυτόν τον τρόπο τους Ινδιάνους βασικούς υπεύθυνους για τον ολοκληρωτικό αφανισμό των ζώων που αποτελούσαν τη βάση  της επιβίωσής τους).</w:t>
      </w:r>
    </w:p>
    <w:p>
      <w:pPr>
        <w:pStyle w:val="Normal"/>
        <w:spacing w:lineRule="auto" w:line="360"/>
        <w:ind w:firstLine="397"/>
        <w:rPr/>
      </w:pPr>
      <w:r>
        <w:rPr/>
        <w:t>Οι ευρωπαϊκές επιρροές έγιναν αισθητές σε κάθε επίπεδο της κουλτούρας. Με τη χρήση του αλόγου, το μέγεθος των ομάδων –που παλαιότερα ήταν μικρές και σχετικά σταθερές– άρχισε να καθορίζεται με βάση τις ανάγκες. Το χειμώνα, το κυνήγι γινόταν από μικρές ομάδες ή οικογένειες, μιας και οι βούβαλοι την εποχή αυτή σκορπίζονταν στα βουνά, ενώ το καλοκαίρι, που οι βούβαλοι κατέβαιναν σε τεράστια κοπάδια στα πεδινά, οι ανάγκες του κυνηγιού καθιστούσαν απαραίτητη τη συνένωση ομάδων του μεγέθους της φυλής. Ένα από τα επακόλουθα του θερινού κυνηγιού ήταν η ανάδειξη του Χορού του Ήλιου ως της σημαντικότερης ετήσιας τελετουργίας. Το άτομο βρέθηκε στο επίκεντρο της τελετουργίας αυτής με τη συμμετοχή του σε ένα  τελετουργικό αυτομαρτυρίου στο οποίο πολεμιστές σούβλιζαν το στήθος τους και χόρευαν τρίβοντας το σώμα τους σε λουριά φτιαγμένα από ακατέργαστο δέρμα που ήταν δεμένα σε έναν ιερό πάσαλο. Η νέα αυτή έμφαση στον ατομικισμό –αποτέλεσμα της απαίτησης για την επίδειξη ανδρείας στο κυνήγι, στο εμπόριο και τον πόλεμο– έθεσε υπό αμφισβήτηση τις παραδοσιακές δομές εξουσίας. Η εξατομίκευση που επήλθε στην κατοχή των μέσων παραγωγής –των αλόγων και των όπλων</w:t>
        <w:softHyphen/>
        <w:t>– μετέβαλε τα παλιά πατρογραμμικά και μητρογραμμικά συστήματα συγγένειας που εδράζονταν στη συλλογική ηθική και την κοινοκτημοσύνη. Έτσι, εμφανίστηκε το αμφιπλευρικό σύστημα συγγένειας στο οποίο η συγγένεια καθοριζόταν από τις γραμμές καταγωγής και των δύο γονέων. Νέες μορφές εχθροπραξιών εμφανίστηκαν και η κλοπή έγινε το μέσο για την αναδιανομή των αλόγων. Όλες αυτές οι αλλαγές ενισχύθηκαν περαιτέρω καθώς οι άνθρωποι άρχισαν να εξαρτιόνται ολοένα και περισσότερο από τις εμπορικές τους συναλλαγές με τους Ευρωπαίους που περιελάμβαναν όπλα, πυρομαχικά, εργαλεία, υφάσματα και αλκοόλ. Οι πιο επιτυχημένοι επιχειρηματίες, δηλαδή όσοι είχαν εμπορικούς δεσμούς με τους λευκούς, μετατρέπονταν σε ορισμένες περιπτώσεις σε σημαντικούς πολιτικούς και πολεμικούς ηγέτε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Ο καπιταλιστικός μετασχηματισμός των Μουντουρούκου (</w:t>
      </w:r>
      <w:r>
        <w:rPr>
          <w:b/>
          <w:bCs/>
          <w:lang w:val="en-US"/>
        </w:rPr>
        <w:t>Munduruc</w:t>
      </w:r>
      <w:r>
        <w:rPr>
          <w:b/>
          <w:bCs/>
        </w:rPr>
        <w:t>ú)</w:t>
      </w:r>
    </w:p>
    <w:p>
      <w:pPr>
        <w:pStyle w:val="Normal"/>
        <w:spacing w:lineRule="auto" w:line="360"/>
        <w:ind w:firstLine="397"/>
        <w:rPr/>
      </w:pPr>
      <w:r>
        <w:rPr/>
        <w:t xml:space="preserve">Παρότι οι μετασχηματισμοί που ενέχονταν στην αλλαγή από τον τρόπο παραγωγής με βάση τη συγγένεια σε αυτόν με βάση το φόρο υποτέλειας ήταν πολύ σημαντικοί, εντούτοις οι μετασχηματισμοί που απαιτούνταν από τον καπιταλιστικό τρόπο παραγωγής ήταν ακόμη μεγαλύτερης σημασίας. Εξαιτίας της βαρύτητας που αποδίδει στη μισθωτή εργασία ως προσδιοριστική ιδιότητα του καπιταλισμού, ο </w:t>
      </w:r>
      <w:r>
        <w:rPr>
          <w:lang w:val="en-US"/>
        </w:rPr>
        <w:t>Wolf</w:t>
      </w:r>
      <w:r>
        <w:rPr/>
        <w:t xml:space="preserve"> απορρίπτει τον ισχυρισμό του </w:t>
      </w:r>
      <w:r>
        <w:rPr>
          <w:lang w:val="en-US"/>
        </w:rPr>
        <w:t>Wallerstein</w:t>
      </w:r>
      <w:r>
        <w:rPr/>
        <w:t xml:space="preserve"> ότι ο καπιταλισμός εμφανίστηκε τον 15ο αιώνα, ταυτόχρονα με τον μερκαντιλισμό. Για τον </w:t>
      </w:r>
      <w:r>
        <w:rPr>
          <w:lang w:val="en-US"/>
        </w:rPr>
        <w:t>Wolf</w:t>
      </w:r>
      <w:r>
        <w:rPr/>
        <w:t>, ο καπιταλισμός προέκυψε με την εκμηχάνιση της κλωστοϋφαντουργίας  στην Αγγλία στα τέλη του 18ου αιώνα, και γρήγορα αντικατέστησε τον μερκαντιλισμό, καθώς εξαπλωνόταν σε ολόκληρο τον κόσμο. Αντίθετα με άλλους τρόπους παραγωγής, στον καπιταλιστικό τρόπο, η επέκταση είναι ενσωματωμένη στην εσωτερική του λογική· η συνεχής συσσώρευση του κεφαλαίου σε συνδυασμό με αυξήσεις στην παραγωγικότητα δίνουν το έναυσμα στους κατόχους των μέσων παραγωγής να αναζητούν συνεχώς νέες πηγές επενδύσεων, νέες αγορές και ακόμη περισσότερους πόρους. Μια θεμελιώδης διαφορά ανάμεσα στον καπιταλισμό και τον μερκαντιλισμό είναι ότι στον τελευταίο «οι έμποροι χρησιμοποιούσαν το χρήμα και τα αγαθά που αγόραζαν με χρήμα για να αποκτήσουν δικαίωμα επί της παραγωγής, αλλά παρέμειναν εκτός της ίδιας της διαδικασίας της παραγωγής» (1982: 305). Ο καπιταλιστής, αντίθετα, έχει τον πλήρη έλεγχο ολόκληρης της παραγωγικής διαδικασίας, μηδέ εξαιρουμένης, ασφαλώς, και της εργασίας των παραγωγών.</w:t>
      </w:r>
    </w:p>
    <w:p>
      <w:pPr>
        <w:pStyle w:val="Normal"/>
        <w:spacing w:lineRule="auto" w:line="360"/>
        <w:ind w:firstLine="397"/>
        <w:rPr/>
      </w:pPr>
      <w:r>
        <w:rPr/>
        <w:t>Ένα σημαντικό αποτέλεσμα της εξάπλωσης του καπιταλισμού στην περιφέρεια ήταν η εμφάνιση της φυτείας, που απασχολούσε ένα πολυπληθές εργατικό δυναμικό υπό αυστηρή επιτήρηση, με σκοπό την μονοκαλλιέργεια γεωργικών προϊόντων για την αγορά. Παρότι το σύστημα αυτό είχε εφαρμοστεί επί μακρόν υπό το καθεστώς της δουλείας που αποτελούσε ένα σύστημα παραγωγής που βασιζόταν στο φόρο υποτέλειας, τώρα πλέον η εργασία αγοραζόταν με τους μισθούς. Το σύστημα δεν άργησε να επεκταθεί για να συμπεριλάβει την μονοκαλλιέργεια γεωργικών προϊόντων για βιομηχανικούς σκοπούς. Μετά την εφεύρεση του βουλκανισμού το 1839, το καουτσούκ άρχισε να χρησιμοποιείται για την παραγωγή αδιάβροχων, υποδημάτων, ελαστικών αυτοκινήτων, προφυλακτικών και πολλών άλλων ειδών. Η δραστηριότητα εξαγωγής καουτσούκ στη Βραζιλία είναι ενδεικτική για τα αποτελέσματα που είχε ο  καπιταλιστικός αυτός τρόπος παραγωγής στους Ινδιάνους της Κοιλάδας του Αμαζονίου.</w:t>
      </w:r>
    </w:p>
    <w:p>
      <w:pPr>
        <w:pStyle w:val="Normal"/>
        <w:spacing w:lineRule="auto" w:line="360"/>
        <w:ind w:firstLine="397"/>
        <w:rPr/>
      </w:pPr>
      <w:r>
        <w:rPr/>
        <w:t>Οι αλλαγές που επήλθαν στους Ινδιάνους Μουντουρούκου, αφότου αυτοί ήρθαν σε επαφή με του Ευρωπαίους,  ήταν αρκετές και σταδιακές. Στα τέλη του 18ου αιώνα, η συμμαχία ανάμεσα στους λευκούς αποίκους και τους κηπευτές αυτούς Ινδιάνους επέφερε έναν πρωτόγνωρο και ριζικά διαφορετικό  καταμερισμό της εργασίας, καθώς οι γυναίκες άρχισαν να παράγουν μανιόκα για τους αποίκους, ενώ οι άνδρες έγιναν μισθοφόροι εναντίον άλλων Ινδιάνων. Οι συνεχείς μετακινήσεις των ανδρών σε συνδυασμό με τον εδραίο τρόπο ζωής των γυναικών μετέβαλαν κατά παράδοξο τρόπο το σύστημα συγγένειας: η ομάδα παρέμεινε πατρογραμμική, άρχισε όμως να ισχύει ένας μητροτοπικός γαμήλιος κανόνας, σύμφωνα με τον οποίο ο άνδρας μετά τον γάμο έπρεπε να εγκατασταθεί στο σπίτι της γυναίκας τους. Η ανάπτυξη της δραστηριότητας εξαγωγής καουτσούκ σε καπιταλιστικές βάσεις προκάλεσε ακόμη μεγαλύτερες αλλαγές. Ολόκληρα ορεινά χωριά διαλύθηκαν, καθώς οι κάτοικοί τους μετακινούνταν σε οικιακές μονάδες που βρίσκονταν στις όχθες του ποταμού όπου και φύτρωναν τα καουτσουκόδεντρα. Ο έμπορος καουτσούκ πήρε τη θέση του αρχηγού της φυλής ως κεντρικός φορέας της παραγωγής και των ανταλλαγών. Δεδομένου ότι οι άνδρες ελάμβαναν το μισθό τους σε είδος, παγιδεύτηκαν σε ένα σύστημα καταναγκαστικής εργασίας για την εξόφληση χρέους, στο οποίο πάντοτε τα χρέη τους προς την εταιρεία υπερέβαιναν τα χρήματα που μπορούσαν να δώσουν για να αποπληρώσουν τις οφειλές τους. Η εργασία τους πλέον τους ανήκε σε τόσο μικρό βαθμό, ώστε δεν μπορούσαν ούτε καν να δουλέψουν για λογαριασμό ενός άλλου εμπόρου, εκτός κι αν το νέο αφεντικό δεχόταν να ξεπληρώσει τα χρέη τους.</w:t>
      </w:r>
    </w:p>
    <w:p>
      <w:pPr>
        <w:pStyle w:val="Normal"/>
        <w:spacing w:lineRule="auto" w:line="360"/>
        <w:ind w:firstLine="397"/>
        <w:rPr/>
      </w:pPr>
      <w:r>
        <w:rPr/>
        <w:t>Σε ολόκληρο τον κόσμο ο καπιταλισμός είχε δημιουργήσει ένα σύστημα στο οποίο η εργασία αγοραζόταν και πουλιόταν σαν αγαθό. Οικονομικές τάξεις εμφανίστηκαν ακόμη και εκεί όπου δεν υπήρχαν ποτέ πριν, ενώ σε πολλά μέρη δρομολογήθηκαν διαδικασίες πολιτισμικής κατάρρευσης, αποφυλετικοποίησης και μετανάστευσης. Πλέον οι μηχανές καθόριζαν τον ρυθμό της εργασίας, και οι μισθοί καθόριζαν το χρόνο εργασίας που έπρεπε να εργαστεί κανείς για να εξασφαλίσει την επιβίωση του ίδιου και της οικογένειάς του. Η προσφορά και η ζήτηση, που συχνά αποφασίζονταν χιλιάδες μίλια μακριά, καθόριζαν τις δυνατότητες απασχόλησης και προκαλούσαν τεράστια μεταναστευτικά κύματα από τη μια χώρα στην άλλη.</w:t>
      </w:r>
    </w:p>
    <w:p>
      <w:pPr>
        <w:pStyle w:val="Normal"/>
        <w:spacing w:lineRule="auto" w:line="360"/>
        <w:ind w:firstLine="397"/>
        <w:rPr/>
      </w:pPr>
      <w:r>
        <w:rPr/>
        <w:t xml:space="preserve">Για τον </w:t>
      </w:r>
      <w:r>
        <w:rPr>
          <w:lang w:val="en-US"/>
        </w:rPr>
        <w:t>Wolf</w:t>
      </w:r>
      <w:r>
        <w:rPr/>
        <w:t xml:space="preserve">, η παραδοσιακή εθνογραφία που αγνοεί τις επιδράσεις αυτές είναι αναχρονιστική. Στο πλαίσιο των μετασχηματισμών της κοινωνικής εργασίας, οι πολιτισμοί σε ολόκληρο τον κόσμο υφίστανται μια διαδικασία «αέναης συναρμολόγησης, αποσύνθεσης και επανασυναρμολόγησης» (1982: 391). </w:t>
      </w:r>
    </w:p>
    <w:p>
      <w:pPr>
        <w:pStyle w:val="Normal"/>
        <w:spacing w:lineRule="auto" w:line="360"/>
        <w:ind w:firstLine="397"/>
        <w:rPr/>
      </w:pPr>
      <w:r>
        <w:rPr/>
      </w:r>
    </w:p>
    <w:p>
      <w:pPr>
        <w:pStyle w:val="Normal"/>
        <w:numPr>
          <w:ilvl w:val="0"/>
          <w:numId w:val="0"/>
        </w:numPr>
        <w:spacing w:lineRule="auto" w:line="360"/>
        <w:outlineLvl w:val="0"/>
        <w:rPr>
          <w:b/>
          <w:b/>
          <w:bCs/>
        </w:rPr>
      </w:pPr>
      <w:r>
        <w:rPr>
          <w:b/>
          <w:bCs/>
        </w:rPr>
        <w:t>ΠΑΓΚΟΣΜΙΟΠΟΙΗΣΗ</w:t>
      </w:r>
    </w:p>
    <w:p>
      <w:pPr>
        <w:pStyle w:val="Normal"/>
        <w:spacing w:lineRule="auto" w:line="360"/>
        <w:ind w:firstLine="397"/>
        <w:rPr/>
      </w:pPr>
      <w:r>
        <w:rPr/>
        <w:t xml:space="preserve">Το βιβλίο του </w:t>
      </w:r>
      <w:r>
        <w:rPr>
          <w:lang w:val="en-US"/>
        </w:rPr>
        <w:t>Wolf</w:t>
      </w:r>
      <w:r>
        <w:rPr/>
        <w:t xml:space="preserve">, </w:t>
      </w:r>
      <w:r>
        <w:rPr>
          <w:i/>
          <w:iCs/>
          <w:lang w:val="en-US"/>
        </w:rPr>
        <w:t>Europe</w:t>
      </w:r>
      <w:r>
        <w:rPr>
          <w:i/>
          <w:iCs/>
        </w:rPr>
        <w:t xml:space="preserve"> </w:t>
      </w:r>
      <w:r>
        <w:rPr>
          <w:i/>
          <w:iCs/>
          <w:lang w:val="en-US"/>
        </w:rPr>
        <w:t>and</w:t>
      </w:r>
      <w:r>
        <w:rPr>
          <w:i/>
          <w:iCs/>
        </w:rPr>
        <w:t xml:space="preserve"> </w:t>
      </w:r>
      <w:r>
        <w:rPr>
          <w:i/>
          <w:iCs/>
          <w:lang w:val="en-US"/>
        </w:rPr>
        <w:t>the</w:t>
      </w:r>
      <w:r>
        <w:rPr>
          <w:i/>
          <w:iCs/>
        </w:rPr>
        <w:t xml:space="preserve"> </w:t>
      </w:r>
      <w:r>
        <w:rPr>
          <w:i/>
          <w:iCs/>
          <w:lang w:val="en-US"/>
        </w:rPr>
        <w:t>People</w:t>
      </w:r>
      <w:r>
        <w:rPr>
          <w:i/>
          <w:iCs/>
        </w:rPr>
        <w:t xml:space="preserve"> </w:t>
      </w:r>
      <w:r>
        <w:rPr>
          <w:i/>
          <w:iCs/>
          <w:lang w:val="en-US"/>
        </w:rPr>
        <w:t>Without</w:t>
      </w:r>
      <w:r>
        <w:rPr>
          <w:i/>
          <w:iCs/>
        </w:rPr>
        <w:t xml:space="preserve"> </w:t>
      </w:r>
      <w:r>
        <w:rPr>
          <w:i/>
          <w:iCs/>
          <w:lang w:val="en-US"/>
        </w:rPr>
        <w:t>History</w:t>
      </w:r>
      <w:r>
        <w:rPr/>
        <w:t xml:space="preserve"> προανήγγειλε τις τρέχουσες μελέτες της παγκοσμιοποίησης. Ωστόσο, όταν δημοσιεύτηκε το 1982, το επαναστατικό κύμα του μεταμοντερνισμού και της κριτικής ανθρωπολογίας που είχε κατακλύσει τον κλάδο δεν ήταν ευνοϊκό για μια μεγάλη θεωρία αυτού του είδους, με αποτέλεσμα η σφαιρική θεώρηση του </w:t>
      </w:r>
      <w:r>
        <w:rPr>
          <w:lang w:val="en-US"/>
        </w:rPr>
        <w:t>Wolf</w:t>
      </w:r>
      <w:r>
        <w:rPr/>
        <w:t xml:space="preserve"> να μην βρει μεγάλη ανταπόκριση. Τα ίδια αυτά ρεύματα άφησαν τη θεωρία της εξάρτησης και του παγκόσμιου συστήματος να εκβράζονται σε όχθες που ήδη είχαν κατακλυστεί από θεωρητικούς ενθουσιασμούς του παρελθόντος. Οι θεωρίες αυτές είχαν, ούτως ή άλλως, αναχθεί σε τόσο υψηλά επίπεδα γενίκευσης, ώστε έθεταν υπό αμφισβήτηση τη χρησιμότητά τους, ακόμη και για εκείνους τους εθνογράφους που ήταν ευνοϊκά διακείμενοι απέναντί τους· η πανοραμική οπτική ήταν δύσκολο να εφαρμοστεί στις παραγκουπόλεις ή στις κοινότητες της ζούγκλας όπου έμεναν οι ανθρωπολόγοι.</w:t>
      </w:r>
    </w:p>
    <w:p>
      <w:pPr>
        <w:pStyle w:val="Normal"/>
        <w:spacing w:lineRule="auto" w:line="360"/>
        <w:ind w:firstLine="397"/>
        <w:rPr/>
      </w:pPr>
      <w:r>
        <w:rPr/>
        <w:t>Παρά τις φαινομενικά μεγαλόσχημες συνδηλώσεις της, η έννοια της παγκοσμιοποίησης προσφέρει μια οδό διαφυγής από το αδιέξοδο αυτό. Αντίθετα με τη θεωρία του παγκόσμιου συστήματος ή της εξάρτησης, η παγκοσμιοποίηση δεν επικεντρώνεται κατ’ ανάγκην στις μεγαδομές. Ο πρωταρχικός σκοπός, μάλιστα, των μελετών της παγκοσμιοποίησης είναι, σύμφωνα με τους ισχυρισμούς των ίδιων των θεωρητικών της, η ανάγκη να συνδεθεί το παγκόσμιο με το τοπικό και αντιστρόφως. Άλλωστε, και τα ανθρωπολογικά όνειρα είναι φτιαγμένα από το ίδιο υλικό: ένα νέο τρόπο εννοιολόγησης που συνδέει τις μικρολεπτομέρειες της καθημερινής ζωής με ένα ευρύτερο πλαίσιο αναφοράς. Μιας και η παγκοσμιοποίηση δεν αποτελεί στην πραγματικότητα μια «μεγάλη θεωρία» ή ένα νέο επιστημονικό παράδειγμα (δεν αποκλείεται να λάβει αυτές τις διαστάσεις, αλλά μπορεί και απλώς και μόνον να αποτελεί ένα πλαίσιο αναφοράς, όπως είναι το σκηνικό σε ένα θεατρικό έργο), οι εκπρόσωποι της μεταμοντερνιστικής τάσης ένιωσαν απολύτως εξοικειωμένοι με αυτή. Τα ενδιαφέροντα των μεταμοντερνιστών σε σχέση με την ταυτότητα, την ηγεμονία, τα μετατοπιζόμενα όρια, τον κατακερματισμό, τα μέσα μαζικής ενημέρωσης, τη δημοφιλή κουλτούρα και το δίπτυχο γνώση/εξουσία έφτασαν να κυριαρχούν στις ανθρωπολογικές μελέτες της παγκοσμιοποίησης. Στον αντίποδα, οι πιο παραδοσιακοί και υλιστές ανθρωπολόγοι έχουν ανακαλύψει πολυάριθμες δυνατότητες αναλύοντας τις αλυσίδες αγαθών (όπως η ανίχνευση των συντελεστών που έχουν υπεισέλθει αφότου τα σταφύλια, λόγου χάρη, που βρίσκονται σε ένα σούπερ μάρκετ της Νορβηγίας, εξήχθησαν  από τη χώρα προέλευσής τους, τη Βραζιλία) ή δείχνοντας τον τρόπο με τον οποίο ο παγκόσμιος καπιταλισμός φιλτράρεται και μεταμορφώνεται σε τοπικό επίπεδο.</w:t>
      </w:r>
    </w:p>
    <w:p>
      <w:pPr>
        <w:pStyle w:val="Normal"/>
        <w:spacing w:lineRule="auto" w:line="360"/>
        <w:ind w:firstLine="397"/>
        <w:rPr/>
      </w:pPr>
      <w:r>
        <w:rPr/>
        <w:t xml:space="preserve">Η διάσταση απόψεων που επικρατεί ως προς τη σημασία της παγκοσμιοποίησης δεν είναι καθόλου παράδοξη. Στον κοινό νου, όπως και μεταξύ ορισμένων ακαδημαϊκών, η παγκοσμιοποίηση παραπέμπει στην ομογενοποίηση </w:t>
        <w:softHyphen/>
        <w:t>–με την έννοια συνήθως της Δυτικοποίησης– του πολιτισμού, ενώ οι περισσότεροι ανθρωπολόγοι, από την άλλη, έχουν την  τάση να υπογραμμίζουν τη διαφοροποίηση και τον κατακερματισμό όπως εκφράζεται στον εκάστοτε εθνικισμό, εθνοτισμό ή στις κοινότητες της διασποράς. Ορισμένοι  θεωρούν  υπερτιμημένο το ζήτημα της παγκοσμιοποίησης και υιοθετούν μια κριτική προσέγγιση, αντιμετωπίζοντας την παγκοσμιοποίηση περισσότερο ως υπερβολή των μέσων μαζικής ενημέρωσης παρά ως πραγματικό ζήτημα, ενώ άλλοι θεωρούν ότι η παγκοσμιοποίηση είναι η πιο σημαντική πολιτισμική, πολιτική και οικονομική δύναμη της εποχής μας. Ορισμένοι βλέπουν την παγκοσμιοποίηση με εξελικτικούς όρους ως μέρος της βαθμιαίας διαδικασίας δια της οποίας εξελίσσονται οι εσωτερικές δυναμικές του καπιταλισμού, ενώ άλλοι υποστηρίζουν ότι η παγκοσμιοποίηση συνιστά κάτι εντελώς νέο, μια απόλυτη ρήξη με το παρελθόν. Η πληθώρα των γεγονότων και στατιστικών στοιχείων που τεκμηριώνουν τις διιστάμενες αυτές απόψεις, δεν επιτρέπει την εξεύρεση κάποιας λύσης στις αντιπαραθέσεις αυτές.</w:t>
      </w:r>
    </w:p>
    <w:p>
      <w:pPr>
        <w:pStyle w:val="Normal"/>
        <w:spacing w:lineRule="auto" w:line="360"/>
        <w:ind w:firstLine="397"/>
        <w:rPr/>
      </w:pPr>
      <w:r>
        <w:rPr/>
        <w:t>Όπως και να αντιλαμβάνεται κανείς την παγκοσμιοποίηση, θα πρέπει να αποδεχτεί το γεγονός ότι η παρούσα φάση της παγκοσμιοποίησης χαρακτηρίζεται από την υιοθέτηση της νεοφιλελεύθερης οικονομικής ιδεολογίας. Παρά το χαρακτηρισμό «νεο</w:t>
      </w:r>
      <w:r>
        <w:rPr>
          <w:i/>
          <w:iCs/>
        </w:rPr>
        <w:t>φιλελεύθερη</w:t>
      </w:r>
      <w:r>
        <w:rPr/>
        <w:t xml:space="preserve">», πρόκειται για μια πολιτικά και οικονομικά </w:t>
      </w:r>
      <w:r>
        <w:rPr>
          <w:i/>
          <w:iCs/>
        </w:rPr>
        <w:t>συντηρητική</w:t>
      </w:r>
      <w:r>
        <w:rPr/>
        <w:t xml:space="preserve"> ιδεολογία της ελεύθερης αγοράς. Οι εκφραστές της εν λόγω ιδεολογίας στο επίπεδο της πολιτικής πρακτικής ήταν ο πρόεδρος Ρόναλντ Ρέηγκαν και η πρωθυπουργός Μάργκαρετ Θάτσερ στην Οικονομική Σύνοδο Κορυφής στο Καλκούν του Μεξικού το 1983.  Την εποχή εκείνη, οι οικονομίες  της συντριπτικής πλειοψηφίας των χωρών του Τρίτου Κόσμου –μεταξύ αυτών και οι πρόσφατα εκβιομηχανισθείσες «τίγρεις» της Νοτιοανατολικής Ασίας– χαρακτηρίζονταν από εκτεταμένο κρατικό παρεμβατισμό, κρατικές βιομηχανίες, πολιτικές υποκατάστασης των εισαγωγών, ελέγχους τιμών, επιχορηγήσεις στους τομείς των τροφίμων και της ενέργειας, πολυεθνικές επενδύσεις υπό τον έλεγχο κανονιστικών διατάξεων, ενώ προτεραιότητα αποτελούσε περισσότερο η εγχώρια ανάπτυξη παρά η ενσωμάτωση σε μια παγκόσμια οικονομία. Η εκπληκτικά ραγδαία μετατόπιση προς νεοφιλελεύθερες πολιτικές που σημειώθηκε κυρίως στα μέσα της δεκαετίας του 1980, και ιδίως μετά το 1990, οφειλόταν σε δυο παράγοντες καθοριστικής σημασίας: την τεράστια κρίση αναφορικά με το χρέος του Τρίτου Κόσμου, και την κατάρρευση της Σοβιετικής Ένωσης. Βασικό ρόλο στην κρίση αυτή είχε η αύξηση των τιμών του πετρελαίου που οφειλόταν στην εξαγορά αμερικανικών και βρετανικών πετρελαϊκών εταιρειών από τον Οργανισμό Πετρελαιοπαραγωγών  Χωρών  (ΟΠΕΚ) σε αντίποινα για την υποστήριξη που παρείχαν οι δύο χώρες στο Ισραήλ στον αραβο-ισραηλινό πόλεμο του 1973. Οι τεράστιες αυξήσεις στην τιμή του πετρελαίου σε συνδυασμό με την υπόσχεση ταχείας οικονομικής ανάπτυξης οδήγησαν σε εντατικό δανεισμό. Τα πετροδολάρια που έρρεαν αφειδώς προς τη Μέση Ανατολή ανακυκλώνονταν σε ιδιωτικές τράπεζες και πολυμερή χρηματοπιστωτικά ιδρύματα τα οποία, με τη σειρά τους, διένειμαν τον πλούτο αυτό, με κυμαινόμενα επιτόκια. Προκειμένου να μην χάσουν την δανειοληπτική τους αξιοπιστία, όταν έσπασε η οικονομική φούσκα  κατά τη δεκαετία του 1980, οι χώρες του Τρίτου Κόσμου στράφηκαν προς το Διεθνές Νομισματικό Ταμείο (ΔΝΤ) για τη χορήγηση δανείων που θα τις βοηθούσαν να αποπληρώσουν τους τόκους του χρέους (έχοντας χάσει κάθε ελπίδα να αποπληρώσουν ποτέ το κύριο δανειζόμενο κεφάλαιο). Αυτό παρείχε  στο ΔΝΤ την εξουσία  να αναλάβει ρυθμιστικό ρόλο στις οικονομίες του Τρίτου Κόσμου μέσω της σύναψης «εξαρτημένων συμβολαίων υπό αίρεση». Σύμφωνα με το σύστημα αυτό, προϋπόθεση για την έγκριση των δανείων ήταν η συμμόρφωση προς τις απαιτήσεις εφαρμογής των νεοφιλελεύθερων «διαρθρωτικών προσαρμογών»: αυτό σήμαινε ξεπούλημα των κρατικών επιχειρήσεων, κατάργηση των επιδοτήσεων και των ελέγχων στις τιμές, μείωση των δασμών, ελεύθερη διακύμανση των νομισμάτων και άνοιγμα των επενδύσεων σε πολυεθνικές επιχειρήσεις. Με άλλα λόγια, το επίκεντρο των οικονομιών μετατοπίστηκε από την εγχώρια στην παγκόσμια αγορά. Μέχρι το 1990, η Σοβιετική Ένωση παρείχε μια εναλλακτική ιδεολογία, κυρίως για μια μικρή ομάδα χωρών που συγκαταλέγονταν στις φτωχότερες παγκοσμίως, η κατάρρευση όμως της Ένωσης Σοβιετικών Σοσιαλιστικών Δημοκρατιών, κατέστρεψε και το τελευταίο ίχνος σοβαρής αντίθεσης στον παγκόσμιο νεοφιλευθερισμό.</w:t>
      </w:r>
    </w:p>
    <w:p>
      <w:pPr>
        <w:pStyle w:val="Normal"/>
        <w:spacing w:lineRule="auto" w:line="360"/>
        <w:ind w:firstLine="397"/>
        <w:rPr/>
      </w:pPr>
      <w:r>
        <w:rPr/>
        <w:t>Συνεπώς, η παρούσα φάση της παγκοσμιοποίησης μπορεί να ορισθεί ως η αυξανόμενη ροή εμπορικών, χρηματο-οικονομικών και πολιτισμικών αγαθών, ιδεών και ανθρώπων, η οποία δημιουργείται από την προηγμένη τεχνολογία των επικοινωνιών και των ταξιδιών, καθώς και από την παγκόσμια διάδοση του νεοφιλελεύθερου καπιταλισμού. Ο ορισμός της από τη σκοπιά της ανθρωπολογίας, όποια μορφή κι αν πάρει, θα πρέπει να συμπεριλάβει και τις αντιστάσεις που εκδηλώνονται σε τοπικό επίπεδο, καθώς και τις προσαρμογές στις διαδικασίες αυτές (</w:t>
      </w:r>
      <w:r>
        <w:rPr>
          <w:lang w:val="en-US"/>
        </w:rPr>
        <w:t>Lewellen</w:t>
      </w:r>
      <w:r>
        <w:rPr/>
        <w:t xml:space="preserve"> 2002).</w:t>
      </w:r>
    </w:p>
    <w:p>
      <w:pPr>
        <w:pStyle w:val="Normal"/>
        <w:spacing w:lineRule="auto" w:line="360"/>
        <w:ind w:firstLine="397"/>
        <w:rPr/>
      </w:pPr>
      <w:r>
        <w:rPr/>
      </w:r>
    </w:p>
    <w:p>
      <w:pPr>
        <w:pStyle w:val="Normal"/>
        <w:numPr>
          <w:ilvl w:val="0"/>
          <w:numId w:val="0"/>
        </w:numPr>
        <w:spacing w:lineRule="auto" w:line="360"/>
        <w:ind w:firstLine="397"/>
        <w:outlineLvl w:val="0"/>
        <w:rPr/>
      </w:pPr>
      <w:r>
        <w:rPr>
          <w:b/>
          <w:bCs/>
        </w:rPr>
        <w:t>Παγκοσμιοποίηση και πολιτική ανθρωπολογία</w:t>
      </w:r>
    </w:p>
    <w:p>
      <w:pPr>
        <w:pStyle w:val="Normal"/>
        <w:spacing w:lineRule="auto" w:line="360"/>
        <w:ind w:firstLine="397"/>
        <w:rPr/>
      </w:pPr>
      <w:r>
        <w:rPr/>
        <w:t xml:space="preserve">Η επίδραση των μεταμοντέρνων εννοιών της εξουσίας είχαν καταλυτικό αντίκτυπο στις ανθρωπολογικές προσεγγίσεις στην παγκοσμιοποίηση. Ενώ παλαιότερα η εξουσία θεωρείτο ότι πηγάζει από το κράτος ή από μεμονωμένους πολιτικούς αρχηγούς, σήμερα φαίνεται ότι η παγκοσμιοποίηση ενδέχεται να διαμορφώσει παραλλαγές της έννοιας της </w:t>
      </w:r>
      <w:r>
        <w:rPr>
          <w:i/>
          <w:iCs/>
        </w:rPr>
        <w:t>ηγεμονίας</w:t>
      </w:r>
      <w:r>
        <w:rPr/>
        <w:t xml:space="preserve"> του Gramsci ως απορρέουσα από τη συναίνεση των ανθρώπων στην κυριαρχία τους από μια κυβερνώσα ελίτ. Η ηγεμονία αυτή θεωρείται συνήθως ότι είναι Δυτική και εκφράζεται μέσα από παγκόσμιους οργανισμούς, όπως η Παγκόσμια Τράπεζα, ο Παγκόσμιος Οργανισμός Εμπορίου, το ΔΝΤ και οι πολυεθνικές επιχειρήσεις. Η έννοια αυτή συνδυάζεται συχνά, ρητά ή άρρητα, με μια φουκωϊκή αντίληψη περί επιτηρούσας πειθαρχικής εξουσίας που είναι εγγενής στον λόγο και διαχέεται μέσα από κοινωνικούς θεσμούς, όπως οι αναπτυξιακοί οργανισμοί. Οι συμβατικές απόψεις ότι η εξουσία αποτελεί ένα ζήτημα κρατικού μονοπωλίου στη νόμιμη χρήση της βίας απορρίπτονται απερίφραστα. Το κράτος και οι γραφειοκρατικοί του μηχανισμοί εκλαμβάνονται περισσότερο ως ενδιάμεσα σημεία της εξουσίας που διαχέονται μέσω της κοινωνίας, είναι ενσωματωμένα στα συστήματα γνώσης και τους θεσμούς που κυριαρχούν σε αυτή τη γνώση (Foucault 1977, 1980). Αυτές οι λεπτές αναλύσεις μπορεί να φανερώνουν πηγές εξουσίας που δεν είχαν εξεταστεί παλαιότερα, αλλά μπορεί και να χαρακτηρίζονται από την τάση να υποτιμούνται, να παρουσιάζονται ως ασήμαντες, να συσκοτίζονται ή να αγνοούνται πιο συμβατικές εκδηλώσεις της απροκάλυπτης εξουσίας των όπλων και του χρήματος.</w:t>
      </w:r>
    </w:p>
    <w:p>
      <w:pPr>
        <w:pStyle w:val="Normal"/>
        <w:spacing w:lineRule="auto" w:line="360"/>
        <w:ind w:firstLine="397"/>
        <w:rPr/>
      </w:pPr>
      <w:r>
        <w:rPr/>
        <w:t>Υπάρχουν και πολλοί άλλοι τρόποι με τους οποίους η αντίληψη της παγκοσμιοποίησης μπορεί να οδηγήσει σε σημαντικές επανεννοιολογήσεις του θεματικού αντικειμένου και των θεωρητικών προσεγγίσεων της πολιτικής ανθρωπολογίας. Οι πιο σημαντικές από αυτές είναι οι εξής:</w:t>
      </w:r>
    </w:p>
    <w:p>
      <w:pPr>
        <w:pStyle w:val="Normal"/>
        <w:spacing w:lineRule="auto" w:line="360"/>
        <w:ind w:firstLine="397"/>
        <w:rPr/>
      </w:pPr>
      <w:r>
        <w:rPr/>
      </w:r>
    </w:p>
    <w:p>
      <w:pPr>
        <w:pStyle w:val="Normal"/>
        <w:numPr>
          <w:ilvl w:val="0"/>
          <w:numId w:val="5"/>
        </w:numPr>
        <w:spacing w:lineRule="auto" w:line="360"/>
        <w:rPr/>
      </w:pPr>
      <w:r>
        <w:rPr/>
        <w:t>Η αυξανόμενη διάχυση και απομάκρυνση της εξουσίας, που επενδύεται πλέον στις διαπραγματεύσεις κεκλεισμένων των θυρών των παγκόσμιων χρηματοπιστωτικών ιδρυμάτων, των πολυεθνικών επιχειρήσεων, των συμβουλίων επιφορτισμένων με τη χάραξη πολιτικής και των οργανισμών εμπορίου. Καθώς σε κανένα από αυτούς τους οργανισμούς δεν μπορεί να ακουστεί η γνώμη του ευρύτερου κοινού,, ο μοναδικός τρόπος για να γίνει γνωστή η άποψη των λαϊκών μαζών είναι οι διαδηλώσεις διαμαρτυρίας στο θέατρο του δρόμου.</w:t>
      </w:r>
    </w:p>
    <w:p>
      <w:pPr>
        <w:pStyle w:val="Normal"/>
        <w:numPr>
          <w:ilvl w:val="0"/>
          <w:numId w:val="5"/>
        </w:numPr>
        <w:spacing w:lineRule="auto" w:line="360"/>
        <w:rPr/>
      </w:pPr>
      <w:r>
        <w:rPr/>
        <w:t>Η συρρίκνωση της κρατικής εξουσίας με τη συνακόλουθη μετατόπιση της εξουσίας όχι μόνο προς τους παγκόσμιους οργανισμούς που προαναφέραμε, αλλά και σε τοπικούς, περιφερειακούς και διεθνείς μη κυβερνητικούς οργανισμούς.</w:t>
      </w:r>
    </w:p>
    <w:p>
      <w:pPr>
        <w:pStyle w:val="Normal"/>
        <w:numPr>
          <w:ilvl w:val="0"/>
          <w:numId w:val="5"/>
        </w:numPr>
        <w:spacing w:lineRule="auto" w:line="360"/>
        <w:rPr/>
      </w:pPr>
      <w:r>
        <w:rPr/>
        <w:t>Η εξάπλωση του εκδημοκρατισμού που συνόδεψε την εφαρμογή των νεοφιλελεύθερων οικονομιών κυρίως κατά τη δεκαετία του 1990, όταν ένας μεγάλος αριθμός από ατομικές ή μονοκομματικές δικτατορίες έδωσαν τη θέση τους σε μια τουλάχιστον κατ’ επίφαση λαϊκή συμμετοχή. Οι δημοκρατίες του τύπου αυτού, οι οποίες συχνά νομιμοποιούν παρά θέτουν υπό αμφισβήτηση τις ανισότητες στον πλούτο και την εξουσία, δεν θα πρέπει να αναμένεται ότι θα λειτουργήσουν με τον ίδιο τρόπο όπως στις χώρες με μακρά κοινοβουλευτική παράδοση.</w:t>
      </w:r>
    </w:p>
    <w:p>
      <w:pPr>
        <w:pStyle w:val="Normal"/>
        <w:numPr>
          <w:ilvl w:val="0"/>
          <w:numId w:val="5"/>
        </w:numPr>
        <w:spacing w:lineRule="auto" w:line="360"/>
        <w:rPr/>
      </w:pPr>
      <w:r>
        <w:rPr/>
        <w:t>Η εμφάνιση των εθνοτικών εθνικισμών και άλλων ομάδων συμφερόντων που η δημιουργία τους αποσκοπεί στην προσαρμογή στην παγκοσμιοποίηση ή στην άμυνα εναντίον αυτής (βλ. κεφ. 9).</w:t>
      </w:r>
    </w:p>
    <w:p>
      <w:pPr>
        <w:pStyle w:val="Normal"/>
        <w:numPr>
          <w:ilvl w:val="0"/>
          <w:numId w:val="5"/>
        </w:numPr>
        <w:spacing w:lineRule="auto" w:line="360"/>
        <w:rPr/>
      </w:pPr>
      <w:r>
        <w:rPr/>
        <w:t>Η διαμόρφωση της εξουσίας σε νέες, δι-εθνικές και απεδαφοποιημένες βάσεις, καθώς ο «εξ αποστάσεως εθνικισμός» των κοινοτήτων της διασποράς επηρεάζει ολοένα και περισσότερο την εγχώρια πολιτική.</w:t>
      </w:r>
    </w:p>
    <w:p>
      <w:pPr>
        <w:pStyle w:val="Normal"/>
        <w:numPr>
          <w:ilvl w:val="0"/>
          <w:numId w:val="5"/>
        </w:numPr>
        <w:spacing w:lineRule="auto" w:line="360"/>
        <w:rPr/>
      </w:pPr>
      <w:r>
        <w:rPr/>
        <w:t>Η εμφάνιση ισχυρών πολιτικο-οικονομικών ομάδων όπως τα καρτέλ των ναρκωτικών, καθώς και επαναστατικών ομάδων που εμπνέονται μόνο σε οριακό επίπεδο από ιδεολογικά κίνητρα , όπως αυτών που επικεντρώνονται στο εμπόριο διαμαντιών στην Αφρική.</w:t>
      </w:r>
    </w:p>
    <w:p>
      <w:pPr>
        <w:pStyle w:val="Normal"/>
        <w:numPr>
          <w:ilvl w:val="0"/>
          <w:numId w:val="5"/>
        </w:numPr>
        <w:spacing w:lineRule="auto" w:line="360"/>
        <w:rPr/>
      </w:pPr>
      <w:r>
        <w:rPr/>
        <w:t>Η καθιέρωση της μη κρατικής τρομοκρατίας ως κύριου μέσου διεξαγωγής πολέμου.</w:t>
      </w:r>
    </w:p>
    <w:p>
      <w:pPr>
        <w:pStyle w:val="Normal"/>
        <w:spacing w:lineRule="auto" w:line="360"/>
        <w:rPr/>
      </w:pPr>
      <w:r>
        <w:rPr/>
        <w:t>Με μερικά από τα ζητήματα αυτά ασχοληθήκαμε σε άλλες ενότητες του βιβλίου. Στο συγκεκριμένο σημείο θα εστιάσουμε σε δύο συγκεκριμένα ζητήματα: τη μείωση του κεντρικού ρόλου που έπαιζε άλλοτε το έθνος-κράτος και την απεδαφικοποίηση μέσω της διαδικασίας του δι-εθνισμού.</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Η παρακμή του κράτους</w:t>
      </w:r>
    </w:p>
    <w:p>
      <w:pPr>
        <w:pStyle w:val="Normal"/>
        <w:spacing w:lineRule="auto" w:line="360"/>
        <w:ind w:firstLine="397"/>
        <w:rPr/>
      </w:pPr>
      <w:r>
        <w:rPr/>
        <w:t xml:space="preserve">Πολλοί ανθρωπολόγοι θεωρούν ότι μια πρωταρχική πλευρά της παγκοσμιοποίησης είναι η παρακμή ή ο θάνατος του τρέχοντος κρατικοκεντρικού συστήματος, στο οποίο η κυρίαρχη εξουσία εδράζεται στις εθνικές κυβερνήσεις. Η ιδέα του έθνους-κράτους αποτελεί μια πρόσφατη επινόηση, που χρονολογείται μόλις μερικές εκατοντάδες χρόνια πριν, και στην πραγματικότητα αποτελούσε πάντοτε ένα μύθο. Ο όρος συνδυάζει δύο σχεδόν αντιφατικές έννοιες: το </w:t>
      </w:r>
      <w:r>
        <w:rPr>
          <w:i/>
          <w:iCs/>
        </w:rPr>
        <w:t>έθνος</w:t>
      </w:r>
      <w:r>
        <w:rPr/>
        <w:t xml:space="preserve">, που αναφέρεται σε ένα λαό με κοινή κουλτούρα και κληρονομιά και συνήθως μιλάει την ίδια γλώσσα· και το </w:t>
      </w:r>
      <w:r>
        <w:rPr>
          <w:i/>
          <w:iCs/>
        </w:rPr>
        <w:t>κράτος</w:t>
      </w:r>
      <w:r>
        <w:rPr/>
        <w:t>, που είναι η κυβέρνηση μιας οροθετημένης επικράτειας. Σε ορισμένες χώρες φαίνεται όντως να υπάρχουν μεγάλες πλειοψηφιακές ή κυρίαρχες πολιτισμικές ομάδες στις οποίες αναμένεται, σε διάστημα λίγων γενεών, να αφομοιωθούν οι μετανάστες. Κάτι τέτοιο ισχύει, για παράδειγμα, για τις Ηνωμένες Πολιτείες, τουλάχιστο σύμφωνα με μια άποψη (</w:t>
      </w:r>
      <w:r>
        <w:rPr>
          <w:lang w:val="en-US"/>
        </w:rPr>
        <w:t>Spindler</w:t>
      </w:r>
      <w:r>
        <w:rPr/>
        <w:t xml:space="preserve"> 1990: 37). Ωστόσο, στη μεγάλη πλειοψηφία των χωρών μια τέτοια πολιτισμική συνοχή είναι ανύπαρκτη ή υπάρχει μόνο σε ελάχιστο βαθμό.. Κράτη που τα σύνορά τους δημιουργήθηκαν κατά την αποικιοκρατία –δηλαδή, όπως συνέβη στο μεγαλύτερο μέρος του Τρίτου Κόσμου– περιλαμβάνουν συνήθως πολυάριθμες και συγκρουόμενες πολιτισμικές ομάδες. Σε πολλές, αν όχι στις περισσότερες περιπτώσεις, μια πολιτισμική ή εθνοτική ομάδα κυριάρχησε στις υπόλοιπες, με αποτέλεσμα να ζητηθεί από τα υπόλοιπα υποτελή έθνη να προσυπογράψουν την ίδια τους την καταπίεση, ταυτιζόμενα με το έθνος-κράτος. Η παγκοσμιοποίηση έχει αυξήσει την πίεση στα ήδη εύθραυστα συστήματα των εθνικών κρατών με δύο τρόπους. Πρώτον, κατά τη διάρκεια του Ψυχρού Πολέμου, οι Ηνωμένες Πολιτείες και η Σοβιετική Ένωση παρείχαν τεράστια στρατιωτική βοήθεια σε καταπιεστικές δικτατορίες που συντηρούσαν μια επίπλαστη εθνική ενότητα με την ωμή βία, ενώ οι νέες δημοκρατίες είναι υποχρεωμένες να δεχτούν την έκφραση πολλών αντιπαρατιθέμενων φωνών. Δεύτερον, η παγκοσμιοποίηση έδωσε τη δυνατότητα στους μετανάστες να έχουν κάποια επαφή με τη χώρα καταγωγής τους, αμβλύνοντας έτσι σημαντικά τις πιέσεις για αφομοίωση· η τεράστια εξάπλωση των κοινοτήτων αυτών προσδίδει αυξητικές τάσεις στην εντοποιοποίηση  ή ακόμα και τον δι-εθνισμό της πολιτικής ταύτισης (</w:t>
      </w:r>
      <w:r>
        <w:rPr>
          <w:lang w:val="en-US"/>
        </w:rPr>
        <w:t>Glick</w:t>
      </w:r>
      <w:r>
        <w:rPr/>
        <w:t xml:space="preserve"> </w:t>
      </w:r>
      <w:r>
        <w:rPr>
          <w:lang w:val="en-US"/>
        </w:rPr>
        <w:t>Schiller</w:t>
      </w:r>
      <w:r>
        <w:rPr/>
        <w:t xml:space="preserve">, </w:t>
      </w:r>
      <w:r>
        <w:rPr>
          <w:lang w:val="en-US"/>
        </w:rPr>
        <w:t>Basch</w:t>
      </w:r>
      <w:r>
        <w:rPr/>
        <w:t xml:space="preserve">, </w:t>
      </w:r>
      <w:r>
        <w:rPr>
          <w:lang w:val="en-US"/>
        </w:rPr>
        <w:t>Szanton</w:t>
      </w:r>
      <w:r>
        <w:rPr/>
        <w:t xml:space="preserve"> </w:t>
      </w:r>
      <w:r>
        <w:rPr>
          <w:lang w:val="en-US"/>
        </w:rPr>
        <w:t>Blanc</w:t>
      </w:r>
      <w:r>
        <w:rPr/>
        <w:t xml:space="preserve"> 1992).</w:t>
      </w:r>
    </w:p>
    <w:p>
      <w:pPr>
        <w:pStyle w:val="Normal"/>
        <w:spacing w:lineRule="auto" w:line="360"/>
        <w:ind w:firstLine="397"/>
        <w:rPr/>
      </w:pPr>
      <w:r>
        <w:rPr/>
        <w:t>Αν η νομιμότητα του έθνους-κράτους εξαρτάται από τη διατήρηση του ελέγχου της ιδεολογίας και της δράσης εντός σαφώς καθορισμένων φυσικών συνόρων, τότε ο δι-εθνισμός θέτει υπό απειλή τον έλεγχο αυτό. Δεν είναι μόνο οι συνεχείς μετακινήσεις των μεταναστών, των τουριστών, και των επιχειρηματιών που ωθούν προς την κατεύθυνση της απεδαφικοποίησης του κράτους, αλλά και οι κινηματογραφικές ταινίες, η τηλεόραση, το ραδιόφωνο και το Διαδίκτυο, με την πανταχού παρουσία τους σε διεθνές επίπεδο (</w:t>
      </w:r>
      <w:r>
        <w:rPr>
          <w:lang w:val="en-US"/>
        </w:rPr>
        <w:t>Appadurai</w:t>
      </w:r>
      <w:r>
        <w:rPr/>
        <w:t xml:space="preserve"> 1996, 2000). Τόσο στις πολυεθνικές επιχειρήσεις όσο και στους παγκόσμιους οικονομικούς οργανισμούς έχουν εκχωρηθεί, στο επίπεδο της οικονομίας, πολλές από τις εξουσίες που άλλοτε ήταν συγκεντρωμένες στα χέρια του κράτους. Ο πολιτικός επιστήμονας </w:t>
      </w:r>
      <w:r>
        <w:rPr>
          <w:lang w:val="en-US"/>
        </w:rPr>
        <w:t>Samuel</w:t>
      </w:r>
      <w:r>
        <w:rPr/>
        <w:t xml:space="preserve"> </w:t>
      </w:r>
      <w:r>
        <w:rPr>
          <w:lang w:val="en-US"/>
        </w:rPr>
        <w:t>Huntington</w:t>
      </w:r>
      <w:r>
        <w:rPr/>
        <w:t xml:space="preserve"> (1996) αποφαίνεται ότι η εξουσία μετατοπίζεται από τα κράτη σε διεθνείς «Πολιτισμούς» (</w:t>
      </w:r>
      <w:r>
        <w:rPr>
          <w:lang w:val="en-GB"/>
        </w:rPr>
        <w:t>civilizations</w:t>
      </w:r>
      <w:r>
        <w:rPr/>
        <w:t>) μεγάλου εύρους, όπως ο Δυτικός, ο ισλαμικός και αυτός της Λατινικής Αμερικής. Επιπροσθέτως, η ανάπτυξη περιφερειακών πολιτικών και οικονομικών οργανισμών –όπως είναι ο ΟΠΕΚ, η Συμφωνία Ελεύθερου Εμπορίου Βόρειας Αμερικής, ο Οργανισμός Συνθήκης Νοτιοανατολικής Ασίας και η Ευρωπαϊκή Κοινότητα– αποτελούν περαιτέρω τεκμήρια για τον οριστικό θάνατο του κράτους.</w:t>
      </w:r>
    </w:p>
    <w:p>
      <w:pPr>
        <w:pStyle w:val="Normal"/>
        <w:spacing w:lineRule="auto" w:line="360"/>
        <w:ind w:firstLine="397"/>
        <w:rPr/>
      </w:pPr>
      <w:r>
        <w:rPr/>
        <w:t xml:space="preserve">Το πρόβλημα με αυτή τη θεωρητική προσέγγιση είναι ότι υποστασιοποιεί το έθνος-κράτος, ορίζοντάς το μέσα σε τόσο στενά εννοιολογικά πλαίσια που την κάνει πολύ ευάλωτη σε κριτικές. Στην πραγματικότητα, το κράτος αποδείχτηκε αρκετά ευπροσάρμοστο, και όχι ιδιαίτερα περιχαρακωμένο στα φυσικά σύνορά του. Αρκεί κανείς να σκεφτεί τις Ηνωμένες Πολιτείες, που, μόλις δυο αιώνες πριν, απαρτίζονταν από 13 μικρές αγροτικές πολιτείες κατά μήκος της ανατολικής ακτής. Η σημερινή πολυπολιτισμική μεταβιομηχανική εκδοχή του –που εκτείνεται από τη Φλόριντα ώς την άκρη των Αλεούτιων Νήσων κοντά στην Ιαπωνία, ενώ προς τα βόρεια εισχωρεί κατά μεγάλο μέρος μέσα στον Αρκτικό Κύκλο, μια έκταση δηλαδή που καλύπτει το έν τρίτο του γύρου του κόσμου– δεν θυμίζει κατά κανένα τρόπο το παλιότερο αυτό έθνος, εκτός από τη συνέχεια ως προς το σύστημα συνταγματικής διακυβέρνησης και την αγγλική γλώσσα. Η ιδέα ότι ένα τόσο ευπροσάρμοστο μεγαθήριο απειλείται αίφνης από τους ασιάτες δι-εθνικούς μετανάστες που ζουν στο Σαν Φρανσίσκο, από την παγκόσμια εξάπλωση της αλυσσίδας υπεραγορών </w:t>
      </w:r>
      <w:r>
        <w:rPr>
          <w:lang w:val="en-US"/>
        </w:rPr>
        <w:t>Wal</w:t>
      </w:r>
      <w:r>
        <w:rPr/>
        <w:t>-</w:t>
      </w:r>
      <w:r>
        <w:rPr>
          <w:lang w:val="en-US"/>
        </w:rPr>
        <w:t>Mart</w:t>
      </w:r>
      <w:r>
        <w:rPr/>
        <w:t xml:space="preserve"> ή από την Παγκόσμια Τράπεζα είναι αστήρικτη. Ακόμη και οι χώρες του Τρίτου Κόσμου που συστάθηκαν πιο πρόσφατα και έχουν ένα πολύ πιο έντονο πολυπολιτισμικό χαρακτήρα από τις Ηνωμένες Πολιτείες, όπως η Ινδία ή η Ινδονησία, κατόρθωσαν να διατηρήσουν σε κάποιον βαθμό την ιδιότητα του έθνους-κράτους. Κι αυτό συμβαίνει, διότι η ταύτιση των πολιτών με την ευρύτερη εδαφική και πολιτική οντότητα καταλαμβάνει μια ξεχωριστή σφαίρα από την τοπική ή την εθνοτική ταυτότητα, μια σφαίρα που φυλάσσεται για τις επίσημες εθνικές γιορτές, τις περιόδους εξωτερικής απειλής, τις εθνικές εκλογές ή τα τελετουργικά συνενωτικού χαρακτήρα όπως οι κηδείες των μεγάλων πολιτικών αρχηγών. Τα κρατικά σύνορα είναι πιο ασφαλή σήμερα απ’ ό,τι σε οποιαδήποτε άλλη περίοδο του παρελθόντος· οι διακρατικοί πόλεμοι για την επέκταση της εδαφικής επικράτειας είναι εξαιρετικά σπάνιοι και δεν έχουν την επιδοκιμασία της διεθνούς κοινότητας (όπως ανακάλυψε το Ιράκ όταν εισέβαλε στο Κουβέιτ). Η μαζική μετανάστευση μπορεί μάλιστα και να ενισχύσει την κρατική εξουσία, διασκορπίζοντας μειονότητες δυνάμει επαναστατικές και επωφελούμενη από την εισροή εμβασμάτων.</w:t>
      </w:r>
    </w:p>
    <w:p>
      <w:pPr>
        <w:pStyle w:val="Normal"/>
        <w:spacing w:lineRule="auto" w:line="360"/>
        <w:ind w:firstLine="397"/>
        <w:rPr/>
      </w:pPr>
      <w:r>
        <w:rPr/>
        <w:t>Δεν είναι σαφές τι είναι αυτό που υποτίθεται ότι θα επιφέρει ο «θάνατος» του κράτους: Αναρχία; Παγκόσμια κυβέρνηση; Διακυβέρνηση από τις πολυεθνικές επιχειρήσεις; Οικουμενικό δι-εθνισμό; Εν τω μεταξύ, το έθνος-κράτος φαίνεται να αποτελεί μια δομή αρκετά επιδεκτική στην παγκοσμιοποίηση, αν και χρειάζεται να επανεννοιολογηθεί με την έννοια ότι δεν είναι πλέον το κέντρο της εξουσίας που ήταν κάποτε (ή θεωρήθηκε ότι ήταν), αλλά περισσότερο ένας από τους πολλούς κόμβους εξουσίας που έχουν δημιουργηθεί τόσο πάνω όσο και κάτω από το επίπεδο του κράτους, περιλαμβάνοντας προς τα πάνω τους περιφερειακούς και παγκόσμιους οργανισμούς, και προς τα κάτω τις μη κυβερνητικές οργανώσεις αποτελούμενες από ομάδες βάση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t xml:space="preserve">Δι-εθνισμός και  η απεδαφικοποίηση του κράτους </w:t>
      </w:r>
    </w:p>
    <w:p>
      <w:pPr>
        <w:pStyle w:val="Normal"/>
        <w:spacing w:lineRule="auto" w:line="360"/>
        <w:ind w:firstLine="397"/>
        <w:rPr/>
      </w:pPr>
      <w:r>
        <w:rPr/>
        <w:t>Ο δι-εθνισμός είναι ένα σχετικά νέο φαινόμενο που απορρέει από την ελαστικότητα που χαρακτηρίζει την παγκόσμια αγορά εργασίας, την τεχνολογία της στιγμιαίας επικοινωνίας –δορυφορικά συστήματα τηλεφωνίας, ηλεκτρονικό ταχυδρομείο–και την ταχύτητα και το σχετικά χαμηλό κόστος των μεταφορών  μακρινών αποστάσεων. Κατά βάση, ο δι-εθνισμός σημαίνει ότι η ζωή του ανθρώπου δεν περιορίζεται εντός των συνόρων ενός κράτους, αλλά εκτυλίσσεται σε δυο ή περισσότερες χώρες ταυτόχρονα. Αυτό οδηγεί στη δημιουργία μιας περίεργης υβριδικής ταυτότητας που δεν θέτει πλέον ως σκοπό την αφομοίωση στη χώρα εγκατάστασης· η διατήρηση της πολιτισμικής ταυτότητας μέσα στην κοινότητα της διασποράς, ενισχυόμενη από την καθημερινή επαφή με τη χώρα καταγωγής, μπορεί να διατηρηθεί επί γενιές ολόκληρες. Στη Νότια Αφρική, το τέλος του απαρτχάιντ άνοιξε το δρόμο σε ένα κύμα παράνομων μεταναστών, ιδίως από τη Μοζαμβίκη, που είχαν ανακαλύψει κάποιους προνομιακούς θώκους στην άτυπη οικονομία και απασχολούνται κυρίως ως πλανόδιοι μικροπωλητές και έμποροι. Οι μετανάστες αυτοί διατηρούν τακτική επαφή με τις χώρες καταγωγής τους με ταξίδια επιστροφής, με κινητά τηλέφωνα, και με χρηματικά εμβάσματα (</w:t>
      </w:r>
      <w:r>
        <w:rPr>
          <w:lang w:val="en-US"/>
        </w:rPr>
        <w:t>Crush</w:t>
      </w:r>
      <w:r>
        <w:rPr/>
        <w:t xml:space="preserve"> και </w:t>
      </w:r>
      <w:r>
        <w:rPr>
          <w:lang w:val="en-US"/>
        </w:rPr>
        <w:t>McDonald</w:t>
      </w:r>
      <w:r>
        <w:rPr/>
        <w:t xml:space="preserve"> 2000). Στη Στεφάνη του Ειρηνικού, ένα δίκτυο από ευκατάστατες ή πλούσιες κινεζικές επιχειρηματικές οικογένειες του Χονγκ Κονγκ έχει εγκατασταθεί σε διάφορες πόλεις διατηρώντας τη γλώσσα και τον πολιτισμό τους. Στο Σαν Φρανσίσκο, μια ανάλογη ομάδα εγκαταστάθηκε σε μια οικιστική περιοχή που θεωρείται από τις πολυτελέστερες της πόλης (</w:t>
      </w:r>
      <w:r>
        <w:rPr>
          <w:lang w:val="en-US"/>
        </w:rPr>
        <w:t>Ong</w:t>
      </w:r>
      <w:r>
        <w:rPr/>
        <w:t xml:space="preserve"> 1999).</w:t>
      </w:r>
    </w:p>
    <w:p>
      <w:pPr>
        <w:pStyle w:val="Normal"/>
        <w:spacing w:lineRule="auto" w:line="360"/>
        <w:ind w:firstLine="397"/>
        <w:rPr/>
      </w:pPr>
      <w:r>
        <w:rPr/>
        <w:t>Ο δι-εθνισμός ενδιαφέρει τους πολιτικούς ανθρωπολόγους για διάφορους λόγους. Στη χώρα εγκατάστασης, ο πολιτικός αποκλεισμός που βασίζεται στο ρατσισμό ή το φόβο ότι οι ξένοι κλέβουν τις δουλειές μπορεί να εμποδίσει την αφομοίωση και, κατ’ αυτόν τον τρόπο, να ενισχύσει την αλληλεγγύη της διεθνικής κοινότητας. Από την άλλη, οι κοινότητες αυτές μπορούν να δημιουργήσουν εκλογικά μέτωπα και να ενωθούν με άλλες πολιτικές ομάδες πίεσης που μπορούν να ασκήσουν πολιτική επιρροή. Η ηγεσία που αναδεικνύεται στο πλαίσιο των διεθνικών κοινοτήτων μπορεί να είναι ένας χώρος μοναδικού ενδιαφέροντος για τον μελετητή, καθώς αυτή πρέπει να επικαλείται τόσο την τοπική κατάσταση όσο και τις αξίες και τις μορφές νομιμοποίησης που ισχύουν στη γενέτειρα χώρα. Αυτό που είναι πιο σημαντικό είναι ότι οι δι-εθνικοί μετανάστες εξακολουθούν να συμμετέχουν ενεργά στην πολιτική της πατρίδας τους και ενδέχεται ακόμη και να καταλάβουν έναν προστατευμένο θώκο αντίστασης ενάντια σε καταπιεστικές κυβερνήσεις, όπως κάνουν, λόγου χάρη, οι κοινότητες των Κινέζων και Θιβετιανών εκπατρισμένων  στις Ηνωμένες Πολιτείες.</w:t>
      </w:r>
    </w:p>
    <w:p>
      <w:pPr>
        <w:pStyle w:val="Normal"/>
        <w:spacing w:lineRule="auto" w:line="360"/>
        <w:ind w:firstLine="397"/>
        <w:rPr/>
      </w:pPr>
      <w:r>
        <w:rPr/>
      </w:r>
    </w:p>
    <w:p>
      <w:pPr>
        <w:pStyle w:val="Normal"/>
        <w:numPr>
          <w:ilvl w:val="0"/>
          <w:numId w:val="0"/>
        </w:numPr>
        <w:spacing w:lineRule="auto" w:line="360"/>
        <w:ind w:firstLine="397"/>
        <w:outlineLvl w:val="0"/>
        <w:rPr>
          <w:b/>
          <w:b/>
          <w:bCs/>
        </w:rPr>
      </w:pPr>
      <w:r>
        <w:rPr>
          <w:b/>
          <w:bCs/>
        </w:rPr>
      </w:r>
    </w:p>
    <w:p>
      <w:pPr>
        <w:pStyle w:val="Normal"/>
        <w:spacing w:lineRule="auto" w:line="360"/>
        <w:ind w:firstLine="397"/>
        <w:rPr/>
      </w:pPr>
      <w:r>
        <w:rPr/>
        <w:t>Οι διαδοχικές δικτατορίες του Φρανσουά («Πάπα Ντοκ») Ντυβαλιέ και του γιου του Ζαν Κλωντ («Μπέιμπι Ντοκ») Ντυβαλιέ από το 1957 ώς το 1986 ήταν τόσο καταπιεστικές και οικονομικά περιοριστικές, ώστε χιλιάδες Αϊτινοί όλων των τάξεων αναγκάστηκαν να μεταναστεύσουν, ενώ πολλοί από αυτούς εγκαταστάθηκαν στο Μαϊάμι και τη Νέα Υόρκη. Η διαδικασία αυτή επιταχύνθηκε από το κύμα εγκατάστασης βιομηχανιών επεξεργασίας αγροτικών και εξαγωγικών προϊόντων που μεταμόρφωσε την ύπαιθρο μετά τη δεκαετία του 1960, δίνοντας ακόμη μεγαλύτερη ώθηση στη μετανάστευση. Αρχικά, ο δι-εθνισμός είχε μικρή έκταση. Οι ΗΠΑ παρείχαν πολιτική στήριξη στο καθεστώς του Ντυβαλιέ, και πολλοί αντικαθεστωτικοί μετανάστες που επιχείρησαν ενεργά να κάνουν την κυβέρνηση των ΗΠΑ να αλλάξει στάση δεν τολμούσαν να επιστρέψουν στην πατρίδα τους, καθώς φοβούνταν ότι θα φυλακίζονταν, θα βασανίζονταν ή θα δολοφονούνταν. Πολλοί από αυτούς παρέμειναν παράνομα στις Ηνωμένες Πολιτείες, όταν έληξε η βίζα που τους είχε χορηγηθεί, με αποτέλεσμα να φοβούνται μήπως γίνουν αντιληπτοί από την Υπηρεσία Μετανάστευσης και Πολιτογράφησης των ΗΠΑ. Κατά τη δεκαετία του 1980, στο εξωτερικό ζούσαν πάνω από μισό εκατομμύριο Αϊτινοί –περίπου το 15% του συνολικού πληθυσμού.</w:t>
      </w:r>
    </w:p>
    <w:p>
      <w:pPr>
        <w:pStyle w:val="Normal"/>
        <w:spacing w:lineRule="auto" w:line="360"/>
        <w:ind w:firstLine="397"/>
        <w:rPr/>
      </w:pPr>
      <w:r>
        <w:rPr/>
        <w:t>Η εκδίωξη του Μπέιμπι Ντοκ οδήγησε σε μια νέα εποχή δι-εθνισμού. Η συνεχώς αυξανόμενη ροή ανθρώπων και χρημάτων και προς τις δύο κατευθύνσεις εδραζόταν στους μακρόχρονους δεσμούς ανάμεσα σε πραγματικούς ή πνευματικούς συγγενείς και συνένωνε οικογένειες. Οι οικογένειες γίνονταν αντιληπτές ως δίκτυα από άτομα και νοικοκυριά που λειτουργούσαν ως μια μονάδα κατανομής εργασίας και πόρων. Μεγάλη σημασία αποδιδόταν στα παιδιά  ως μέσο για την εξέλιξη και τη διαιώνιση των δικτύων αυτών. Εμφανίστηκαν επιχειρήσεις που δεν αποσκοπούσαν μόνο στην παροχή αϊτινών τροφίμων και προτύπων διασκέδασης στις μεταναστευτικές κοινότητες, αλλά και στη μεταφορά ανθρώπων, χρημάτων, βιντεοταινιών, κασετών και αγαθών. Το άκαμπτο ταξικό τους σύστημα αναδημιουργήθηκε και στις Ηνωμένες Πολιτείες· οι πλούσιοι ζούσαν σε προνομιούχες συνοικίες, ενώ οι φτωχοί ήταν αναγκασμένοι να μετακινούνται κάνοντας αγροτικές εργασίες σε όλη την ανατολική ακτή. Αυτό που τους ένωνε ήταν η κοινή τους ταυτότητα ως Αϊτινών που εξακολουθούσε να υφίσταται, ο φυλετικός διαχωρισμός στις Ηνωμένες Πολιτείες με βάση κυρίως το μαύρο δέρμα, καθώς και μια άρνηση ή αδυναμία από τη μεριά τους να αφομοιωθούν.</w:t>
      </w:r>
    </w:p>
    <w:p>
      <w:pPr>
        <w:pStyle w:val="Normal"/>
        <w:spacing w:lineRule="auto" w:line="360"/>
        <w:ind w:firstLine="397"/>
        <w:rPr/>
      </w:pPr>
      <w:r>
        <w:rPr/>
        <w:t xml:space="preserve">Οι εκλογές που ανέδειξαν τον Ζαν-Μπερτράν Αριστίντ στην προεδρία της Αϊτής το 1990 συνοδεύτηκαν από τη μεγαλύτερη λαϊκή συμμετοχή στην πολιτική ζωή της χώρας από την εποχή της επανάστασης της ανεξαρτησίας το 1804. Το κίνημα </w:t>
      </w:r>
      <w:r>
        <w:rPr>
          <w:i/>
          <w:iCs/>
          <w:lang w:val="en-US"/>
        </w:rPr>
        <w:t>Lavalas</w:t>
      </w:r>
      <w:r>
        <w:rPr/>
        <w:t xml:space="preserve"> του Αριστίντ, που σημαίνει «χιονοστιβάδα» ή «πλημμύρα», επεκτάθηκε και στους εκπατρισμένους και πολλοί από αυτούς του παρείχαν την ενεργή πολιτική και οικονομική υποστήριξή τους. Ο Αριστίντ ανατράπηκε από ένα στρατιωτικό πραξικόπημα οχτώ μόλις μήνες μετά την ανάληψη της προεδρίας. Ύστερα από μια περίοδο ακραίας καταπίεσης, κατά την οποία βασανίστηκαν και δολοφονήθηκαν οπαδοί του προηγούμενου καθεστώτος, ο Αριστίντ, μετά την εισβολή που πραγματοποίησαν οι ΗΠΑ το 1994,  ανέλαβε ξανά τα καθήκοντά του. Ο Αριστίντ αναγνώρισε τη βοήθεια από το εξωτερικό, ονομάζοντας τους εκπατρισμένους </w:t>
      </w:r>
      <w:r>
        <w:rPr>
          <w:i/>
          <w:iCs/>
          <w:lang w:val="en-US"/>
        </w:rPr>
        <w:t>Dizy</w:t>
      </w:r>
      <w:r>
        <w:rPr>
          <w:i/>
          <w:iCs/>
        </w:rPr>
        <w:t>è</w:t>
      </w:r>
      <w:r>
        <w:rPr>
          <w:i/>
          <w:iCs/>
          <w:lang w:val="en-US"/>
        </w:rPr>
        <w:t>m</w:t>
      </w:r>
      <w:r>
        <w:rPr>
          <w:i/>
          <w:iCs/>
        </w:rPr>
        <w:t xml:space="preserve"> </w:t>
      </w:r>
      <w:r>
        <w:rPr>
          <w:i/>
          <w:iCs/>
          <w:lang w:val="en-US"/>
        </w:rPr>
        <w:t>Departmanan</w:t>
      </w:r>
      <w:r>
        <w:rPr/>
        <w:t xml:space="preserve"> (Δέκατο Διαμέρισμα), ενσωματώνοντάς τους έτσι επίσημα στην Αϊτή μαζί με τις εννέα πολιτείες εντός της επικράτειας της χώρας. Το κοινοβούλιο, ωστόσο, ήταν αντίθετο στην επίσημη αναγνώριση της Αϊτής ως χώρας υπό απεδαφικοποίηση· αρνήθηκε την πρόταση του Αριστίντ να χορηγήσει διπλή υπηκοότητα στους εκπατρισμένους και μπλόκαρε τους διορισμούς σε δημόσιες ή διπλωματικές θέσεις ατόμων που είχαν αποκτήσει άλλη υπηκοότητα. Και οι Ηνωμένες Πολιτείες αντιτάχθηκαν στην αναγνώριση της οποιαδήποτε μορφής απεδαφικοποίησης, φοβούμενες ότι η αϊτινή κυβέρνηση θα εκμεταλλευόταν την ευκαιρία αυτή για να αναμιχθεί στα πολιτικά ζητήματα των αϊτινών κοινοτήτων του εξωτερικού (</w:t>
      </w:r>
      <w:r>
        <w:rPr>
          <w:lang w:val="en-US"/>
        </w:rPr>
        <w:t>Basch</w:t>
      </w:r>
      <w:r>
        <w:rPr/>
        <w:t xml:space="preserve">, </w:t>
      </w:r>
      <w:r>
        <w:rPr>
          <w:lang w:val="en-US"/>
        </w:rPr>
        <w:t>Glick</w:t>
      </w:r>
      <w:r>
        <w:rPr/>
        <w:t xml:space="preserve"> </w:t>
      </w:r>
      <w:r>
        <w:rPr>
          <w:lang w:val="en-US"/>
        </w:rPr>
        <w:t>Schiller</w:t>
      </w:r>
      <w:r>
        <w:rPr/>
        <w:t xml:space="preserve"> και </w:t>
      </w:r>
      <w:r>
        <w:rPr>
          <w:lang w:val="en-US"/>
        </w:rPr>
        <w:t>Szanton</w:t>
      </w:r>
      <w:r>
        <w:rPr/>
        <w:t xml:space="preserve"> </w:t>
      </w:r>
      <w:r>
        <w:rPr>
          <w:lang w:val="en-US"/>
        </w:rPr>
        <w:t>Blanc</w:t>
      </w:r>
      <w:r>
        <w:rPr/>
        <w:t xml:space="preserve"> 1994).</w:t>
      </w:r>
    </w:p>
    <w:p>
      <w:pPr>
        <w:pStyle w:val="Normal"/>
        <w:spacing w:lineRule="auto" w:line="360"/>
        <w:ind w:firstLine="397"/>
        <w:rPr/>
      </w:pPr>
      <w:r>
        <w:rPr>
          <w:lang w:val="en-US"/>
        </w:rPr>
        <w:t>O</w:t>
      </w:r>
      <w:r>
        <w:rPr/>
        <w:t xml:space="preserve"> δι-εθνικός εκδημοκρατισμός της Αϊτής δεν συνοδεύτηκε από την ανάλογη προσπάθεια για την επίτευξη διαρθρωτικών αλλαγών στο εσωτερικό της χώρας. Μάλιστα, μεγάλο μέρος της ιδεολογικής διακήρυξης του κινήματος </w:t>
      </w:r>
      <w:r>
        <w:rPr>
          <w:i/>
          <w:iCs/>
          <w:lang w:val="en-US"/>
        </w:rPr>
        <w:t>Lavalas</w:t>
      </w:r>
      <w:r>
        <w:rPr/>
        <w:t xml:space="preserve"> εγκαταλείφθηκε ή αλλοιώθηκε από τις απαιτήσεις των ΗΠΑ να υιοθετήσει ο Αριστίντ μια νεοφιλελεύθερη πολιτική. Η ταξική δομή μπορεί στην πραγματικότητα να ενισχύθηκε ακόμη περισσότερο από την αναπαραγωγή της στο εξωτερικό. Οι ηγέτες του κινήματος </w:t>
      </w:r>
      <w:r>
        <w:rPr>
          <w:i/>
          <w:iCs/>
          <w:lang w:val="en-US"/>
        </w:rPr>
        <w:t>Lavalas</w:t>
      </w:r>
      <w:r>
        <w:rPr/>
        <w:t xml:space="preserve"> αναδείχτηκαν κυρίως από τα τεχνοκρατικά, επαγγελματικά και επιχειρηματικά στρώματα, και το ίδιο το γεγονός της διασποράς τους ενδέχεται να αποτελέσει ανασταλτικό παράγοντα για την από κοινού συμμετοχή τους σε ένα ενιαίο μέτωπο αμφισβήτησης της παραδοσιακής αριστοκρατίας. </w:t>
      </w:r>
    </w:p>
    <w:p>
      <w:pPr>
        <w:pStyle w:val="Normal"/>
        <w:spacing w:lineRule="auto" w:line="360"/>
        <w:ind w:firstLine="397"/>
        <w:rPr/>
      </w:pPr>
      <w:r>
        <w:rPr/>
      </w:r>
    </w:p>
    <w:p>
      <w:pPr>
        <w:pStyle w:val="Normal"/>
        <w:numPr>
          <w:ilvl w:val="0"/>
          <w:numId w:val="0"/>
        </w:numPr>
        <w:spacing w:lineRule="auto" w:line="360"/>
        <w:outlineLvl w:val="0"/>
        <w:rPr>
          <w:b/>
          <w:b/>
          <w:bCs/>
        </w:rPr>
      </w:pPr>
      <w:r>
        <w:rPr>
          <w:b/>
          <w:bCs/>
        </w:rPr>
        <w:t>ΚΟΙΤΩΝΤΑΣ ΠΡΟΣ ΤΟ ΜΕΛΛΟΝ</w:t>
      </w:r>
    </w:p>
    <w:p>
      <w:pPr>
        <w:pStyle w:val="Normal"/>
        <w:spacing w:lineRule="auto" w:line="360"/>
        <w:ind w:firstLine="397"/>
        <w:rPr/>
      </w:pPr>
      <w:r>
        <w:rPr/>
        <w:t xml:space="preserve">Το ταξίδι από τους </w:t>
      </w:r>
      <w:r>
        <w:rPr>
          <w:i/>
          <w:iCs/>
        </w:rPr>
        <w:t>Nuer</w:t>
      </w:r>
      <w:r>
        <w:rPr/>
        <w:t xml:space="preserve"> του </w:t>
      </w:r>
      <w:r>
        <w:rPr>
          <w:lang w:val="en-US"/>
        </w:rPr>
        <w:t>Evans</w:t>
      </w:r>
      <w:r>
        <w:rPr/>
        <w:t>-</w:t>
      </w:r>
      <w:r>
        <w:rPr>
          <w:lang w:val="en-US"/>
        </w:rPr>
        <w:t>Pritchard</w:t>
      </w:r>
      <w:r>
        <w:rPr/>
        <w:t xml:space="preserve"> ώς τις μεταμοντέρνες μελέτες της παγκοσμιοποίησης είναι μακρύ και δαιδαλώδες, φαίνεται όμως ότι ώς ένα βαθμό αυτό είναι αναπόφευκτο. Η πολιτική ανθρωπολογία, που ξεκίνησε αναλύοντας τους λαϊκούς πολιτισμούς ως σχετικά κλειστά συστήματα,  έχει εξαπλωθεί προς όλες τις κατευθύνσεις. Αυξήθηκε η περιπλοκότητα και το εύρος των αναλύσεων, τόσο στο επίπεδο της θεωρίας όσο και στο φάσμα των υπό εξέταση κοινωνιών. Όπως είναι αναμενόμενο, αυτό δεν επαύξησε μόνο τους ορίζοντες  και την διεισδυτικότητα  των πολιτικών μελετών, αλλά  οδήγησε και σε μεγαλύτερο κατακερματισμό. Ο άλλοτε σχετικά συνεκτικός κλάδος της πολιτικής ανθρωπολογίας έχει πλέον διασπαστεί σε παραδοσιακές (που εστιάζουν στις υλιστικές πτυχές των πολιτισμών και στις πιο κλασικές μεθόδους των κοινωνικών επιστημών), μεταμοντέρνες και συνθετικές θεωρητικές προσεγγίσεις. Οι πολιτικές της ταυτότητας, το κράτος, το κοινωνικό φύλο, ο πόλεμος και η σύγκρουση, η ηγεσία, η μεταποικιοκρατία, η παγκοσμιοποίηση  και πολλά άλλα ζητήματα εντάσσονται στο θεματικό πεδίο της πολιτικής ανθρωπολογίας. Παρότι αυτός ο κατακερματισμός μπορεί να είναι ολέθριος για τους συγγραφείς έργων που έχουν το χαρακτήρα γενικής επισκόπησης (όπως το παρόν βιβλίο), αποτελεί ωστόσο και ένδειξη υγείας.</w:t>
      </w:r>
    </w:p>
    <w:p>
      <w:pPr>
        <w:pStyle w:val="Normal"/>
        <w:spacing w:lineRule="auto" w:line="360"/>
        <w:ind w:firstLine="397"/>
        <w:rPr/>
      </w:pPr>
      <w:r>
        <w:rPr/>
        <w:t xml:space="preserve">Αυτό που κατά κοινή ομολογία χαρακτηρίζει τις προβλέψεις για το μέλλον είναι ότι αποδεικνύονται σχεδόν πάντοτε λανθασμένες. Ωστόσο, πλέον έχουν γίνει εμφανείς στο χώρο της πολιτικής ανθρωπολογίας συγκεκριμένες τάσεις. Μια βασική τάση είναι η σύνθεση ανάμεσα στις πλέον οξυδερκείς πτυχές της μεταμοντέρνας θεωρίας –τη ρευστότητα του πολιτισμού, τη διαπερατότητα των ορίων, την αναγνώριση της σημασίας του ρόλου του εθνογραφικού παρατηρητή στο πεδίο–με τις </w:t>
      </w:r>
      <w:r>
        <w:rPr>
          <w:i/>
          <w:iCs/>
        </w:rPr>
        <w:t>επιστημονικές</w:t>
      </w:r>
      <w:r>
        <w:rPr/>
        <w:t xml:space="preserve"> απαιτήσεις που θέτει η πιο παραδοσιακή ανθρωπολογία για την εφαρμογή μεθόδων ανάλυσης των κοινωνικών επιστημών. Η παγκοσμιοποίηση αποτελεί μια άλλη αναπόφευκτη τάση· οι πολιτικοί ανθρωπολόγοι δεν μπορούν πλέον να αντιμετωπίζουν την εξουσία όπως κατά το παρελθόν, θεωρώντας δηλαδή ότι αυτή εκδηλώνεται αποκλειστικά σε τοπικό ή κρατικό επίπεδο. Πέραν αυτού, οι εξελίξεις σε παγκόσμιο επίπεδο θα καθορίσουν την κατεύθυνση της πολιτικής ανθρωπολογίας του μέλλοντος: η τρομοκρατία και η αντίδραση σε αυτή· η υπερθέρμανση του πλανήτη· ο μεταβαλλόμενος ρόλος του κράτους· η εμφάνιση νέων μορφών πολιτικής κινητοποίησης· και, κατά κύριο λόγο, αυτό που δεν μπορούμε ούτε να προβλέψουμε ακόμα σήμερα. Όποιες κι αν είναι αυτές οι αυριανές εξελίξεις, η πολιτική ανθρωπολογία έχει αναπτύξει τις βάσεις και την προσαρμοστικότητα, ώστε να τις αντιμετωπίζει με διεισδυτικότητα. </w:t>
      </w:r>
    </w:p>
    <w:p>
      <w:pPr>
        <w:pStyle w:val="Normal"/>
        <w:spacing w:lineRule="auto" w:line="360"/>
        <w:ind w:firstLine="397"/>
        <w:rPr/>
      </w:pPr>
      <w:r>
        <w:rPr/>
      </w:r>
    </w:p>
    <w:p>
      <w:pPr>
        <w:pStyle w:val="Normal"/>
        <w:numPr>
          <w:ilvl w:val="0"/>
          <w:numId w:val="0"/>
        </w:numPr>
        <w:spacing w:lineRule="auto" w:line="360"/>
        <w:outlineLvl w:val="0"/>
        <w:rPr>
          <w:b/>
          <w:b/>
          <w:bCs/>
        </w:rPr>
      </w:pPr>
      <w:r>
        <w:rPr>
          <w:b/>
          <w:bCs/>
        </w:rPr>
        <w:t>ΥΠΟΔΕΙΞΕΙΣ ΓΙΑ ΠΕΡΑΙΤΕΡΩ ΜΕΛΕΤΗ</w:t>
      </w:r>
    </w:p>
    <w:p>
      <w:pPr>
        <w:pStyle w:val="Normal"/>
        <w:spacing w:lineRule="auto" w:line="360"/>
        <w:ind w:left="540" w:hanging="540"/>
        <w:rPr/>
      </w:pPr>
      <w:r>
        <w:rPr>
          <w:lang w:val="de-DE"/>
        </w:rPr>
        <w:t>Basch</w:t>
      </w:r>
      <w:r>
        <w:rPr/>
        <w:t xml:space="preserve">, </w:t>
      </w:r>
      <w:r>
        <w:rPr>
          <w:lang w:val="de-DE"/>
        </w:rPr>
        <w:t>Linda</w:t>
      </w:r>
      <w:r>
        <w:rPr/>
        <w:t xml:space="preserve">, </w:t>
      </w:r>
      <w:r>
        <w:rPr>
          <w:lang w:val="de-DE"/>
        </w:rPr>
        <w:t>Nina</w:t>
      </w:r>
      <w:r>
        <w:rPr/>
        <w:t xml:space="preserve"> </w:t>
      </w:r>
      <w:r>
        <w:rPr>
          <w:lang w:val="de-DE"/>
        </w:rPr>
        <w:t>Glick</w:t>
      </w:r>
      <w:r>
        <w:rPr/>
        <w:t xml:space="preserve"> </w:t>
      </w:r>
      <w:r>
        <w:rPr>
          <w:lang w:val="de-DE"/>
        </w:rPr>
        <w:t>Schiller</w:t>
      </w:r>
      <w:r>
        <w:rPr/>
        <w:t xml:space="preserve">, και </w:t>
      </w:r>
      <w:r>
        <w:rPr>
          <w:lang w:val="de-DE"/>
        </w:rPr>
        <w:t>Christina</w:t>
      </w:r>
      <w:r>
        <w:rPr/>
        <w:t xml:space="preserve"> </w:t>
      </w:r>
      <w:r>
        <w:rPr>
          <w:lang w:val="de-DE"/>
        </w:rPr>
        <w:t>Szanton</w:t>
      </w:r>
      <w:r>
        <w:rPr/>
        <w:t xml:space="preserve"> </w:t>
      </w:r>
      <w:r>
        <w:rPr>
          <w:lang w:val="de-DE"/>
        </w:rPr>
        <w:t>Blanc</w:t>
      </w:r>
      <w:r>
        <w:rPr/>
        <w:t xml:space="preserve">. </w:t>
      </w:r>
      <w:r>
        <w:rPr>
          <w:i/>
          <w:iCs/>
          <w:lang w:val="en-GB"/>
        </w:rPr>
        <w:t>Nations Unbound: Transnational Projects, Postcolonial Predicaments, and Deterritorialized Nation-States</w:t>
      </w:r>
      <w:r>
        <w:rPr>
          <w:lang w:val="en-GB"/>
        </w:rPr>
        <w:t xml:space="preserve"> (</w:t>
      </w:r>
      <w:r>
        <w:rPr/>
        <w:t>Λάνγκχορν</w:t>
      </w:r>
      <w:r>
        <w:rPr>
          <w:lang w:val="en-GB"/>
        </w:rPr>
        <w:t xml:space="preserve">, </w:t>
      </w:r>
      <w:r>
        <w:rPr/>
        <w:t>Πενσυλβάνια</w:t>
      </w:r>
      <w:r>
        <w:rPr>
          <w:lang w:val="en-GB"/>
        </w:rPr>
        <w:t>:</w:t>
      </w:r>
      <w:r>
        <w:rPr>
          <w:lang w:val="en-US"/>
        </w:rPr>
        <w:t xml:space="preserve"> Gordon and Breach, 1994).</w:t>
      </w:r>
      <w:r>
        <w:rPr>
          <w:lang w:val="en-GB"/>
        </w:rPr>
        <w:t xml:space="preserve"> </w:t>
      </w:r>
      <w:r>
        <w:rPr/>
        <w:t>Το σημαντικό αυτό βιβλίο, στο οποίο οι τρεις συγγραφείς συνοψίζουν και συνάμα αναπτύσσουν περαιτέρω τις απόψεις που εξέφρασαν στα πολυάριθμα προηγούμενα έργα τους, συνιστά μια γενική επισκόπηση του νέου πεδίου των διεθνικών μελετών, ενώ περιέχει και διεξοδικές αναφορές σε παραδείγματα δι-εθνισμού από την Αϊτή, τη Δομινικανή Δημοκρατία και τις Φιλιππίνες.</w:t>
      </w:r>
    </w:p>
    <w:p>
      <w:pPr>
        <w:pStyle w:val="Normal"/>
        <w:spacing w:lineRule="auto" w:line="360"/>
        <w:ind w:left="540" w:hanging="540"/>
        <w:rPr/>
      </w:pPr>
      <w:r>
        <w:rPr>
          <w:lang w:val="en-GB"/>
        </w:rPr>
        <w:t xml:space="preserve">de Soto, Hernardo. </w:t>
      </w:r>
      <w:r>
        <w:rPr>
          <w:i/>
          <w:iCs/>
          <w:lang w:val="en-GB"/>
        </w:rPr>
        <w:t>The Other Path:</w:t>
      </w:r>
      <w:r>
        <w:rPr>
          <w:i/>
          <w:iCs/>
          <w:lang w:val="en-US"/>
        </w:rPr>
        <w:t xml:space="preserve"> </w:t>
      </w:r>
      <w:r>
        <w:rPr>
          <w:i/>
          <w:iCs/>
          <w:lang w:val="en-GB"/>
        </w:rPr>
        <w:t>The Invisible Revolution in the Third World</w:t>
      </w:r>
      <w:r>
        <w:rPr>
          <w:lang w:val="en-GB"/>
        </w:rPr>
        <w:t xml:space="preserve"> (</w:t>
      </w:r>
      <w:r>
        <w:rPr/>
        <w:t>Νέα</w:t>
      </w:r>
      <w:r>
        <w:rPr>
          <w:lang w:val="en-GB"/>
        </w:rPr>
        <w:t xml:space="preserve"> </w:t>
      </w:r>
      <w:r>
        <w:rPr/>
        <w:t>Υόρκη</w:t>
      </w:r>
      <w:r>
        <w:rPr>
          <w:lang w:val="en-GB"/>
        </w:rPr>
        <w:t xml:space="preserve">: </w:t>
      </w:r>
      <w:r>
        <w:rPr>
          <w:lang w:val="en-US"/>
        </w:rPr>
        <w:t>Harper and Row, 1989).</w:t>
      </w:r>
      <w:r>
        <w:rPr>
          <w:lang w:val="en-GB"/>
        </w:rPr>
        <w:t xml:space="preserve"> </w:t>
      </w:r>
      <w:r>
        <w:rPr/>
        <w:t>Το βιβλίο αυτό που έχει γνωρίσει παγκόσμια εμπορική επιτυχία επιχειρηματολογεί εναντίον της θεωρίας της εξάρτησης, αποδίδοντας την υπανάπτυξη του Περού σε μια δυσκίνητη γραφειοκρατία και έναν απροσπέλαστο λαβύρινθο νόμων που ωθούν  τους ανθρώπους στην άτυπη οικονομία.</w:t>
      </w:r>
    </w:p>
    <w:p>
      <w:pPr>
        <w:pStyle w:val="Normal"/>
        <w:spacing w:lineRule="auto" w:line="360"/>
        <w:ind w:left="540" w:hanging="540"/>
        <w:rPr/>
      </w:pPr>
      <w:r>
        <w:rPr>
          <w:lang w:val="en-GB"/>
        </w:rPr>
        <w:t xml:space="preserve">Lewellen, Ted C. </w:t>
      </w:r>
      <w:r>
        <w:rPr>
          <w:i/>
          <w:iCs/>
          <w:lang w:val="en-GB"/>
        </w:rPr>
        <w:t>The Anthropology of Globalization: Cultural Anthropology Enters the Twenty-First Century</w:t>
      </w:r>
      <w:r>
        <w:rPr>
          <w:lang w:val="en-GB"/>
        </w:rPr>
        <w:t xml:space="preserve"> (</w:t>
      </w:r>
      <w:r>
        <w:rPr/>
        <w:t>Γουέστπορτ</w:t>
      </w:r>
      <w:r>
        <w:rPr>
          <w:lang w:val="en-GB"/>
        </w:rPr>
        <w:t xml:space="preserve">, </w:t>
      </w:r>
      <w:r>
        <w:rPr/>
        <w:t>Κονέκτικατ</w:t>
      </w:r>
      <w:r>
        <w:rPr>
          <w:lang w:val="en-GB"/>
        </w:rPr>
        <w:t xml:space="preserve">: </w:t>
      </w:r>
      <w:r>
        <w:rPr>
          <w:lang w:val="en-US"/>
        </w:rPr>
        <w:t>Bergin</w:t>
      </w:r>
      <w:r>
        <w:rPr>
          <w:lang w:val="en-GB"/>
        </w:rPr>
        <w:t xml:space="preserve"> </w:t>
      </w:r>
      <w:r>
        <w:rPr>
          <w:lang w:val="en-US"/>
        </w:rPr>
        <w:t>and</w:t>
      </w:r>
      <w:r>
        <w:rPr>
          <w:lang w:val="en-GB"/>
        </w:rPr>
        <w:t xml:space="preserve"> </w:t>
      </w:r>
      <w:r>
        <w:rPr>
          <w:lang w:val="en-US"/>
        </w:rPr>
        <w:t>Garvey</w:t>
      </w:r>
      <w:r>
        <w:rPr>
          <w:lang w:val="en-GB"/>
        </w:rPr>
        <w:t xml:space="preserve">, 2002). </w:t>
      </w:r>
      <w:r>
        <w:rPr/>
        <w:t>Μια γενική επισκόπηση των ανθρωπολογικών προσεγγίσεων της παγκοσμιοποίησης. Περιλαμβάνει κεφάλαια για τον ορισμό της παγκοσμιοποίησης, την ανάπτυξη, την ταυτότητα, το δι-εθνισμό, τη διασπορά, το φυλετικό πολιτισμό και τους αγρότες.</w:t>
      </w:r>
    </w:p>
    <w:p>
      <w:pPr>
        <w:pStyle w:val="Normal"/>
        <w:spacing w:lineRule="auto" w:line="360"/>
        <w:ind w:left="540" w:hanging="540"/>
        <w:rPr/>
      </w:pPr>
      <w:r>
        <w:rPr>
          <w:lang w:val="en-GB"/>
        </w:rPr>
        <w:t xml:space="preserve">Phillips, Lynne, </w:t>
      </w:r>
      <w:r>
        <w:rPr>
          <w:i/>
          <w:iCs/>
          <w:lang w:val="en-GB"/>
        </w:rPr>
        <w:t>The Third Wave of Modernization in Latin America: Cultural Perspectives on Neoliberalism</w:t>
      </w:r>
      <w:r>
        <w:rPr>
          <w:lang w:val="en-GB"/>
        </w:rPr>
        <w:t xml:space="preserve"> (</w:t>
      </w:r>
      <w:r>
        <w:rPr/>
        <w:t>Γουίλμινγκτον</w:t>
      </w:r>
      <w:r>
        <w:rPr>
          <w:lang w:val="en-GB"/>
        </w:rPr>
        <w:t xml:space="preserve">, </w:t>
      </w:r>
      <w:r>
        <w:rPr/>
        <w:t>Ντελαγουέρ</w:t>
      </w:r>
      <w:r>
        <w:rPr>
          <w:lang w:val="en-GB"/>
        </w:rPr>
        <w:t xml:space="preserve">: </w:t>
      </w:r>
      <w:r>
        <w:rPr>
          <w:lang w:val="en-US"/>
        </w:rPr>
        <w:t>Scholarly</w:t>
      </w:r>
      <w:r>
        <w:rPr>
          <w:lang w:val="en-GB"/>
        </w:rPr>
        <w:t xml:space="preserve"> </w:t>
      </w:r>
      <w:r>
        <w:rPr>
          <w:lang w:val="en-US"/>
        </w:rPr>
        <w:t>Resources</w:t>
      </w:r>
      <w:r>
        <w:rPr>
          <w:lang w:val="en-GB"/>
        </w:rPr>
        <w:t xml:space="preserve">, 1998). </w:t>
      </w:r>
      <w:r>
        <w:rPr/>
        <w:t>Ο συλλογικός αυτός τόμος εστιάζει στους τρόπους με τους οποίους οι παγκόσμιες νεοφιλελεύθερες οικονομικές πολιτικές έχουν ασκήσει βαθύτατη επίδραση στους κατοίκους της Λατινικής Αμερικής. Μεταξύ των άλλων, ασχολείται με τους δασκάλους της Βολιβίας, τις γυναίκες στις λαϊκές αγορές του Περού και τους αγρότες του Μεξικού.</w:t>
      </w:r>
    </w:p>
    <w:p>
      <w:pPr>
        <w:pStyle w:val="Normal"/>
        <w:spacing w:lineRule="auto" w:line="360"/>
        <w:ind w:left="540" w:hanging="540"/>
        <w:rPr/>
      </w:pPr>
      <w:r>
        <w:rPr>
          <w:lang w:val="en-GB"/>
        </w:rPr>
        <w:t xml:space="preserve">Shannon, Thomas Richard. </w:t>
      </w:r>
      <w:r>
        <w:rPr>
          <w:i/>
          <w:iCs/>
          <w:lang w:val="en-GB"/>
        </w:rPr>
        <w:t>An Introduction to the Word-System Perspective</w:t>
      </w:r>
      <w:r>
        <w:rPr>
          <w:lang w:val="en-GB"/>
        </w:rPr>
        <w:t xml:space="preserve"> (</w:t>
      </w:r>
      <w:r>
        <w:rPr/>
        <w:t>Μπάουλντερ</w:t>
      </w:r>
      <w:r>
        <w:rPr>
          <w:lang w:val="en-GB"/>
        </w:rPr>
        <w:t xml:space="preserve">, </w:t>
      </w:r>
      <w:r>
        <w:rPr/>
        <w:t>Κολοράντο</w:t>
      </w:r>
      <w:r>
        <w:rPr>
          <w:lang w:val="en-GB"/>
        </w:rPr>
        <w:t xml:space="preserve">: </w:t>
      </w:r>
      <w:r>
        <w:rPr>
          <w:lang w:val="en-US"/>
        </w:rPr>
        <w:t xml:space="preserve">Westview, 1989). </w:t>
      </w:r>
      <w:r>
        <w:rPr/>
        <w:t xml:space="preserve">Το τρίτομο έργο του </w:t>
      </w:r>
      <w:r>
        <w:rPr>
          <w:lang w:val="en-US"/>
        </w:rPr>
        <w:t>Wallerstein</w:t>
      </w:r>
      <w:r>
        <w:rPr/>
        <w:t xml:space="preserve"> </w:t>
      </w:r>
      <w:r>
        <w:rPr>
          <w:i/>
          <w:iCs/>
          <w:lang w:val="en-US"/>
        </w:rPr>
        <w:t>The</w:t>
      </w:r>
      <w:r>
        <w:rPr>
          <w:i/>
          <w:iCs/>
        </w:rPr>
        <w:t xml:space="preserve"> </w:t>
      </w:r>
      <w:r>
        <w:rPr>
          <w:i/>
          <w:iCs/>
          <w:lang w:val="en-US"/>
        </w:rPr>
        <w:t>Modern</w:t>
      </w:r>
      <w:r>
        <w:rPr>
          <w:i/>
          <w:iCs/>
        </w:rPr>
        <w:t xml:space="preserve"> </w:t>
      </w:r>
      <w:r>
        <w:rPr>
          <w:i/>
          <w:iCs/>
          <w:lang w:val="en-US"/>
        </w:rPr>
        <w:t>World</w:t>
      </w:r>
      <w:r>
        <w:rPr>
          <w:i/>
          <w:iCs/>
        </w:rPr>
        <w:t>-</w:t>
      </w:r>
      <w:r>
        <w:rPr>
          <w:i/>
          <w:iCs/>
          <w:lang w:val="en-US"/>
        </w:rPr>
        <w:t>System</w:t>
      </w:r>
      <w:r>
        <w:rPr/>
        <w:t xml:space="preserve"> είναι τόσο ογκώδες, που καθιστά χρήσιμη μια διατυπωμένη με σαφήνεια γενική επισκόπηση. Το βιβλίο περιέχει λεπτομέρειες της ιστορικής αλληλουχίας του </w:t>
      </w:r>
      <w:r>
        <w:rPr>
          <w:lang w:val="en-US"/>
        </w:rPr>
        <w:t>Wallerstein</w:t>
      </w:r>
      <w:r>
        <w:rPr/>
        <w:t xml:space="preserve"> ως προς την εξέλιξη της καπιταλιστικής παγκόσμιας οικονομίας, ενώ περιλαμβάνει χρήσιμους χάρτες που  παρουσιάζουν την εξάπλωση του καπιταλισμού σε διάφορες εποχές. Ωστόσο, η μεγαλύτερη αξία του βιβλίου δεν έγκειται ενδεχομένως στο περιγραφικό μέρος του, αλλά στο μακροσκελές κεφάλαιο που αναφέρεται στην κριτική που ασκήθηκε στην εν λόγω θεωρία.</w:t>
      </w:r>
    </w:p>
    <w:p>
      <w:pPr>
        <w:pStyle w:val="Normal"/>
        <w:spacing w:lineRule="auto" w:line="360"/>
        <w:ind w:left="540" w:hanging="540"/>
        <w:rPr/>
      </w:pPr>
      <w:r>
        <w:rPr>
          <w:lang w:val="en-GB"/>
        </w:rPr>
        <w:t xml:space="preserve">Wolf, Eric R. </w:t>
      </w:r>
      <w:r>
        <w:rPr>
          <w:i/>
          <w:iCs/>
          <w:lang w:val="en-GB"/>
        </w:rPr>
        <w:t>Europe and the People without History</w:t>
      </w:r>
      <w:r>
        <w:rPr>
          <w:lang w:val="en-GB"/>
        </w:rPr>
        <w:t xml:space="preserve"> (</w:t>
      </w:r>
      <w:r>
        <w:rPr/>
        <w:t>Μπέρκλεϋ</w:t>
      </w:r>
      <w:r>
        <w:rPr>
          <w:lang w:val="en-GB"/>
        </w:rPr>
        <w:t xml:space="preserve">: University of California Press, 1982). </w:t>
      </w:r>
      <w:r>
        <w:rPr/>
        <w:t xml:space="preserve">Υιοθετώντας μια μαρξιστική οπτική απέναντι στο παγκόσμιο σύστημα, ο </w:t>
      </w:r>
      <w:r>
        <w:rPr>
          <w:lang w:val="en-US"/>
        </w:rPr>
        <w:t>Wolf</w:t>
      </w:r>
      <w:r>
        <w:rPr/>
        <w:t xml:space="preserve">, που σε πολλά σημεία αντιτίθεται στον </w:t>
      </w:r>
      <w:r>
        <w:rPr>
          <w:lang w:val="en-US"/>
        </w:rPr>
        <w:t>Wallerstein</w:t>
      </w:r>
      <w:r>
        <w:rPr/>
        <w:t>, ερμηνεύει τον μερκαντιλισμό και την καπιταλιστική επέκταση βάσει του τρόπου παραγωγής. Πρόκειται για μια κατά βάση ανθρωπολογική «κάτωθεν» οπτική που ενδιαφέρεται περισσότερο για τις επιδράσεις της επέκτασης αυτής στους αυτόχθονες λαούς παρά στις πολιτικές των κυβερνήσεων.</w:t>
      </w:r>
      <w:r>
        <w:br w:type="page"/>
      </w:r>
    </w:p>
    <w:p>
      <w:pPr>
        <w:pStyle w:val="Normal"/>
        <w:numPr>
          <w:ilvl w:val="0"/>
          <w:numId w:val="0"/>
        </w:numPr>
        <w:spacing w:lineRule="auto" w:line="360"/>
        <w:jc w:val="center"/>
        <w:outlineLvl w:val="0"/>
        <w:rPr>
          <w:b/>
          <w:b/>
          <w:bCs/>
        </w:rPr>
      </w:pPr>
      <w:r>
        <w:rPr>
          <w:b/>
          <w:bCs/>
        </w:rPr>
        <w:t>ΓΛΩΣΣΑΡΙΟ</w:t>
      </w:r>
    </w:p>
    <w:p>
      <w:pPr>
        <w:pStyle w:val="Normal"/>
        <w:spacing w:lineRule="auto" w:line="360"/>
        <w:rPr>
          <w:b/>
          <w:b/>
          <w:bCs/>
        </w:rPr>
      </w:pPr>
      <w:r>
        <w:rPr>
          <w:b/>
          <w:bCs/>
        </w:rPr>
      </w:r>
    </w:p>
    <w:p>
      <w:pPr>
        <w:pStyle w:val="Normal"/>
        <w:spacing w:lineRule="auto" w:line="360"/>
        <w:rPr>
          <w:b/>
          <w:b/>
        </w:rPr>
      </w:pPr>
      <w:r>
        <w:rPr>
          <w:b/>
        </w:rPr>
        <w:t xml:space="preserve">Θεωρία της δράσης </w:t>
        <w:tab/>
        <w:tab/>
        <w:tab/>
        <w:tab/>
        <w:tab/>
        <w:tab/>
        <w:tab/>
        <w:t>Action theory</w:t>
      </w:r>
    </w:p>
    <w:p>
      <w:pPr>
        <w:pStyle w:val="Normal"/>
        <w:spacing w:lineRule="auto" w:line="360"/>
        <w:rPr/>
      </w:pPr>
      <w:r>
        <w:rPr/>
        <w:t xml:space="preserve">Μια οπτική στο ευρύτερο πλαίσιο της προσέγγισης που βλέπει την κοινωνική πραγματικότητα ως </w:t>
      </w:r>
      <w:r>
        <w:rPr>
          <w:b/>
        </w:rPr>
        <w:t>διαδικασία</w:t>
      </w:r>
      <w:r>
        <w:rPr/>
        <w:t xml:space="preserve"> και όχι ως σύνολο σταθερών δομών (</w:t>
      </w:r>
      <w:r>
        <w:rPr>
          <w:b/>
        </w:rPr>
        <w:t>διαδικαστική προσέγγιση</w:t>
      </w:r>
      <w:r>
        <w:rPr/>
        <w:t>). Η θεωρία της δράσης εστιάζει στις στρατηγικές των ατόμων ως φορέων δράσης με στόχο την απόκτηση και  διατήρηση εξουσίας.</w:t>
      </w:r>
    </w:p>
    <w:p>
      <w:pPr>
        <w:pStyle w:val="Normal"/>
        <w:spacing w:lineRule="auto" w:line="360"/>
        <w:rPr/>
      </w:pPr>
      <w:r>
        <w:rPr/>
      </w:r>
    </w:p>
    <w:p>
      <w:pPr>
        <w:pStyle w:val="Normal"/>
        <w:spacing w:lineRule="auto" w:line="360"/>
        <w:rPr>
          <w:b/>
          <w:b/>
        </w:rPr>
      </w:pPr>
      <w:r>
        <w:rPr>
          <w:b/>
        </w:rPr>
        <w:t>Σύστημα ηλικιακών ομάδων</w:t>
        <w:tab/>
        <w:tab/>
        <w:tab/>
        <w:tab/>
        <w:tab/>
        <w:t>Age-set system</w:t>
      </w:r>
    </w:p>
    <w:p>
      <w:pPr>
        <w:pStyle w:val="Normal"/>
        <w:spacing w:lineRule="auto" w:line="360"/>
        <w:rPr/>
      </w:pPr>
      <w:r>
        <w:rPr/>
        <w:t>Σε ορισμένες κοινωνίες, οι έφηβοι, μέσα από τις ομαδικές τελετές μύησής τους στην ομάδα των ενηλίκων, δημιουργούν μια συμπαγή ομάδα που τα μέλη της αποκτούν διαδοχικά διαφορετικές θέσεις στην κοινωνία και αναλαμβάνουν μαζί διαφορετικούς ρόλους. Σε φυλετικές κοινωνίες, αυτό μπορεί να επιφέρει μια σημαντική παμφυλετική συσπείρωση που υπερβαίνει τους δεσμούς αφοσίωσης  που απορρέουν από τη συγγένεια και ενώνει την ευρύτερη ομάδα.</w:t>
      </w:r>
    </w:p>
    <w:p>
      <w:pPr>
        <w:pStyle w:val="Normal"/>
        <w:spacing w:lineRule="auto" w:line="360"/>
        <w:rPr/>
      </w:pPr>
      <w:r>
        <w:rPr/>
      </w:r>
    </w:p>
    <w:p>
      <w:pPr>
        <w:pStyle w:val="Normal"/>
        <w:spacing w:lineRule="auto" w:line="360"/>
        <w:rPr>
          <w:b/>
          <w:b/>
        </w:rPr>
      </w:pPr>
      <w:r>
        <w:rPr>
          <w:b/>
        </w:rPr>
        <w:t>Στίβος</w:t>
        <w:tab/>
        <w:tab/>
        <w:tab/>
        <w:tab/>
        <w:tab/>
        <w:tab/>
        <w:tab/>
        <w:t>Arena</w:t>
      </w:r>
    </w:p>
    <w:p>
      <w:pPr>
        <w:pStyle w:val="Normal"/>
        <w:spacing w:lineRule="auto" w:line="360"/>
        <w:rPr/>
      </w:pPr>
      <w:r>
        <w:rPr/>
        <w:t xml:space="preserve">Αν και επικρατεί διχογνωμία ως προς την ερμηνεία του συγκεκριμένου όρου, στη </w:t>
      </w:r>
      <w:r>
        <w:rPr>
          <w:b/>
        </w:rPr>
        <w:t>διαδικαστική προσέγγιση</w:t>
      </w:r>
      <w:r>
        <w:rPr/>
        <w:t xml:space="preserve"> και στη </w:t>
      </w:r>
      <w:r>
        <w:rPr>
          <w:b/>
        </w:rPr>
        <w:t>θεωρία της δράσης</w:t>
      </w:r>
      <w:r>
        <w:rPr/>
        <w:t xml:space="preserve"> χρησιμοποιείται συχνά για να οριστεί ένας μικρός χώρος μέσα στο πολιτικό </w:t>
      </w:r>
      <w:r>
        <w:rPr>
          <w:b/>
        </w:rPr>
        <w:t xml:space="preserve">πεδίο </w:t>
      </w:r>
      <w:r>
        <w:rPr>
          <w:bCs/>
        </w:rPr>
        <w:t xml:space="preserve">όπου </w:t>
      </w:r>
      <w:r>
        <w:rPr/>
        <w:t xml:space="preserve">ανταγωνίζονται ορισμένα άτομα ή φατρίες. Στη </w:t>
      </w:r>
      <w:r>
        <w:rPr>
          <w:b/>
        </w:rPr>
        <w:t xml:space="preserve">θεωρία των παιγνίων </w:t>
      </w:r>
      <w:r>
        <w:rPr/>
        <w:t>του Bailey, ο χώρος εντός του οποίου ανταγωνιζόμενες ομάδες έχουν συμφωνήσει για τους κανόνες του παιγνιδιού.</w:t>
      </w:r>
    </w:p>
    <w:p>
      <w:pPr>
        <w:pStyle w:val="Normal"/>
        <w:spacing w:lineRule="auto" w:line="360"/>
        <w:rPr/>
      </w:pPr>
      <w:r>
        <w:rPr/>
      </w:r>
    </w:p>
    <w:p>
      <w:pPr>
        <w:pStyle w:val="Normal"/>
        <w:spacing w:lineRule="auto" w:line="360"/>
        <w:rPr/>
      </w:pPr>
      <w:r>
        <w:rPr>
          <w:b/>
        </w:rPr>
        <w:t>Εσμός</w:t>
        <w:tab/>
        <w:tab/>
        <w:tab/>
        <w:tab/>
        <w:tab/>
        <w:tab/>
        <w:tab/>
        <w:t>Band</w:t>
      </w:r>
    </w:p>
    <w:p>
      <w:pPr>
        <w:pStyle w:val="Normal"/>
        <w:spacing w:lineRule="auto" w:line="360"/>
        <w:rPr/>
      </w:pPr>
      <w:r>
        <w:rPr/>
        <w:t>Μορφή οργάνωσης που αφορά το λιγότερο σύνθετο επίπεδο κοινωνικο-πολιτισμικής ολοκλήρωσης και συνδέεται με τις κοινωνίες κυνηγών-τροφοσυλλεκτών. Στις κοινωνίες αυτές, οι ομάδες είναι μικρές και ευμετάβλητες και χαρακτηρίζονται από ισονομικές σχέσεις, άτυπη αρχηγία και αμφιπλευρικό σύστημα συγγενείας.</w:t>
      </w:r>
    </w:p>
    <w:p>
      <w:pPr>
        <w:pStyle w:val="Normal"/>
        <w:spacing w:lineRule="auto" w:line="360"/>
        <w:rPr/>
      </w:pPr>
      <w:r>
        <w:rPr/>
      </w:r>
    </w:p>
    <w:p>
      <w:pPr>
        <w:pStyle w:val="Normal"/>
        <w:spacing w:lineRule="auto" w:line="360"/>
        <w:rPr/>
      </w:pPr>
      <w:r>
        <w:rPr>
          <w:b/>
        </w:rPr>
        <w:t xml:space="preserve">Δίσημος συμβολισμός </w:t>
        <w:tab/>
        <w:tab/>
        <w:tab/>
        <w:tab/>
        <w:tab/>
        <w:t>Bivocal symbolism</w:t>
      </w:r>
    </w:p>
    <w:p>
      <w:pPr>
        <w:pStyle w:val="Normal"/>
        <w:spacing w:lineRule="auto" w:line="360"/>
        <w:rPr/>
      </w:pPr>
      <w:r>
        <w:rPr/>
        <w:t>Σύμφωνα με τον Abner Cohen, όλα τα πραγματικά σύμβολα εξυπηρετούν τόσο υπαρξιακούς όσο και πολιτικούς στόχους. Με άλλα λόγια, η πρόσληψή τους από τα κοινωνικά υποκείμενα λειτουργεί με έντονα προσωπικό τρόπο, αλλά ταυτόχρονα εξασφαλίζουν την πολιτική συνέχεια μέσα από την επιβεβαίωση κοινών μύθων και αξιών.</w:t>
      </w:r>
    </w:p>
    <w:p>
      <w:pPr>
        <w:pStyle w:val="Normal"/>
        <w:spacing w:lineRule="auto" w:line="360"/>
        <w:rPr/>
      </w:pPr>
      <w:r>
        <w:rPr/>
      </w:r>
    </w:p>
    <w:p>
      <w:pPr>
        <w:pStyle w:val="Normal"/>
        <w:spacing w:lineRule="auto" w:line="360"/>
        <w:rPr>
          <w:b/>
          <w:b/>
        </w:rPr>
      </w:pPr>
      <w:r>
        <w:rPr>
          <w:b/>
        </w:rPr>
        <w:t xml:space="preserve">Λατρεία φορτίου </w:t>
        <w:tab/>
        <w:tab/>
        <w:tab/>
        <w:tab/>
        <w:tab/>
        <w:tab/>
        <w:tab/>
        <w:tab/>
        <w:t>Cargo cult</w:t>
      </w:r>
    </w:p>
    <w:p>
      <w:pPr>
        <w:pStyle w:val="Normal"/>
        <w:spacing w:lineRule="auto" w:line="360"/>
        <w:rPr/>
      </w:pPr>
      <w:r>
        <w:rPr>
          <w:rFonts w:eastAsia="Times New Roman"/>
        </w:rPr>
        <w:t xml:space="preserve"> </w:t>
      </w:r>
      <w:r>
        <w:rPr/>
        <w:t xml:space="preserve">Ένα είδος </w:t>
      </w:r>
      <w:r>
        <w:rPr>
          <w:b/>
        </w:rPr>
        <w:t>κινήματος</w:t>
      </w:r>
      <w:r>
        <w:rPr/>
        <w:t xml:space="preserve"> </w:t>
      </w:r>
      <w:r>
        <w:rPr>
          <w:b/>
        </w:rPr>
        <w:t>αναζωογόνησης</w:t>
      </w:r>
      <w:r>
        <w:rPr/>
        <w:t xml:space="preserve"> «παραδοσιακών» πολιτισμών με στόχο την πρόσβαση σε Δυτικά εμπορικά αγαθά (στα αγγλικά πίτζιν προσδιορίζονταν ως </w:t>
      </w:r>
      <w:r>
        <w:rPr>
          <w:lang w:val="en-GB"/>
        </w:rPr>
        <w:t>cargo</w:t>
      </w:r>
      <w:r>
        <w:rPr/>
        <w:t xml:space="preserve"> - «φορτίο») με υπερφυσικά μέσα.</w:t>
      </w:r>
    </w:p>
    <w:p>
      <w:pPr>
        <w:pStyle w:val="Normal"/>
        <w:spacing w:lineRule="auto" w:line="360"/>
        <w:rPr/>
      </w:pPr>
      <w:r>
        <w:rPr/>
      </w:r>
    </w:p>
    <w:p>
      <w:pPr>
        <w:pStyle w:val="Normal"/>
        <w:spacing w:lineRule="auto" w:line="360"/>
        <w:rPr>
          <w:b/>
          <w:b/>
        </w:rPr>
      </w:pPr>
      <w:r>
        <w:rPr>
          <w:b/>
        </w:rPr>
        <w:t xml:space="preserve">Φυλαρχία </w:t>
        <w:tab/>
        <w:tab/>
        <w:tab/>
        <w:tab/>
        <w:tab/>
        <w:tab/>
        <w:tab/>
        <w:tab/>
        <w:tab/>
        <w:t xml:space="preserve">Chiefdom </w:t>
      </w:r>
    </w:p>
    <w:p>
      <w:pPr>
        <w:pStyle w:val="Normal"/>
        <w:spacing w:lineRule="auto" w:line="360"/>
        <w:rPr/>
      </w:pPr>
      <w:r>
        <w:rPr/>
        <w:t>Η λιγότερο σύνθετη μορφή εξουσίας συγκεντρωτικού πολιτικού συστήματος. Εμφανίζεται συνήθως σε πολιτισμούς που βασίζουν την επιβίωσή τους στην εκτατική γεωργία ή στην εντατική αλιεία. Χαρακτηρίζεται από ιεράρχηση των ατόμων και των ομάδων γραμμικής καταγωγής, κληρονομική μεταβίβαση της εξουσίας εντός μιας κυρίαρχης ομάδας καταγωγής και διατήρηση της εξουσίας μέσα από την ανακατανομή του πλούτου από έναν χαρισματικό αρχηγό.</w:t>
      </w:r>
    </w:p>
    <w:p>
      <w:pPr>
        <w:pStyle w:val="Normal"/>
        <w:spacing w:lineRule="auto" w:line="360"/>
        <w:rPr/>
      </w:pPr>
      <w:r>
        <w:rPr/>
      </w:r>
    </w:p>
    <w:p>
      <w:pPr>
        <w:pStyle w:val="Normal"/>
        <w:spacing w:lineRule="auto" w:line="360"/>
        <w:rPr/>
      </w:pPr>
      <w:r>
        <w:rPr>
          <w:b/>
        </w:rPr>
        <w:t xml:space="preserve">Εξισορροπημένη αντίθεση </w:t>
        <w:tab/>
        <w:tab/>
        <w:tab/>
        <w:tab/>
        <w:t>Complementary opposition</w:t>
      </w:r>
    </w:p>
    <w:p>
      <w:pPr>
        <w:pStyle w:val="Normal"/>
        <w:spacing w:lineRule="auto" w:line="360"/>
        <w:rPr/>
      </w:pPr>
      <w:r>
        <w:rPr>
          <w:rFonts w:eastAsia="Times New Roman"/>
        </w:rPr>
        <w:t xml:space="preserve"> </w:t>
      </w:r>
      <w:r>
        <w:rPr/>
        <w:t>Σύστημα στο οποίο ομάδες που είναι ανταγωνιστικές σε ένα επίπεδο συνενώνονται σε ένα άλλο επίπεδο, προκειμένου να αντιμετωπίσουν μια στρατιωτική απειλή.</w:t>
      </w:r>
    </w:p>
    <w:p>
      <w:pPr>
        <w:pStyle w:val="Normal"/>
        <w:spacing w:lineRule="auto" w:line="360"/>
        <w:rPr/>
      </w:pPr>
      <w:r>
        <w:rPr/>
      </w:r>
    </w:p>
    <w:p>
      <w:pPr>
        <w:pStyle w:val="Normal"/>
        <w:spacing w:lineRule="auto" w:line="360"/>
        <w:rPr>
          <w:b/>
          <w:b/>
          <w:bCs/>
        </w:rPr>
      </w:pPr>
      <w:r>
        <w:rPr>
          <w:b/>
          <w:bCs/>
        </w:rPr>
        <w:t>Κορπορατισμός</w:t>
        <w:tab/>
      </w:r>
      <w:r>
        <w:rPr>
          <w:b/>
          <w:bCs/>
          <w:lang w:val="en-US"/>
        </w:rPr>
        <w:t>Corporatism</w:t>
      </w:r>
    </w:p>
    <w:p>
      <w:pPr>
        <w:pStyle w:val="Normal"/>
        <w:spacing w:lineRule="auto" w:line="360"/>
        <w:rPr/>
      </w:pPr>
      <w:r>
        <w:rPr/>
        <w:t>Μοντέλο κράτους στο οποίο το σύστημα διακυβέρνησης λειτουργεί μέσω ενός περιορισμένου αριθμού μονοπωλιακών ομάδων συμφερόντων.</w:t>
      </w:r>
    </w:p>
    <w:p>
      <w:pPr>
        <w:pStyle w:val="Normal"/>
        <w:spacing w:lineRule="auto" w:line="360"/>
        <w:rPr/>
      </w:pPr>
      <w:r>
        <w:rPr/>
      </w:r>
    </w:p>
    <w:p>
      <w:pPr>
        <w:pStyle w:val="Normal"/>
        <w:spacing w:lineRule="auto" w:line="360"/>
        <w:rPr/>
      </w:pPr>
      <w:r>
        <w:rPr>
          <w:b/>
        </w:rPr>
        <w:t xml:space="preserve">Εξουσία που εδράζεται στη συναίνεση </w:t>
        <w:tab/>
        <w:tab/>
        <w:tab/>
        <w:t>Consensual power</w:t>
      </w:r>
    </w:p>
    <w:p>
      <w:pPr>
        <w:pStyle w:val="Normal"/>
        <w:spacing w:lineRule="auto" w:line="360"/>
        <w:rPr/>
      </w:pPr>
      <w:r>
        <w:rPr/>
        <w:t>Μορφή ηγεσίας που απορρέει από τη συναίνεση του λαού και όχι μόνο από την άσκηση βίας. Η συναίνεση αυτή μπορεί να βασίζεται στην παράδοση, στο σεβασμό για ένα συγκεκριμένο λειτούργημα ή στην πίστη στα ατομικά χαρίσματα ενός ηγέτη.</w:t>
      </w:r>
    </w:p>
    <w:p>
      <w:pPr>
        <w:pStyle w:val="Normal"/>
        <w:spacing w:lineRule="auto" w:line="360"/>
        <w:rPr/>
      </w:pPr>
      <w:r>
        <w:rPr/>
      </w:r>
    </w:p>
    <w:p>
      <w:pPr>
        <w:pStyle w:val="Normal"/>
        <w:spacing w:lineRule="auto" w:line="360"/>
        <w:rPr>
          <w:b/>
          <w:b/>
        </w:rPr>
      </w:pPr>
      <w:r>
        <w:rPr>
          <w:b/>
        </w:rPr>
        <w:t xml:space="preserve">Πολιτισμικό κεφάλαιο </w:t>
        <w:tab/>
        <w:tab/>
        <w:tab/>
        <w:tab/>
        <w:tab/>
        <w:t>Cultural capital</w:t>
      </w:r>
    </w:p>
    <w:p>
      <w:pPr>
        <w:pStyle w:val="Normal"/>
        <w:spacing w:lineRule="auto" w:line="360"/>
        <w:rPr/>
      </w:pPr>
      <w:r>
        <w:rPr/>
        <w:t xml:space="preserve">Για τον </w:t>
      </w:r>
      <w:r>
        <w:rPr>
          <w:lang w:val="en-US"/>
        </w:rPr>
        <w:t>Pierre</w:t>
      </w:r>
      <w:r>
        <w:rPr/>
        <w:t xml:space="preserve"> Bourdieu, κάθε τι που μπορεί να χρησιμοποιηθεί για να κερδίσει κανείς κοινωνικό κύρος στο πλαίσιο ανταγωνιστικών σχέσεων. Συμπεριλαμβάνει πτυχία, άδειες για την εξάσκηση επαγγέλματος, καλλιτεχνικό ταλέντο και πίνακες ζωγραφικής που παράγονται βάσει του ταλέντου αυτού, κοινωνικές δεξιότητες και ούτω καθεξής.</w:t>
      </w:r>
    </w:p>
    <w:p>
      <w:pPr>
        <w:pStyle w:val="Normal"/>
        <w:spacing w:lineRule="auto" w:line="360"/>
        <w:rPr/>
      </w:pPr>
      <w:r>
        <w:rPr/>
      </w:r>
    </w:p>
    <w:p>
      <w:pPr>
        <w:pStyle w:val="Normal"/>
        <w:spacing w:lineRule="auto" w:line="360"/>
        <w:rPr>
          <w:b/>
          <w:b/>
        </w:rPr>
      </w:pPr>
      <w:r>
        <w:rPr>
          <w:b/>
        </w:rPr>
        <w:t xml:space="preserve">Θεωρία της εξάρτησης </w:t>
        <w:tab/>
        <w:tab/>
        <w:tab/>
        <w:tab/>
        <w:tab/>
        <w:t>Dependency theory</w:t>
      </w:r>
    </w:p>
    <w:p>
      <w:pPr>
        <w:pStyle w:val="Normal"/>
        <w:spacing w:lineRule="auto" w:line="360"/>
        <w:rPr/>
      </w:pPr>
      <w:r>
        <w:rPr>
          <w:rFonts w:eastAsia="Times New Roman"/>
        </w:rPr>
        <w:t xml:space="preserve"> </w:t>
      </w:r>
      <w:r>
        <w:rPr/>
        <w:t xml:space="preserve">Ευρύ θεωρητικό ρεύμα που θεωρεί την υπανάπτυξη του Τρίτου Κόσμου αποτέλεσμα της καπιταλιστικής επέκτασης του Πρώτου Κόσμου. Σε αντίθεση με τη </w:t>
      </w:r>
      <w:r>
        <w:rPr>
          <w:b/>
        </w:rPr>
        <w:t>θεωρία του εκσυγχρονισμού</w:t>
      </w:r>
      <w:r>
        <w:rPr/>
        <w:t xml:space="preserve">, η θεωρία της εξάρτησης τονίζει τους </w:t>
      </w:r>
      <w:r>
        <w:rPr>
          <w:i/>
        </w:rPr>
        <w:t>εξωτερικούς</w:t>
      </w:r>
      <w:r>
        <w:rPr/>
        <w:t xml:space="preserve"> παράγοντες υπανάπτυξης.</w:t>
      </w:r>
    </w:p>
    <w:p>
      <w:pPr>
        <w:pStyle w:val="Normal"/>
        <w:spacing w:lineRule="auto" w:line="360"/>
        <w:rPr/>
      </w:pPr>
      <w:r>
        <w:rPr/>
      </w:r>
    </w:p>
    <w:p>
      <w:pPr>
        <w:pStyle w:val="Normal"/>
        <w:spacing w:lineRule="auto" w:line="360"/>
        <w:rPr>
          <w:b/>
          <w:b/>
        </w:rPr>
      </w:pPr>
      <w:r>
        <w:rPr>
          <w:b/>
        </w:rPr>
        <w:t>Εξαρτημένη εξουσία</w:t>
        <w:tab/>
        <w:tab/>
        <w:tab/>
        <w:tab/>
        <w:tab/>
        <w:tab/>
        <w:tab/>
        <w:t>Dependent power</w:t>
      </w:r>
    </w:p>
    <w:p>
      <w:pPr>
        <w:pStyle w:val="Normal"/>
        <w:spacing w:lineRule="auto" w:line="360"/>
        <w:rPr/>
      </w:pPr>
      <w:r>
        <w:rPr/>
        <w:t xml:space="preserve">Εξουσία που παραχωρείται, χορηγείται ή μεταβιβάζεται από κάποιον που κατέχει </w:t>
      </w:r>
      <w:r>
        <w:rPr>
          <w:b/>
        </w:rPr>
        <w:t>ανεξάρτητη εξουσία</w:t>
      </w:r>
      <w:r>
        <w:rPr/>
        <w:t>.</w:t>
      </w:r>
    </w:p>
    <w:p>
      <w:pPr>
        <w:pStyle w:val="Normal"/>
        <w:spacing w:lineRule="auto" w:line="360"/>
        <w:rPr/>
      </w:pPr>
      <w:r>
        <w:rPr/>
      </w:r>
    </w:p>
    <w:p>
      <w:pPr>
        <w:pStyle w:val="Normal"/>
        <w:spacing w:lineRule="auto" w:line="360"/>
        <w:rPr>
          <w:b/>
          <w:b/>
        </w:rPr>
      </w:pPr>
      <w:r>
        <w:rPr>
          <w:b/>
        </w:rPr>
        <w:t xml:space="preserve">Διαχρονική μελέτη </w:t>
        <w:tab/>
        <w:tab/>
        <w:tab/>
        <w:tab/>
        <w:tab/>
        <w:tab/>
        <w:tab/>
        <w:t>Diachronic study</w:t>
      </w:r>
    </w:p>
    <w:p>
      <w:pPr>
        <w:pStyle w:val="Normal"/>
        <w:spacing w:lineRule="auto" w:line="360"/>
        <w:rPr/>
      </w:pPr>
      <w:r>
        <w:rPr/>
        <w:t>Η ανάλυση της εξέλιξης μιας κοινωνίας μέσα στο χρόνο, δηλαδή λαμβάνοντας υπόψη το ιστορικό και εξελικτικό της  πλαίσιο.</w:t>
      </w:r>
    </w:p>
    <w:p>
      <w:pPr>
        <w:pStyle w:val="Normal"/>
        <w:spacing w:lineRule="auto" w:line="360"/>
        <w:rPr/>
      </w:pPr>
      <w:r>
        <w:rPr/>
      </w:r>
    </w:p>
    <w:p>
      <w:pPr>
        <w:pStyle w:val="Normal"/>
        <w:spacing w:lineRule="auto" w:line="360"/>
        <w:rPr>
          <w:b/>
          <w:b/>
        </w:rPr>
      </w:pPr>
      <w:r>
        <w:rPr>
          <w:b/>
        </w:rPr>
        <w:t xml:space="preserve">Λόγος </w:t>
        <w:tab/>
        <w:tab/>
        <w:tab/>
        <w:tab/>
        <w:tab/>
        <w:tab/>
        <w:tab/>
        <w:tab/>
        <w:tab/>
        <w:tab/>
        <w:t>Discourse</w:t>
      </w:r>
    </w:p>
    <w:p>
      <w:pPr>
        <w:pStyle w:val="Normal"/>
        <w:spacing w:lineRule="auto" w:line="360"/>
        <w:rPr/>
      </w:pPr>
      <w:r>
        <w:rPr/>
        <w:t xml:space="preserve">Σύνθετη αναλυτική κατηγορία που χρησιμοποιείται κατά ποικίλους τρόπους από τον </w:t>
      </w:r>
      <w:r>
        <w:rPr>
          <w:lang w:val="en-US"/>
        </w:rPr>
        <w:t>Michel</w:t>
      </w:r>
      <w:r>
        <w:rPr/>
        <w:t xml:space="preserve"> Foucault. Εν συντομία, πρόκειται για ένα σύστημα γνώσης που ορίζει τα όρια της σκέψης, της αντίληψης, της ομιλίας ή της δράσης όσον αφορά μια συγκεκριμένη ομάδα ή μια συγκεκριμένη ιστορική περίοδο. Ο λόγος περιέχει τους κανόνες βάσει των οποίων μια δήλωση ορίζεται ως αληθής ή ψευδής.</w:t>
      </w:r>
    </w:p>
    <w:p>
      <w:pPr>
        <w:pStyle w:val="Normal"/>
        <w:spacing w:lineRule="auto" w:line="360"/>
        <w:rPr/>
      </w:pPr>
      <w:r>
        <w:rPr/>
      </w:r>
    </w:p>
    <w:p>
      <w:pPr>
        <w:pStyle w:val="Normal"/>
        <w:spacing w:lineRule="auto" w:line="360"/>
        <w:rPr>
          <w:b/>
          <w:b/>
        </w:rPr>
      </w:pPr>
      <w:r>
        <w:rPr>
          <w:b/>
        </w:rPr>
        <w:t xml:space="preserve">Περιβαλλοντικός περιορισμός </w:t>
        <w:tab/>
        <w:tab/>
        <w:tab/>
        <w:t>Environmental circumscription</w:t>
      </w:r>
    </w:p>
    <w:p>
      <w:pPr>
        <w:pStyle w:val="Normal"/>
        <w:spacing w:lineRule="auto" w:line="360"/>
        <w:rPr/>
      </w:pPr>
      <w:r>
        <w:rPr/>
        <w:t xml:space="preserve">Θεωρία του Robert Carneiro, σύμφωνα με την οποία τα </w:t>
      </w:r>
      <w:r>
        <w:rPr>
          <w:b/>
        </w:rPr>
        <w:t>πρωτογενή κράτη</w:t>
      </w:r>
      <w:r>
        <w:rPr/>
        <w:t xml:space="preserve"> δημιουργήθηκαν, όταν δημογραφικές και άλλες πιέσεις μέσα σε περιοχές που περιβάλλονταν από βουνά ή ερήμους οδήγησαν αναγκαστικά στη διαμόρφωση όλο και πιο σύνθετων τρόπων πολιτικής ή κοινωνικής οργάνωσης.</w:t>
      </w:r>
    </w:p>
    <w:p>
      <w:pPr>
        <w:pStyle w:val="Normal"/>
        <w:spacing w:lineRule="auto" w:line="360"/>
        <w:rPr/>
      </w:pPr>
      <w:r>
        <w:rPr/>
      </w:r>
    </w:p>
    <w:p>
      <w:pPr>
        <w:pStyle w:val="Normal"/>
        <w:spacing w:lineRule="auto" w:line="360"/>
        <w:rPr>
          <w:b/>
          <w:b/>
        </w:rPr>
      </w:pPr>
      <w:r>
        <w:rPr>
          <w:b/>
        </w:rPr>
        <w:t xml:space="preserve">Εθνοτική ταυτότητα </w:t>
        <w:tab/>
        <w:tab/>
        <w:tab/>
        <w:tab/>
        <w:tab/>
        <w:tab/>
        <w:tab/>
        <w:t>Ethnicity</w:t>
      </w:r>
    </w:p>
    <w:p>
      <w:pPr>
        <w:pStyle w:val="Normal"/>
        <w:spacing w:lineRule="auto" w:line="360"/>
        <w:rPr/>
      </w:pPr>
      <w:r>
        <w:rPr/>
        <w:t>«Μια ενσυνείδητη… ταυτότητα που υποστασιοποιεί ή φυσικοποιεί ένα ή περισσότερα χαρακτηριστικά –συνήθως αφορούν το χρώμα του δέρματος, τη γλώσσα, τη θρησκεία και το έδαφος– και τα συνδέει με συλλογικότητες ως εγγενείς τους ιδιότητες και ως μυθικο-ιστορική τους κληρονομιά» (Tambiah 1996: 168).</w:t>
      </w:r>
    </w:p>
    <w:p>
      <w:pPr>
        <w:pStyle w:val="Normal"/>
        <w:spacing w:lineRule="auto" w:line="360"/>
        <w:rPr/>
      </w:pPr>
      <w:r>
        <w:rPr/>
      </w:r>
    </w:p>
    <w:p>
      <w:pPr>
        <w:pStyle w:val="Normal"/>
        <w:spacing w:lineRule="auto" w:line="360"/>
        <w:rPr>
          <w:b/>
          <w:b/>
        </w:rPr>
      </w:pPr>
      <w:r>
        <w:rPr>
          <w:b/>
        </w:rPr>
        <w:t xml:space="preserve">Φατρίες </w:t>
        <w:tab/>
        <w:tab/>
        <w:tab/>
        <w:tab/>
        <w:tab/>
        <w:tab/>
        <w:tab/>
        <w:tab/>
        <w:tab/>
        <w:t xml:space="preserve">Factions  </w:t>
      </w:r>
    </w:p>
    <w:p>
      <w:pPr>
        <w:pStyle w:val="Normal"/>
        <w:spacing w:lineRule="auto" w:line="360"/>
        <w:rPr/>
      </w:pPr>
      <w:r>
        <w:rPr/>
        <w:t xml:space="preserve">Άτυπες πολιτικές ομάδες που ακολουθούν έναν αρχηγό, οργανώνονται για συγκεκριμένο σκοπό και διαλύονται, όταν ο σκοπός αυτός επιτευχθεί ή ματαιωθεί. Βλέπε επίσης </w:t>
      </w:r>
      <w:r>
        <w:rPr>
          <w:b/>
        </w:rPr>
        <w:t>διάχυτος φατριασμός</w:t>
      </w:r>
      <w:r>
        <w:rPr/>
        <w:t xml:space="preserve"> και </w:t>
      </w:r>
      <w:r>
        <w:rPr>
          <w:b/>
        </w:rPr>
        <w:t>κατατμημένο φατριαστικό πολιτικό σύστημα</w:t>
      </w:r>
      <w:r>
        <w:rPr/>
        <w:t>.</w:t>
      </w:r>
    </w:p>
    <w:p>
      <w:pPr>
        <w:pStyle w:val="Normal"/>
        <w:spacing w:lineRule="auto" w:line="360"/>
        <w:rPr/>
      </w:pPr>
      <w:r>
        <w:rPr/>
      </w:r>
    </w:p>
    <w:p>
      <w:pPr>
        <w:pStyle w:val="Normal"/>
        <w:spacing w:lineRule="auto" w:line="360"/>
        <w:rPr>
          <w:b/>
          <w:b/>
        </w:rPr>
      </w:pPr>
      <w:r>
        <w:rPr>
          <w:b/>
        </w:rPr>
        <w:t xml:space="preserve">Πεδίο </w:t>
        <w:tab/>
        <w:tab/>
        <w:tab/>
        <w:tab/>
        <w:tab/>
        <w:tab/>
        <w:tab/>
        <w:tab/>
        <w:tab/>
        <w:tab/>
        <w:t>Field</w:t>
      </w:r>
    </w:p>
    <w:p>
      <w:pPr>
        <w:pStyle w:val="Normal"/>
        <w:spacing w:lineRule="auto" w:line="360"/>
        <w:rPr/>
      </w:pPr>
      <w:r>
        <w:rPr/>
        <w:t xml:space="preserve">Η βασική μονάδα ανάλυσης στη </w:t>
      </w:r>
      <w:r>
        <w:rPr>
          <w:b/>
        </w:rPr>
        <w:t>διαδικαστική προσέγγιση</w:t>
      </w:r>
      <w:r>
        <w:rPr/>
        <w:t xml:space="preserve">. Παλιότερα, οι ερευνητές είχαν την τάση να εστιάζουν σε μια συγκεκριμένη ομάδα, όπως μια φυλή ή μια κοινότητα. Ένα πεδίο, το οποίο ορίζεται κάθε φορά εκ νέου από τον εκάστοτε ερευνητή, μπορεί να διαπερνά τα όρια που χωρίζουν τις διάφορες ομάδες μεταξύ τους και μπορεί να αλλάζει με το πέρασμα του χρόνου. Στη </w:t>
      </w:r>
      <w:r>
        <w:rPr>
          <w:b/>
        </w:rPr>
        <w:t>θεωρία των παιγνίων</w:t>
      </w:r>
      <w:r>
        <w:rPr/>
        <w:t xml:space="preserve"> του Bailey, το «πεδίο» ορίζεται ειδικότερα ως η περιοχή εντός της οποίας αντίπαλες πολιτικές δομές έρχονται σε διαντίδραση, αλλά χωρίς να έχουν συμφωνήσει εκ των προτέρων τους κανόνες αυτής της διαντίδρασης. Για τον </w:t>
      </w:r>
      <w:r>
        <w:rPr>
          <w:lang w:val="en-US"/>
        </w:rPr>
        <w:t>Pierre</w:t>
      </w:r>
      <w:r>
        <w:rPr/>
        <w:t xml:space="preserve"> Bourdieu ένα πεδίο είναι ένας χώρος ανταγωνισμών με στόχο την απόκτηση συγκεκριμένης μορφής </w:t>
      </w:r>
      <w:r>
        <w:rPr>
          <w:b/>
        </w:rPr>
        <w:t>πολιτισμικού κεφαλαίου</w:t>
      </w:r>
      <w:r>
        <w:rPr/>
        <w:t>.</w:t>
      </w:r>
    </w:p>
    <w:p>
      <w:pPr>
        <w:pStyle w:val="Normal"/>
        <w:spacing w:lineRule="auto" w:line="360"/>
        <w:rPr/>
      </w:pPr>
      <w:r>
        <w:rPr/>
      </w:r>
    </w:p>
    <w:p>
      <w:pPr>
        <w:pStyle w:val="Normal"/>
        <w:spacing w:lineRule="auto" w:line="360"/>
        <w:rPr>
          <w:b/>
          <w:b/>
        </w:rPr>
      </w:pPr>
      <w:r>
        <w:rPr>
          <w:b/>
        </w:rPr>
        <w:t>Θεωρία των παιγνίων</w:t>
        <w:tab/>
        <w:tab/>
        <w:tab/>
        <w:tab/>
        <w:tab/>
        <w:tab/>
        <w:t>Game theory</w:t>
      </w:r>
    </w:p>
    <w:p>
      <w:pPr>
        <w:pStyle w:val="Normal"/>
        <w:spacing w:lineRule="auto" w:line="360"/>
        <w:rPr/>
      </w:pPr>
      <w:r>
        <w:rPr/>
        <w:t xml:space="preserve">Προσέγγιση που εισήγαγε στην πολιτική ανθρωπολογία ο F. G. Bailey και η οποία προσπαθεί να ανακαλύψει τους </w:t>
      </w:r>
      <w:r>
        <w:rPr>
          <w:b/>
        </w:rPr>
        <w:t>κανονιστικούς</w:t>
      </w:r>
      <w:r>
        <w:rPr/>
        <w:t xml:space="preserve"> και </w:t>
      </w:r>
      <w:r>
        <w:rPr>
          <w:b/>
        </w:rPr>
        <w:t>πραγματιστικούς κανόνες</w:t>
      </w:r>
      <w:r>
        <w:rPr/>
        <w:t xml:space="preserve">  που διέπουν την πολιτική χειραγώγηση. Η πολιτική αντιμετωπίζεται ως παιγνίδι στο οποίο «ομάδες» ανταγωνίζονται μεταξύ τους για να κερδίσουν «έπαθλα».</w:t>
      </w:r>
    </w:p>
    <w:p>
      <w:pPr>
        <w:pStyle w:val="Normal"/>
        <w:spacing w:lineRule="auto" w:line="360"/>
        <w:rPr/>
      </w:pPr>
      <w:r>
        <w:rPr/>
      </w:r>
    </w:p>
    <w:p>
      <w:pPr>
        <w:pStyle w:val="Normal"/>
        <w:spacing w:lineRule="auto" w:line="360"/>
        <w:rPr/>
      </w:pPr>
      <w:r>
        <w:rPr>
          <w:b/>
        </w:rPr>
        <w:t>Κοινωνικό Φύλο</w:t>
        <w:tab/>
        <w:tab/>
        <w:tab/>
        <w:tab/>
        <w:tab/>
        <w:tab/>
        <w:tab/>
        <w:tab/>
        <w:t>Gender</w:t>
      </w:r>
      <w:r>
        <w:rPr/>
        <w:t xml:space="preserve"> </w:t>
      </w:r>
    </w:p>
    <w:p>
      <w:pPr>
        <w:pStyle w:val="Normal"/>
        <w:spacing w:lineRule="auto" w:line="360"/>
        <w:rPr/>
      </w:pPr>
      <w:r>
        <w:rPr/>
        <w:t>Η κοινωνικά κατασκευασμένη πτυχή της ταυτότητας του φύλου. Αντιδιαστέλλεται προς το «βιολογικό» φύλο (sex) που αφορά τη βιολογική πτυχή.</w:t>
      </w:r>
      <w:r>
        <w:rPr>
          <w:b/>
        </w:rPr>
        <w:tab/>
      </w:r>
    </w:p>
    <w:p>
      <w:pPr>
        <w:pStyle w:val="Normal"/>
        <w:spacing w:lineRule="auto" w:line="360"/>
        <w:rPr>
          <w:b/>
          <w:b/>
        </w:rPr>
      </w:pPr>
      <w:r>
        <w:rPr>
          <w:b/>
        </w:rPr>
      </w:r>
    </w:p>
    <w:p>
      <w:pPr>
        <w:pStyle w:val="Normal"/>
        <w:spacing w:lineRule="auto" w:line="360"/>
        <w:rPr>
          <w:b/>
          <w:b/>
        </w:rPr>
      </w:pPr>
      <w:r>
        <w:rPr>
          <w:b/>
        </w:rPr>
        <w:t xml:space="preserve">Θεωρία των γενικών συστημάτων </w:t>
        <w:tab/>
        <w:tab/>
        <w:tab/>
        <w:tab/>
        <w:t>General systems theory</w:t>
      </w:r>
    </w:p>
    <w:p>
      <w:pPr>
        <w:pStyle w:val="Normal"/>
        <w:spacing w:lineRule="auto" w:line="360"/>
        <w:rPr/>
      </w:pPr>
      <w:r>
        <w:rPr>
          <w:rFonts w:eastAsia="Times New Roman"/>
        </w:rPr>
        <w:t xml:space="preserve"> </w:t>
      </w:r>
      <w:r>
        <w:rPr/>
        <w:t xml:space="preserve">Ένα σύνθετο θεωρητικό μοντέλο για τις κοινωνικές επιστήμες, το οποίο προέρχεται από την κυβερνητική και τη βιολογία. Θεωρεί ότι τα συστήματα προσαρμόζονται σε αλλαγές στο εσωτερικό ή το εξωτερικό περιβάλλον τους μέσα από μηχανισμούς ανάδρασης (βλέπε </w:t>
      </w:r>
      <w:r>
        <w:rPr>
          <w:b/>
        </w:rPr>
        <w:t>αρνητική ανάδραση</w:t>
      </w:r>
      <w:r>
        <w:rPr/>
        <w:t xml:space="preserve"> και </w:t>
      </w:r>
      <w:r>
        <w:rPr>
          <w:b/>
        </w:rPr>
        <w:t>θετική ανάδραση</w:t>
      </w:r>
      <w:r>
        <w:rPr/>
        <w:t xml:space="preserve">). Η προσέγγιση αυτή αποδείχτηκε ιδιαίτερα χρήσιμη για την εξήγηση της γέννησης των </w:t>
      </w:r>
      <w:r>
        <w:rPr>
          <w:b/>
        </w:rPr>
        <w:t>πρωτογενών κρατών</w:t>
      </w:r>
      <w:r>
        <w:rPr/>
        <w:t>.</w:t>
      </w:r>
    </w:p>
    <w:p>
      <w:pPr>
        <w:pStyle w:val="Normal"/>
        <w:spacing w:lineRule="auto" w:line="360"/>
        <w:rPr/>
      </w:pPr>
      <w:r>
        <w:rPr/>
      </w:r>
    </w:p>
    <w:p>
      <w:pPr>
        <w:pStyle w:val="Normal"/>
        <w:spacing w:lineRule="auto" w:line="360"/>
        <w:rPr>
          <w:b/>
          <w:b/>
        </w:rPr>
      </w:pPr>
      <w:r>
        <w:rPr>
          <w:b/>
        </w:rPr>
        <w:t xml:space="preserve">Παγκοσμιοποίηση </w:t>
        <w:tab/>
        <w:tab/>
        <w:tab/>
        <w:tab/>
        <w:tab/>
        <w:tab/>
        <w:tab/>
        <w:t>Globalization</w:t>
      </w:r>
    </w:p>
    <w:p>
      <w:pPr>
        <w:pStyle w:val="Normal"/>
        <w:spacing w:lineRule="auto" w:line="360"/>
        <w:rPr/>
      </w:pPr>
      <w:r>
        <w:rPr/>
        <w:t>Η αυξανόμενη ροή εμπορικών, χρηματο-οικονομικών και πολιτισμικών αγαθών, ιδεών και ανθρώπων, η οποία δημιουργείται από την προηγμένη τεχνολογία των επικοινωνιών και των ταξιδιών, καθώς και από την παγκόσμια διάδοση του νεοφιλελεύθερου καπιταλισμού. Για την ανθρωπολογία, η παγκοσμιοποίηση περιλαμβάνει επίσης τις τοπικές αντιδράσεις και προσαρμογές σε αυτές τις διαδικασίες.</w:t>
      </w:r>
    </w:p>
    <w:p>
      <w:pPr>
        <w:pStyle w:val="Normal"/>
        <w:spacing w:lineRule="auto" w:line="360"/>
        <w:rPr/>
      </w:pPr>
      <w:r>
        <w:rPr/>
      </w:r>
    </w:p>
    <w:p>
      <w:pPr>
        <w:pStyle w:val="Normal"/>
        <w:spacing w:lineRule="auto" w:line="360"/>
        <w:rPr>
          <w:b/>
          <w:b/>
        </w:rPr>
      </w:pPr>
      <w:r>
        <w:rPr>
          <w:b/>
        </w:rPr>
        <w:t xml:space="preserve">Έξη </w:t>
        <w:tab/>
        <w:tab/>
        <w:tab/>
        <w:tab/>
        <w:tab/>
        <w:tab/>
        <w:tab/>
        <w:tab/>
        <w:tab/>
        <w:tab/>
        <w:t xml:space="preserve">Habitus  </w:t>
      </w:r>
    </w:p>
    <w:p>
      <w:pPr>
        <w:pStyle w:val="Normal"/>
        <w:spacing w:lineRule="auto" w:line="360"/>
        <w:rPr/>
      </w:pPr>
      <w:r>
        <w:rPr>
          <w:rFonts w:eastAsia="Times New Roman"/>
        </w:rPr>
        <w:t xml:space="preserve"> </w:t>
      </w:r>
      <w:r>
        <w:rPr/>
        <w:t xml:space="preserve">Όρος που επινόησε ο </w:t>
      </w:r>
      <w:r>
        <w:rPr>
          <w:lang w:val="en-US"/>
        </w:rPr>
        <w:t>Pierre</w:t>
      </w:r>
      <w:r>
        <w:rPr/>
        <w:t xml:space="preserve"> Bourdieu. Υποδηλώνει την ασυνείδητη σε μεγάλο βαθμό εσωτερίκευση των αντικειμενικών προτύπων και κανόνων της κοινωνίας που μας δείχνουν πως θα μπορούσαμε να δράσουμε σε μια δεδομένη κατάσταση.</w:t>
      </w:r>
    </w:p>
    <w:p>
      <w:pPr>
        <w:pStyle w:val="Normal"/>
        <w:spacing w:lineRule="auto" w:line="360"/>
        <w:rPr/>
      </w:pPr>
      <w:r>
        <w:rPr/>
      </w:r>
    </w:p>
    <w:p>
      <w:pPr>
        <w:pStyle w:val="Normal"/>
        <w:spacing w:lineRule="auto" w:line="360"/>
        <w:rPr>
          <w:b/>
          <w:b/>
        </w:rPr>
      </w:pPr>
      <w:r>
        <w:rPr>
          <w:b/>
        </w:rPr>
        <w:t xml:space="preserve">Υβριδικότητα </w:t>
        <w:tab/>
        <w:tab/>
        <w:tab/>
        <w:tab/>
        <w:tab/>
        <w:tab/>
        <w:tab/>
        <w:tab/>
        <w:t>Hybridity</w:t>
      </w:r>
    </w:p>
    <w:p>
      <w:pPr>
        <w:pStyle w:val="Normal"/>
        <w:spacing w:lineRule="auto" w:line="360"/>
        <w:rPr/>
      </w:pPr>
      <w:r>
        <w:rPr/>
        <w:t>Ο συγκρητισμός ή η τμηματοποίηση διαφορετικών πολιτισμικών στοιχείων στην ατομική ή κοινωνική ταυτότητα.</w:t>
      </w:r>
    </w:p>
    <w:p>
      <w:pPr>
        <w:pStyle w:val="Normal"/>
        <w:spacing w:lineRule="auto" w:line="360"/>
        <w:rPr/>
      </w:pPr>
      <w:r>
        <w:rPr/>
      </w:r>
    </w:p>
    <w:p>
      <w:pPr>
        <w:pStyle w:val="Normal"/>
        <w:spacing w:lineRule="auto" w:line="360"/>
        <w:rPr>
          <w:b/>
          <w:b/>
        </w:rPr>
      </w:pPr>
      <w:r>
        <w:rPr>
          <w:b/>
        </w:rPr>
        <w:t xml:space="preserve">Υδραυλική θεωρία </w:t>
        <w:tab/>
        <w:tab/>
        <w:tab/>
        <w:tab/>
        <w:tab/>
        <w:tab/>
        <w:tab/>
        <w:t>Hydraulic theory</w:t>
      </w:r>
    </w:p>
    <w:p>
      <w:pPr>
        <w:pStyle w:val="Normal"/>
        <w:spacing w:lineRule="auto" w:line="360"/>
        <w:rPr/>
      </w:pPr>
      <w:r>
        <w:rPr/>
        <w:t>Θεωρία για τη γέννηση του κράτους που προτείνεται από τον Karl Wittfogel. Η διάνοιξη αρδευτικών καναλιών απαιτούσε την ταξική διαίρεση σε εργάτες και διαχειριστές, συμβάλλοντας κατ’ αυτόν τον τρόπο στη συγκέντρωση της εξουσίας στα χέρια εκείνων που είχαν υπό τον έλεγχό τους την παροχή του νερού από την οποία εξαρτιόταν η επιβίωση της κοινότητας.</w:t>
      </w:r>
    </w:p>
    <w:p>
      <w:pPr>
        <w:pStyle w:val="Normal"/>
        <w:spacing w:lineRule="auto" w:line="360"/>
        <w:rPr/>
      </w:pPr>
      <w:r>
        <w:rPr/>
      </w:r>
    </w:p>
    <w:p>
      <w:pPr>
        <w:pStyle w:val="Normal"/>
        <w:spacing w:lineRule="auto" w:line="360"/>
        <w:rPr>
          <w:b/>
          <w:b/>
        </w:rPr>
      </w:pPr>
      <w:r>
        <w:rPr>
          <w:b/>
        </w:rPr>
        <w:t xml:space="preserve">Ανεξάρτητη εξουσία </w:t>
        <w:tab/>
        <w:tab/>
        <w:tab/>
        <w:tab/>
        <w:tab/>
        <w:tab/>
        <w:t>Independent power</w:t>
      </w:r>
    </w:p>
    <w:p>
      <w:pPr>
        <w:pStyle w:val="Normal"/>
        <w:spacing w:lineRule="auto" w:line="360"/>
        <w:rPr/>
      </w:pPr>
      <w:r>
        <w:rPr/>
        <w:t>Σχέση κυριαρχίας που βασίζεται στις άμεσες ικανότητες ενός ατόμου, όπως είναι η γνώση, οι δεξιότητες ή το προσωπικό χάρισμα. Στις συγκεντρωτικές κοινωνίες αυτή η μορφή εξουσίας μπορεί να συνδέεται με την άσκηση συγκεκριμένου αξιώματος, όπως εκείνο του βασιλιά. Βλέπε</w:t>
      </w:r>
      <w:r>
        <w:rPr>
          <w:b/>
        </w:rPr>
        <w:t xml:space="preserve"> εξαρτημένη εξουσία.</w:t>
      </w:r>
    </w:p>
    <w:p>
      <w:pPr>
        <w:pStyle w:val="Normal"/>
        <w:spacing w:lineRule="auto" w:line="360"/>
        <w:rPr/>
      </w:pPr>
      <w:r>
        <w:rPr/>
      </w:r>
    </w:p>
    <w:p>
      <w:pPr>
        <w:pStyle w:val="Normal"/>
        <w:spacing w:lineRule="auto" w:line="360"/>
        <w:rPr>
          <w:b/>
          <w:b/>
        </w:rPr>
      </w:pPr>
      <w:r>
        <w:rPr>
          <w:b/>
        </w:rPr>
        <w:t xml:space="preserve">Θεσμοποίηση της ηγεσίας </w:t>
        <w:tab/>
        <w:tab/>
        <w:tab/>
        <w:t>Institutionalization of leadership</w:t>
      </w:r>
    </w:p>
    <w:p>
      <w:pPr>
        <w:pStyle w:val="Normal"/>
        <w:spacing w:lineRule="auto" w:line="360"/>
        <w:rPr/>
      </w:pPr>
      <w:r>
        <w:rPr/>
        <w:t>Θεωρία που προτάθηκε από τον Elman Service, σύμφωνα με την οποία η διαμόρφωση συγκεντρωτικής πολιτικής οργάνωσης μπορεί να ερμηνευτεί με βάση τα οφέλη που αποδίδονται στην ύπαρξη ισχυρής ηγεσίας και πολιτικής συνέχειας.</w:t>
      </w:r>
    </w:p>
    <w:p>
      <w:pPr>
        <w:pStyle w:val="Normal"/>
        <w:spacing w:lineRule="auto" w:line="360"/>
        <w:rPr/>
      </w:pPr>
      <w:r>
        <w:rPr/>
      </w:r>
    </w:p>
    <w:p>
      <w:pPr>
        <w:pStyle w:val="Normal"/>
        <w:spacing w:lineRule="auto" w:line="360"/>
        <w:rPr>
          <w:b/>
          <w:b/>
        </w:rPr>
      </w:pPr>
      <w:r>
        <w:rPr>
          <w:b/>
        </w:rPr>
        <w:t xml:space="preserve">Εντατικοποίηση </w:t>
        <w:tab/>
        <w:tab/>
        <w:tab/>
        <w:tab/>
        <w:tab/>
        <w:tab/>
        <w:tab/>
        <w:t>Intensification</w:t>
      </w:r>
    </w:p>
    <w:p>
      <w:pPr>
        <w:pStyle w:val="Normal"/>
        <w:spacing w:lineRule="auto" w:line="360"/>
        <w:rPr/>
      </w:pPr>
      <w:r>
        <w:rPr/>
        <w:t>Όπως χρησιμοποιείται ο όρος από τον Marvin Harris, περιγράφει μια βασική διαδικασία πολιτισμικής εξέλιξης, όπου οι δημογραφικές πιέσεις, σε συνδυασμό με τη μείωση βιοτικών πόρων, αναγκάζουν τις κοινωνίες να βελτιώσουν τα μέσα παραγωγής τροφίμων. Με τη σειρά τους, οι τεχνολογικές αυτές αλλαγές απαιτούν νέες μορφές κοινωνικής οργάνωσης.</w:t>
      </w:r>
    </w:p>
    <w:p>
      <w:pPr>
        <w:pStyle w:val="Normal"/>
        <w:spacing w:lineRule="auto" w:line="360"/>
        <w:rPr/>
      </w:pPr>
      <w:r>
        <w:rPr/>
      </w:r>
    </w:p>
    <w:p>
      <w:pPr>
        <w:pStyle w:val="Normal"/>
        <w:spacing w:lineRule="auto" w:line="360"/>
        <w:rPr>
          <w:b/>
          <w:b/>
        </w:rPr>
      </w:pPr>
      <w:r>
        <w:rPr>
          <w:b/>
        </w:rPr>
        <w:t xml:space="preserve">Νομιμότητα </w:t>
        <w:tab/>
        <w:tab/>
        <w:tab/>
        <w:tab/>
        <w:tab/>
        <w:tab/>
        <w:tab/>
        <w:tab/>
        <w:t>Legitimacy</w:t>
      </w:r>
    </w:p>
    <w:p>
      <w:pPr>
        <w:pStyle w:val="Normal"/>
        <w:spacing w:lineRule="auto" w:line="360"/>
        <w:rPr/>
      </w:pPr>
      <w:r>
        <w:rPr/>
        <w:t xml:space="preserve">Πρωταρχική πηγή </w:t>
      </w:r>
      <w:r>
        <w:rPr>
          <w:b/>
        </w:rPr>
        <w:t>εξουσίας</w:t>
      </w:r>
      <w:r>
        <w:rPr/>
        <w:t xml:space="preserve"> που απορρέει από τις προσδοκίες των ανθρώπινων κοινωνιών σχετικά με τη φύση της εξουσίας και τον τρόπο απόκτησής της. Για παράδειγμα στις Ηνωμένες Πολιτείες το μέσο για την απόκτηση της νομιμότητας είναι οι εκλογές, ενώ στην Πολυνησία η οργάνωση τελετών ανακατανομής του πλούτου.</w:t>
      </w:r>
    </w:p>
    <w:p>
      <w:pPr>
        <w:pStyle w:val="Normal"/>
        <w:spacing w:lineRule="auto" w:line="360"/>
        <w:rPr/>
      </w:pPr>
      <w:r>
        <w:rPr/>
      </w:r>
    </w:p>
    <w:p>
      <w:pPr>
        <w:pStyle w:val="Normal"/>
        <w:spacing w:lineRule="auto" w:line="360"/>
        <w:rPr>
          <w:b/>
          <w:b/>
        </w:rPr>
      </w:pPr>
      <w:r>
        <w:rPr>
          <w:b/>
        </w:rPr>
        <w:t xml:space="preserve">Ανδρική κυριαρχία </w:t>
        <w:tab/>
        <w:tab/>
        <w:tab/>
        <w:tab/>
        <w:tab/>
        <w:tab/>
        <w:tab/>
        <w:t>Male dominance</w:t>
      </w:r>
    </w:p>
    <w:p>
      <w:pPr>
        <w:pStyle w:val="Normal"/>
        <w:spacing w:lineRule="auto" w:line="360"/>
        <w:rPr/>
      </w:pPr>
      <w:r>
        <w:rPr/>
        <w:t>Ο έλεγχος των παραγωγικών πόρων και της πολιτικής εξουσίας από τους άνδρες. Παρόλο που εμφανίζεται σε πολλές κοινωνίες, συγκριτικές έρευνες δείχνουν ότι η ανδρική κυριαρχία δεν είναι οικουμενικό φαινόμενο.</w:t>
      </w:r>
    </w:p>
    <w:p>
      <w:pPr>
        <w:pStyle w:val="Normal"/>
        <w:spacing w:lineRule="auto" w:line="360"/>
        <w:rPr/>
      </w:pPr>
      <w:r>
        <w:rPr/>
      </w:r>
    </w:p>
    <w:p>
      <w:pPr>
        <w:pStyle w:val="Normal"/>
        <w:numPr>
          <w:ilvl w:val="0"/>
          <w:numId w:val="0"/>
        </w:numPr>
        <w:spacing w:lineRule="auto" w:line="360"/>
        <w:outlineLvl w:val="0"/>
        <w:rPr/>
      </w:pPr>
      <w:r>
        <w:rPr>
          <w:b/>
        </w:rPr>
        <w:t xml:space="preserve">Εξελικτική θεωρία για τον Άνδρα-Κυνηγό </w:t>
      </w:r>
      <w:r>
        <w:rPr>
          <w:b/>
          <w:lang w:val="en-GB"/>
        </w:rPr>
        <w:t>Man</w:t>
      </w:r>
      <w:r>
        <w:rPr>
          <w:b/>
        </w:rPr>
        <w:t>-</w:t>
      </w:r>
      <w:r>
        <w:rPr>
          <w:b/>
          <w:lang w:val="en-GB"/>
        </w:rPr>
        <w:t>the</w:t>
      </w:r>
      <w:r>
        <w:rPr>
          <w:b/>
        </w:rPr>
        <w:t>-</w:t>
      </w:r>
      <w:r>
        <w:rPr>
          <w:b/>
          <w:lang w:val="en-GB"/>
        </w:rPr>
        <w:t>Hunter</w:t>
      </w:r>
      <w:r>
        <w:rPr>
          <w:b/>
        </w:rPr>
        <w:t xml:space="preserve"> </w:t>
      </w:r>
      <w:r>
        <w:rPr>
          <w:b/>
          <w:lang w:val="en-GB"/>
        </w:rPr>
        <w:t>theory</w:t>
      </w:r>
      <w:r>
        <w:rPr>
          <w:b/>
        </w:rPr>
        <w:t xml:space="preserve"> </w:t>
      </w:r>
      <w:r>
        <w:rPr>
          <w:b/>
          <w:lang w:val="en-GB"/>
        </w:rPr>
        <w:t>of</w:t>
      </w:r>
      <w:r>
        <w:rPr>
          <w:b/>
        </w:rPr>
        <w:t xml:space="preserve"> </w:t>
      </w:r>
      <w:r>
        <w:rPr>
          <w:b/>
          <w:lang w:val="en-GB"/>
        </w:rPr>
        <w:t>evolution</w:t>
      </w:r>
      <w:r>
        <w:rPr>
          <w:b/>
        </w:rPr>
        <w:t xml:space="preserve"> </w:t>
      </w:r>
    </w:p>
    <w:p>
      <w:pPr>
        <w:pStyle w:val="Normal"/>
        <w:spacing w:lineRule="auto" w:line="360"/>
        <w:rPr/>
      </w:pPr>
      <w:r>
        <w:rPr/>
        <w:t>Η θεώρηση ότι η εξέλιξη του homo sapiens προήλθε από το ομαδικό κυνήγι μεγάλων ζώων. Η θεωρία αυτή σήμερα αμφισβητείται.</w:t>
      </w:r>
    </w:p>
    <w:p>
      <w:pPr>
        <w:pStyle w:val="Normal"/>
        <w:spacing w:lineRule="auto" w:line="360"/>
        <w:rPr/>
      </w:pPr>
      <w:r>
        <w:rPr/>
      </w:r>
    </w:p>
    <w:p>
      <w:pPr>
        <w:pStyle w:val="Normal"/>
        <w:spacing w:lineRule="auto" w:line="360"/>
        <w:rPr>
          <w:b/>
          <w:b/>
        </w:rPr>
      </w:pPr>
      <w:r>
        <w:rPr>
          <w:b/>
        </w:rPr>
        <w:t xml:space="preserve">Μητριαρχία </w:t>
        <w:tab/>
        <w:tab/>
        <w:tab/>
        <w:tab/>
        <w:tab/>
        <w:tab/>
        <w:tab/>
        <w:tab/>
        <w:t>Matriarchy</w:t>
      </w:r>
    </w:p>
    <w:p>
      <w:pPr>
        <w:pStyle w:val="Normal"/>
        <w:spacing w:lineRule="auto" w:line="360"/>
        <w:rPr/>
      </w:pPr>
      <w:r>
        <w:rPr/>
        <w:t>Η κοινωνία όπου ο πολιτικός έλεγχος ασκείται από τις γυναίκες. Παρά την ευρύτατα διαδομένη άποψη ότι υπήρξαν πρωτόγονες μητριαρχικές κοινωνίες, κανένας ανθρωπολόγος δεν έχει ποτέ καταγράψει την ύπαρξη ενός ανάλογου κοινωνικού συστήματος, ούτε στο παρελθόν, ούτε στο παρόν.</w:t>
      </w:r>
    </w:p>
    <w:p>
      <w:pPr>
        <w:pStyle w:val="Normal"/>
        <w:spacing w:lineRule="auto" w:line="360"/>
        <w:rPr/>
      </w:pPr>
      <w:r>
        <w:rPr/>
      </w:r>
    </w:p>
    <w:p>
      <w:pPr>
        <w:pStyle w:val="Normal"/>
        <w:spacing w:lineRule="auto" w:line="360"/>
        <w:rPr>
          <w:b/>
          <w:b/>
        </w:rPr>
      </w:pPr>
      <w:r>
        <w:rPr>
          <w:b/>
        </w:rPr>
        <w:t xml:space="preserve">Τρόπος παραγωγής </w:t>
        <w:tab/>
        <w:tab/>
        <w:tab/>
        <w:tab/>
        <w:tab/>
        <w:tab/>
        <w:t>Mode of production</w:t>
      </w:r>
    </w:p>
    <w:p>
      <w:pPr>
        <w:pStyle w:val="Normal"/>
        <w:spacing w:lineRule="auto" w:line="360"/>
        <w:rPr/>
      </w:pPr>
      <w:r>
        <w:rPr/>
        <w:t xml:space="preserve">Σύμφωνα με τον </w:t>
      </w:r>
      <w:r>
        <w:rPr>
          <w:lang w:val="en-US"/>
        </w:rPr>
        <w:t>Karl</w:t>
      </w:r>
      <w:r>
        <w:rPr/>
        <w:t xml:space="preserve"> </w:t>
      </w:r>
      <w:r>
        <w:rPr>
          <w:lang w:val="en-US"/>
        </w:rPr>
        <w:t>Marx</w:t>
      </w:r>
      <w:r>
        <w:rPr/>
        <w:t xml:space="preserve">, ο τρόπος με τον οποίο οργανώνεται η παραγωγή, και ιδίως η εργασία. Όπως επανερμηνεύτηκε από τον ανθρωπολόγο Eric Wolf, υπάρχουν τρεις τρόποι παραγωγής: ο τρόπος παραγωγής με βάση τη </w:t>
      </w:r>
      <w:r>
        <w:rPr>
          <w:i/>
        </w:rPr>
        <w:t>συγγένεια</w:t>
      </w:r>
      <w:r>
        <w:rPr/>
        <w:t xml:space="preserve">, που χαρακτηρίζει τις ομάδες κυνηγών-τροφοσυλλεκτών, τις φυλές και τις φυλαρχίες, ο τρόπος παραγωγής </w:t>
      </w:r>
      <w:r>
        <w:rPr>
          <w:i/>
        </w:rPr>
        <w:t xml:space="preserve">βάσει του φόρου υποτέλειας </w:t>
      </w:r>
      <w:r>
        <w:rPr/>
        <w:t xml:space="preserve">στον οποίο μια ελίτ ζητάει τα προϊόντα της εργασίας ως «φόρο υποτέλειας» και ο </w:t>
      </w:r>
      <w:r>
        <w:rPr>
          <w:i/>
        </w:rPr>
        <w:t>καπιταλιστικός</w:t>
      </w:r>
      <w:r>
        <w:rPr/>
        <w:t xml:space="preserve"> τρόπος παραγωγής στον οποίο η ανθρώπινη εργασία αποτελεί αντικείμενο άμεσης αγοροπωλησίας.</w:t>
      </w:r>
    </w:p>
    <w:p>
      <w:pPr>
        <w:pStyle w:val="Normal"/>
        <w:spacing w:lineRule="auto" w:line="360"/>
        <w:rPr/>
      </w:pPr>
      <w:r>
        <w:rPr/>
      </w:r>
    </w:p>
    <w:p>
      <w:pPr>
        <w:pStyle w:val="Normal"/>
        <w:spacing w:lineRule="auto" w:line="360"/>
        <w:rPr>
          <w:b/>
          <w:b/>
        </w:rPr>
      </w:pPr>
      <w:r>
        <w:rPr>
          <w:b/>
        </w:rPr>
        <w:t xml:space="preserve">Μοντερνισμός </w:t>
        <w:tab/>
        <w:tab/>
        <w:tab/>
        <w:tab/>
        <w:tab/>
        <w:tab/>
        <w:tab/>
        <w:t>Modernism</w:t>
      </w:r>
    </w:p>
    <w:p>
      <w:pPr>
        <w:pStyle w:val="Normal"/>
        <w:spacing w:lineRule="auto" w:line="360"/>
        <w:rPr/>
      </w:pPr>
      <w:r>
        <w:rPr/>
        <w:t xml:space="preserve">Σε αντίθεση με τον </w:t>
      </w:r>
      <w:r>
        <w:rPr>
          <w:b/>
        </w:rPr>
        <w:t>μεταμοντερνισμό</w:t>
      </w:r>
      <w:r>
        <w:rPr/>
        <w:t>, παραπέμπει στις αξίες του Διαφωτισμού που πρεσβεύει την πρόοδο μέσα από την επιστήμη και την τεχνολογία, τη δυνατότητα διαρκούς τελειοποίησης του ανθρώπου και του πολιτισμού, τον ορθολογισμό και την πεποίθηση ότι η πραγματικότητα διαρθρώνεται μέσα από μεγάλες θεωρίες ή μετα-αφηγήματα.</w:t>
      </w:r>
    </w:p>
    <w:p>
      <w:pPr>
        <w:pStyle w:val="Normal"/>
        <w:spacing w:lineRule="auto" w:line="360"/>
        <w:rPr/>
      </w:pPr>
      <w:r>
        <w:rPr/>
      </w:r>
    </w:p>
    <w:p>
      <w:pPr>
        <w:pStyle w:val="Normal"/>
        <w:spacing w:lineRule="auto" w:line="360"/>
        <w:rPr>
          <w:b/>
          <w:b/>
        </w:rPr>
      </w:pPr>
      <w:r>
        <w:rPr>
          <w:b/>
        </w:rPr>
        <w:t xml:space="preserve">Θεωρία του εκσυγχρονισμού </w:t>
        <w:tab/>
        <w:tab/>
        <w:tab/>
        <w:tab/>
        <w:t>Modernization theory</w:t>
      </w:r>
    </w:p>
    <w:p>
      <w:pPr>
        <w:pStyle w:val="Normal"/>
        <w:spacing w:lineRule="auto" w:line="360"/>
        <w:rPr/>
      </w:pPr>
      <w:r>
        <w:rPr/>
        <w:t xml:space="preserve">Βασίζεται στην παραδοχή ότι η ανάπτυξη ή η υπανάπτυξη μιας χώρας οφείλεται στις </w:t>
      </w:r>
      <w:r>
        <w:rPr>
          <w:i/>
        </w:rPr>
        <w:t>εσωτερικές</w:t>
      </w:r>
      <w:r>
        <w:rPr/>
        <w:t xml:space="preserve"> δυναμικές της. Σε ορισμένες παραλλαγές, δίνεται έμφαση σε αυτό που λείπει από μια χώρα, όπως για παράδειγμα στην επιχειρηματικότητα, στην τεχνολογία, στα κεφάλαια και ούτω καθεξής. Άλλες εκδοχές τονίζουν δυναμικές όπως η εσωτερική αποικιοκρατία ή η ανάπτυξη μιας άτυπης οικονομίας ευρείας κλίμακας. Αντιδιαστέλλεται  στη </w:t>
      </w:r>
      <w:r>
        <w:rPr>
          <w:b/>
        </w:rPr>
        <w:t>θεωρία της εξάρτησης</w:t>
      </w:r>
      <w:r>
        <w:rPr/>
        <w:t>.</w:t>
      </w:r>
    </w:p>
    <w:p>
      <w:pPr>
        <w:pStyle w:val="Normal"/>
        <w:spacing w:lineRule="auto" w:line="360"/>
        <w:rPr/>
      </w:pPr>
      <w:r>
        <w:rPr/>
      </w:r>
    </w:p>
    <w:p>
      <w:pPr>
        <w:pStyle w:val="Normal"/>
        <w:spacing w:lineRule="auto" w:line="360"/>
        <w:rPr>
          <w:b/>
          <w:b/>
        </w:rPr>
      </w:pPr>
      <w:r>
        <w:rPr>
          <w:b/>
        </w:rPr>
        <w:t xml:space="preserve">Εθνικισμός </w:t>
        <w:tab/>
        <w:tab/>
        <w:tab/>
        <w:tab/>
        <w:tab/>
        <w:tab/>
        <w:tab/>
        <w:tab/>
        <w:t>Nationalism</w:t>
      </w:r>
    </w:p>
    <w:p>
      <w:pPr>
        <w:pStyle w:val="Normal"/>
        <w:spacing w:lineRule="auto" w:line="360"/>
        <w:rPr/>
      </w:pPr>
      <w:r>
        <w:rPr/>
        <w:t xml:space="preserve">Ομαδική ταύτιση με μια πραγματική ή επιθυμητή κυρίαρχη επικράτεια. Ο </w:t>
      </w:r>
      <w:r>
        <w:rPr>
          <w:i/>
        </w:rPr>
        <w:t>κρατικός εθνικισμός</w:t>
      </w:r>
      <w:r>
        <w:rPr/>
        <w:t xml:space="preserve"> αναφέρεται στην προσπάθεια μιας υπαρκτής κυβέρνησης να κερδίσει την απόλυτη ταύτιση και πίστη από τις υπο-ομάδες που συνθέτουν τη χώρα. Ο </w:t>
      </w:r>
      <w:r>
        <w:rPr>
          <w:i/>
        </w:rPr>
        <w:t>εθνοτικός εθνικισμός</w:t>
      </w:r>
      <w:r>
        <w:rPr/>
        <w:t xml:space="preserve"> αναφέρεται στη συχνά φλογερή επιθυμία μιας εθνοτικής ομάδας να αποκτήσει ή να ανακτήσει μια πατρίδα ή την κυριαρχία στο πλαίσιο του κράτους στο οποίο ζει.</w:t>
      </w:r>
    </w:p>
    <w:p>
      <w:pPr>
        <w:pStyle w:val="Normal"/>
        <w:spacing w:lineRule="auto" w:line="360"/>
        <w:rPr/>
      </w:pPr>
      <w:r>
        <w:rPr/>
      </w:r>
    </w:p>
    <w:p>
      <w:pPr>
        <w:pStyle w:val="Normal"/>
        <w:spacing w:lineRule="auto" w:line="360"/>
        <w:rPr>
          <w:b/>
          <w:b/>
        </w:rPr>
      </w:pPr>
      <w:r>
        <w:rPr>
          <w:b/>
        </w:rPr>
        <w:t xml:space="preserve">Αρνητική ανάδραση </w:t>
        <w:tab/>
        <w:tab/>
        <w:tab/>
        <w:tab/>
        <w:tab/>
        <w:tab/>
        <w:t>Negative feedback</w:t>
      </w:r>
    </w:p>
    <w:p>
      <w:pPr>
        <w:pStyle w:val="Normal"/>
        <w:spacing w:lineRule="auto" w:line="360"/>
        <w:rPr/>
      </w:pPr>
      <w:r>
        <w:rPr/>
        <w:t xml:space="preserve">Διαδικασίες ελαχιστοποίησης των παρεκκλίσεων. Η αλλαγή σε ένα σύστημα περιορίζεται από άλλα στοιχεία του συστήματος, προκειμένου να διατηρηθεί η ισορροπία (για παράδειγμα, όταν κάνει ζέστη, η εφίδρωση διατηρεί σταθερή τη θερμοκρασία του σώματος). Βλέπε </w:t>
      </w:r>
      <w:r>
        <w:rPr>
          <w:b/>
        </w:rPr>
        <w:t>θετική ανάδραση</w:t>
      </w:r>
      <w:r>
        <w:rPr/>
        <w:t>.</w:t>
      </w:r>
    </w:p>
    <w:p>
      <w:pPr>
        <w:pStyle w:val="Normal"/>
        <w:spacing w:lineRule="auto" w:line="360"/>
        <w:rPr/>
      </w:pPr>
      <w:r>
        <w:rPr/>
      </w:r>
    </w:p>
    <w:p>
      <w:pPr>
        <w:pStyle w:val="Normal"/>
        <w:spacing w:lineRule="auto" w:line="360"/>
        <w:rPr>
          <w:b/>
          <w:b/>
        </w:rPr>
      </w:pPr>
      <w:r>
        <w:rPr>
          <w:b/>
        </w:rPr>
        <w:t xml:space="preserve">Νεο-εξελικτισμός </w:t>
        <w:tab/>
        <w:tab/>
        <w:tab/>
        <w:tab/>
        <w:tab/>
        <w:tab/>
        <w:tab/>
        <w:t>Neo-evolutionism</w:t>
      </w:r>
    </w:p>
    <w:p>
      <w:pPr>
        <w:pStyle w:val="Normal"/>
        <w:spacing w:lineRule="auto" w:line="360"/>
        <w:rPr/>
      </w:pPr>
      <w:r>
        <w:rPr/>
        <w:t xml:space="preserve">Αναβίωση της θεωρίας του 19ου αιώνα για τον πολιτισμικό εξελικτισμό από τον Leslie White κατά τη δεκαετία του 1940. Μεταγενέστεροι οπαδοί της θεωρίας αυτής διέκριναν τη </w:t>
      </w:r>
      <w:r>
        <w:rPr>
          <w:i/>
        </w:rPr>
        <w:t>γενική εξέλιξη</w:t>
      </w:r>
      <w:r>
        <w:rPr/>
        <w:t xml:space="preserve"> –αλλαγές μεγάλης εμβέλειας στην πολιτισμική περιπλοκότητα, όπως η εξέλιξη από τις ομάδες των κυνηγών-τροφοσυλλεκτών στη φυλετική κοινωνία– από την </w:t>
      </w:r>
      <w:r>
        <w:rPr>
          <w:i/>
        </w:rPr>
        <w:t>ειδική εξέλιξη</w:t>
        <w:softHyphen/>
        <w:t xml:space="preserve"> –</w:t>
      </w:r>
      <w:r>
        <w:rPr/>
        <w:t>παρατηρήσιμες προσαρμογές συγκεκριμένων κοινωνιών.</w:t>
      </w:r>
    </w:p>
    <w:p>
      <w:pPr>
        <w:pStyle w:val="Normal"/>
        <w:spacing w:lineRule="auto" w:line="360"/>
        <w:rPr/>
      </w:pPr>
      <w:r>
        <w:rPr/>
      </w:r>
    </w:p>
    <w:p>
      <w:pPr>
        <w:pStyle w:val="Normal"/>
        <w:spacing w:lineRule="auto" w:line="360"/>
        <w:rPr>
          <w:b/>
          <w:b/>
        </w:rPr>
      </w:pPr>
      <w:r>
        <w:rPr>
          <w:b/>
        </w:rPr>
        <w:t xml:space="preserve">Κανονιστικοί κανόνες </w:t>
        <w:tab/>
        <w:tab/>
        <w:tab/>
        <w:tab/>
        <w:tab/>
        <w:tab/>
        <w:t>Normative rules</w:t>
      </w:r>
    </w:p>
    <w:p>
      <w:pPr>
        <w:pStyle w:val="Normal"/>
        <w:spacing w:lineRule="auto" w:line="360"/>
        <w:rPr/>
      </w:pPr>
      <w:r>
        <w:rPr/>
        <w:t xml:space="preserve">Στη </w:t>
      </w:r>
      <w:r>
        <w:rPr>
          <w:b/>
        </w:rPr>
        <w:t>θεωρία των παιγνίων</w:t>
      </w:r>
      <w:r>
        <w:rPr/>
        <w:t xml:space="preserve"> του F. C .Bailey, οι πολιτικοί κανόνες που διακηρύττονται δημοσίως, όπως η τιμιότητα, η ευγενής άμιλλα κ.λπ. Αντιδιαστέλλονται στους </w:t>
      </w:r>
      <w:r>
        <w:rPr>
          <w:b/>
        </w:rPr>
        <w:t>πραγματιστικούς κανόνες</w:t>
      </w:r>
      <w:r>
        <w:rPr/>
        <w:t>.</w:t>
      </w:r>
    </w:p>
    <w:p>
      <w:pPr>
        <w:pStyle w:val="Normal"/>
        <w:spacing w:lineRule="auto" w:line="360"/>
        <w:rPr/>
      </w:pPr>
      <w:r>
        <w:rPr/>
      </w:r>
    </w:p>
    <w:p>
      <w:pPr>
        <w:pStyle w:val="Normal"/>
        <w:spacing w:lineRule="auto" w:line="360"/>
        <w:rPr>
          <w:b/>
          <w:b/>
        </w:rPr>
      </w:pPr>
      <w:r>
        <w:rPr>
          <w:b/>
        </w:rPr>
        <w:t xml:space="preserve">Διάχυτος φατριασμός </w:t>
        <w:tab/>
        <w:tab/>
        <w:tab/>
        <w:tab/>
        <w:tab/>
        <w:t>Pervasive factionalism</w:t>
      </w:r>
    </w:p>
    <w:p>
      <w:pPr>
        <w:pStyle w:val="Normal"/>
        <w:spacing w:lineRule="auto" w:line="360"/>
        <w:rPr/>
      </w:pPr>
      <w:r>
        <w:rPr/>
        <w:t xml:space="preserve">Η κατάσταση στην οποία οι τυπικές πολιτικές δομές έχουν καταρρεύσει ή παραλύσει και εμφανίζονται πρόσκαιρες </w:t>
      </w:r>
      <w:r>
        <w:rPr>
          <w:b/>
        </w:rPr>
        <w:t>φατρίες</w:t>
      </w:r>
      <w:r>
        <w:rPr/>
        <w:t xml:space="preserve"> για την επίλυση των εκάστοτε προβλημάτων.</w:t>
      </w:r>
    </w:p>
    <w:p>
      <w:pPr>
        <w:pStyle w:val="Normal"/>
        <w:spacing w:lineRule="auto" w:line="360"/>
        <w:rPr/>
      </w:pPr>
      <w:r>
        <w:rPr/>
      </w:r>
    </w:p>
    <w:p>
      <w:pPr>
        <w:pStyle w:val="Normal"/>
        <w:spacing w:lineRule="auto" w:line="360"/>
        <w:rPr>
          <w:b/>
          <w:b/>
        </w:rPr>
      </w:pPr>
      <w:r>
        <w:rPr>
          <w:b/>
        </w:rPr>
        <w:t xml:space="preserve">Πολιτική </w:t>
        <w:tab/>
        <w:tab/>
        <w:tab/>
        <w:tab/>
        <w:tab/>
        <w:tab/>
        <w:tab/>
        <w:tab/>
        <w:tab/>
        <w:t>Politics</w:t>
      </w:r>
    </w:p>
    <w:p>
      <w:pPr>
        <w:pStyle w:val="Normal"/>
        <w:spacing w:lineRule="auto" w:line="360"/>
        <w:rPr/>
      </w:pPr>
      <w:r>
        <w:rPr>
          <w:rFonts w:eastAsia="Times New Roman"/>
        </w:rPr>
        <w:t xml:space="preserve"> </w:t>
      </w:r>
      <w:r>
        <w:rPr/>
        <w:t>Ένας από τους απροσδιορίστους αυτούς όρους που η σημασία τους εξαρτάται από τα συγκεκριμένα ενδιαφέροντα του ερευνητή. Ένας λειτουργικός γενικός ορισμός θα μπορούσε να είναι ο εξής: «Οι διαδικασίες που εμπλέκονται στον καθορισμό και στην εφαρμογή δημόσιων στόχων και… η διαφοροποιημένη απόκτηση και χρήση της εξουσίας από τα μέλη της ομάδας που ενδιαφέρεται για την επίτευξη των στόχων αυτών» (Swartz, Turner και Tuden 1966: 7).</w:t>
      </w:r>
    </w:p>
    <w:p>
      <w:pPr>
        <w:pStyle w:val="Normal"/>
        <w:spacing w:lineRule="auto" w:line="360"/>
        <w:rPr/>
      </w:pPr>
      <w:r>
        <w:rPr/>
      </w:r>
    </w:p>
    <w:p>
      <w:pPr>
        <w:pStyle w:val="Normal"/>
        <w:spacing w:lineRule="auto" w:line="360"/>
        <w:rPr>
          <w:b/>
          <w:b/>
        </w:rPr>
      </w:pPr>
      <w:r>
        <w:rPr>
          <w:b/>
        </w:rPr>
        <w:t xml:space="preserve">Θετική ανάδραση </w:t>
        <w:tab/>
        <w:tab/>
        <w:tab/>
        <w:tab/>
        <w:tab/>
        <w:tab/>
        <w:tab/>
        <w:t>Positive feedback</w:t>
      </w:r>
    </w:p>
    <w:p>
      <w:pPr>
        <w:pStyle w:val="Normal"/>
        <w:spacing w:lineRule="auto" w:line="360"/>
        <w:rPr/>
      </w:pPr>
      <w:r>
        <w:rPr/>
        <w:t xml:space="preserve">Διαδικασίες για τη μεγιστοποίηση των παρεκκλίσεων. Ένα ελάχιστο «αρχικό έναυσμα» θέτει σε κίνηση μια διαδικασία συνεχώς επιταχυνόμενης αλλαγής, η οποία θα σταματήσει μόνο όταν το σύστημα φθάσει σε ένα νέο επίπεδο ισορροπίας ή καταρρεύσει. Βλέπε </w:t>
      </w:r>
      <w:r>
        <w:rPr>
          <w:b/>
        </w:rPr>
        <w:t>αρνητική ανάδραση</w:t>
      </w:r>
      <w:r>
        <w:rPr/>
        <w:t>.</w:t>
      </w:r>
    </w:p>
    <w:p>
      <w:pPr>
        <w:pStyle w:val="Normal"/>
        <w:spacing w:lineRule="auto" w:line="360"/>
        <w:rPr/>
      </w:pPr>
      <w:r>
        <w:rPr/>
      </w:r>
    </w:p>
    <w:p>
      <w:pPr>
        <w:pStyle w:val="Normal"/>
        <w:spacing w:lineRule="auto" w:line="360"/>
        <w:rPr>
          <w:b/>
          <w:b/>
        </w:rPr>
      </w:pPr>
      <w:r>
        <w:rPr>
          <w:b/>
        </w:rPr>
        <w:t xml:space="preserve">Μεταμοντερνισμός </w:t>
        <w:tab/>
        <w:tab/>
        <w:tab/>
        <w:tab/>
        <w:tab/>
        <w:tab/>
        <w:tab/>
        <w:t>Postmodernism</w:t>
      </w:r>
    </w:p>
    <w:p>
      <w:pPr>
        <w:pStyle w:val="Normal"/>
        <w:spacing w:lineRule="auto" w:line="360"/>
        <w:rPr/>
      </w:pPr>
      <w:r>
        <w:rPr/>
        <w:t xml:space="preserve">Σφαιρικός όρος που καλύπτει ένα ευρύ φάσμα θεωριών οι οποίες αναπτύχθηκαν από τη δεκαετία του 1970 και μετά, απορρίπτοντας τις επιστημονικές αξιώσεις της ανθρωπολογίας και κάθε είδους μεγάλη θεωρία. Τα σχετικά κείμενα είναι συχνά αυτό-αναφορικά, τονίζοντας την υποκειμενικότητα, την ανάκληση, το λόγο, τη φωνή των υπάλληλων κοινωνικών ομάδων και την κοινωνική κατασκευή της πραγματικότητας. Αντιδιαστέλλεται  στον </w:t>
      </w:r>
      <w:r>
        <w:rPr>
          <w:b/>
        </w:rPr>
        <w:t>μοντερνισμό</w:t>
      </w:r>
      <w:r>
        <w:rPr/>
        <w:t xml:space="preserve">. </w:t>
      </w:r>
    </w:p>
    <w:p>
      <w:pPr>
        <w:pStyle w:val="Normal"/>
        <w:spacing w:lineRule="auto" w:line="360"/>
        <w:rPr/>
      </w:pPr>
      <w:r>
        <w:rPr/>
      </w:r>
    </w:p>
    <w:p>
      <w:pPr>
        <w:pStyle w:val="Normal"/>
        <w:spacing w:lineRule="auto" w:line="360"/>
        <w:rPr>
          <w:b/>
          <w:b/>
        </w:rPr>
      </w:pPr>
      <w:r>
        <w:rPr>
          <w:b/>
        </w:rPr>
        <w:t xml:space="preserve">Εξουσία </w:t>
        <w:tab/>
        <w:tab/>
        <w:tab/>
        <w:tab/>
        <w:tab/>
        <w:tab/>
        <w:tab/>
        <w:tab/>
        <w:tab/>
        <w:t>Power</w:t>
      </w:r>
    </w:p>
    <w:p>
      <w:pPr>
        <w:pStyle w:val="Normal"/>
        <w:spacing w:lineRule="auto" w:line="360"/>
        <w:rPr/>
      </w:pPr>
      <w:r>
        <w:rPr/>
        <w:t xml:space="preserve">Με την ευρύτερη έννοια «η ικανότητα να επηρεάζει κανείς τη συμπεριφορά των άλλων και/ή να αποκτά επιρροή στον έλεγχο δράσεων που χαίρουν εκτίμησης». (R.Cohen 1970: 31). Από καθαρά πολιτική πλευρά, η επιρροή αυτού του είδους περιορίζεται στη δημόσια σφαίρα. Αυτός ο ασαφής όρος μπορεί να προσδιοριστεί καλύτερα με τη διάσπασή του στα συστατικά του στοιχεία: </w:t>
      </w:r>
      <w:r>
        <w:rPr>
          <w:b/>
        </w:rPr>
        <w:t xml:space="preserve">εξουσία βάσει συναίνεσης, εξαρτημένη εξουσία, ανεξάρτητη εξουσία, νομιμότητα, </w:t>
      </w:r>
      <w:r>
        <w:rPr/>
        <w:t>και</w:t>
      </w:r>
      <w:r>
        <w:rPr>
          <w:b/>
        </w:rPr>
        <w:t xml:space="preserve"> στήριγμα</w:t>
      </w:r>
      <w:r>
        <w:rPr/>
        <w:t>.</w:t>
      </w:r>
    </w:p>
    <w:p>
      <w:pPr>
        <w:pStyle w:val="Normal"/>
        <w:spacing w:lineRule="auto" w:line="360"/>
        <w:rPr/>
      </w:pPr>
      <w:r>
        <w:rPr/>
      </w:r>
    </w:p>
    <w:p>
      <w:pPr>
        <w:pStyle w:val="Normal"/>
        <w:spacing w:lineRule="auto" w:line="360"/>
        <w:rPr>
          <w:b/>
          <w:b/>
        </w:rPr>
      </w:pPr>
      <w:r>
        <w:rPr>
          <w:b/>
        </w:rPr>
        <w:t xml:space="preserve">Γνώση/Εξουσία </w:t>
        <w:tab/>
        <w:tab/>
        <w:tab/>
        <w:tab/>
        <w:tab/>
        <w:tab/>
        <w:t>Power/knowledge</w:t>
      </w:r>
    </w:p>
    <w:p>
      <w:pPr>
        <w:pStyle w:val="Normal"/>
        <w:spacing w:lineRule="auto" w:line="360"/>
        <w:rPr/>
      </w:pPr>
      <w:r>
        <w:rPr/>
        <w:t xml:space="preserve">Στο έργο του </w:t>
      </w:r>
      <w:r>
        <w:rPr>
          <w:lang w:val="en-US"/>
        </w:rPr>
        <w:t>Michel</w:t>
      </w:r>
      <w:r>
        <w:rPr/>
        <w:t xml:space="preserve"> Foucault, ο τρόπος με τον οποίο η εξουσία εμπεριέχεται σε κάθε μορφή </w:t>
      </w:r>
      <w:r>
        <w:rPr>
          <w:b/>
        </w:rPr>
        <w:t>λόγου</w:t>
      </w:r>
      <w:r>
        <w:rPr/>
        <w:t>. Οι θεσμοί καθορίζουν τι είναι κανονικό ή αντικανονικό. Η ειδική γνώση, όπως αυτή των ιατρών ή των επιστημόνων, παρέχει την εξουσία ταξινόμησης, ανάλυσης, παρατήρησης και πειραματισμού και επομένως και καθορισμού του αληθινού και του ψευδούς.</w:t>
      </w:r>
    </w:p>
    <w:p>
      <w:pPr>
        <w:pStyle w:val="Normal"/>
        <w:spacing w:lineRule="auto" w:line="360"/>
        <w:rPr/>
      </w:pPr>
      <w:r>
        <w:rPr/>
      </w:r>
    </w:p>
    <w:p>
      <w:pPr>
        <w:pStyle w:val="Normal"/>
        <w:tabs>
          <w:tab w:val="clear" w:pos="397"/>
          <w:tab w:val="right" w:pos="8306" w:leader="none"/>
        </w:tabs>
        <w:spacing w:lineRule="auto" w:line="360"/>
        <w:rPr>
          <w:b/>
          <w:b/>
        </w:rPr>
      </w:pPr>
      <w:r>
        <w:rPr>
          <w:b/>
        </w:rPr>
        <w:t xml:space="preserve">Πραγματιστικοί κανόνες </w:t>
        <w:tab/>
        <w:t>Pragmatic rules</w:t>
      </w:r>
    </w:p>
    <w:p>
      <w:pPr>
        <w:pStyle w:val="Normal"/>
        <w:tabs>
          <w:tab w:val="clear" w:pos="397"/>
          <w:tab w:val="right" w:pos="8306" w:leader="none"/>
        </w:tabs>
        <w:spacing w:lineRule="auto" w:line="360"/>
        <w:rPr/>
      </w:pPr>
      <w:r>
        <w:rPr/>
        <w:t xml:space="preserve">Στη </w:t>
      </w:r>
      <w:r>
        <w:rPr>
          <w:b/>
        </w:rPr>
        <w:t>θεωρία των παιγνίων</w:t>
      </w:r>
      <w:r>
        <w:rPr/>
        <w:t xml:space="preserve"> του F. C. Bailey, οι πολιτικοί κανόνες που στοχεύουν στην κατάκτηση ή τη διατήρηση της εξουσίας –ο στόχος τους δηλαδή είναι να κερδηθεί το παιγνίδι και όχι η δημόσια διακήρυξή τους. Αντιδιαστέλλονται στους </w:t>
      </w:r>
      <w:r>
        <w:rPr>
          <w:b/>
        </w:rPr>
        <w:t>κανονιστικούς κανόνες</w:t>
      </w:r>
      <w:r>
        <w:rPr/>
        <w:t>.</w:t>
      </w:r>
    </w:p>
    <w:p>
      <w:pPr>
        <w:pStyle w:val="Normal"/>
        <w:spacing w:lineRule="auto" w:line="360"/>
        <w:rPr/>
      </w:pPr>
      <w:r>
        <w:rPr/>
      </w:r>
    </w:p>
    <w:p>
      <w:pPr>
        <w:pStyle w:val="Normal"/>
        <w:tabs>
          <w:tab w:val="clear" w:pos="397"/>
          <w:tab w:val="left" w:pos="1950" w:leader="none"/>
        </w:tabs>
        <w:spacing w:lineRule="auto" w:line="360"/>
        <w:rPr>
          <w:b/>
          <w:b/>
        </w:rPr>
      </w:pPr>
      <w:r>
        <w:rPr>
          <w:b/>
        </w:rPr>
        <w:t>Πρωτογενές κράτος</w:t>
        <w:tab/>
        <w:tab/>
        <w:tab/>
        <w:tab/>
        <w:tab/>
        <w:tab/>
        <w:tab/>
        <w:tab/>
        <w:t>Primary state</w:t>
      </w:r>
    </w:p>
    <w:p>
      <w:pPr>
        <w:pStyle w:val="Normal"/>
        <w:tabs>
          <w:tab w:val="clear" w:pos="397"/>
          <w:tab w:val="left" w:pos="1950" w:leader="none"/>
        </w:tabs>
        <w:spacing w:lineRule="auto" w:line="360"/>
        <w:rPr/>
      </w:pPr>
      <w:r>
        <w:rPr/>
        <w:t>Το κράτος που αναπτύχθηκε ανεξάρτητα από προϋπάρχοντα κράτη. Αυτό συνέβη σε έξι περιοχές του κόσμου: στη Μεσοποταμία, στην Κοιλάδα του Νείλου, στην Κοιλάδα του Ινδού στην Ινδία, στην Κοιλάδα του Κίτρινου Ποταμού στην Κίνα, στην Κεντρική Αμερική και στο Περού.</w:t>
      </w:r>
    </w:p>
    <w:p>
      <w:pPr>
        <w:pStyle w:val="Normal"/>
        <w:spacing w:lineRule="auto" w:line="360"/>
        <w:rPr/>
      </w:pPr>
      <w:r>
        <w:rPr/>
      </w:r>
    </w:p>
    <w:p>
      <w:pPr>
        <w:pStyle w:val="Normal"/>
        <w:tabs>
          <w:tab w:val="clear" w:pos="397"/>
          <w:tab w:val="left" w:pos="2100" w:leader="none"/>
        </w:tabs>
        <w:spacing w:lineRule="auto" w:line="360"/>
        <w:rPr>
          <w:b/>
          <w:b/>
        </w:rPr>
      </w:pPr>
      <w:r>
        <w:rPr>
          <w:b/>
        </w:rPr>
        <w:t xml:space="preserve">Διαδικαστική προσέγγιση </w:t>
        <w:tab/>
        <w:tab/>
        <w:tab/>
        <w:tab/>
        <w:tab/>
        <w:tab/>
        <w:t>Process approach</w:t>
      </w:r>
    </w:p>
    <w:p>
      <w:pPr>
        <w:pStyle w:val="Normal"/>
        <w:tabs>
          <w:tab w:val="clear" w:pos="397"/>
          <w:tab w:val="left" w:pos="2100" w:leader="none"/>
        </w:tabs>
        <w:spacing w:lineRule="auto" w:line="360"/>
        <w:rPr/>
      </w:pPr>
      <w:r>
        <w:rPr/>
        <w:t xml:space="preserve">Ενίοτε αναφέρεται ως διαδικαστική θεωρία, παρόλο που δεν έχει την απαιτούμενη σαφήνεια για να χαρακτηριστεί θεωρία με συνοχή. Η προσέγγιση αυτή, που γεννήθηκε ως αντίδραση στον </w:t>
      </w:r>
      <w:r>
        <w:rPr>
          <w:b/>
        </w:rPr>
        <w:t>δομολειτουργισμό</w:t>
      </w:r>
      <w:r>
        <w:rPr/>
        <w:t xml:space="preserve">, τονίζει την αλλαγή και τη σύγκρουση. </w:t>
      </w:r>
    </w:p>
    <w:p>
      <w:pPr>
        <w:pStyle w:val="Normal"/>
        <w:spacing w:lineRule="auto" w:line="360"/>
        <w:rPr/>
      </w:pPr>
      <w:r>
        <w:rPr/>
      </w:r>
    </w:p>
    <w:p>
      <w:pPr>
        <w:pStyle w:val="Normal"/>
        <w:tabs>
          <w:tab w:val="clear" w:pos="397"/>
          <w:tab w:val="left" w:pos="2520" w:leader="none"/>
        </w:tabs>
        <w:spacing w:lineRule="auto" w:line="360"/>
        <w:rPr/>
      </w:pPr>
      <w:r>
        <w:rPr>
          <w:b/>
        </w:rPr>
        <w:t xml:space="preserve">Επαναφυλετικοποίηση </w:t>
        <w:tab/>
        <w:tab/>
        <w:tab/>
        <w:tab/>
        <w:tab/>
        <w:tab/>
        <w:tab/>
        <w:t>Retribalization</w:t>
      </w:r>
    </w:p>
    <w:p>
      <w:pPr>
        <w:pStyle w:val="Normal"/>
        <w:tabs>
          <w:tab w:val="clear" w:pos="397"/>
          <w:tab w:val="left" w:pos="2520" w:leader="none"/>
        </w:tabs>
        <w:spacing w:lineRule="auto" w:line="360"/>
        <w:rPr/>
      </w:pPr>
      <w:r>
        <w:rPr/>
        <w:t xml:space="preserve">Η τάση ορισμένων φυλετικών ομάδων να </w:t>
      </w:r>
      <w:r>
        <w:rPr>
          <w:i/>
        </w:rPr>
        <w:t>αυξήσουν</w:t>
      </w:r>
      <w:r>
        <w:rPr/>
        <w:t xml:space="preserve"> τη συνοχή τους, προκειμένου να υπερασπιστούν οικονομικά και πολιτικά συμφέροντα, κατά τη διαδικασία εκσυγχρονισμού τους.</w:t>
      </w:r>
    </w:p>
    <w:p>
      <w:pPr>
        <w:pStyle w:val="Normal"/>
        <w:spacing w:lineRule="auto" w:line="360"/>
        <w:rPr/>
      </w:pPr>
      <w:r>
        <w:rPr/>
      </w:r>
    </w:p>
    <w:p>
      <w:pPr>
        <w:pStyle w:val="Normal"/>
        <w:spacing w:lineRule="auto" w:line="360"/>
        <w:rPr>
          <w:b/>
          <w:b/>
        </w:rPr>
      </w:pPr>
      <w:r>
        <w:rPr>
          <w:b/>
        </w:rPr>
        <w:t xml:space="preserve">Κίνημα αναζωογόνησης </w:t>
        <w:tab/>
        <w:tab/>
        <w:tab/>
        <w:tab/>
        <w:t>Revitalization movement</w:t>
      </w:r>
    </w:p>
    <w:p>
      <w:pPr>
        <w:pStyle w:val="Normal"/>
        <w:spacing w:lineRule="auto" w:line="360"/>
        <w:rPr/>
      </w:pPr>
      <w:r>
        <w:rPr/>
        <w:t xml:space="preserve">Όταν μια ομάδα βρίσκεται σε κατάσταση πολιτισμικής παρακμής και/ή υποδούλωσης από μια ξένη δύναμη, ο όρος αυτός υποδηλώνει τη συνειδητή προσπάθεια δημιουργίας μιας καλύτερης κοινωνίας. Τέτοια κινήματα μπορούν για παράδειγμα να αναζητήσουν τον «αποκαλυπτικό» μετασχηματισμό της κοινωνίας με υπερφυσικά μέσα, την αναδημιουργία μιας χρυσής εποχής του παρελθόντος ή την εκδίωξη όλων των ξένων επιρροών. Η </w:t>
      </w:r>
      <w:r>
        <w:rPr>
          <w:b/>
        </w:rPr>
        <w:t xml:space="preserve">λατρεία του φορτίου </w:t>
      </w:r>
      <w:r>
        <w:rPr/>
        <w:t>είναι μια μορφή κινήματος αναζωογόνησης.</w:t>
      </w:r>
    </w:p>
    <w:p>
      <w:pPr>
        <w:pStyle w:val="Normal"/>
        <w:spacing w:lineRule="auto" w:line="360"/>
        <w:rPr/>
      </w:pPr>
      <w:r>
        <w:rPr/>
      </w:r>
    </w:p>
    <w:p>
      <w:pPr>
        <w:pStyle w:val="Normal"/>
        <w:tabs>
          <w:tab w:val="clear" w:pos="397"/>
          <w:tab w:val="left" w:pos="2535" w:leader="none"/>
        </w:tabs>
        <w:spacing w:lineRule="auto" w:line="360"/>
        <w:rPr/>
      </w:pPr>
      <w:r>
        <w:rPr>
          <w:b/>
        </w:rPr>
        <w:t xml:space="preserve">Δευτερογενές κράτος </w:t>
        <w:tab/>
        <w:tab/>
        <w:tab/>
        <w:tab/>
        <w:tab/>
        <w:tab/>
        <w:t>Secondary state</w:t>
      </w:r>
    </w:p>
    <w:p>
      <w:pPr>
        <w:pStyle w:val="Normal"/>
        <w:tabs>
          <w:tab w:val="clear" w:pos="397"/>
          <w:tab w:val="left" w:pos="2535" w:leader="none"/>
        </w:tabs>
        <w:spacing w:lineRule="auto" w:line="360"/>
        <w:rPr/>
      </w:pPr>
      <w:r>
        <w:rPr/>
        <w:t>Κράτος που διαμορφώθηκε σαν αποτέλεσμα της επιρροής προϋπαρχόντων κρατών.</w:t>
      </w:r>
    </w:p>
    <w:p>
      <w:pPr>
        <w:pStyle w:val="Normal"/>
        <w:spacing w:lineRule="auto" w:line="360"/>
        <w:rPr/>
      </w:pPr>
      <w:r>
        <w:rPr/>
      </w:r>
    </w:p>
    <w:p>
      <w:pPr>
        <w:pStyle w:val="Normal"/>
        <w:numPr>
          <w:ilvl w:val="0"/>
          <w:numId w:val="0"/>
        </w:numPr>
        <w:spacing w:lineRule="auto" w:line="360"/>
        <w:outlineLvl w:val="0"/>
        <w:rPr>
          <w:b/>
          <w:b/>
        </w:rPr>
      </w:pPr>
      <w:r>
        <w:rPr>
          <w:b/>
        </w:rPr>
        <w:t xml:space="preserve">Κατατμημένο φατριαστικό πολιτικό σύστημα </w:t>
      </w:r>
    </w:p>
    <w:p>
      <w:pPr>
        <w:pStyle w:val="Normal"/>
        <w:numPr>
          <w:ilvl w:val="0"/>
          <w:numId w:val="0"/>
        </w:numPr>
        <w:spacing w:lineRule="auto" w:line="360"/>
        <w:outlineLvl w:val="0"/>
        <w:rPr>
          <w:b/>
          <w:b/>
        </w:rPr>
      </w:pPr>
      <w:r>
        <w:rPr>
          <w:b/>
        </w:rPr>
        <w:t>Segmentary factional political system</w:t>
      </w:r>
    </w:p>
    <w:p>
      <w:pPr>
        <w:pStyle w:val="Normal"/>
        <w:spacing w:lineRule="auto" w:line="360"/>
        <w:rPr/>
      </w:pPr>
      <w:r>
        <w:rPr/>
        <w:t xml:space="preserve">Ένα σύστημα στο οποίο είτε δεν υπάρχουν τυπικές πολιτικές δομές είτε οι δομές αυτές έχουν καταρρεύσει,  έτσι ώστε ο ανταγωνισμός μεταξύ των </w:t>
      </w:r>
      <w:r>
        <w:rPr>
          <w:b/>
        </w:rPr>
        <w:t>φατριών</w:t>
      </w:r>
      <w:r>
        <w:rPr/>
        <w:t xml:space="preserve"> να αποτελεί το συνήθη τρόπο λήψης πολιτικών αποφάσεων.</w:t>
      </w:r>
    </w:p>
    <w:p>
      <w:pPr>
        <w:pStyle w:val="Normal"/>
        <w:spacing w:lineRule="auto" w:line="360"/>
        <w:rPr/>
      </w:pPr>
      <w:r>
        <w:rPr/>
      </w:r>
    </w:p>
    <w:p>
      <w:pPr>
        <w:pStyle w:val="Normal"/>
        <w:tabs>
          <w:tab w:val="clear" w:pos="397"/>
          <w:tab w:val="left" w:pos="7335" w:leader="none"/>
        </w:tabs>
        <w:spacing w:lineRule="auto" w:line="360"/>
        <w:rPr>
          <w:b/>
          <w:b/>
        </w:rPr>
      </w:pPr>
      <w:r>
        <w:rPr>
          <w:b/>
        </w:rPr>
        <w:t>Kατατμημένο σύστημα γενεαλογίας    Segmentary lineage</w:t>
      </w:r>
    </w:p>
    <w:p>
      <w:pPr>
        <w:pStyle w:val="Normal"/>
        <w:tabs>
          <w:tab w:val="clear" w:pos="397"/>
          <w:tab w:val="left" w:pos="7335" w:leader="none"/>
        </w:tabs>
        <w:spacing w:lineRule="auto" w:line="360"/>
        <w:rPr/>
      </w:pPr>
      <w:r>
        <w:rPr/>
        <w:t>Σύστημα μονογραμμικής καταγωγής που βασίζεται σε μικρές, τοπικές, σχετικά αυτόνομες μονάδες οι οποίες μπορούν να συνενώνονται τμηματικά σε όλο και ευρύτερες δομές για τελετουργικούς ή στρατιωτικούς σκοπούς.</w:t>
      </w:r>
    </w:p>
    <w:p>
      <w:pPr>
        <w:pStyle w:val="Normal"/>
        <w:spacing w:lineRule="auto" w:line="360"/>
        <w:rPr/>
      </w:pPr>
      <w:r>
        <w:rPr/>
      </w:r>
    </w:p>
    <w:p>
      <w:pPr>
        <w:pStyle w:val="Normal"/>
        <w:spacing w:lineRule="auto" w:line="360"/>
        <w:rPr>
          <w:b/>
          <w:b/>
        </w:rPr>
      </w:pPr>
      <w:r>
        <w:rPr>
          <w:b/>
        </w:rPr>
        <w:t xml:space="preserve">Κράτος </w:t>
        <w:tab/>
        <w:tab/>
        <w:tab/>
        <w:tab/>
        <w:tab/>
        <w:tab/>
        <w:tab/>
        <w:tab/>
        <w:tab/>
        <w:t>State</w:t>
      </w:r>
    </w:p>
    <w:p>
      <w:pPr>
        <w:pStyle w:val="Normal"/>
        <w:spacing w:lineRule="auto" w:line="360"/>
        <w:rPr/>
      </w:pPr>
      <w:r>
        <w:rPr/>
        <w:t xml:space="preserve">Το πιο σύνθετο επίπεδο πολιτικής ολοκλήρωσης. Εμφανίζεται σε κοινωνίες που βασίζουν την επιβίωσή τους στην εντατική γεωργία και χαρακτηρίζεται από τη συγκέντρωση της ηγεσίας σε ένα άτομο ή σε μια ελίτ που υποστηρίζεται από μια γραφειοκρατία. Χαρακτηρίζεται επίσης από μορφές αφοσίωσης που δεν συσχετίζονται με τη συγγένεια, ταξικές δομές και οικονομική αναδιανομή του πλούτου βάσει της φορολογίας ή του φόρου υποτέλειας. Μερικοί οπαδοί της θεωρίας της </w:t>
      </w:r>
      <w:r>
        <w:rPr>
          <w:b/>
        </w:rPr>
        <w:t>παγκοσμιοποίησης</w:t>
      </w:r>
      <w:r>
        <w:rPr/>
        <w:t xml:space="preserve"> θεωρούν ότι το κράτος βρίσκεται σε υποχώρηση. </w:t>
      </w:r>
    </w:p>
    <w:p>
      <w:pPr>
        <w:pStyle w:val="Normal"/>
        <w:spacing w:lineRule="auto" w:line="360"/>
        <w:rPr/>
      </w:pPr>
      <w:r>
        <w:rPr/>
      </w:r>
    </w:p>
    <w:p>
      <w:pPr>
        <w:pStyle w:val="Normal"/>
        <w:spacing w:lineRule="auto" w:line="360"/>
        <w:rPr/>
      </w:pPr>
      <w:r>
        <w:rPr>
          <w:b/>
        </w:rPr>
        <w:t xml:space="preserve">Δομολειτουργισμός </w:t>
        <w:tab/>
        <w:tab/>
        <w:tab/>
        <w:tab/>
        <w:t>Structural-functionalism</w:t>
      </w:r>
    </w:p>
    <w:p>
      <w:pPr>
        <w:pStyle w:val="Normal"/>
        <w:spacing w:lineRule="auto" w:line="360"/>
        <w:rPr/>
      </w:pPr>
      <w:r>
        <w:rPr/>
        <w:t xml:space="preserve">Το θεωρητικό ρεύμα που κυριάρχησε στη βρετανική ανθρωπολογία κατά τις δεκαετίες του 1930 και του 1940. Η </w:t>
      </w:r>
      <w:r>
        <w:rPr>
          <w:b/>
        </w:rPr>
        <w:t>συγχρονική ανάλυση</w:t>
      </w:r>
      <w:r>
        <w:rPr/>
        <w:t>, συνήθως κοινωνικών ομάδων που προσεγγίζονταν ως κλειστά συστήματα, επεδίωκε να αναδείξει τον τρόπο με τον οποίο οι διάφοροι συστατικοί του συστήματος θεσμοί συνέβαλλαν στην ισορροπία του συνόλου.</w:t>
      </w:r>
    </w:p>
    <w:p>
      <w:pPr>
        <w:pStyle w:val="Normal"/>
        <w:spacing w:lineRule="auto" w:line="360"/>
        <w:rPr/>
      </w:pPr>
      <w:r>
        <w:rPr/>
      </w:r>
    </w:p>
    <w:p>
      <w:pPr>
        <w:pStyle w:val="Normal"/>
        <w:spacing w:lineRule="auto" w:line="360"/>
        <w:rPr>
          <w:b/>
          <w:b/>
        </w:rPr>
      </w:pPr>
      <w:r>
        <w:rPr>
          <w:b/>
        </w:rPr>
        <w:t xml:space="preserve">Στήριγμα </w:t>
        <w:tab/>
        <w:tab/>
        <w:tab/>
        <w:tab/>
        <w:tab/>
        <w:tab/>
        <w:tab/>
        <w:tab/>
        <w:tab/>
        <w:t>Support</w:t>
      </w:r>
    </w:p>
    <w:p>
      <w:pPr>
        <w:pStyle w:val="Normal"/>
        <w:spacing w:lineRule="auto" w:line="360"/>
        <w:rPr/>
      </w:pPr>
      <w:r>
        <w:rPr/>
        <w:t xml:space="preserve">Ο όρος έχει ευρεία έννοια, συμπεριλαμβάνοντας ουσιαστικά κάθε παράγοντα που συμβάλλει στη διαμόρφωση ή τη συντήρηση της πολιτικής </w:t>
      </w:r>
      <w:r>
        <w:rPr>
          <w:b/>
        </w:rPr>
        <w:t>εξουσίας</w:t>
      </w:r>
      <w:r>
        <w:rPr/>
        <w:t xml:space="preserve">. Δύο βασικά στηρίγματα είναι ο καταναγκασμός (βία) και η </w:t>
      </w:r>
      <w:r>
        <w:rPr>
          <w:b/>
        </w:rPr>
        <w:t>νομιμότητα</w:t>
      </w:r>
      <w:r>
        <w:rPr/>
        <w:t>.</w:t>
      </w:r>
    </w:p>
    <w:p>
      <w:pPr>
        <w:pStyle w:val="Normal"/>
        <w:spacing w:lineRule="auto" w:line="360"/>
        <w:rPr/>
      </w:pPr>
      <w:r>
        <w:rPr/>
      </w:r>
    </w:p>
    <w:p>
      <w:pPr>
        <w:pStyle w:val="Normal"/>
        <w:spacing w:lineRule="auto" w:line="360"/>
        <w:rPr>
          <w:b/>
          <w:b/>
        </w:rPr>
      </w:pPr>
      <w:r>
        <w:rPr>
          <w:b/>
        </w:rPr>
        <w:t>Συγχρονική ανάλυση</w:t>
        <w:tab/>
        <w:tab/>
        <w:tab/>
        <w:tab/>
        <w:tab/>
        <w:tab/>
        <w:t>Synchronic analysis</w:t>
      </w:r>
    </w:p>
    <w:p>
      <w:pPr>
        <w:pStyle w:val="Normal"/>
        <w:spacing w:lineRule="auto" w:line="360"/>
        <w:rPr/>
      </w:pPr>
      <w:r>
        <w:rPr/>
        <w:t>Μορφή ανάλυσης που χαρακτηρίζει το ρεύμα του δομολειτουργισμού και τον γαλλικό δομισμό. Προσεγγίζει τις κοινωνίες σαν να βρίσκονται εκτός χρόνου, δηλαδή χωρίς να λαμβάνονται υπόψη το ιστορικό τους πλαίσιο.</w:t>
      </w:r>
    </w:p>
    <w:p>
      <w:pPr>
        <w:pStyle w:val="Normal"/>
        <w:spacing w:lineRule="auto" w:line="360"/>
        <w:rPr/>
      </w:pPr>
      <w:r>
        <w:rPr/>
      </w:r>
    </w:p>
    <w:p>
      <w:pPr>
        <w:pStyle w:val="Normal"/>
        <w:spacing w:lineRule="auto" w:line="360"/>
        <w:rPr/>
      </w:pPr>
      <w:r>
        <w:rPr>
          <w:b/>
        </w:rPr>
        <w:t xml:space="preserve">Δι-εθνισμός </w:t>
        <w:tab/>
        <w:tab/>
        <w:tab/>
        <w:tab/>
        <w:tab/>
        <w:tab/>
        <w:tab/>
        <w:t>Transnationalism</w:t>
      </w:r>
    </w:p>
    <w:p>
      <w:pPr>
        <w:pStyle w:val="Normal"/>
        <w:spacing w:lineRule="auto" w:line="360"/>
        <w:rPr/>
      </w:pPr>
      <w:r>
        <w:rPr/>
        <w:t xml:space="preserve">Η διαδικασία </w:t>
        <w:softHyphen/>
        <w:t xml:space="preserve">–αποτέλεσμα της </w:t>
      </w:r>
      <w:r>
        <w:rPr>
          <w:b/>
        </w:rPr>
        <w:t>παγκοσμιοποίησης</w:t>
        <w:softHyphen/>
        <w:t>–</w:t>
      </w:r>
      <w:r>
        <w:rPr/>
        <w:t xml:space="preserve"> μέσα από την οποία ένα άτομο ζει ταυτόχρονα σε δύο ή περισσότερες χώρες. Οι μετανάστες δεν αφομοιώνονται στη νέα τους πατρίδα, αλλά διατηρούν στενούς πολιτισμικούς, οικονομικούς και πολιτικούς δεσμούς με τη χώρα καταγωγής μέσα από τακτικά ταξίδια, τα ΜΜΕ, το ηλεκτρονικό ταχυδρομείο, το Διαδίκτυο και την αποστολή εμβασμάτων.</w:t>
      </w:r>
    </w:p>
    <w:p>
      <w:pPr>
        <w:pStyle w:val="Normal"/>
        <w:spacing w:lineRule="auto" w:line="360"/>
        <w:rPr/>
      </w:pPr>
      <w:r>
        <w:rPr/>
      </w:r>
    </w:p>
    <w:p>
      <w:pPr>
        <w:pStyle w:val="Normal"/>
        <w:spacing w:lineRule="auto" w:line="360"/>
        <w:rPr>
          <w:b/>
          <w:b/>
        </w:rPr>
      </w:pPr>
      <w:r>
        <w:rPr>
          <w:b/>
        </w:rPr>
        <w:t>Φυλή</w:t>
        <w:tab/>
        <w:tab/>
        <w:tab/>
        <w:tab/>
        <w:tab/>
        <w:tab/>
        <w:tab/>
        <w:tab/>
        <w:tab/>
        <w:t xml:space="preserve">Tribe </w:t>
        <w:tab/>
      </w:r>
    </w:p>
    <w:p>
      <w:pPr>
        <w:pStyle w:val="Normal"/>
        <w:spacing w:lineRule="auto" w:line="360"/>
        <w:rPr/>
      </w:pPr>
      <w:r>
        <w:rPr/>
        <w:t xml:space="preserve">Όρος χωρίς αυστηρό προσδιορισμό ο οποίος υποδηλώνει ένα ευρύ φάσμα μορφών κοινωνικής οργάνωσης που εμφανίζονται σε </w:t>
      </w:r>
      <w:r>
        <w:rPr>
          <w:b/>
        </w:rPr>
        <w:t>ομάδες</w:t>
      </w:r>
      <w:r>
        <w:rPr/>
        <w:t xml:space="preserve"> κυνηγών-τροφοσυλλεκτών και σε συγκεντρωτικά συστήματα. Συνδέεται με την κηπευτική ή την κτηνοτροφία, τη χαρισματική ηγεσία, τη μονογραμμική συγγένεια και την παμφυλετική συσπείρωση.</w:t>
      </w:r>
    </w:p>
    <w:p>
      <w:pPr>
        <w:pStyle w:val="Normal"/>
        <w:spacing w:lineRule="auto" w:line="360"/>
        <w:rPr/>
      </w:pPr>
      <w:r>
        <w:rPr/>
      </w:r>
    </w:p>
    <w:p>
      <w:pPr>
        <w:pStyle w:val="Normal"/>
        <w:spacing w:lineRule="auto" w:line="360"/>
        <w:rPr>
          <w:b/>
          <w:b/>
        </w:rPr>
      </w:pPr>
      <w:r>
        <w:rPr>
          <w:b/>
        </w:rPr>
        <w:t>Υποτελείς ελίτ</w:t>
        <w:tab/>
        <w:tab/>
        <w:tab/>
        <w:tab/>
        <w:tab/>
        <w:tab/>
        <w:t>Tributary elites</w:t>
      </w:r>
    </w:p>
    <w:p>
      <w:pPr>
        <w:pStyle w:val="Normal"/>
        <w:spacing w:lineRule="auto" w:line="360"/>
        <w:rPr/>
      </w:pPr>
      <w:r>
        <w:rPr/>
        <w:t xml:space="preserve">Οι ιδιοκτήτες και διαχειριστές παραγωγικών, τραπεζικών και εμπορικών επιχειρήσεων σε χώρες της περιφέρειας ή ημι-περιφέρειας οι οποίοι στην πραγματικότητα αντιπροσωπεύουν τα συμφέροντα του κέντρου. Βλέπε </w:t>
      </w:r>
      <w:r>
        <w:rPr>
          <w:b/>
        </w:rPr>
        <w:t>Παγκόσμιο καπιταλιστικό σύστημα</w:t>
      </w:r>
      <w:r>
        <w:rPr/>
        <w:t>.</w:t>
      </w:r>
    </w:p>
    <w:p>
      <w:pPr>
        <w:pStyle w:val="Normal"/>
        <w:spacing w:lineRule="auto" w:line="360"/>
        <w:rPr/>
      </w:pPr>
      <w:r>
        <w:rPr/>
      </w:r>
    </w:p>
    <w:p>
      <w:pPr>
        <w:pStyle w:val="Normal"/>
        <w:spacing w:lineRule="auto" w:line="360"/>
        <w:rPr>
          <w:b/>
          <w:b/>
        </w:rPr>
      </w:pPr>
      <w:r>
        <w:rPr>
          <w:b/>
        </w:rPr>
        <w:t>Παγκόσμιο Καπιταλιστικό Σύστημα</w:t>
        <w:tab/>
        <w:tab/>
        <w:tab/>
        <w:t>World Capitalist System</w:t>
      </w:r>
    </w:p>
    <w:p>
      <w:pPr>
        <w:sectPr>
          <w:footerReference w:type="default" r:id="rId2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397"/>
          <w:tab w:val="left" w:pos="4500" w:leader="none"/>
        </w:tabs>
        <w:spacing w:lineRule="auto" w:line="360"/>
        <w:rPr/>
      </w:pPr>
      <w:r>
        <w:rPr/>
        <w:t xml:space="preserve">Σύμφωνα με τον Immanuel Wallerstein, η καπιταλιστική επέκταση της Ευρώπης, η οποία ξεκίνησε κατά τον 16ο αιώνα, δημιούργησε μια ενιαία παγκόσμια οικονομία που περιλαμβάνει ένα </w:t>
      </w:r>
      <w:r>
        <w:rPr>
          <w:i/>
        </w:rPr>
        <w:t>κέντρο</w:t>
      </w:r>
      <w:r>
        <w:rPr/>
        <w:t xml:space="preserve"> αποτελούμενο από αναπτυγμένα κράτη, μια </w:t>
      </w:r>
      <w:r>
        <w:rPr>
          <w:i/>
        </w:rPr>
        <w:t>περιφέρεια</w:t>
      </w:r>
      <w:r>
        <w:rPr/>
        <w:t xml:space="preserve"> υπανάπτυκτων χωρών, οι οποίες προμηθεύουν το κέντρο με πρώτες ύλες και φτηνά εργατικά χέρια, καθώς και μια ενδιάμεση ομάδα </w:t>
      </w:r>
      <w:r>
        <w:rPr>
          <w:i/>
        </w:rPr>
        <w:t>ημι-περιφερειακών</w:t>
      </w:r>
      <w:r>
        <w:rPr/>
        <w:t xml:space="preserve"> χωρών.</w:t>
      </w:r>
    </w:p>
    <w:p>
      <w:pPr>
        <w:pStyle w:val="Normal"/>
        <w:spacing w:lineRule="auto" w:line="360"/>
        <w:rPr>
          <w:lang w:val="en-US"/>
        </w:rPr>
      </w:pPr>
      <w:r>
        <w:rPr>
          <w:lang w:val="en-US"/>
        </w:rPr>
      </w:r>
    </w:p>
    <w:sectPr>
      <w:footerReference w:type="default" r:id="rId2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ki" w:date="2008-09-01T01:11:00Z" w:initials="RVB">
    <w:p>
      <w:r>
        <w:rPr>
          <w:rFonts w:ascii="Times New Roman" w:hAnsi="Times New Roman" w:eastAsia="SimSun;宋体" w:cs="Times New Roman"/>
          <w:color w:val="auto"/>
          <w:sz w:val="20"/>
          <w:szCs w:val="20"/>
          <w:lang w:val="el-GR" w:eastAsia="zh-CN" w:bidi="ar-SA"/>
        </w:rPr>
        <w:t>Πολύ κοντός που φαίνεται!</w:t>
      </w:r>
    </w:p>
  </w:comment>
  <w:comment w:id="1" w:author="Riki" w:date="2008-09-01T18:28:00Z" w:initials="RVB">
    <w:p>
      <w:r>
        <w:rPr>
          <w:rFonts w:ascii="Times New Roman" w:hAnsi="Times New Roman" w:eastAsia="SimSun;宋体" w:cs="Times New Roman"/>
          <w:color w:val="auto"/>
          <w:sz w:val="20"/>
          <w:szCs w:val="20"/>
          <w:lang w:val="el-GR" w:eastAsia="zh-CN" w:bidi="ar-SA"/>
        </w:rPr>
        <w:t>να προστεθούν τα βέλη</w:t>
      </w:r>
    </w:p>
  </w:comment>
  <w:comment w:id="2" w:author="Riki" w:date="2008-09-23T22:36:00Z" w:initials="RVB">
    <w:p>
      <w:r>
        <w:rPr>
          <w:rFonts w:ascii="Times New Roman" w:hAnsi="Times New Roman" w:eastAsia="SimSun;宋体" w:cs="Times New Roman"/>
          <w:color w:val="auto"/>
          <w:sz w:val="20"/>
          <w:szCs w:val="20"/>
          <w:lang w:val="el-GR" w:eastAsia="zh-CN" w:bidi="ar-SA"/>
        </w:rPr>
        <w:t>οι σελίδες πρέπει να είναι λάθος και στο πρωτότυπο, δεν έχω πρόσβαση στο βιβλίο να το ελέγξω</w:t>
      </w:r>
    </w:p>
  </w:comment>
  <w:comment w:id="3" w:author="Riki" w:date="2008-09-15T22:21:00Z" w:initials="RVB">
    <w:p>
      <w:r>
        <w:rPr>
          <w:rFonts w:ascii="Times New Roman" w:hAnsi="Times New Roman" w:eastAsia="SimSun;宋体" w:cs="Times New Roman"/>
          <w:color w:val="auto"/>
          <w:sz w:val="20"/>
          <w:szCs w:val="20"/>
          <w:lang w:eastAsia="zh-CN" w:bidi="ar-SA" w:val="en-GB"/>
        </w:rPr>
        <w:t>musk</w:t>
      </w:r>
      <w:r>
        <w:rPr>
          <w:rFonts w:ascii="Times New Roman" w:hAnsi="Times New Roman" w:eastAsia="SimSun;宋体" w:cs="Times New Roman"/>
          <w:color w:val="auto"/>
          <w:sz w:val="20"/>
          <w:szCs w:val="20"/>
          <w:lang w:eastAsia="zh-CN" w:bidi="ar-SA" w:val="el-GR"/>
        </w:rPr>
        <w:t>-</w:t>
      </w:r>
      <w:r>
        <w:rPr>
          <w:rFonts w:ascii="Times New Roman" w:hAnsi="Times New Roman" w:eastAsia="SimSun;宋体" w:cs="Times New Roman"/>
          <w:color w:val="auto"/>
          <w:sz w:val="20"/>
          <w:szCs w:val="20"/>
          <w:lang w:eastAsia="zh-CN" w:bidi="ar-SA" w:val="en-GB"/>
        </w:rPr>
        <w:t>ox</w:t>
      </w:r>
      <w:r>
        <w:rPr>
          <w:rFonts w:ascii="Times New Roman" w:hAnsi="Times New Roman" w:eastAsia="SimSun;宋体" w:cs="Times New Roman"/>
          <w:color w:val="auto"/>
          <w:sz w:val="20"/>
          <w:szCs w:val="20"/>
          <w:lang w:eastAsia="zh-CN" w:bidi="ar-SA" w:val="el-GR"/>
        </w:rPr>
        <w:t xml:space="preserve"> = μοσχοβους, ποιο είναι το πληθυντικό;</w:t>
      </w:r>
    </w:p>
  </w:comment>
  <w:comment w:id="4" w:author="Riki" w:date="2008-09-19T23:03:00Z" w:initials="RVB">
    <w:p>
      <w:r>
        <w:rPr>
          <w:rFonts w:ascii="Times New Roman" w:hAnsi="Times New Roman" w:eastAsia="SimSun;宋体" w:cs="Times New Roman"/>
          <w:color w:val="auto"/>
          <w:sz w:val="20"/>
          <w:szCs w:val="20"/>
          <w:lang w:val="el-GR" w:eastAsia="zh-CN" w:bidi="ar-SA"/>
        </w:rPr>
        <w:t>Ασκενάζι;</w:t>
      </w:r>
    </w:p>
  </w:comment>
  <w:comment w:id="5" w:author="Riki" w:date="2008-09-24T23:55:00Z" w:initials="RVB">
    <w:p>
      <w:r>
        <w:rPr>
          <w:rFonts w:ascii="Times New Roman" w:hAnsi="Times New Roman" w:eastAsia="SimSun;宋体" w:cs="Times New Roman"/>
          <w:color w:val="auto"/>
          <w:sz w:val="20"/>
          <w:szCs w:val="20"/>
          <w:lang w:val="el-GR" w:eastAsia="zh-CN" w:bidi="ar-SA"/>
        </w:rPr>
        <w:t>Πρέπει να είναι λάθος και στο πρωτότυπο. Πρέπει να εννοεί το 1967. Προτείνω να το διορθώσουμε.</w:t>
      </w:r>
    </w:p>
  </w:comment>
  <w:comment w:id="6" w:author="*" w:date="2008-09-25T10:55:00Z" w:initials="*">
    <w:p>
      <w:r>
        <w:rPr>
          <w:rFonts w:ascii="Times New Roman" w:hAnsi="Times New Roman" w:eastAsia="SimSun;宋体" w:cs="Times New Roman"/>
          <w:color w:val="auto"/>
          <w:sz w:val="20"/>
          <w:szCs w:val="20"/>
          <w:lang w:val="el-GR" w:eastAsia="zh-CN" w:bidi="ar-SA"/>
        </w:rPr>
        <w:t xml:space="preserve">Να ελεγχθεί αυτός ο όρος – </w:t>
      </w:r>
      <w:r>
        <w:rPr>
          <w:rFonts w:ascii="Times New Roman" w:hAnsi="Times New Roman" w:eastAsia="SimSun;宋体" w:cs="Times New Roman"/>
          <w:color w:val="auto"/>
          <w:sz w:val="20"/>
          <w:szCs w:val="20"/>
          <w:lang w:eastAsia="zh-CN" w:bidi="ar-SA" w:val="en-US"/>
        </w:rPr>
        <w:t>patrimonial</w:t>
      </w:r>
      <w:r>
        <w:rPr>
          <w:rFonts w:ascii="Times New Roman" w:hAnsi="Times New Roman" w:eastAsia="SimSun;宋体" w:cs="Times New Roman"/>
          <w:color w:val="auto"/>
          <w:sz w:val="20"/>
          <w:szCs w:val="20"/>
          <w:lang w:eastAsia="zh-CN" w:bidi="ar-SA" w:val="el-GR"/>
        </w:rPr>
        <w:t xml:space="preserve"> – από το </w:t>
      </w:r>
      <w:r>
        <w:rPr>
          <w:rFonts w:ascii="Times New Roman" w:hAnsi="Times New Roman" w:eastAsia="SimSun;宋体" w:cs="Times New Roman"/>
          <w:color w:val="auto"/>
          <w:sz w:val="20"/>
          <w:szCs w:val="20"/>
          <w:lang w:eastAsia="zh-CN" w:bidi="ar-SA" w:val="en-US"/>
        </w:rPr>
        <w:t>Weber</w:t>
      </w:r>
    </w:p>
  </w:comment>
  <w:comment w:id="7" w:author="Riki" w:date="2008-09-21T14:38:00Z" w:initials="RVB">
    <w:p>
      <w:r>
        <w:rPr>
          <w:rFonts w:ascii="Times New Roman" w:hAnsi="Times New Roman" w:eastAsia="SimSun;宋体" w:cs="Times New Roman"/>
          <w:color w:val="auto"/>
          <w:sz w:val="20"/>
          <w:szCs w:val="20"/>
          <w:lang w:val="el-GR" w:eastAsia="zh-CN" w:bidi="ar-SA"/>
        </w:rPr>
        <w:t>Στο τρίτο κουτί λείπει η λέξη «πληροφόρηση, στο τέταρτο η λέξη «ελίτ» μετά τη λέξη «Υποτελεί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harles</w:t>
      </w:r>
      <w:r>
        <w:rPr/>
        <w:t xml:space="preserve"> </w:t>
      </w:r>
      <w:r>
        <w:rPr>
          <w:lang w:val="en-GB"/>
        </w:rPr>
        <w:t>Darwin</w:t>
      </w:r>
      <w:r>
        <w:rPr/>
        <w:t>, Άγγλος φυσικός επιστήμονας (1809-1992), γνωστός για τη θεωρία του περί εξέλιξης μέσω της φυσικής επιλογής. Το πιο γνωστό του έργο είναι «Για την Καταγωγή των Ειδών» (1859).</w:t>
      </w:r>
    </w:p>
  </w:footnote>
  <w:footnote w:id="3">
    <w:p>
      <w:pPr>
        <w:pStyle w:val="Endnote"/>
        <w:spacing w:lineRule="auto" w:line="360"/>
        <w:rPr/>
      </w:pPr>
      <w:r>
        <w:rPr>
          <w:rStyle w:val="FootnoteCharacters"/>
        </w:rPr>
        <w:footnoteRef/>
      </w:r>
      <w:r>
        <w:rPr/>
        <w:t xml:space="preserve"> </w:t>
      </w:r>
      <w:r>
        <w:rPr/>
        <w:t xml:space="preserve">Φρίντριχ Ένγκελς, </w:t>
      </w:r>
      <w:r>
        <w:rPr>
          <w:i/>
          <w:iCs/>
        </w:rPr>
        <w:t>Η καταγωγή της οικογένειας, της ατομικής ιδιοκτησίας και του κράτους: Στο φως των ερευνών του Λ. Χ. Μόργκαν</w:t>
      </w:r>
      <w:r>
        <w:rPr/>
        <w:t>, μτφρ. Μ. Γιαταγάνα (Αθήνα: εκδ. Θεμέλιο, 1995)</w:t>
      </w:r>
    </w:p>
    <w:p>
      <w:pPr>
        <w:pStyle w:val="Footnote"/>
        <w:rPr/>
      </w:pPr>
      <w:r>
        <w:rPr/>
        <w:t xml:space="preserve">και Φρίντριχ Ένγκελς, </w:t>
      </w:r>
      <w:r>
        <w:rPr>
          <w:i/>
          <w:iCs/>
        </w:rPr>
        <w:t>Η καταγωγή της οικογένειας, της ατομικής ιδιοκτησίας και του κράτους</w:t>
      </w:r>
      <w:r>
        <w:rPr/>
        <w:t xml:space="preserve"> (Αθήνα: εκδ. Σύγχρονη Εποχή, 1997) (Σ.τ.Μ.)</w:t>
      </w:r>
    </w:p>
  </w:footnote>
  <w:footnote w:id="4">
    <w:p>
      <w:pPr>
        <w:pStyle w:val="Footnote"/>
        <w:rPr/>
      </w:pPr>
      <w:r>
        <w:rPr>
          <w:rStyle w:val="FootnoteCharacters"/>
        </w:rPr>
        <w:footnoteRef/>
      </w:r>
      <w:r>
        <w:rPr/>
        <w:t xml:space="preserve"> </w:t>
      </w:r>
      <w:r>
        <w:rPr/>
        <w:t xml:space="preserve">Ελληνική μετάφραση: </w:t>
      </w:r>
      <w:r>
        <w:rPr>
          <w:lang w:val="en-GB"/>
        </w:rPr>
        <w:t>Georges</w:t>
      </w:r>
      <w:r>
        <w:rPr/>
        <w:t xml:space="preserve"> </w:t>
      </w:r>
      <w:r>
        <w:rPr>
          <w:lang w:val="en-GB"/>
        </w:rPr>
        <w:t>Balandier</w:t>
      </w:r>
      <w:r>
        <w:rPr/>
        <w:t xml:space="preserve">, </w:t>
      </w:r>
      <w:r>
        <w:rPr>
          <w:i/>
        </w:rPr>
        <w:t>Πολιτική ανθρωπολογία</w:t>
      </w:r>
      <w:r>
        <w:rPr/>
        <w:t>, μτφρ. Μ.Θανοπούλου (Αθήνα: εκδ. Παπαζήσης, 1990). (Σ.τ.Ε.)</w:t>
      </w:r>
    </w:p>
  </w:footnote>
  <w:footnote w:id="5">
    <w:p>
      <w:pPr>
        <w:pStyle w:val="Footnote"/>
        <w:rPr/>
      </w:pPr>
      <w:r>
        <w:rPr>
          <w:rStyle w:val="FootnoteCharacters"/>
        </w:rPr>
        <w:footnoteRef/>
      </w:r>
      <w:r>
        <w:rPr/>
        <w:t xml:space="preserve"> </w:t>
      </w:r>
      <w:r>
        <w:rPr/>
        <w:t xml:space="preserve">Το κείμενο αυτό ακολουθεί τις προτάσεις της Δ.Γκέφου-Μαδιανού για την απόδοση των αγγλικών όρων </w:t>
      </w:r>
      <w:r>
        <w:rPr>
          <w:lang w:val="en-GB"/>
        </w:rPr>
        <w:t>culture</w:t>
      </w:r>
      <w:r>
        <w:rPr/>
        <w:t xml:space="preserve"> ως πολιτισμός και </w:t>
      </w:r>
      <w:r>
        <w:rPr>
          <w:lang w:val="en-GB"/>
        </w:rPr>
        <w:t>civilization</w:t>
      </w:r>
      <w:r>
        <w:rPr/>
        <w:t xml:space="preserve"> ως Πολιτισμός, με την παράθεση του αγγλικού όρου, όπου μπορεί να προκύψει σύγχυση. Για τη σχετική επιχειρηματολογία, βλέπε Δ.Γκέφου-Μαδιανού, </w:t>
      </w:r>
      <w:r>
        <w:rPr>
          <w:i/>
        </w:rPr>
        <w:t xml:space="preserve">Πολιτισμός και εθνογραφία. Από τον εθνογραφικό ρεαλισμό στην πολιτισμική κριτική </w:t>
      </w:r>
      <w:r>
        <w:rPr/>
        <w:t xml:space="preserve">(Αθήνα: Ελληνικά Γράμματα, 1999), σ. 40-48. Εξάλλου, η απόδοση του όρου </w:t>
      </w:r>
      <w:r>
        <w:rPr>
          <w:lang w:val="en-GB"/>
        </w:rPr>
        <w:t>culture</w:t>
      </w:r>
      <w:r>
        <w:rPr/>
        <w:t xml:space="preserve"> ως «πολιτισμός» έχει πλέον καθιερωθεί στην ελληνική ανθρωπολογική βιβλιογραφία, ενώ συγγραφείς άλλων επιστημονικών κλάδων συχνά προτιμούν τον όρο «κουλτούρα». </w:t>
      </w:r>
    </w:p>
  </w:footnote>
  <w:footnote w:id="6">
    <w:p>
      <w:pPr>
        <w:pStyle w:val="Footnote"/>
        <w:rPr/>
      </w:pPr>
      <w:r>
        <w:rPr>
          <w:rStyle w:val="FootnoteCharacters"/>
        </w:rPr>
        <w:footnoteRef/>
      </w:r>
      <w:r>
        <w:rPr/>
        <w:t xml:space="preserve"> </w:t>
      </w:r>
      <w:r>
        <w:rPr/>
        <w:t>Εκτός από τις περιπτώσεις που αποτελούν αντικείμενο τρέχουσας έρευνας, τα εθνογραφικά παραδείγματα εκφέρονται σε παρελθόντες χρόνους, μιας και όλοι ουσιαστικά οι παραδοσιακοί πολιτισμοί διέρχονται σημαντικές αλλαγές.</w:t>
      </w:r>
    </w:p>
  </w:footnote>
  <w:footnote w:id="7">
    <w:p>
      <w:pPr>
        <w:pStyle w:val="Footnote"/>
        <w:spacing w:lineRule="auto" w:line="240"/>
        <w:rPr/>
      </w:pPr>
      <w:r>
        <w:rPr>
          <w:rStyle w:val="FootnoteCharacters"/>
        </w:rPr>
        <w:footnoteRef/>
      </w:r>
      <w:r>
        <w:rPr/>
        <w:t xml:space="preserve"> </w:t>
      </w:r>
      <w:r>
        <w:rPr/>
        <w:t xml:space="preserve">Ο ελληνικός όρος «φυλή» χρησιμοποιείται ευρέως για την απόδοση και των δύο, σαφώς διακριτών, αγγλικών όρων </w:t>
      </w:r>
      <w:r>
        <w:rPr>
          <w:lang w:val="en-GB"/>
        </w:rPr>
        <w:t>tribe</w:t>
      </w:r>
      <w:r>
        <w:rPr/>
        <w:t xml:space="preserve"> και </w:t>
      </w:r>
      <w:r>
        <w:rPr>
          <w:lang w:val="en-GB"/>
        </w:rPr>
        <w:t>race</w:t>
      </w:r>
      <w:r>
        <w:rPr/>
        <w:t xml:space="preserve">: ενώ ο πρώτος όρος υποδηλώνει μια μορφή κοινωνικής οργάνωσης (βλέπε στο γλωσσάρι του παρόντος τόμου), ο δεύτερος δίνει έμφαση στο βιολογικό παράγοντα. Νεώτερες θεωρητικές προσεγγίσεις έχουν αμφισβητήσει και τη χρησιμότητα του όρου </w:t>
      </w:r>
      <w:r>
        <w:rPr>
          <w:lang w:val="en-GB"/>
        </w:rPr>
        <w:t>race</w:t>
      </w:r>
      <w:r>
        <w:rPr/>
        <w:t xml:space="preserve"> – φυλή με τη δεύτερη έννοια. Στο φως των παραπάνω η επισήμανση του συγγραφέα ότι η σύγκριση του </w:t>
      </w:r>
      <w:r>
        <w:rPr>
          <w:lang w:val="en-GB"/>
        </w:rPr>
        <w:t>Fried</w:t>
      </w:r>
      <w:r>
        <w:rPr/>
        <w:t xml:space="preserve"> είναι «εύστοχη», πρέπει να εκληφθεί μάλλον ως ειρωνικό σχόλιο. (Σ.τ.Ε.)</w:t>
      </w:r>
    </w:p>
  </w:footnote>
  <w:footnote w:id="8">
    <w:p>
      <w:pPr>
        <w:pStyle w:val="Footnote"/>
        <w:rPr/>
      </w:pPr>
      <w:r>
        <w:rPr>
          <w:rStyle w:val="FootnoteCharacters"/>
        </w:rPr>
        <w:footnoteRef/>
      </w:r>
      <w:r>
        <w:rPr/>
        <w:t xml:space="preserve"> </w:t>
      </w:r>
      <w:r>
        <w:rPr/>
        <w:t xml:space="preserve">Αναφέρεται στον Άγγλο φυσικό και μαθηματικό </w:t>
      </w:r>
      <w:r>
        <w:rPr>
          <w:lang w:val="en-GB"/>
        </w:rPr>
        <w:t>Isaac</w:t>
      </w:r>
      <w:r>
        <w:rPr/>
        <w:t xml:space="preserve"> </w:t>
      </w:r>
      <w:r>
        <w:rPr>
          <w:lang w:val="en-GB"/>
        </w:rPr>
        <w:t>Newton</w:t>
      </w:r>
      <w:r>
        <w:rPr/>
        <w:t xml:space="preserve"> (1642-1727). Σ.τ.Ε.</w:t>
      </w:r>
    </w:p>
  </w:footnote>
  <w:footnote w:id="9">
    <w:p>
      <w:pPr>
        <w:pStyle w:val="Footnote"/>
        <w:rPr/>
      </w:pPr>
      <w:r>
        <w:rPr>
          <w:rStyle w:val="FootnoteCharacters"/>
        </w:rPr>
        <w:footnoteRef/>
      </w:r>
      <w:r>
        <w:rPr/>
        <w:t xml:space="preserve"> </w:t>
      </w:r>
      <w:r>
        <w:rPr/>
        <w:t xml:space="preserve">Βλ. </w:t>
      </w:r>
      <w:r>
        <w:rPr>
          <w:lang w:val="en-US"/>
        </w:rPr>
        <w:t>James</w:t>
      </w:r>
      <w:r>
        <w:rPr/>
        <w:t xml:space="preserve"> </w:t>
      </w:r>
      <w:r>
        <w:rPr>
          <w:lang w:val="en-US"/>
        </w:rPr>
        <w:t>Mooney</w:t>
      </w:r>
      <w:r>
        <w:rPr/>
        <w:t xml:space="preserve">, Η θρησκεία του χορού των πνευμάτων, στο </w:t>
      </w:r>
      <w:r>
        <w:rPr>
          <w:lang w:val="en-US"/>
        </w:rPr>
        <w:t>Gertrud</w:t>
      </w:r>
      <w:r>
        <w:rPr/>
        <w:t xml:space="preserve">. </w:t>
      </w:r>
      <w:r>
        <w:rPr>
          <w:lang w:val="en-US"/>
        </w:rPr>
        <w:t>D</w:t>
      </w:r>
      <w:r>
        <w:rPr/>
        <w:t>.</w:t>
      </w:r>
      <w:r>
        <w:rPr>
          <w:lang w:val="en-US"/>
        </w:rPr>
        <w:t>Schier</w:t>
      </w:r>
      <w:r>
        <w:rPr/>
        <w:t xml:space="preserve"> (επιμ.), </w:t>
      </w:r>
      <w:r>
        <w:rPr>
          <w:i/>
        </w:rPr>
        <w:t>Οι Ινδιάνοι των Πεδιάδων της Βόρειας Αμερικής</w:t>
      </w:r>
      <w:r>
        <w:rPr/>
        <w:t xml:space="preserve">. </w:t>
      </w:r>
      <w:r>
        <w:rPr>
          <w:i/>
        </w:rPr>
        <w:t>Εθνογραφία και Ιστορία</w:t>
      </w:r>
      <w:r>
        <w:rPr/>
        <w:t xml:space="preserve"> (Αθήνα: Πλέθρον), 2006, σ. 223-242.</w:t>
      </w:r>
    </w:p>
  </w:footnote>
  <w:footnote w:id="10">
    <w:p>
      <w:pPr>
        <w:pStyle w:val="Footnote"/>
        <w:rPr/>
      </w:pPr>
      <w:r>
        <w:rPr>
          <w:rStyle w:val="FootnoteCharacters"/>
        </w:rPr>
        <w:footnoteRef/>
      </w:r>
      <w:r>
        <w:rPr/>
        <w:t xml:space="preserve"> </w:t>
      </w:r>
      <w:r>
        <w:rPr/>
        <w:t>Αρχικά βιβλική έκφραση που παραπέμπει στην ευχέρεια των Αγ. Αποστόλων να ομιλούν γλώσσες άγνωστες σε αυτούς. Στο πλαίσιο του πεντηκοστιανισμού αναφέρεται στην εκφορά ασυνάρτητων λόγων, που όμως ομοιάζουν με ανθρώπινη ομιλία, σε κατάσταση θρησκευτικής έκστασης. (Σ.τ.Ε.)</w:t>
      </w:r>
    </w:p>
  </w:footnote>
  <w:footnote w:id="11">
    <w:p>
      <w:pPr>
        <w:pStyle w:val="Footnote"/>
        <w:rPr/>
      </w:pPr>
      <w:r>
        <w:rPr>
          <w:rStyle w:val="FootnoteCharacters"/>
        </w:rPr>
        <w:footnoteRef/>
      </w:r>
      <w:r>
        <w:rPr/>
        <w:t xml:space="preserve"> </w:t>
      </w:r>
      <w:r>
        <w:rPr>
          <w:lang w:val="en-GB"/>
        </w:rPr>
        <w:t>Mestizos</w:t>
      </w:r>
      <w:r>
        <w:rPr/>
        <w:t xml:space="preserve"> σημαίνει «μιγάδες». Ο όρος χρησιμοποιείται για άτομα μικτής καταγωγής από ισπανόφωνους και ιθαγενείς προγόνους. (Σ.τ.Ε.)</w:t>
      </w:r>
    </w:p>
  </w:footnote>
  <w:footnote w:id="12">
    <w:p>
      <w:pPr>
        <w:pStyle w:val="Footnote"/>
        <w:rPr/>
      </w:pPr>
      <w:r>
        <w:rPr>
          <w:rStyle w:val="FootnoteCharacters"/>
        </w:rPr>
        <w:footnoteRef/>
      </w:r>
      <w:r>
        <w:rPr/>
        <w:t xml:space="preserve"> </w:t>
      </w:r>
      <w:r>
        <w:rPr/>
        <w:t>Μεγάλο αγρόκτημα φεουδαρχικού τύπου (Σ.τ.Ε.)</w:t>
      </w:r>
    </w:p>
  </w:footnote>
  <w:footnote w:id="13">
    <w:p>
      <w:pPr>
        <w:pStyle w:val="Footnote"/>
        <w:rPr/>
      </w:pPr>
      <w:r>
        <w:rPr>
          <w:rStyle w:val="FootnoteCharacters"/>
        </w:rPr>
        <w:footnoteRef/>
      </w:r>
      <w:r>
        <w:rPr/>
        <w:t xml:space="preserve"> </w:t>
      </w:r>
      <w:r>
        <w:rPr/>
        <w:t>Ο Ίντι Αμίν ήταν στρατιωτικός δικτάτορας της Ουγκάντας (1971-1979), ο Ραφαήλ Τρουχίλο δικτάτορας της Δομινικανής Δημοκρατίας (1930-1961), ο Φρανσουά (Παπα Ντοκ) Ντυβαλιέ πρόεδρος «εφ’όρου ζωής» της Χαϊτή (1957-1971) και ο Πολ Ποτ ηγέτης του κομμουνιστικού κινήματος των Κόκκινων Κμερ της Καμπότζης (1976-1979). Σ.τ.Ε.</w:t>
      </w:r>
    </w:p>
  </w:footnote>
  <w:footnote w:id="14">
    <w:p>
      <w:pPr>
        <w:pStyle w:val="Footnote"/>
        <w:rPr/>
      </w:pPr>
      <w:r>
        <w:rPr>
          <w:rStyle w:val="FootnoteCharacters"/>
        </w:rPr>
        <w:footnoteRef/>
      </w:r>
      <w:r>
        <w:rPr/>
        <w:t xml:space="preserve"> </w:t>
      </w:r>
      <w:r>
        <w:rPr/>
        <w:t xml:space="preserve">Ελλ. έκδ.: Τσινούα Ατσέμπε, </w:t>
      </w:r>
      <w:r>
        <w:rPr>
          <w:i/>
          <w:iCs/>
        </w:rPr>
        <w:t>Τα Πάντα γίνονται Κομμάτια,</w:t>
      </w:r>
      <w:r>
        <w:rPr/>
        <w:t xml:space="preserve"> μτφρ. Χαλμούκου, Χ.(Αθήνα: εκδ. Νέα Σύνορα Α.Α. Λιβάνη, 2003) (Σ.τ.Μ.).</w:t>
      </w:r>
    </w:p>
  </w:footnote>
  <w:footnote w:id="15">
    <w:p>
      <w:pPr>
        <w:pStyle w:val="Footnote"/>
        <w:rPr/>
      </w:pPr>
      <w:r>
        <w:rPr>
          <w:rStyle w:val="FootnoteCharacters"/>
        </w:rPr>
        <w:footnoteRef/>
      </w:r>
      <w:r>
        <w:rPr/>
        <w:t xml:space="preserve"> </w:t>
      </w:r>
      <w:r>
        <w:rPr/>
        <w:t xml:space="preserve">Ελλ. έκδ.: Πιερ Κλαστρ, </w:t>
      </w:r>
      <w:r>
        <w:rPr>
          <w:i/>
          <w:iCs/>
        </w:rPr>
        <w:t>Η Κοινωνία ενάντια στο κράτος</w:t>
      </w:r>
      <w:r>
        <w:rPr/>
        <w:t>, μτφ. Καψαμπέλη Κ. (Αθήνα: εκδ. Αλεξάνδρεια, 1992) (Σ.τ.Μ.).</w:t>
      </w:r>
    </w:p>
  </w:footnote>
  <w:footnote w:id="16">
    <w:p>
      <w:pPr>
        <w:pStyle w:val="Footnote"/>
        <w:rPr/>
      </w:pPr>
      <w:r>
        <w:rPr>
          <w:rStyle w:val="FootnoteCharacters"/>
        </w:rPr>
        <w:footnoteRef/>
      </w:r>
      <w:r>
        <w:rPr/>
        <w:t xml:space="preserve"> </w:t>
      </w:r>
      <w:r>
        <w:rPr>
          <w:lang w:val="en-GB"/>
        </w:rPr>
        <w:t>Rajah</w:t>
      </w:r>
      <w:r>
        <w:rPr/>
        <w:t xml:space="preserve"> – τοπικός πρίγκιπας στην Ινδία Σ.τ.Ε.</w:t>
      </w:r>
    </w:p>
  </w:footnote>
  <w:footnote w:id="17">
    <w:p>
      <w:pPr>
        <w:pStyle w:val="Footnote"/>
        <w:rPr/>
      </w:pPr>
      <w:r>
        <w:rPr>
          <w:rStyle w:val="FootnoteCharacters"/>
        </w:rPr>
        <w:footnoteRef/>
      </w:r>
      <w:r>
        <w:rPr/>
        <w:t xml:space="preserve"> </w:t>
      </w:r>
      <w:r>
        <w:rPr/>
        <w:t>Ένοπλες ομάδες των οπαδών του πρώην δικτάτορα Σομόζα που είχαν καταφύγει σε γειτονικές χώρες μετά τη νίκη των Σανδινίστας. (Σ.τ.Ε.)</w:t>
      </w:r>
    </w:p>
  </w:footnote>
  <w:footnote w:id="18">
    <w:p>
      <w:pPr>
        <w:pStyle w:val="Footnote"/>
        <w:rPr/>
      </w:pPr>
      <w:r>
        <w:rPr>
          <w:rStyle w:val="FootnoteCharacters"/>
        </w:rPr>
        <w:footnoteRef/>
      </w:r>
      <w:r>
        <w:rPr/>
        <w:t xml:space="preserve"> </w:t>
      </w:r>
      <w:r>
        <w:rPr/>
        <w:t>Η κατώτερη κάστα, γνωστή και ως κάστα των παριών (Σ.τ.Ε.)</w:t>
      </w:r>
    </w:p>
  </w:footnote>
  <w:footnote w:id="19">
    <w:p>
      <w:pPr>
        <w:pStyle w:val="Footnote"/>
        <w:rPr/>
      </w:pPr>
      <w:r>
        <w:rPr>
          <w:rStyle w:val="FootnoteCharacters"/>
        </w:rPr>
        <w:footnoteRef/>
      </w:r>
      <w:r>
        <w:rPr/>
        <w:t xml:space="preserve"> </w:t>
      </w:r>
      <w:r>
        <w:rPr/>
        <w:t xml:space="preserve">Το αντίθετο μοντέλο ανάλυσης είναι το «ητικό» που βασίζεται σε εξωτερικά από τον προς μελέτη πολιτισμό κριτήρια. Για τη διάκριση αυτή βλέπε Δ.Γκέφου Μαδιανού, </w:t>
      </w:r>
      <w:r>
        <w:rPr>
          <w:i/>
        </w:rPr>
        <w:t>Πολιτισμός και Εθνογραφία. Από τον Εθνογραφικό Ρεαλισμό στην Πολιτισμική Κριτική</w:t>
      </w:r>
      <w:r>
        <w:rPr/>
        <w:t>, Αθήνα: Ελληνικά Γράμματα, 1999, σ.395-396. Θα θέλαμε ωστόσο να επισημάνουμε ότι η ιδιαίτερη βαρύτητα που δίνει ο συγγραφέας εδώ στην «ημική» οπτική δεν συμβάλλει στην πλήρη κατανοήση του φαινομένου του εθνοτισμού. (Σ.τ.Ε.)</w:t>
      </w:r>
    </w:p>
  </w:footnote>
  <w:footnote w:id="20">
    <w:p>
      <w:pPr>
        <w:pStyle w:val="Footnote"/>
        <w:rPr/>
      </w:pPr>
      <w:r>
        <w:rPr>
          <w:rStyle w:val="FootnoteCharacters"/>
        </w:rPr>
        <w:footnoteRef/>
      </w:r>
      <w:r>
        <w:rPr/>
        <w:t xml:space="preserve"> </w:t>
      </w:r>
      <w:r>
        <w:rPr/>
        <w:t>Μια σημαντική πτυχή του εθνοτισμού που τονίζεται σε πολλές μελέτες είναι ο περιστασιακός ή «καταστασιακός» τους χαρακτήρας (</w:t>
      </w:r>
      <w:r>
        <w:rPr>
          <w:lang w:val="en-GB"/>
        </w:rPr>
        <w:t>situational</w:t>
      </w:r>
      <w:r>
        <w:rPr/>
        <w:t xml:space="preserve"> </w:t>
      </w:r>
      <w:r>
        <w:rPr>
          <w:lang w:val="en-GB"/>
        </w:rPr>
        <w:t>ethnicity</w:t>
      </w:r>
      <w:r>
        <w:rPr/>
        <w:t xml:space="preserve">), βλέπε </w:t>
      </w:r>
      <w:r>
        <w:rPr>
          <w:lang w:val="en-GB"/>
        </w:rPr>
        <w:t>Thomas</w:t>
      </w:r>
      <w:r>
        <w:rPr/>
        <w:t xml:space="preserve"> </w:t>
      </w:r>
      <w:r>
        <w:rPr>
          <w:lang w:val="en-GB"/>
        </w:rPr>
        <w:t>Hylland</w:t>
      </w:r>
      <w:r>
        <w:rPr/>
        <w:t xml:space="preserve"> </w:t>
      </w:r>
      <w:r>
        <w:rPr>
          <w:lang w:val="en-GB"/>
        </w:rPr>
        <w:t>Eriksen</w:t>
      </w:r>
      <w:r>
        <w:rPr/>
        <w:t xml:space="preserve">, </w:t>
      </w:r>
      <w:r>
        <w:rPr>
          <w:i/>
        </w:rPr>
        <w:t>Μικροί</w:t>
      </w:r>
      <w:r>
        <w:rPr/>
        <w:t xml:space="preserve"> </w:t>
      </w:r>
      <w:r>
        <w:rPr>
          <w:i/>
        </w:rPr>
        <w:t>τόποι, μεγάλα ζητήματα</w:t>
      </w:r>
      <w:r>
        <w:rPr/>
        <w:t>, Αθήνα: Εκδόσεις Κριτική, 2007, σ. 418-419. Οι μελέτες αυτές τονίζουν ότι η εθνοτική ταυτότητα δεν είναι μια αμετάβλητη ιδιότητα του ατόμου, αλλά διαμορφώνεται και αλλάζει ανάλογα με τις περιστάσεις. (Σ.τ.Ε.)</w:t>
      </w:r>
    </w:p>
  </w:footnote>
  <w:footnote w:id="21">
    <w:p>
      <w:pPr>
        <w:pStyle w:val="Footnote"/>
        <w:rPr/>
      </w:pPr>
      <w:r>
        <w:rPr>
          <w:rStyle w:val="FootnoteCharacters"/>
        </w:rPr>
        <w:footnoteRef/>
      </w:r>
      <w:r>
        <w:rPr/>
        <w:t xml:space="preserve"> </w:t>
      </w:r>
      <w:r>
        <w:rPr/>
        <w:t xml:space="preserve">Ελλ. έκδ.: Μπένεντικτ Άντερσον, </w:t>
      </w:r>
      <w:r>
        <w:rPr>
          <w:i/>
          <w:iCs/>
        </w:rPr>
        <w:t>Φαντασιακές κοινότητες</w:t>
      </w:r>
      <w:r>
        <w:rPr/>
        <w:t>, μτφρ. Π. Χαντζαρούλα (Αθήνα: εκδ. Νεφέλη, 1997) (Σ.τ.Μ.).</w:t>
      </w:r>
    </w:p>
  </w:footnote>
  <w:footnote w:id="22">
    <w:p>
      <w:pPr>
        <w:pStyle w:val="Footnote"/>
        <w:rPr/>
      </w:pPr>
      <w:r>
        <w:rPr>
          <w:rStyle w:val="FootnoteCharacters"/>
        </w:rPr>
        <w:footnoteRef/>
      </w:r>
      <w:r>
        <w:rPr/>
        <w:t xml:space="preserve"> </w:t>
      </w:r>
      <w:r>
        <w:rPr/>
        <w:t xml:space="preserve">Ελλ. έκδ.: </w:t>
      </w:r>
      <w:r>
        <w:rPr>
          <w:lang w:val="en-US"/>
        </w:rPr>
        <w:t>Loring</w:t>
      </w:r>
      <w:r>
        <w:rPr/>
        <w:t xml:space="preserve"> </w:t>
      </w:r>
      <w:r>
        <w:rPr>
          <w:lang w:val="en-US"/>
        </w:rPr>
        <w:t>Danforth</w:t>
      </w:r>
      <w:r>
        <w:rPr/>
        <w:t xml:space="preserve">, </w:t>
      </w:r>
      <w:r>
        <w:rPr>
          <w:i/>
          <w:iCs/>
        </w:rPr>
        <w:t>Η μακεδονική διαμάχη. Ο εθνικισμός σε έναν υπερεθνικό κόσμο</w:t>
      </w:r>
      <w:r>
        <w:rPr/>
        <w:t>, μτφρ. Σ. Μαρκέτος, (Αθήνα, 1999, εκδ. Αλεξάνδρεια)].</w:t>
      </w:r>
    </w:p>
  </w:footnote>
  <w:footnote w:id="23">
    <w:p>
      <w:pPr>
        <w:pStyle w:val="Footnote"/>
        <w:rPr/>
      </w:pPr>
      <w:r>
        <w:rPr>
          <w:rStyle w:val="FootnoteCharacters"/>
        </w:rPr>
        <w:footnoteRef/>
      </w:r>
      <w:r>
        <w:rPr/>
        <w:t xml:space="preserve"> </w:t>
      </w:r>
      <w:r>
        <w:rPr>
          <w:lang w:val="en-GB"/>
        </w:rPr>
        <w:t>Ren</w:t>
      </w:r>
      <w:r>
        <w:rPr/>
        <w:t xml:space="preserve">é </w:t>
      </w:r>
      <w:r>
        <w:rPr>
          <w:lang w:val="en-GB"/>
        </w:rPr>
        <w:t>Descartes</w:t>
      </w:r>
      <w:r>
        <w:rPr/>
        <w:t>, γάλλος φιλόσοφος (1596-1650). (Σ.τ.Ε.)</w:t>
      </w:r>
    </w:p>
  </w:footnote>
  <w:footnote w:id="24">
    <w:p>
      <w:pPr>
        <w:pStyle w:val="Footnote"/>
        <w:rPr/>
      </w:pPr>
      <w:r>
        <w:rPr>
          <w:rStyle w:val="FootnoteCharacters"/>
        </w:rPr>
        <w:footnoteRef/>
      </w:r>
      <w:r>
        <w:rPr/>
        <w:t xml:space="preserve"> </w:t>
      </w:r>
      <w:r>
        <w:rPr/>
        <w:t xml:space="preserve">Ελλ. έκδ.: Κλίφορντ Γκηρτζ, </w:t>
      </w:r>
      <w:r>
        <w:rPr>
          <w:i/>
          <w:iCs/>
        </w:rPr>
        <w:t>Η ερμηνεία των πολιτισμών</w:t>
      </w:r>
      <w:r>
        <w:rPr/>
        <w:t>, μτφρ./επιστ. θεώρηση Θ. Παραδέλης (Αθήνα: εκδ. Αλεξάνδρεια, 2003) (Σ.τ.Μ.).</w:t>
      </w:r>
    </w:p>
  </w:footnote>
  <w:footnote w:id="25">
    <w:p>
      <w:pPr>
        <w:pStyle w:val="Footnote"/>
        <w:rPr/>
      </w:pPr>
      <w:r>
        <w:rPr>
          <w:rStyle w:val="FootnoteCharacters"/>
        </w:rPr>
        <w:footnoteRef/>
      </w:r>
      <w:r>
        <w:rPr/>
        <w:t xml:space="preserve"> </w:t>
      </w:r>
      <w:r>
        <w:rPr/>
        <w:t xml:space="preserve">Ελλ. έκδ.: Πιερ Μπουρντιέ, </w:t>
      </w:r>
      <w:r>
        <w:rPr>
          <w:i/>
          <w:iCs/>
        </w:rPr>
        <w:t>Η αίσθηση της πρακτικής</w:t>
      </w:r>
      <w:r>
        <w:rPr/>
        <w:t>, μτφρ. /επιστ. θεώρηση Θ. Παραδέλης (Αθήνα: εκδ. Αλεξάνδρεια 2006 ) (Σ.τ.Μ.).</w:t>
      </w:r>
    </w:p>
  </w:footnote>
  <w:footnote w:id="26">
    <w:p>
      <w:pPr>
        <w:pStyle w:val="Footnote"/>
        <w:rPr/>
      </w:pPr>
      <w:r>
        <w:rPr>
          <w:rStyle w:val="FootnoteCharacters"/>
        </w:rPr>
        <w:footnoteRef/>
      </w:r>
      <w:r>
        <w:rPr/>
        <w:t xml:space="preserve"> </w:t>
      </w:r>
      <w:r>
        <w:rPr/>
        <w:t xml:space="preserve">Ελλ. έκδ.: Πιερ Μπουρντιέ, </w:t>
      </w:r>
      <w:r>
        <w:rPr>
          <w:i/>
          <w:iCs/>
        </w:rPr>
        <w:t>Η διάκριση: Κοινωνική κριτική της καλαισθητικής κρίσης</w:t>
      </w:r>
      <w:r>
        <w:rPr/>
        <w:t>, μτφρ. Κ. Καψαμπέλη (Αθήνα: εκδ. Πατάκης, 2002) (Σ.τ.Μ.).</w:t>
      </w:r>
    </w:p>
  </w:footnote>
  <w:footnote w:id="27">
    <w:p>
      <w:pPr>
        <w:pStyle w:val="Footnote"/>
        <w:rPr/>
      </w:pPr>
      <w:r>
        <w:rPr>
          <w:rStyle w:val="FootnoteCharacters"/>
        </w:rPr>
        <w:footnoteRef/>
      </w:r>
      <w:r>
        <w:rPr/>
        <w:t xml:space="preserve"> </w:t>
      </w:r>
      <w:r>
        <w:rPr/>
        <w:t xml:space="preserve">Πιερ Μπουρντιέ, </w:t>
      </w:r>
      <w:r>
        <w:rPr>
          <w:i/>
          <w:iCs/>
        </w:rPr>
        <w:t>Η αίσθηση της Πρακτικής</w:t>
      </w:r>
      <w:r>
        <w:rPr/>
        <w:t>, ό.π., σ. 88 (Σ.τ.Μ.).</w:t>
      </w:r>
    </w:p>
  </w:footnote>
  <w:footnote w:id="28">
    <w:p>
      <w:pPr>
        <w:pStyle w:val="Footnote"/>
        <w:rPr/>
      </w:pPr>
      <w:r>
        <w:rPr>
          <w:rStyle w:val="FootnoteCharacters"/>
        </w:rPr>
        <w:footnoteRef/>
      </w:r>
      <w:r>
        <w:rPr/>
        <w:t xml:space="preserve"> </w:t>
      </w:r>
      <w:r>
        <w:rPr/>
        <w:t xml:space="preserve">Πιερ Μπουρντιέ, </w:t>
      </w:r>
      <w:r>
        <w:rPr>
          <w:i/>
          <w:iCs/>
        </w:rPr>
        <w:t>Η αίσθηση της Πρακτικής</w:t>
      </w:r>
      <w:r>
        <w:rPr/>
        <w:t>, ό.π., σ. 88 (Σ.τ.Μ.).</w:t>
      </w:r>
    </w:p>
  </w:footnote>
  <w:footnote w:id="29">
    <w:p>
      <w:pPr>
        <w:pStyle w:val="Footnote"/>
        <w:rPr/>
      </w:pPr>
      <w:r>
        <w:rPr>
          <w:rStyle w:val="FootnoteCharacters"/>
        </w:rPr>
        <w:footnoteRef/>
      </w:r>
      <w:r>
        <w:rPr/>
        <w:t xml:space="preserve"> </w:t>
      </w:r>
      <w:r>
        <w:rPr/>
        <w:t>Ο Φουκώ χρησιμοποιεί τον όρο «υποκειμένο» (</w:t>
      </w:r>
      <w:r>
        <w:rPr>
          <w:lang w:val="en-GB"/>
        </w:rPr>
        <w:t>sujet</w:t>
      </w:r>
      <w:r>
        <w:rPr/>
        <w:t>) με την διπλή αυτή έννοια. (Σ.τ.Ε.)</w:t>
      </w:r>
    </w:p>
  </w:footnote>
  <w:footnote w:id="30">
    <w:p>
      <w:pPr>
        <w:pStyle w:val="Footnote"/>
        <w:rPr/>
      </w:pPr>
      <w:r>
        <w:rPr>
          <w:rStyle w:val="FootnoteCharacters"/>
        </w:rPr>
        <w:footnoteRef/>
      </w:r>
      <w:r>
        <w:rPr/>
        <w:t xml:space="preserve"> </w:t>
      </w:r>
      <w:r>
        <w:rPr/>
        <w:t xml:space="preserve">Ελλ. έκδ.: Μισέλ Φουκώ, </w:t>
      </w:r>
      <w:r>
        <w:rPr>
          <w:i/>
          <w:iCs/>
        </w:rPr>
        <w:t>Η αρχαιολογία της γνώσης</w:t>
      </w:r>
      <w:r>
        <w:rPr/>
        <w:t>, μτφρ. Κ. Παπαγιώργη (Αθήνα: εκδ. Εξάντας, 1987), σ. 124 (Σ.τ.Μ.).</w:t>
      </w:r>
    </w:p>
  </w:footnote>
  <w:footnote w:id="31">
    <w:p>
      <w:pPr>
        <w:pStyle w:val="Endnote"/>
        <w:spacing w:lineRule="auto" w:line="360"/>
        <w:rPr/>
      </w:pPr>
      <w:r>
        <w:rPr>
          <w:rStyle w:val="FootnoteCharacters"/>
        </w:rPr>
        <w:footnoteRef/>
      </w:r>
      <w:r>
        <w:rPr/>
        <w:t xml:space="preserve"> </w:t>
      </w:r>
      <w:r>
        <w:rPr/>
        <w:t>Τζόζεφ Κόνραντ Η καρδιά του σκότους μτφρ. Γ.Ι. Μπαμπασάκης (Αθήνα: εκδ. Ερατώ, 2000)</w:t>
      </w:r>
    </w:p>
    <w:p>
      <w:pPr>
        <w:pStyle w:val="Footnote"/>
        <w:rPr/>
      </w:pPr>
      <w:r>
        <w:rPr/>
        <w:t>Τζόζεφ Κόνραντ Η καρδιά του σκότους, μτφρ. Αλεξάνδρα Παπαθανασοπούλου (Αθήνα: εκδ. Πατάκη, 1999) (Σ.τ.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2:00Z</dcterms:created>
  <dc:creator>User</dc:creator>
  <dc:description/>
  <cp:keywords/>
  <dc:language>en-US</dc:language>
  <cp:lastModifiedBy> </cp:lastModifiedBy>
  <cp:lastPrinted>2008-09-22T00:14:00Z</cp:lastPrinted>
  <dcterms:modified xsi:type="dcterms:W3CDTF">2011-03-02T13:15:00Z</dcterms:modified>
  <cp:revision>3</cp:revision>
  <dc:subject/>
  <dc:title>ΠΟΛΙΤΙΚΗ ΑΝΘΡΩΠΟΛΟΓΙΑ</dc:title>
</cp:coreProperties>
</file>