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53"/>
        <w:gridCol w:w="3062"/>
      </w:tblGrid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Εσμό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Φυλή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Τύπος επιβίωσης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νήγι-τροφοσυλλογή· ανύπαρκτη ή μικρή εξημέρωση  ζώων και καλλιέργεια φυτώ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ατική γεωργία (κηπευτική) και κτηνοτροφία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Τύπος ηγεσίας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υποι και περιστασιακοί ηγέτες · μπορεί να υπάρχει αρχηγός που λειτουργεί ως διαιτητής στην ομαδική λήψη αποφάσεω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ρισματικός αρχηγός με μηδαμινή εξουσία, αλλά με κάποια αυθεντία ως προς την ομαδική  λήψη αποφάσεων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Τύπος και σημασία της συγγένειας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ιπλευρική συγγένεια, διαφοροποιημένη χρήση των συγγενικών σχέσεων ανάλογα με το μέγεθος και τη σύνθεση των εσμών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μονογραμμική συγγένεια (πατρογραμμική ή μητρογραμμική) μπορεί να αποτελεί τη βασική δομή της κοινωνίας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Κυριότερα μέσα κοινωνικής ενοποίησης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 αγχιστείας σχέσεις ενώνουν μεγαλύτερες ομάδες· οι εσμοί ενώνονται στη βάση της συγγένειας και της οικογένειας· οικονομική αλληλεξάρτηση στη βάση της αμοιβαιότητα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μφυλετικές συσπειρώσεις που εδράζονται στη συγγένεια, τις  οικειοθελείς συσσωματώσεις και/ή τις ηλικιακές ομάδες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Πολιτική διαδοχή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ον αρχηγό μπορεί να ισχύει  η κληρονομική διαδοχή, ωστόσο η πραγματική  ηγεσία ανατίθεται σε εκείνους που διαθέτουν ειδικές γνώσεις ή ικανότητε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 υπάρχουν επίσημα μέσα πολιτικής διαδοχής.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Κυριότεροι τύποι οικονομικής συναλλαγής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οιβαιότητα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οιβαιότητα· το εμπόριο μπορεί να είναι πιο αναπτυγμένο απ’ ότι στους εσμούς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Κοινωνική διαστρωμάτωση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ονομία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ονομία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Ιδιοκτησία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ή ή μηδαμινή αίσθηση ατομικής ιδιοκτησία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κτημοσύνη γης και ζώων (σε επίπεδο της  γενεαλογικής γραμμής ή του κλαν)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ίκαιο και νόμιμος έλεγχος της βίας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υσία επίσημων νόμων ή ποινών· το δικαίωμα στη χρήση βίας ανήκει από κοινού στην ομάδα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υσία επίσημων νόμων ή ποινών· το δικαίωμα στη χρήση βίας ανήκει στη γενεαλογική γραμμή, στο κλαν, τη συσσωμάτωση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Θρησκεία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υσία ιερατείου ή κατ’ επάγγελμα θρησκευτικών λειτουργών· σαμανισμό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μανισμός· ιδιαίτερη σημασία στις μυητικές τελετουργίες, όπως και σε ανάλογες διαβατήριες τελετές που ενώνουν τις γενεαλογικές γραμμές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Πρόσφατα και σύγχρονα παραδείγματα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Βουσμάνοι !Κουνγκ [!Kung] (Αφρική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Πυγμαίοι (Αφρική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Οι Ινουίτ [</w:t>
            </w:r>
            <w:r>
              <w:rPr>
                <w:sz w:val="18"/>
                <w:szCs w:val="18"/>
                <w:lang w:val="en-US"/>
              </w:rPr>
              <w:t>Inuit</w:t>
            </w:r>
            <w:r>
              <w:rPr>
                <w:sz w:val="18"/>
                <w:szCs w:val="18"/>
              </w:rPr>
              <w:t>] (Καναδάς, Αλάσκα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Οι Σοσόν </w:t>
            </w:r>
            <w:r>
              <w:rPr>
                <w:sz w:val="18"/>
                <w:szCs w:val="18"/>
                <w:lang w:val="en-US"/>
              </w:rPr>
              <w:t>[Shoshone]</w:t>
            </w:r>
            <w:r>
              <w:rPr>
                <w:sz w:val="18"/>
                <w:szCs w:val="18"/>
              </w:rPr>
              <w:t>(ΗΠΑ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 Κπέλε [Kpelle ] (Δ. Αφρική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Γιανομάμο [Yanomamo] (Βραζιλία, Βενεζουέλα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Νούερ [Nuer] (Σουδά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Οι Σαϊέν [</w:t>
            </w:r>
            <w:r>
              <w:rPr>
                <w:sz w:val="18"/>
                <w:szCs w:val="18"/>
                <w:lang w:val="en-US"/>
              </w:rPr>
              <w:t>Cheyenne</w:t>
            </w:r>
            <w:r>
              <w:rPr>
                <w:sz w:val="18"/>
                <w:szCs w:val="18"/>
              </w:rPr>
              <w:t xml:space="preserve"> ](ΗΠΑ)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Ιστορικά και προϊστορικά παραδείγματα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όν όλες οι  κοινωνίες της παλαιολιθικής εποχή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Ιροκέζοι (ΗΠΑ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λάδα Οαξάκα (Μεξικό) 1500-1000 π.Χ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6:00Z</dcterms:created>
  <dc:creator>Riki</dc:creator>
  <dc:description/>
  <cp:keywords/>
  <dc:language>en-US</dc:language>
  <cp:lastModifiedBy> </cp:lastModifiedBy>
  <dcterms:modified xsi:type="dcterms:W3CDTF">2011-03-24T07:36:00Z</dcterms:modified>
  <cp:revision>2</cp:revision>
  <dc:subject/>
  <dc:title>Εσμός</dc:title>
</cp:coreProperties>
</file>