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lang w:val="en-US"/>
        </w:rPr>
        <w:t>8</w:t>
      </w:r>
      <w:r>
        <w:rPr>
          <w:rFonts w:cs="Arial" w:ascii="Arial" w:hAnsi="Arial"/>
          <w:b/>
        </w:rPr>
        <w:t>. Εξουσία και μορφές αντίστασης</w:t>
      </w:r>
    </w:p>
    <w:p>
      <w:pPr>
        <w:pStyle w:val="Normal"/>
        <w:numPr>
          <w:ilvl w:val="0"/>
          <w:numId w:val="3"/>
        </w:numPr>
        <w:tabs>
          <w:tab w:val="left" w:pos="720" w:leader="none"/>
        </w:tabs>
        <w:spacing w:lineRule="auto" w:line="360"/>
        <w:ind w:left="720" w:hanging="360"/>
        <w:rPr>
          <w:rFonts w:ascii="Arial" w:hAnsi="Arial" w:cs="Arial"/>
          <w:lang w:val="en-GB"/>
        </w:rPr>
      </w:pPr>
      <w:r>
        <w:rPr>
          <w:rFonts w:cs="Arial" w:ascii="Arial" w:hAnsi="Arial"/>
          <w:lang w:val="en-US"/>
        </w:rPr>
        <w:t>Lewellen</w:t>
      </w:r>
      <w:r>
        <w:rPr>
          <w:rFonts w:cs="Arial" w:ascii="Arial" w:hAnsi="Arial"/>
          <w:lang w:val="en-GB"/>
        </w:rPr>
        <w:t xml:space="preserve">, 2009 </w:t>
      </w:r>
      <w:r>
        <w:rPr>
          <w:rFonts w:cs="Arial" w:ascii="Arial" w:hAnsi="Arial"/>
        </w:rPr>
        <w:t>Πολιτική</w:t>
      </w:r>
      <w:r>
        <w:rPr>
          <w:rFonts w:cs="Arial" w:ascii="Arial" w:hAnsi="Arial"/>
          <w:lang w:val="en-GB"/>
        </w:rPr>
        <w:t xml:space="preserve"> </w:t>
      </w:r>
      <w:r>
        <w:rPr>
          <w:rFonts w:cs="Arial" w:ascii="Arial" w:hAnsi="Arial"/>
        </w:rPr>
        <w:t>Ανθρωπολογία</w:t>
      </w:r>
      <w:r>
        <w:rPr>
          <w:rFonts w:cs="Arial" w:ascii="Arial" w:hAnsi="Arial"/>
          <w:lang w:val="en-GB"/>
        </w:rPr>
        <w:t xml:space="preserve">, </w:t>
      </w:r>
      <w:r>
        <w:rPr>
          <w:rFonts w:cs="Arial" w:ascii="Arial" w:hAnsi="Arial"/>
        </w:rPr>
        <w:t>κεφ</w:t>
      </w:r>
      <w:r>
        <w:rPr>
          <w:rFonts w:cs="Arial" w:ascii="Arial" w:hAnsi="Arial"/>
          <w:lang w:val="en-GB"/>
        </w:rPr>
        <w:t xml:space="preserve">. </w:t>
      </w:r>
      <w:r>
        <w:rPr>
          <w:rFonts w:cs="Arial" w:ascii="Arial" w:hAnsi="Arial"/>
        </w:rPr>
        <w:t>7</w:t>
      </w:r>
      <w:r>
        <w:rPr>
          <w:rFonts w:cs="Arial" w:ascii="Arial" w:hAnsi="Arial"/>
          <w:lang w:val="en-US"/>
        </w:rPr>
        <w:t xml:space="preserve"> </w:t>
      </w:r>
    </w:p>
    <w:p>
      <w:pPr>
        <w:pStyle w:val="Normal"/>
        <w:numPr>
          <w:ilvl w:val="0"/>
          <w:numId w:val="2"/>
        </w:numPr>
        <w:spacing w:lineRule="auto" w:line="360"/>
        <w:rPr/>
      </w:pPr>
      <w:r>
        <w:rPr>
          <w:rFonts w:cs="Arial" w:ascii="Arial" w:hAnsi="Arial"/>
          <w:lang w:val="en-US"/>
        </w:rPr>
        <w:t>Eriksen</w:t>
      </w:r>
      <w:r>
        <w:rPr>
          <w:rFonts w:cs="Arial" w:ascii="Arial" w:hAnsi="Arial"/>
        </w:rPr>
        <w:t xml:space="preserve">, </w:t>
      </w:r>
      <w:r>
        <w:rPr>
          <w:rFonts w:cs="Arial" w:ascii="Arial" w:hAnsi="Arial"/>
          <w:lang w:val="en-US"/>
        </w:rPr>
        <w:t>Thomas</w:t>
      </w:r>
      <w:r>
        <w:rPr>
          <w:rFonts w:cs="Arial" w:ascii="Arial" w:hAnsi="Arial"/>
        </w:rPr>
        <w:t>, 2007 Μικροί τόποι, μεγάλα ζητήματα, σ. 277-281</w:t>
      </w:r>
    </w:p>
    <w:p>
      <w:pPr>
        <w:pStyle w:val="Normal"/>
        <w:numPr>
          <w:ilvl w:val="0"/>
          <w:numId w:val="2"/>
        </w:numPr>
        <w:spacing w:lineRule="auto" w:line="360"/>
        <w:rPr/>
      </w:pPr>
      <w:r>
        <w:rPr>
          <w:rFonts w:cs="Arial" w:ascii="Arial" w:hAnsi="Arial"/>
          <w:lang w:val="en-GB"/>
        </w:rPr>
        <w:t>Clastres</w:t>
      </w:r>
      <w:r>
        <w:rPr>
          <w:rFonts w:cs="Arial" w:ascii="Arial" w:hAnsi="Arial"/>
        </w:rPr>
        <w:t xml:space="preserve">, </w:t>
      </w:r>
      <w:r>
        <w:rPr>
          <w:rFonts w:cs="Arial" w:ascii="Arial" w:hAnsi="Arial"/>
          <w:lang w:val="en-GB"/>
        </w:rPr>
        <w:t>Pierre</w:t>
      </w:r>
      <w:r>
        <w:rPr>
          <w:rFonts w:cs="Arial" w:ascii="Arial" w:hAnsi="Arial"/>
        </w:rPr>
        <w:t>, 1992, Η Κοινωνία ενάντια στο κράτος, Αθήνα: Αλεξάνδρεια</w:t>
      </w:r>
    </w:p>
    <w:p>
      <w:pPr>
        <w:pStyle w:val="Normal"/>
        <w:numPr>
          <w:ilvl w:val="0"/>
          <w:numId w:val="2"/>
        </w:numPr>
        <w:spacing w:lineRule="auto" w:line="360"/>
        <w:rPr/>
      </w:pPr>
      <w:r>
        <w:rPr>
          <w:rFonts w:cs="Arial" w:ascii="Arial" w:hAnsi="Arial"/>
          <w:lang w:val="en-GB"/>
        </w:rPr>
        <w:t xml:space="preserve">Edelman, Marc, 2002 Peasants against globalization In Vincent, Joan, </w:t>
      </w:r>
      <w:r>
        <w:rPr>
          <w:rFonts w:cs="Arial" w:ascii="Arial" w:hAnsi="Arial"/>
          <w:i/>
          <w:lang w:val="en-GB"/>
        </w:rPr>
        <w:t>The Anthropology of Politics</w:t>
      </w:r>
      <w:r>
        <w:rPr>
          <w:rFonts w:cs="Arial" w:ascii="Arial" w:hAnsi="Arial"/>
          <w:lang w:val="en-GB"/>
        </w:rPr>
        <w:t>, p.409-423</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Στη δεκαετία του 1970, προφανώς υπό την επίδραση των εθνικοαπελευθερωτικών κινημάτων στις αποικίες, του κινήματος των μαύρων στην Αμερική και των κινημάτων νεολαίας και γυναικών στην Ευρώπη που συγκλόνισαν τη δεκαετία του 1960, έχει αλλάξει ο τρόπος θεώρησης της εξουσίας. Μέχρι τότε η κυρίαρχη άποψη για την εξουσία την έβλεπε ως μια στατική δομή μέσα από την οποία μια κυρίαρχη ελίτ επιβάλει τη δύναμή της στους από κάτω και ως ένα σύστημα καταναγκασμού, το οποίο, στις κοινωνίες με κράτος εξασφαλίζεται μέσα από το κρατικό μονοπώλιο της βίας (στρατός, αστυνομίας, δικαστήρια). Τι έχει αλλάξει;</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Αφενός, υπό την επίδραση του έργου του Φουκώ (</w:t>
      </w:r>
      <w:r>
        <w:rPr>
          <w:rFonts w:cs="Arial" w:ascii="Arial" w:hAnsi="Arial"/>
          <w:i/>
        </w:rPr>
        <w:t>Επιτήρηση και Τιμωρία – Η γέννηση της φυλακής</w:t>
      </w:r>
      <w:r>
        <w:rPr>
          <w:rFonts w:cs="Arial" w:ascii="Arial" w:hAnsi="Arial"/>
        </w:rPr>
        <w:t xml:space="preserve">, 1977 βλ. και </w:t>
      </w:r>
      <w:r>
        <w:rPr>
          <w:rFonts w:cs="Arial" w:ascii="Arial" w:hAnsi="Arial"/>
          <w:lang w:val="en-US"/>
        </w:rPr>
        <w:t>Lewellen</w:t>
      </w:r>
      <w:r>
        <w:rPr>
          <w:rFonts w:cs="Arial" w:ascii="Arial" w:hAnsi="Arial"/>
        </w:rPr>
        <w:t xml:space="preserve"> κεφ. 10) άνοιξε ένα νέο πεδίο μέσα από το οποίο μπορούσε να μελετηθεί η άσκηση της εξουσίας με πιο λεπτούς τρόπους και όχι με τη βία: μια δύναμη που διαχέεται σε ολόκληρη την κοινωνία μέσα από το λόγο (</w:t>
      </w:r>
      <w:r>
        <w:rPr>
          <w:rFonts w:cs="Arial" w:ascii="Arial" w:hAnsi="Arial"/>
          <w:lang w:val="en-US"/>
        </w:rPr>
        <w:t>discourse</w:t>
      </w:r>
      <w:r>
        <w:rPr>
          <w:rFonts w:cs="Arial" w:ascii="Arial" w:hAnsi="Arial"/>
        </w:rPr>
        <w:t xml:space="preserve">), τη γνώση (γνώση/έξουσία – για μια εξήγηση αυτού του κεντρικού όρου του Φουκώ, δέστε στο γλωσσάρι του </w:t>
      </w:r>
      <w:r>
        <w:rPr>
          <w:rFonts w:cs="Arial" w:ascii="Arial" w:hAnsi="Arial"/>
          <w:lang w:val="en-US"/>
        </w:rPr>
        <w:t>Lewellen</w:t>
      </w:r>
      <w:r>
        <w:rPr>
          <w:rFonts w:cs="Arial" w:ascii="Arial" w:hAnsi="Arial"/>
        </w:rPr>
        <w:t>, σ. 341), και μέσα από τους θεσμούς της κοινωνίας, όπως η φυλακή, ο στρατός, το σχολείο). Οι ιδέες αυτές του Φουκώ πηγάζουν εν μέρει και από το έργο του Ιταλού κομμουνιστή στοχαστή Αντόνιο Γκράμσι (δεκαετία του 1920), ο οποίος επεξεργάστηκε την έννοια της «ηγεμονίας». Η βασική ιδέα που εμπεριέχεται στο έργο και των δύο στοχαστών είναι ότι η εξουσία μπορεί να επιβάλλει την κυριαρχία της και χωρίς την προσφυγή στον καταναγκασμό και στη βία, αλλά μέσα από τη συγκατάθεση των κυριαρχούμενων.</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Αφετέρου, έγινε πιο κατανοητό ότι η εξουσία δεν ασκείται μόνο από πάνω, αλλά και από τα κάτω. Αυτή η εξουσία από τα κάτω, των κυριαρχούμενων, μπορεί να εκδηλωθεί με τη μορφή πολιτικών και συνδικαλιστικών κινημάτων, τα οποία ενίοτε προσφεύγουν και στη βία και σε ένοπλες ή άοπλες εξεγέρσεις. Στις δεκαετίες του 1960 και 1970 στο χώρο της πολιτικής ανθρωπολογίας υπήρχε έντονο ερευνητικό ενδιαφέρον για τις αγροτικές εξεγέρσεις. Εδώ μπορούμε να αναφέρουμε το έργο του Αμερικανού ανθρωπολόγου </w:t>
      </w:r>
      <w:r>
        <w:rPr>
          <w:rFonts w:cs="Arial" w:ascii="Arial" w:hAnsi="Arial"/>
          <w:lang w:val="en-US"/>
        </w:rPr>
        <w:t>Eric</w:t>
      </w:r>
      <w:r>
        <w:rPr>
          <w:rFonts w:cs="Arial" w:ascii="Arial" w:hAnsi="Arial"/>
        </w:rPr>
        <w:t xml:space="preserve"> </w:t>
      </w:r>
      <w:r>
        <w:rPr>
          <w:rFonts w:cs="Arial" w:ascii="Arial" w:hAnsi="Arial"/>
          <w:lang w:val="en-US"/>
        </w:rPr>
        <w:t>Wolf</w:t>
      </w:r>
      <w:r>
        <w:rPr>
          <w:rFonts w:cs="Arial" w:ascii="Arial" w:hAnsi="Arial"/>
        </w:rPr>
        <w:t xml:space="preserve"> με τίτλο </w:t>
      </w:r>
      <w:r>
        <w:rPr>
          <w:rFonts w:cs="Arial" w:ascii="Arial" w:hAnsi="Arial"/>
          <w:i/>
          <w:lang w:val="en-US"/>
        </w:rPr>
        <w:t>Peasant</w:t>
      </w:r>
      <w:r>
        <w:rPr>
          <w:rFonts w:cs="Arial" w:ascii="Arial" w:hAnsi="Arial"/>
          <w:i/>
        </w:rPr>
        <w:t xml:space="preserve"> </w:t>
      </w:r>
      <w:r>
        <w:rPr>
          <w:rFonts w:cs="Arial" w:ascii="Arial" w:hAnsi="Arial"/>
          <w:i/>
          <w:lang w:val="en-US"/>
        </w:rPr>
        <w:t>Wars</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the</w:t>
      </w:r>
      <w:r>
        <w:rPr>
          <w:rFonts w:cs="Arial" w:ascii="Arial" w:hAnsi="Arial"/>
          <w:i/>
        </w:rPr>
        <w:t xml:space="preserve"> 20</w:t>
      </w:r>
      <w:r>
        <w:rPr>
          <w:rFonts w:cs="Arial" w:ascii="Arial" w:hAnsi="Arial"/>
          <w:i/>
          <w:vertAlign w:val="superscript"/>
          <w:lang w:val="en-US"/>
        </w:rPr>
        <w:t>th</w:t>
      </w:r>
      <w:r>
        <w:rPr>
          <w:rFonts w:cs="Arial" w:ascii="Arial" w:hAnsi="Arial"/>
          <w:i/>
        </w:rPr>
        <w:t xml:space="preserve"> </w:t>
      </w:r>
      <w:r>
        <w:rPr>
          <w:rFonts w:cs="Arial" w:ascii="Arial" w:hAnsi="Arial"/>
          <w:i/>
          <w:lang w:val="en-US"/>
        </w:rPr>
        <w:t>Century</w:t>
      </w:r>
      <w:r>
        <w:rPr>
          <w:rFonts w:cs="Arial" w:ascii="Arial" w:hAnsi="Arial"/>
        </w:rPr>
        <w:t xml:space="preserve"> (1966) (αγροτικοί πόλεμοι του 20</w:t>
      </w:r>
      <w:r>
        <w:rPr>
          <w:rFonts w:cs="Arial" w:ascii="Arial" w:hAnsi="Arial"/>
          <w:vertAlign w:val="superscript"/>
        </w:rPr>
        <w:t>ου</w:t>
      </w:r>
      <w:r>
        <w:rPr>
          <w:rFonts w:cs="Arial" w:ascii="Arial" w:hAnsi="Arial"/>
        </w:rPr>
        <w:t xml:space="preserve"> αιώνα), όπου αναλύει και συγκρίνει τα αγροτικά κινήματα στη διάρκεια της ρώσικης και κινέζικης επανάστασης, στο Μεξικό, στο Βιετνάμ, στη Νιγηρία και στην Κούβα. Σημαντικό ήταν επίσης η ομάδα Ινδών κυρίως ιστορικών και ανθρωπολόγων που ενώθηκαν στο ρεύμα των </w:t>
      </w:r>
      <w:r>
        <w:rPr>
          <w:rFonts w:cs="Arial" w:ascii="Arial" w:hAnsi="Arial"/>
          <w:i/>
          <w:lang w:val="en-US"/>
        </w:rPr>
        <w:t>Subaltern</w:t>
      </w:r>
      <w:r>
        <w:rPr>
          <w:rFonts w:cs="Arial" w:ascii="Arial" w:hAnsi="Arial"/>
          <w:i/>
        </w:rPr>
        <w:t xml:space="preserve"> </w:t>
      </w:r>
      <w:r>
        <w:rPr>
          <w:rFonts w:cs="Arial" w:ascii="Arial" w:hAnsi="Arial"/>
          <w:i/>
          <w:lang w:val="en-US"/>
        </w:rPr>
        <w:t>Studies</w:t>
      </w:r>
      <w:r>
        <w:rPr>
          <w:rFonts w:cs="Arial" w:ascii="Arial" w:hAnsi="Arial"/>
        </w:rPr>
        <w:t xml:space="preserve"> (Σπουδών των Υπάλληλων Στρωμάτων) και δημοσίευσαν πολλές από τις μελέτες τους στο περιοδικό </w:t>
      </w:r>
      <w:r>
        <w:rPr>
          <w:rFonts w:cs="Arial" w:ascii="Arial" w:hAnsi="Arial"/>
          <w:i/>
          <w:lang w:val="en-US"/>
        </w:rPr>
        <w:t>Peasant</w:t>
      </w:r>
      <w:r>
        <w:rPr>
          <w:rFonts w:cs="Arial" w:ascii="Arial" w:hAnsi="Arial"/>
          <w:i/>
        </w:rPr>
        <w:t xml:space="preserve"> </w:t>
      </w:r>
      <w:r>
        <w:rPr>
          <w:rFonts w:cs="Arial" w:ascii="Arial" w:hAnsi="Arial"/>
          <w:i/>
          <w:lang w:val="en-US"/>
        </w:rPr>
        <w:t>Studie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Αλλά η εξουσία από τα κάτω μπορεί επίσης να ασκηθεί με εξίσου λεπτούς τρόπους όπως η εξουσία από τα πάνω, με ένα συχνά σχεδόν αδιόρατο τρόπο ή σε σχετικά αυτόνομες σφαίρες πολιτικής δράσης. Πρόκειται για μορφές καθημερινής αντίστασης, οι οποίες μπορεί να είναι είτε πιο ατομικές, όπως πχ στην περίπτωση των λιποτακτών από το στρατό (βλ. το παράδειγμα του αμερικάνικου εμφυλίου πολέμου που αναφέρεται από το Λεβελλεν, αλλά και την περίπτωση Σέρβων στρατιωτών στον πρόσφατο πόλεμο της Γιουγκοσλαβίας ή Ισραηλινών στρατιωτών σήμερα), ή αυτοκτονίες. Ο Λεβέλλεν αναφέρει την περίπτωση αυτοκτονιών γυναικών στους Λούσι της Νέας Γουϊνέας για λόγους εκδίκησης, αλλά μπορούμε να σκεφτούμε και το πρόσφατο κύμα αυτοκτονιών στην εταιρεία </w:t>
      </w:r>
      <w:r>
        <w:rPr>
          <w:rFonts w:cs="Arial" w:ascii="Arial" w:hAnsi="Arial"/>
          <w:lang w:val="en-US"/>
        </w:rPr>
        <w:t>France</w:t>
      </w:r>
      <w:r>
        <w:rPr>
          <w:rFonts w:cs="Arial" w:ascii="Arial" w:hAnsi="Arial"/>
        </w:rPr>
        <w:t xml:space="preserve"> </w:t>
      </w:r>
      <w:r>
        <w:rPr>
          <w:rFonts w:cs="Arial" w:ascii="Arial" w:hAnsi="Arial"/>
          <w:lang w:val="en-US"/>
        </w:rPr>
        <w:t>Telecom</w:t>
      </w:r>
      <w:r>
        <w:rPr>
          <w:rFonts w:cs="Arial" w:ascii="Arial" w:hAnsi="Arial"/>
        </w:rPr>
        <w:t xml:space="preserve"> ως τρόπο αντίδρασης στις απάνθρωπες συνθήκες εργασίας, την περίπτωση της αυτοπυρπόλησης ενός μικροπωλητή στην Τυνησία, που πυροδότησε τη νικηφόρα εξέγερση στη χώρα αυτή και τις αυτοκτονίες της Ελλάδας της κρίσης. Αλλά οι πρακτικές καθημερινής αντίστασης μπορούν να πάρουν και συλλογικό χαρακτήρα, όπως φαίνεται στην περίπτωση της Μαλαισίας και στην περίπτωση των Βεδουϊνων γυναικών που θα αναλύσουμε παρακάτω.</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Μέχρι τώρα είδαμε μερικά μικρά παραδείγματα αυτής της εξουσίας από τα κάτω. Ποια είναι τα παραδείγματα αυτά;  Μελετώντας τους εσμούς των κυνηγών τροφοσυλλεκτών είδαμε ότι η εξουσία του αρχηγού είναι ευάλωτη και εξαρτάται απόλυτα από τη συγκατάθεση των οπαδών του. Οι τελευταίοι μπορούν να εκδηλώσουν ανά πάσα στιγμή την αντίδραση τους αποχωρώντας από την ομάδα και προχωρώντας σε κάποια άλλη. Επίσης, στο τελευταίο μάθημα είδαμε ότι συχνά, ιδίως στους αποικιοκρατούμενους λαούς η εξουσία από τα κάτω εκδηλώνεται και μέσα από θρησκευτικές πρακτικές. Αυτό ισχύει για τους πρωτοχριστιανούς που αντιστάθηκαν στη ρωμαϊκή αυτοκρατορία, όσο και για ορισμένα σημερινά ισλαμικά κινήματα. Ισχύει επίσης για διάφορα χιλιαστικά ή μεσσιανικά κινήματα ή κινήματα αναζωογόνησης, όπως ο </w:t>
      </w:r>
      <w:r>
        <w:rPr>
          <w:rFonts w:cs="Arial" w:ascii="Arial" w:hAnsi="Arial"/>
          <w:i/>
        </w:rPr>
        <w:t>Χορός των Φαντασμάτων</w:t>
      </w:r>
      <w:r>
        <w:rPr>
          <w:rFonts w:cs="Arial" w:ascii="Arial" w:hAnsi="Arial"/>
        </w:rPr>
        <w:t xml:space="preserve"> στους Ινδιάνους της Βόρειας Αμερικής, ή τα κινήματα που αποκαλέστηκαν «</w:t>
      </w:r>
      <w:r>
        <w:rPr>
          <w:rFonts w:cs="Arial" w:ascii="Arial" w:hAnsi="Arial"/>
          <w:i/>
        </w:rPr>
        <w:t>λατρεία του φορτίου</w:t>
      </w:r>
      <w:r>
        <w:rPr>
          <w:rFonts w:cs="Arial" w:ascii="Arial" w:hAnsi="Arial"/>
        </w:rPr>
        <w:t xml:space="preserve">» και εκδηλώθηκαν κυρίως στη Νέα Γουϊνέα και στην Πολυνησία. Τέλος, αυτές οι μορφές αντίστασης μπορούν να εκδηλωθούν και μέσα από θρησκευτικές πρακτικές καταληψίας, όπως αναδείχτηκαν στην κλασική εθνογραφική ταινία του  </w:t>
      </w:r>
      <w:r>
        <w:rPr>
          <w:rFonts w:cs="Arial" w:ascii="Arial" w:hAnsi="Arial"/>
          <w:lang w:val="en-US"/>
        </w:rPr>
        <w:t>Jean</w:t>
      </w:r>
      <w:r>
        <w:rPr>
          <w:rFonts w:cs="Arial" w:ascii="Arial" w:hAnsi="Arial"/>
        </w:rPr>
        <w:t xml:space="preserve"> </w:t>
      </w:r>
      <w:r>
        <w:rPr>
          <w:rFonts w:cs="Arial" w:ascii="Arial" w:hAnsi="Arial"/>
          <w:lang w:val="en-US"/>
        </w:rPr>
        <w:t>Rouch</w:t>
      </w:r>
      <w:r>
        <w:rPr>
          <w:rFonts w:cs="Arial" w:ascii="Arial" w:hAnsi="Arial"/>
        </w:rPr>
        <w:t xml:space="preserve">, </w:t>
      </w:r>
      <w:r>
        <w:rPr>
          <w:rFonts w:cs="Arial" w:ascii="Arial" w:hAnsi="Arial"/>
          <w:i/>
          <w:lang w:val="en-GB"/>
        </w:rPr>
        <w:t>Les</w:t>
      </w:r>
      <w:r>
        <w:rPr>
          <w:rFonts w:cs="Arial" w:ascii="Arial" w:hAnsi="Arial"/>
          <w:i/>
        </w:rPr>
        <w:t xml:space="preserve"> </w:t>
      </w:r>
      <w:r>
        <w:rPr>
          <w:rFonts w:cs="Arial" w:ascii="Arial" w:hAnsi="Arial"/>
          <w:i/>
          <w:lang w:val="en-GB"/>
        </w:rPr>
        <w:t>maitres</w:t>
      </w:r>
      <w:r>
        <w:rPr>
          <w:rFonts w:cs="Arial" w:ascii="Arial" w:hAnsi="Arial"/>
          <w:i/>
        </w:rPr>
        <w:t xml:space="preserve"> </w:t>
      </w:r>
      <w:r>
        <w:rPr>
          <w:rFonts w:cs="Arial" w:ascii="Arial" w:hAnsi="Arial"/>
          <w:i/>
          <w:lang w:val="en-GB"/>
        </w:rPr>
        <w:t>fous</w:t>
      </w:r>
      <w:r>
        <w:rPr>
          <w:rFonts w:cs="Arial" w:ascii="Arial" w:hAnsi="Arial"/>
        </w:rPr>
        <w:t xml:space="preserve">, όπου οι συμμετέχοντες στην τελετή, αναπαριστώντας ειρωνικά τα σύμβολα της βρεταννικής αποικιοκρατικής δύναμης, τα διακωμωδούν αλλά και θεωρούν ότι αποκτούν μια νέα δύναμη που δεν έχουν στην καθημερινή τους ζωή. Τίθεται όμως το ερώτημα εάν η τελετή αυτή είναι πράγματι μια μορφή αντίστασης ή μέσα από την απομίμηση αποσκοπεί στη συμμόρφωση με τη βρεταννική εξουσί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Έτσι λοιπόν, η μελέτη της αντίστασης εξελίχθηκε στο  χώρο της πολιτικής ανθρωπολογίας σε ένα από τα πιο σημαντικά θέματα που προέκυψαν από τις νέες εθνογραφίες της δεκαετίας του 1980, με επίκεντρο στην αντίσταση σε δομές ανισότητας ή καταπίεσης (τάξη, φύλο, εθνοτική ομάδα).</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Ο δρόμος άνοιξε στο θεωρητικό επίπεδο με το τέλος του δομολειτουργισμού. Το θεωρητικό παράδειγμα αυτό έδωσε, όπως είδαμε, μεγάλη έμφαση στην ιδέα της ισορροπίας ως κανονικότητα στις ανθρώπινες κοινωνίες και θεωρούσε τις πρακτικές αντίστασης ως ανωμαλία. Σήμερα τείνουμε περισσότερο να θεωρούμε και τις πρακτικές αντίστασης ως μια κανονικότητα των ανθρώπινων κοινωνιώ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ρχικά στη δεκαετία του 1970 τα θεωρητικά παραδείγματα που χρησιμοποιήθηκαν για τη μελέτη της αντίστασης ήταν ο γαλλικός δομομαρξισμός, ο οποίος εστίαζε στους τρόπους παραγωγής, η θεωρία του παγκόσμιου συστήματος (</w:t>
      </w:r>
      <w:r>
        <w:rPr>
          <w:rFonts w:cs="Arial" w:ascii="Arial" w:hAnsi="Arial"/>
          <w:lang w:val="en-US"/>
        </w:rPr>
        <w:t>Wallerstein</w:t>
      </w:r>
      <w:r>
        <w:rPr>
          <w:rFonts w:cs="Arial" w:ascii="Arial" w:hAnsi="Arial"/>
        </w:rPr>
        <w:t xml:space="preserve"> – βλ. </w:t>
      </w:r>
      <w:r>
        <w:rPr>
          <w:rFonts w:cs="Arial" w:ascii="Arial" w:hAnsi="Arial"/>
          <w:lang w:val="en-US"/>
        </w:rPr>
        <w:t>Lewellen</w:t>
      </w:r>
      <w:r>
        <w:rPr>
          <w:rFonts w:cs="Arial" w:ascii="Arial" w:hAnsi="Arial"/>
        </w:rPr>
        <w:t xml:space="preserve"> σ. 346 (κέντρο-περιφέρεια), που έβαζε στο στόχαστρο τις καταστρεπτικές συνέπειες της αποικιοκρατίας  – και η συμβολική ανθρωπολογ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έτοιες προσεγγίσεις όμως συχνά δεν άφηναν πολλά περιθώρια για προσεγγίσεις που εστίαζαν στην εθνογραφική λεπτομέρεια, στη κατανόηση των νοημάτων εκ μέρους των διαφόρων πολιτισμικών ομάδων κλπ. Γι αυτό στη δεκαετία του 1980 και κυρίως και στη δεκαετία 1990 και μετά αναπτύχθηκαν στο χώρο της πολιτικής ανθρωπολογίας άλλες προσεγγίσεις. Το κοινό στοιχείο αυτών των προσεγγίσεων είναι ότι ξεφεύγουν από μια θεώρηση ότι οι κυριαρχούμενοι λαοί έχουν μόνο δύο επιλογές: είτε να δέχονται παθητικά την εξουσία που τους επιβάλλεται, είτε να καταφεύγουν σε μια βίαια εξέγερση, συνήθως με καταστρεπτικά αποτελέσματα. Αντίθετα αναπτύχθηκε έντονο ενδιαφέρον για άλλες μορφές αντίστα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αρά το μεγάλο ενδιαφέρον που προκάλεσε η νέα έμφαση στην έννοια της αντίστασης, διατυπώθηκαν πιο πρόσφατα και ορισμένες κριτικές επισημάνσεις: για παράδειγμα ότι η έννοια της «αντίστασης» παραμένει αόριστη, δεν λαμβάνει επαρκώς υπόψη τα κοινωνικά και ιστορικά συμφραζόμενα – ή εξιδανικεύεται. Ένα ωραίο κείμενο προσιτό και στα ελληνικά που ασκεί αυτή την κριτική είναι της Λίλα </w:t>
      </w:r>
      <w:r>
        <w:rPr>
          <w:rFonts w:cs="Arial" w:ascii="Arial" w:hAnsi="Arial"/>
          <w:lang w:val="en-GB"/>
        </w:rPr>
        <w:t>Abu</w:t>
      </w:r>
      <w:r>
        <w:rPr>
          <w:rFonts w:cs="Arial" w:ascii="Arial" w:hAnsi="Arial"/>
        </w:rPr>
        <w:t xml:space="preserve"> </w:t>
      </w:r>
      <w:r>
        <w:rPr>
          <w:rFonts w:cs="Arial" w:ascii="Arial" w:hAnsi="Arial"/>
          <w:lang w:val="en-GB"/>
        </w:rPr>
        <w:t>Lughod</w:t>
      </w:r>
      <w:r>
        <w:rPr>
          <w:rFonts w:cs="Arial" w:ascii="Arial" w:hAnsi="Arial"/>
        </w:rPr>
        <w:t xml:space="preserve">, ανθρωπολόγος αιγυπτιακής καταγωγής που μελέτησε τις καθημερινές πρακτικές αντίστασης στις παραδοσιακές έμφυλές σχέσεις των Βεδουίνων γυναικών στο βιβλίο της </w:t>
      </w:r>
      <w:r>
        <w:rPr>
          <w:rFonts w:cs="Arial" w:ascii="Arial" w:hAnsi="Arial"/>
          <w:lang w:val="en-US"/>
        </w:rPr>
        <w:t>Veiled</w:t>
      </w:r>
      <w:r>
        <w:rPr>
          <w:rFonts w:cs="Arial" w:ascii="Arial" w:hAnsi="Arial"/>
        </w:rPr>
        <w:t xml:space="preserve"> </w:t>
      </w:r>
      <w:r>
        <w:rPr>
          <w:rFonts w:cs="Arial" w:ascii="Arial" w:hAnsi="Arial"/>
          <w:lang w:val="en-US"/>
        </w:rPr>
        <w:t>Sentiments</w:t>
      </w:r>
      <w:r>
        <w:rPr>
          <w:rFonts w:cs="Arial" w:ascii="Arial" w:hAnsi="Arial"/>
        </w:rPr>
        <w:t xml:space="preserve">. </w:t>
      </w:r>
      <w:r>
        <w:rPr>
          <w:rFonts w:cs="Arial" w:ascii="Arial" w:hAnsi="Arial"/>
          <w:lang w:val="en-US"/>
        </w:rPr>
        <w:t>To</w:t>
      </w:r>
      <w:r>
        <w:rPr>
          <w:rFonts w:cs="Arial" w:ascii="Arial" w:hAnsi="Arial"/>
        </w:rPr>
        <w:t xml:space="preserve"> συγκεκριμένο άρθρο έχει τίτλο «Ο ρομαντισμός της αντίστασης: εξιχνιάζοντας τους μετασχηματισμούς της εξουσίας μέσα από το παράδειγμα των Βεδουίνων γυναικών» και περιέχεται στο βιβλίο που επιμελήθηκε η Φωτεινή Τσιμπιρίδου με τίτλο </w:t>
      </w:r>
      <w:r>
        <w:rPr>
          <w:rFonts w:cs="Arial" w:ascii="Arial" w:hAnsi="Arial"/>
          <w:i/>
        </w:rPr>
        <w:t>Μουσουλμάνες της Ανατολής</w:t>
      </w:r>
      <w:r>
        <w:rPr>
          <w:rFonts w:cs="Arial" w:ascii="Arial" w:hAnsi="Arial"/>
        </w:rPr>
        <w:t xml:space="preserve"> (2006: 219-249). Στο άρθρο αυτό η συγγραφέας αναλύει τέσσερις μορφές αντίστασης που αναπτύσσουν οι γυναίκες αυτές στους δικούς τους γυναικείους χώρους. Η </w:t>
      </w:r>
      <w:r>
        <w:rPr>
          <w:rFonts w:cs="Arial" w:ascii="Arial" w:hAnsi="Arial"/>
          <w:u w:val="single"/>
        </w:rPr>
        <w:t>πρώτη</w:t>
      </w:r>
      <w:r>
        <w:rPr>
          <w:rFonts w:cs="Arial" w:ascii="Arial" w:hAnsi="Arial"/>
        </w:rPr>
        <w:t xml:space="preserve"> μορφή αφορά τον τρόπο με τον οποίο οι γυναίκες αψηφούν καθημερινά τους περιορισμούς που τους επιβάλλονται από τους ηλικιωμένους άντρες της κοινότητας (πχ μυστικές επισκέψεις σε θεραπευτές, κρυφό κάπνισμα), Η </w:t>
      </w:r>
      <w:r>
        <w:rPr>
          <w:rFonts w:cs="Arial" w:ascii="Arial" w:hAnsi="Arial"/>
          <w:u w:val="single"/>
        </w:rPr>
        <w:t>δεύτερη</w:t>
      </w:r>
      <w:r>
        <w:rPr>
          <w:rFonts w:cs="Arial" w:ascii="Arial" w:hAnsi="Arial"/>
        </w:rPr>
        <w:t xml:space="preserve"> μορφή αφορά την καταστρατήγηση των καταναγκασμών που τους επιβάλλονται από τους άντρες στην επιλογή συζύγων. Η </w:t>
      </w:r>
      <w:r>
        <w:rPr>
          <w:rFonts w:cs="Arial" w:ascii="Arial" w:hAnsi="Arial"/>
          <w:u w:val="single"/>
        </w:rPr>
        <w:t>τρίτη</w:t>
      </w:r>
      <w:r>
        <w:rPr>
          <w:rFonts w:cs="Arial" w:ascii="Arial" w:hAnsi="Arial"/>
        </w:rPr>
        <w:t xml:space="preserve"> μορφή είναι σεξουαλικά ασεβείς συζητήσεις, μέσα από τις οποίες κοροϊδεύουν τους άντρες και τον αντρισμό τους, ακόμα και το ανδρικό όργανο. Η </w:t>
      </w:r>
      <w:r>
        <w:rPr>
          <w:rFonts w:cs="Arial" w:ascii="Arial" w:hAnsi="Arial"/>
          <w:u w:val="single"/>
        </w:rPr>
        <w:t>τέταρτη</w:t>
      </w:r>
      <w:r>
        <w:rPr>
          <w:rFonts w:cs="Arial" w:ascii="Arial" w:hAnsi="Arial"/>
        </w:rPr>
        <w:t xml:space="preserve"> μορφή αντίστασης είναι μικρά λυρικά ποιήματα ή τραγούδια μέσα από τα οποία οι γυναίκες εκφράζουν τα προσωπικά τους συναισθήματα για τις σχέσεις τους με το άλλο φύλο.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ο κύριο επιχείρημα αυτού του άρθρου είναι ότι παρά το θαυμασμό που μπορούμε να έχουμε για τέτοιες μορφές αντίστασης, δεν πρέπει να μας κάνουν να ξεχάσουμε ότι αυτές είναι η άλλη πλευρά του νομίσματος, δηλ συγκεκριμένων στρατηγικών και δομών εξουσίας. Επομένως η ανάλυση αυτών των καθημερινών πρακτικών αντίστασης σε συγκεκριμένα κοινωνικά πλαίσια μπορούν να μας βοηθήσουν να κατανοήσουμε καλύτερα τις δομές εξουσίας που βρίσκονται από κάτω, μια εξουσία που δεν ανατρέπεται εύκολα από τέτοιες μορφές αντίστασης. Και όσοι τείνουν να το πιστεύουν αυτό, λέει η συγγραφέας, κατέχονται ακριβώς από μια ρομαντική αντίληψη για την αντίσταση. Εν ολίγοις λέει ότι ίσως θα πρέπει να αντιστρέψουμε το ρητό που χρησιμοποιούν οι εν λόγω ερευνητές «όπου υπάρχει εξουσία υπάρχει και αντίσταση» και να πούμε «όπου υπάρχει αντίσταση υπάρχει και εξουσ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έρα από αυτή την ήδη εκτενή βιβλιογραφία για τις συχνά αόρατες μορφές καθημερινής αντίστασης, υπάρχει όμως ίσως σήμερα και μια επιστροφή του ενδιαφέροντος για τα καθεαυτά οργανωμένα κινήματα αντίστασης – πχ των νέων κοινωνικών κινημάτων ενάντια στη παγκοσμιοποίηση, ζαπατίστας στο Μεξικό – ακτήμονων αγροτών στη Βραζιλία, εθνοτικών ομάδων – κυρίως στη νέα συγκυρία της παγκοσμιοποίησης. Ενδεικτικό αυτής της τάσης είναι πχ το έργο του Ινδού ανθρωπολόγου </w:t>
      </w:r>
      <w:r>
        <w:rPr>
          <w:rFonts w:cs="Arial" w:ascii="Arial" w:hAnsi="Arial"/>
          <w:lang w:val="en-US"/>
        </w:rPr>
        <w:t>Arjun</w:t>
      </w:r>
      <w:r>
        <w:rPr>
          <w:rFonts w:cs="Arial" w:ascii="Arial" w:hAnsi="Arial"/>
        </w:rPr>
        <w:t xml:space="preserve"> </w:t>
      </w:r>
      <w:r>
        <w:rPr>
          <w:rFonts w:cs="Arial" w:ascii="Arial" w:hAnsi="Arial"/>
          <w:lang w:val="en-US"/>
        </w:rPr>
        <w:t>Appadurai</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Υπό το πρίσμα των γενικών τάσεων που σκιαγραφήσαμε πιο πάνω, να εξετάσουμε και τα παραδείγματα που παρατίθενται στο κεφ. 7 του βιβλίου του Λεβέλλεν. Ποιες μορφές αντίστασης αναφέρε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καθημερινή αντίσταση (τα όπλα των αδύναμων)</w:t>
      </w:r>
    </w:p>
    <w:p>
      <w:pPr>
        <w:pStyle w:val="Normal"/>
        <w:spacing w:lineRule="auto" w:line="360"/>
        <w:rPr>
          <w:rFonts w:ascii="Arial" w:hAnsi="Arial" w:cs="Arial"/>
        </w:rPr>
      </w:pPr>
      <w:r>
        <w:rPr>
          <w:rFonts w:cs="Arial" w:ascii="Arial" w:hAnsi="Arial"/>
        </w:rPr>
        <w:t>2. παράλληλη πολιτική –διπλές σφαίρες πολιτικής – Πόναπε Μικρονησίας</w:t>
      </w:r>
    </w:p>
    <w:p>
      <w:pPr>
        <w:pStyle w:val="Normal"/>
        <w:spacing w:lineRule="auto" w:line="360"/>
        <w:rPr>
          <w:rFonts w:ascii="Arial" w:hAnsi="Arial" w:cs="Arial"/>
        </w:rPr>
      </w:pPr>
      <w:r>
        <w:rPr>
          <w:rFonts w:cs="Arial" w:ascii="Arial" w:hAnsi="Arial"/>
        </w:rPr>
        <w:t>3. πολιτική αφομοίωση κατακτητών – Μάγιας – Νικαράγκουα</w:t>
      </w:r>
    </w:p>
    <w:p>
      <w:pPr>
        <w:pStyle w:val="Normal"/>
        <w:spacing w:lineRule="auto" w:line="360"/>
        <w:rPr>
          <w:rFonts w:ascii="Arial" w:hAnsi="Arial" w:cs="Arial"/>
        </w:rPr>
      </w:pPr>
      <w:r>
        <w:rPr>
          <w:rFonts w:cs="Arial" w:ascii="Arial" w:hAnsi="Arial"/>
        </w:rPr>
        <w:t>4. βίαιες εξεγέρσεις (Σαν Ντιέγκ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ς τα δούμε αναλυτικότερα – και να δούμε αν όντως πρόκειται για αντίσταση, αν όντως έχουν εξουσία οι από κάτω – επίσης αν νομίζετε ότι οι εθνογραφίες αυτές όπως περιγράφονται μας δίνουν αρκετά στοιχεία για να κατανοήσουμε την έννοια της αντίστα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ώτα κάποια στοιχεία για τη σχέση μεταξύ εξουσίας, αντίστασης και κράτους. Ο Πιερ Κλάστρε (</w:t>
      </w:r>
      <w:r>
        <w:rPr>
          <w:rFonts w:cs="Arial" w:ascii="Arial" w:hAnsi="Arial"/>
          <w:i/>
        </w:rPr>
        <w:t>Κοινωνία Ενάντια στο Κράτος</w:t>
      </w:r>
      <w:r>
        <w:rPr>
          <w:rFonts w:cs="Arial" w:ascii="Arial" w:hAnsi="Arial"/>
        </w:rPr>
        <w:t xml:space="preserve"> – 1974, ελληνική έκδοση 1992) λέει ότι σε φυλετικές κοινωνίες, όπως εκείνες των Ινδιάνων στη Νότια Αμερική που μελέτησε επί δεκαετίες, η εξουσία «από τα κάτω» </w:t>
      </w:r>
      <w:r>
        <w:rPr>
          <w:rFonts w:cs="Arial" w:ascii="Arial" w:hAnsi="Arial"/>
          <w:u w:val="single"/>
        </w:rPr>
        <w:t>εμποδίζει</w:t>
      </w:r>
      <w:r>
        <w:rPr>
          <w:rFonts w:cs="Arial" w:ascii="Arial" w:hAnsi="Arial"/>
        </w:rPr>
        <w:t xml:space="preserve"> την εμφάνιση του κράτους και τη μονοπώληση της βίας που επιδιώκει. Η ίδια η δομή των συστημάτων συγγενείας που χαρακτηρίζει τις κοινωνίες αυτές εμποδίζει ένα μεμονωμένο άτομο η μια ελίτ να αποκτήσει την κυριαρχία (σ. 176), γιατί η εξουσία τους ελέγχεται από τα κάτω.</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Από τη στιγμή όμως που διαμορφώνεται το κράτος – κι αυτό έχει συμβεί σε όλες τις σύγχρονες κοινωνίες – οι «από κάτω» πρέπει να επινοήσουν άλλες στρατηγικές για την πολιτισμική τους επιβίωση και για τη διασφάλιση κάποιου βαθμού ατομικής αυτονομίας. Στο βιβλίο του </w:t>
      </w:r>
      <w:r>
        <w:rPr>
          <w:rFonts w:cs="Arial" w:ascii="Arial" w:hAnsi="Arial"/>
          <w:lang w:val="en-US"/>
        </w:rPr>
        <w:t>Peter</w:t>
      </w:r>
      <w:r>
        <w:rPr>
          <w:rFonts w:cs="Arial" w:ascii="Arial" w:hAnsi="Arial"/>
        </w:rPr>
        <w:t xml:space="preserve"> </w:t>
      </w:r>
      <w:r>
        <w:rPr>
          <w:rFonts w:cs="Arial" w:ascii="Arial" w:hAnsi="Arial"/>
          <w:lang w:val="en-US"/>
        </w:rPr>
        <w:t>Skalnik</w:t>
      </w:r>
      <w:r>
        <w:rPr>
          <w:rFonts w:cs="Arial" w:ascii="Arial" w:hAnsi="Arial"/>
        </w:rPr>
        <w:t xml:space="preserve">, </w:t>
      </w:r>
      <w:r>
        <w:rPr>
          <w:rFonts w:cs="Arial" w:ascii="Arial" w:hAnsi="Arial"/>
          <w:i/>
          <w:lang w:val="en-US"/>
        </w:rPr>
        <w:t>Outwitting</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State</w:t>
      </w:r>
      <w:r>
        <w:rPr>
          <w:rFonts w:cs="Arial" w:ascii="Arial" w:hAnsi="Arial"/>
        </w:rPr>
        <w:t xml:space="preserve"> (Ξεγελώντας το κράτος - 1989) αναφέρονται μερικές από τις στρατηγικές αυτές. Μπορούμε όμως να αναρωτηθούμε εύλογα αν όντως οι πρακτικές που αναφέρει μπορούν να θεωρηθούν ως πρακτικές «αντίστασης». Τα εθνογραφικά παραδείγματα που αναφέρονται μοιάζουν περισσότερο σαν προσαρμογή σε δομές εξουσίας που επιβάλλονται από τα πάνω, με διατήρηση μιας ιδιαίτερης πολιτισμικής ταυτότητας, παρά με πρακτικές αντίστασης (πχ η χρήση του γουνεμπορίου ανάμεσα στους Ινδιάνους Κρή της Β.Αμερικής ή η ίδρυση πολιτικών κομμάτων αντιπολίτευσης από τους Νέγκρις στη Μαλαισία). Μπορούμε επίσης να σκεφτούμε την ταινία για τους Σαν (Βουσμάνους) που είδαμε στο μάθημα, που μας έδειξε πόσα στενά είναι τα περιθώρια σήμερα για την ανάπτυξη μιας αυτόνομης δράσης στο σύγχρονο κράτος και τη διατήρηση μια πολιτισμικής ιδιαιτερότητ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Καθημερινές μορφές αντίστασης - Μαλαισία</w:t>
      </w:r>
    </w:p>
    <w:p>
      <w:pPr>
        <w:pStyle w:val="Normal"/>
        <w:spacing w:lineRule="auto" w:line="360"/>
        <w:rPr>
          <w:rFonts w:ascii="Arial" w:hAnsi="Arial" w:cs="Arial"/>
        </w:rPr>
      </w:pPr>
      <w:r>
        <w:rPr>
          <w:rFonts w:cs="Arial" w:ascii="Arial" w:hAnsi="Arial"/>
        </w:rPr>
        <w:t xml:space="preserve">Εκείνος που συνέβαλε ίσως περισσότερο από όλους τόσο θεωρητικά όσο και εθνογραφικά στην διαμόρφωση της έννοιας της «καθημερινής αντίστασης από τα κάτω» είναι ο Αμερικανός πολιτικός επιστήμονας </w:t>
      </w:r>
      <w:r>
        <w:rPr>
          <w:rFonts w:cs="Arial" w:ascii="Arial" w:hAnsi="Arial"/>
          <w:lang w:val="en-US"/>
        </w:rPr>
        <w:t>James</w:t>
      </w:r>
      <w:r>
        <w:rPr>
          <w:rFonts w:cs="Arial" w:ascii="Arial" w:hAnsi="Arial"/>
        </w:rPr>
        <w:t xml:space="preserve"> </w:t>
      </w:r>
      <w:r>
        <w:rPr>
          <w:rFonts w:cs="Arial" w:ascii="Arial" w:hAnsi="Arial"/>
          <w:lang w:val="en-US"/>
        </w:rPr>
        <w:t>Scott</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Scott</w:t>
      </w:r>
      <w:r>
        <w:rPr>
          <w:rFonts w:cs="Arial" w:ascii="Arial" w:hAnsi="Arial"/>
        </w:rPr>
        <w:t xml:space="preserve"> έκανε μακρόχρονη επιτόπια έρευνα σε ένα αγροτικό χωριό της Μαλαισίας η οικονομία του οποίου βασιζόταν κυρίως στην καλλιέργεια του ριζιού. Το πιο σημαντικό βιβλίο που έγραψε για το θέμα αυτό φέρνει το σημαντικό τίτλο </w:t>
      </w:r>
      <w:r>
        <w:rPr>
          <w:rFonts w:cs="Arial" w:ascii="Arial" w:hAnsi="Arial"/>
          <w:i/>
          <w:lang w:val="en-US"/>
        </w:rPr>
        <w:t>Weapons</w:t>
      </w:r>
      <w:r>
        <w:rPr>
          <w:rFonts w:cs="Arial" w:ascii="Arial" w:hAnsi="Arial"/>
          <w:i/>
        </w:rPr>
        <w:t xml:space="preserve"> </w:t>
      </w:r>
      <w:r>
        <w:rPr>
          <w:rFonts w:cs="Arial" w:ascii="Arial" w:hAnsi="Arial"/>
          <w:i/>
          <w:lang w:val="en-US"/>
        </w:rPr>
        <w:t>of</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Weak</w:t>
      </w:r>
      <w:r>
        <w:rPr>
          <w:rFonts w:cs="Arial" w:ascii="Arial" w:hAnsi="Arial"/>
        </w:rPr>
        <w:t xml:space="preserve"> (1985) (τα όπλα των αδύναμων). Ο τίτλος είναι σημαντικός γιατί σε αυτή την εθνογραφία δείχνει ακριβώς πως ακόμα και οι πιο εξαθλιωμένοι αγρότες που βρίσκονται στο έλεος των πλούσιων γαιοκτημόνων μπορούν να βρουν δικά τους όπλα για να αντισταθούν καθημερινά στις δομές εξουσίας που τους κυριαρχούν χωρίς να προσφεύγουν σε μια βίαια εξέγερση. Πριν από το βιβλίο αυτό ο Σκότ έγραψε </w:t>
      </w:r>
      <w:r>
        <w:rPr>
          <w:rFonts w:cs="Arial" w:ascii="Arial" w:hAnsi="Arial"/>
          <w:i/>
          <w:lang w:val="en-GB"/>
        </w:rPr>
        <w:t>The</w:t>
      </w:r>
      <w:r>
        <w:rPr>
          <w:rFonts w:cs="Arial" w:ascii="Arial" w:hAnsi="Arial"/>
          <w:i/>
        </w:rPr>
        <w:t xml:space="preserve"> </w:t>
      </w:r>
      <w:r>
        <w:rPr>
          <w:rFonts w:cs="Arial" w:ascii="Arial" w:hAnsi="Arial"/>
          <w:i/>
          <w:lang w:val="en-GB"/>
        </w:rPr>
        <w:t>moral</w:t>
      </w:r>
      <w:r>
        <w:rPr>
          <w:rFonts w:cs="Arial" w:ascii="Arial" w:hAnsi="Arial"/>
          <w:i/>
        </w:rPr>
        <w:t xml:space="preserve"> </w:t>
      </w:r>
      <w:r>
        <w:rPr>
          <w:rFonts w:cs="Arial" w:ascii="Arial" w:hAnsi="Arial"/>
          <w:i/>
          <w:lang w:val="en-GB"/>
        </w:rPr>
        <w:t>economy</w:t>
      </w:r>
      <w:r>
        <w:rPr>
          <w:rFonts w:cs="Arial" w:ascii="Arial" w:hAnsi="Arial"/>
          <w:i/>
        </w:rPr>
        <w:t xml:space="preserve"> </w:t>
      </w:r>
      <w:r>
        <w:rPr>
          <w:rFonts w:cs="Arial" w:ascii="Arial" w:hAnsi="Arial"/>
          <w:i/>
          <w:lang w:val="en-GB"/>
        </w:rPr>
        <w:t>of</w:t>
      </w:r>
      <w:r>
        <w:rPr>
          <w:rFonts w:cs="Arial" w:ascii="Arial" w:hAnsi="Arial"/>
          <w:i/>
        </w:rPr>
        <w:t xml:space="preserve"> </w:t>
      </w:r>
      <w:r>
        <w:rPr>
          <w:rFonts w:cs="Arial" w:ascii="Arial" w:hAnsi="Arial"/>
          <w:i/>
          <w:lang w:val="en-GB"/>
        </w:rPr>
        <w:t>the</w:t>
      </w:r>
      <w:r>
        <w:rPr>
          <w:rFonts w:cs="Arial" w:ascii="Arial" w:hAnsi="Arial"/>
          <w:i/>
        </w:rPr>
        <w:t xml:space="preserve"> </w:t>
      </w:r>
      <w:r>
        <w:rPr>
          <w:rFonts w:cs="Arial" w:ascii="Arial" w:hAnsi="Arial"/>
          <w:i/>
          <w:lang w:val="en-GB"/>
        </w:rPr>
        <w:t>peasant</w:t>
      </w:r>
      <w:r>
        <w:rPr>
          <w:rFonts w:cs="Arial" w:ascii="Arial" w:hAnsi="Arial"/>
          <w:i/>
        </w:rPr>
        <w:t xml:space="preserve"> </w:t>
      </w:r>
      <w:r>
        <w:rPr>
          <w:rFonts w:cs="Arial" w:ascii="Arial" w:hAnsi="Arial"/>
        </w:rPr>
        <w:t>(1976) (η ηθική οικονομία του αγρότη) – όπου περιγράφει και την περίοδο της αποικιοκρατίας και πως άλλαξε η θέση του αγρότη μετά. Δίνει ιδιαίτερη έμφαση στην ηθική της ζωάρκειας που ανέπτυξαν οι αγρότες αυτο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τη δεκαετία του 1980, όταν πραγματοποιήθηκε η έρευνα οι αγρότες της περιοχής αυτής είχαν περιέλθει σε δεινή οικονομική κατάσταση. Το 44% ζούσε κάτω από τα όρια της φτώχειας. Αυτό ήταν σε μεγάλο βαθμό αποτέλεσμα της λεγόμενης «πράσινης επανάστασης» που εφαρμόστηκε στη γεωργία, στη διάρκεια του οποίου πραγματοποιήθηκαν μεγάλα αρδευτικά έργα. Αυτό οδήγησε σε αύξηση της παραγωγής του ρυζιού, αλλά η αλλαγή αυτή ωφέλησε κυρίως τους ήδη πλούσιους αγρότες, οι οποίοι συγκέντρωσαν μεγάλο πλούτο και δύναμη στα χέρια τους. Μειώθηκαν τα μεροκάματα και αυξήθηκε η εξάρτηση των φτωχών αγροτών από τα δάνεια και το φιλανθρωπισμό των πλουσίων. Δημιουργήθηκε μια εκρηκτική κατάσταση και αρχικά οι φτωχοί αγρότες στράφηκαν σε βίαια μέσα αντίδρασης (εμπρησμοί. δολιοφθορές). Ωστόσο, δεν οδηγήθηκαν σε μια εξέγερση. Αντί γι αυτό επιστράτευσαν αυτά που ο Σκοτ ονόμασε «τα όπλα των αδύναμων.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Υπάρχουν πολλοί παράγοντες που εμπόδισαν τους αγρότες να έρθουν σε ανοιχτή σύγκρουση με τους πλούσιους αγρότες. Ανάμεσα σ΄ αυτούς συγκαταλέγονται:</w:t>
      </w:r>
    </w:p>
    <w:p>
      <w:pPr>
        <w:pStyle w:val="Normal"/>
        <w:numPr>
          <w:ilvl w:val="1"/>
          <w:numId w:val="3"/>
        </w:numPr>
        <w:spacing w:lineRule="auto" w:line="360"/>
        <w:rPr>
          <w:rFonts w:ascii="Arial" w:hAnsi="Arial" w:cs="Arial"/>
        </w:rPr>
      </w:pPr>
      <w:r>
        <w:rPr>
          <w:rFonts w:cs="Arial" w:ascii="Arial" w:hAnsi="Arial"/>
        </w:rPr>
        <w:t>η άγρια καταστολή εκ μέρους της αστυνομίας</w:t>
      </w:r>
    </w:p>
    <w:p>
      <w:pPr>
        <w:pStyle w:val="Normal"/>
        <w:numPr>
          <w:ilvl w:val="1"/>
          <w:numId w:val="3"/>
        </w:numPr>
        <w:spacing w:lineRule="auto" w:line="360"/>
        <w:rPr>
          <w:rFonts w:ascii="Arial" w:hAnsi="Arial" w:cs="Arial"/>
        </w:rPr>
      </w:pPr>
      <w:r>
        <w:rPr>
          <w:rFonts w:cs="Arial" w:ascii="Arial" w:hAnsi="Arial"/>
        </w:rPr>
        <w:t>η περίπλοκη ταξική δομή</w:t>
      </w:r>
    </w:p>
    <w:p>
      <w:pPr>
        <w:pStyle w:val="Normal"/>
        <w:numPr>
          <w:ilvl w:val="1"/>
          <w:numId w:val="3"/>
        </w:numPr>
        <w:spacing w:lineRule="auto" w:line="360"/>
        <w:rPr>
          <w:rFonts w:ascii="Arial" w:hAnsi="Arial" w:cs="Arial"/>
        </w:rPr>
      </w:pPr>
      <w:r>
        <w:rPr>
          <w:rFonts w:cs="Arial" w:ascii="Arial" w:hAnsi="Arial"/>
        </w:rPr>
        <w:t>τα δίκτυα συγγενείας, φιλίας και πατρωνίας που συνέδεαν μεταξύ τους φτωχές και πλούσιες οικογένειες</w:t>
      </w:r>
    </w:p>
    <w:p>
      <w:pPr>
        <w:pStyle w:val="Normal"/>
        <w:numPr>
          <w:ilvl w:val="1"/>
          <w:numId w:val="3"/>
        </w:numPr>
        <w:spacing w:lineRule="auto" w:line="360"/>
        <w:rPr>
          <w:rFonts w:ascii="Arial" w:hAnsi="Arial" w:cs="Arial"/>
        </w:rPr>
      </w:pPr>
      <w:r>
        <w:rPr>
          <w:rFonts w:cs="Arial" w:ascii="Arial" w:hAnsi="Arial"/>
        </w:rPr>
        <w:t>το γεγονός ότι δεν υφίσταντο άμεση εκμετάλλευση εκ μέρους των πλούσιων αγροτών, αλλά απλώς πολλοί αγρότες είχαν γίνει περιττοί λόγω της εκμηχάνισης της γεωργίας στο πλαίσιο του αγροτικού καπιταλισμού</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Τι είναι λοιπόν οι καθημερινές πρακτικές αντίστασης, πως διαμορφώνονται και σε τι αποσκοπούν; Πρόκειται πράγματι για αντίσταση;</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οι μορφές πάλης των φτωχών αγροτών είχαν σκοπό αφενός να μην οξύνονται οι ανταγωνισμοί μεταξύ τους, και απ’ αυτή την άποψη μπορούμε να πούμε ότι ήταν μια συλλογική μορφή αντίστασης. Αφετέρου απέφευγαν επίσης την άμεση αντιπαράθεση με τους πλούσιους αγρότες. Όλη η κριτική τους, συχνά δηλητηριώδη, εκφραζόταν πάντα σε μια γλώσσα σεβασμού και συμμόρφωσης. Υιοθέτησαν μια στάση που μπορούσε κάποτε να φανεί δουλοπρεπής, αλλά που αποσκοπούσε ουσιαστικά στο να εκθέσει αυτούς που τους καταδυνάστευαν και να θίξει όποιο κύρος μπορούσαν να έχουν. Προς το σκοπό αυτό χρησιμοποιούσαν για παράδειγμα το κουτσομπολιό και τα αρνητικά παρατσούκλια (όπως το «Χατζη-σκούπα» για κάποιον που είχε πάρει στην κατοχή του όλη τη διαθέσιμη γη). Αυτά τα λέγανε μεταξύ τους, ποτέ μπροστά στους ανώτερούς τους, και έτσι διαμορφώθηκε ένα κλίμα αλληλεγγύης και αντίστασης.</w:t>
      </w:r>
    </w:p>
    <w:p>
      <w:pPr>
        <w:pStyle w:val="Normal"/>
        <w:numPr>
          <w:ilvl w:val="0"/>
          <w:numId w:val="3"/>
        </w:numPr>
        <w:spacing w:lineRule="auto" w:line="360"/>
        <w:rPr>
          <w:rFonts w:ascii="Arial" w:hAnsi="Arial" w:cs="Arial"/>
        </w:rPr>
      </w:pPr>
      <w:r>
        <w:rPr>
          <w:rFonts w:cs="Arial" w:ascii="Arial" w:hAnsi="Arial"/>
        </w:rPr>
        <w:t xml:space="preserve">Εκτός απ’ αυτό ανέπτυξαν και άλλες μορφές αντίδρασης, όπως η χαλάρωση των ρυθμών εργασίας, η κλοπή, η καθημερινή γκρίνια, η σφαγή κοπαδιών κλπ. </w:t>
      </w:r>
    </w:p>
    <w:p>
      <w:pPr>
        <w:pStyle w:val="Normal"/>
        <w:spacing w:lineRule="auto" w:line="360"/>
        <w:rPr>
          <w:rFonts w:ascii="Arial" w:hAnsi="Arial" w:cs="Arial"/>
        </w:rPr>
      </w:pPr>
      <w:r>
        <w:rPr>
          <w:rFonts w:cs="Arial" w:ascii="Arial" w:hAnsi="Arial"/>
        </w:rPr>
        <w:t>Ας σημειώσουμε εδώ ότι τέτοιες μορφές αντίδρασης αναπτύχθηκαν και σε πολλά άλλα μέρη του κόσμου, και σε διαφορετικά καθεστώτα. Για παράδειγμα η κλοπή, η γκρίνια, η σφαγή αγροτικών ζώων και η χαλάρωση των ρυθμών εργασίας ήταν φαινόμενα που παρουσιάστηκαν και ανάμεσα στους βιομηχανικούς εργάτες στη Σοβιετική Ένω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ε ένα πιο θεωρητικό επίπεδο, είναι σαφές ότι ο Σκότ εξετάζει την πολιτική στάση των αγροτών με διαφορετικό τρόπο από τον Μαρξ. Ο Μαρξ θεωρούσε ότι, διαφορετικά από τους βιομηχανικούς εργάτες, που έχουν ταξική συνείδηση, οι αγρότες δεν μπορούν παρά να υιοθετήσουν μια παθητική στάση και αυτό το αποδίδει στην «ψευδή συνείδηση» που έχουν επειδή αφομοίωσαν πλήρως την κυρίαρχη ιδεολογία της αστικής τάξης.  Για τον Σκοτ, όπως είπαμε και νωρίτερα, είναι πολύ πιο χρήσιμη η έννοια της ηγεμονίας που ανέπτυξε ο Γκράμσι. Σύμφωνα με την ανάλυση των εθνογραφικών δεδομένων που κάνει ο Σκοτ, στη Μαλαισία η αγροτική ελίτ δεν είχε καταφέρει να πετύχει την πλήρη ηγεμονία πάνω στους υποτελείς φτωχούς αγρότες που δούλευαν γι αυτούς. Οι τελευταίοι, χάρη στα «όπλα των αδύναμων» βρίσκονταν ήδη με το ένα πόδι έξω από την ηγεμονία αυτή. Για να βγει έξω όμως και το άλλο πόδι, χρειαζόταν κάτι παραπάνω: μια συνείδηση των συλλογικών – ταξικών αν θέλετε – συμφερόντων και πιο οργανωμένες συλλογικές μορφές δρά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Ένα τελευταίο στοιχείο αξίζει να επισημάνουμε εδώ. Είπαμε ότι τα αρνητικά σχόλια, τα κουτσομπολιά, τα αστεία, τα παρατσούκλια, τα εκδήλωναν οι φτωχοί αγρότες στους δικούς τους κοινωνικούς χώρους, όταν ήταν μεταξύ τους, ενώ όταν βρίσκονταν ενώπιον των κοινωνικά ανωτέρων τους υιοθετούσαν μια στάση σεβασμού και συμμόρφωσης. Εδώ ο Σκοτ εισάγει μια σημαντική διάκριση ανάμεσα στο δημόσιο και στο ιδιωτικό χώρο, μια διάκριση που επεξεργάστηκε περαιτέρω σε ένα μεταγενέστερο βιβλίο, το </w:t>
      </w:r>
      <w:r>
        <w:rPr>
          <w:rFonts w:cs="Arial" w:ascii="Arial" w:hAnsi="Arial"/>
          <w:i/>
          <w:lang w:val="en-GB"/>
        </w:rPr>
        <w:t>Domination</w:t>
      </w:r>
      <w:r>
        <w:rPr>
          <w:rFonts w:cs="Arial" w:ascii="Arial" w:hAnsi="Arial"/>
          <w:i/>
        </w:rPr>
        <w:t xml:space="preserve"> </w:t>
      </w:r>
      <w:r>
        <w:rPr>
          <w:rFonts w:cs="Arial" w:ascii="Arial" w:hAnsi="Arial"/>
          <w:i/>
          <w:lang w:val="en-GB"/>
        </w:rPr>
        <w:t>and</w:t>
      </w:r>
      <w:r>
        <w:rPr>
          <w:rFonts w:cs="Arial" w:ascii="Arial" w:hAnsi="Arial"/>
          <w:i/>
        </w:rPr>
        <w:t xml:space="preserve"> </w:t>
      </w:r>
      <w:r>
        <w:rPr>
          <w:rFonts w:cs="Arial" w:ascii="Arial" w:hAnsi="Arial"/>
          <w:i/>
          <w:lang w:val="en-GB"/>
        </w:rPr>
        <w:t>the</w:t>
      </w:r>
      <w:r>
        <w:rPr>
          <w:rFonts w:cs="Arial" w:ascii="Arial" w:hAnsi="Arial"/>
          <w:i/>
        </w:rPr>
        <w:t xml:space="preserve"> </w:t>
      </w:r>
      <w:r>
        <w:rPr>
          <w:rFonts w:cs="Arial" w:ascii="Arial" w:hAnsi="Arial"/>
          <w:i/>
          <w:lang w:val="en-GB"/>
        </w:rPr>
        <w:t>Arts</w:t>
      </w:r>
      <w:r>
        <w:rPr>
          <w:rFonts w:cs="Arial" w:ascii="Arial" w:hAnsi="Arial"/>
          <w:i/>
        </w:rPr>
        <w:t xml:space="preserve"> </w:t>
      </w:r>
      <w:r>
        <w:rPr>
          <w:rFonts w:cs="Arial" w:ascii="Arial" w:hAnsi="Arial"/>
          <w:i/>
          <w:lang w:val="en-GB"/>
        </w:rPr>
        <w:t>of</w:t>
      </w:r>
      <w:r>
        <w:rPr>
          <w:rFonts w:cs="Arial" w:ascii="Arial" w:hAnsi="Arial"/>
          <w:i/>
        </w:rPr>
        <w:t xml:space="preserve"> </w:t>
      </w:r>
      <w:r>
        <w:rPr>
          <w:rFonts w:cs="Arial" w:ascii="Arial" w:hAnsi="Arial"/>
          <w:i/>
          <w:lang w:val="en-GB"/>
        </w:rPr>
        <w:t>Resistance</w:t>
      </w:r>
      <w:r>
        <w:rPr>
          <w:rFonts w:cs="Arial" w:ascii="Arial" w:hAnsi="Arial"/>
          <w:i/>
        </w:rPr>
        <w:t xml:space="preserve"> </w:t>
      </w:r>
      <w:r>
        <w:rPr>
          <w:rFonts w:cs="Arial" w:ascii="Arial" w:hAnsi="Arial"/>
        </w:rPr>
        <w:t xml:space="preserve">(Κυριαρχία και οι τέχνες της αντίστασης (1990). Εκεί, φέρνοντας παραδείγματα από την παγκόσμια ιστορία πολλών αιώνων, παρομοιάζει την κοινωνική και πολιτική ζωή των ανθρώπινων κοινωνιών με ένα θέατρο και αναδεικνύει τις μορφές αντίστασης που εκδηλώνονται στα παρασκήνια, ενώ επί σκηνής τα ίδια δρώντα υποκείμενα (οι «ηθοποιοί») παίζουν το παιγνίδι της συμμόρφωσης. Στο βιβλίο αυτό αυτοί οι δύο χώροι και οι λόγοι που συνδέονται με αυτούς ονομάζονται  </w:t>
      </w:r>
      <w:r>
        <w:rPr>
          <w:rFonts w:cs="Arial" w:ascii="Arial" w:hAnsi="Arial"/>
          <w:lang w:val="en-GB"/>
        </w:rPr>
        <w:t>public</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hidden</w:t>
      </w:r>
      <w:r>
        <w:rPr>
          <w:rFonts w:cs="Arial" w:ascii="Arial" w:hAnsi="Arial"/>
        </w:rPr>
        <w:t xml:space="preserve"> </w:t>
      </w:r>
      <w:r>
        <w:rPr>
          <w:rFonts w:cs="Arial" w:ascii="Arial" w:hAnsi="Arial"/>
          <w:lang w:val="en-GB"/>
        </w:rPr>
        <w:t>transcript</w:t>
      </w:r>
      <w:r>
        <w:rPr>
          <w:rFonts w:cs="Arial" w:ascii="Arial" w:hAnsi="Arial"/>
        </w:rPr>
        <w:t xml:space="preserve"> (το δημόσιο και το «κρυφό» σενάριο).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Παράλληλη πολιτική σφαίρα στο νησί Πόνακε της Πολυνησίας</w:t>
      </w:r>
    </w:p>
    <w:p>
      <w:pPr>
        <w:pStyle w:val="Normal"/>
        <w:spacing w:lineRule="auto" w:line="360"/>
        <w:rPr>
          <w:rFonts w:ascii="Arial" w:hAnsi="Arial" w:cs="Arial"/>
        </w:rPr>
      </w:pPr>
      <w:r>
        <w:rPr>
          <w:rFonts w:eastAsia="Arial" w:cs="Arial" w:ascii="Arial" w:hAnsi="Arial"/>
        </w:rPr>
        <w:t xml:space="preserve"> </w:t>
      </w:r>
      <w:r>
        <w:rPr>
          <w:rFonts w:cs="Arial" w:ascii="Arial" w:hAnsi="Arial"/>
        </w:rPr>
        <w:t>Είναι μια πολιτική σφαίρα που αναπτύσσεται στο χώρο των τελετών, των συμποσίων αναδιανομής πλούτου μέσα από τα οποία αναπαράγεται το σύστημα των μεγάλων ανδρών. Το παράδειγμα αυτό δείχνει όχι τόσο μια πολιτική κουλτούρα αμφισβήτησης της εξουσίας των αποικιοκρατών, αλλά τη συνύπαρξη δύο ανταγωνιστικών πολιτικών συστημάτων, εκείνου του αποικιοκρατών και εκείνου των παραδοσιακών φυλαρχιώ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Η στρατηγική αυτή είναι κάτι σαν την «έμμεση κυριαρχία» των Άγγλων αποικιοκρατών από την ανάποδη, δηλαδή μια μορφή διακυβέρνησης με σεβασμό των παραδοσιακών πρακτικών και των ιδεών για τη νομιμότητα και την ιεραρχία των ιθαγενών. Για παράδειγμα οι Ινδιάνοι της Β.Αμερικής αναγκάστηκαν το 1934 να ενσωματωθούν στο κοινοβουλευτικό σύστημα των ΗΠΑ, ενώ παραδοσιακά στις φυλές τους οι αποφάσεις λαμβάνονταν μόνο με κοινή συναίνεση. Η πολιτική ενσωμάτωση των Ινδιάνων δεν οδήγησε όμως σε μια πλήρη πολιτική αφομοίωση γιατί στην πράξη συνέχισαν να εφαρμόζουν τις παραδοσιακές τους πρακτικές στη λήψη αποφάσεων που τους αφορούσα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άτι τέτοιο έγινε και στο νησί Πόναπε της Μικρονησίας, όταν ήρθε υπό αποικιοκρατική κυριαρχία των ΗΠΑ. Η ανάλυση της περίπτωσης αυτής από τον Πέτερσεν περιλαμβάνεται στο βιβλίο του Σκάλνικ που προαναφέραμε. Στο Πόναπε λοιπόν οι πολιτικές και κοινωνικές σχέσεις ρυθμίζονταν με βάση το σύστημα των μεγάλων ανδρών, όπως το έχουμε δει (διανομή κρέατος και δώρων, κύρος του αρχηγού «μεγάλου άντρα» βάσει της γενναιοδωρίας). Αυτό το σύστημα επιβίωσε και στην περίοδο της αποικιοκρατίας, επειδή περιορίστηκε στη λήψη αποφάσεων σε κοινοτικό επίπεδο και σε σχέση με τις τελετουργίες. Άρα προέκυψαν δύο διακριτές σφαίρες πολιτικής δράσης, η κάθε μία με τη δική της ιεραρχία. Άραγε είναι αυτό «αντίσταση» ή κάτι άλλ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Πολιτική αφομοίωση – κορπορατισμός</w:t>
      </w:r>
    </w:p>
    <w:p>
      <w:pPr>
        <w:pStyle w:val="Normal"/>
        <w:spacing w:lineRule="auto" w:line="360"/>
        <w:rPr>
          <w:rFonts w:ascii="Arial" w:hAnsi="Arial" w:cs="Arial"/>
        </w:rPr>
      </w:pPr>
      <w:r>
        <w:rPr>
          <w:rFonts w:cs="Arial" w:ascii="Arial" w:hAnsi="Arial"/>
        </w:rPr>
        <w:t>Ο κορπορατισμός είναι ένα σύστημα διακυβέρνησης όπου η εξουσία λειτουργεί μέσα από ομάδες συμφερόντων που έχουν προνομιακή πρόσβαση σε αυτή. Η βασική ιδέα είναι ότι αυτή η προνομιακή πρόσβαση «κερδίζεται» με τη συλλογική συμμετοχή. Τα πιο γνωστά παραδείγματα είναι η φασιστική Ιταλία και η Ναζική Γερμανία, αλλά αναπτύχθηκε επίσης δυναμικά στην Αργεντινή του Περόν στη δεκαετία του 1930, όπου οι κύριες ομάδες συμφερόντων ήταν τα συνδικάτ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Ο Λεβέλλεν χαρακτηρίζει ως «λαϊκιστικό κορπορατισμό» το πολιτικό σύστημα που επικράτησε στην Νικαράγκουα στο τέλος της δεκαετίας του 1970 μετά την επανάσταση των Σαντινίστας ενάντια στο δικτατορικό καθεστώς του Σομόζα. Ήταν πράγματι μια λαϊκή επανάσταση με μαρξιστές ηγέτες, οι οποίοι όμως δεν ακολούθησαν το μοντέλο της Σοβιετικής Ένωσης, αλλά είχαν τουλάχιστο στην αρχή σκοπό να δομήσουν μια λαϊκή εξουσία με ενεργή συμμετοχή όλων των κατοίκων που θα ξεκινούσε από το επίπεδο του οικοδομικού τετραγώνου για να φθάσει στο επίπεδο της περιφέρειας και του κράτους. Ονομάζει το μοντέλο κορπορατιστικό γιατί κεντρικό νομοθετικό όργανο, το Συμβούλιο του Κράτους ενσωμάτωσε απευθείας στην άσκηση της εξουσίας έξι μεγάλες κορπορατιστικές ομάδες, όπως ο σύνδεσμός αγροτικών εργατών και ή ένωση γυναικών. Υπήρχε και μια μεγάλη οργάνωση-ομπρέλλα που περιλάμβανε 15.000 επιτροπές άμυνας των Σανδινίστας, που δημιουργήθηκαν στην επανάσταση και είχαν συνολικά 600.000 μέλη.  </w:t>
      </w:r>
    </w:p>
    <w:p>
      <w:pPr>
        <w:pStyle w:val="Normal"/>
        <w:spacing w:lineRule="auto" w:line="360"/>
        <w:rPr>
          <w:rFonts w:ascii="Arial" w:hAnsi="Arial" w:cs="Arial"/>
        </w:rPr>
      </w:pPr>
      <w:r>
        <w:rPr>
          <w:rFonts w:cs="Arial" w:ascii="Arial" w:hAnsi="Arial"/>
        </w:rPr>
        <w:t>Παρόλο που ήταν ένα πολύ ενδιαφέρον πείραμα δόμησης μιας λαϊκής εξουσίας που ασκούσε θεωρητικά την εξουσία από τα κάτω προς τα πάνω, αυτό τελικά απέτυχε για διαφόρους λόγους. ‘Ενας από τους λόγους αυτούς ήταν ότι τελικά το κόμμα των Σανδινίστας ήθελε να ελέγξει τη διαδικασία λήψης αποφάσεων από τα πάνω προς τα κάτω, και ένας δεύτερος λόγος ήταν ότι ο κόσμος της βάσης είχε κουραστεί από τις πολλές συνελεύσεις που συχνά συζητούσαν θέματα που αισθάνονταν ότι δεν τους αφορούσαν. Τελικά οι Επιτροπές Άμυνας των Σανδινίστας, οι επιτροπές βάσης δηλαδή, διαλύθηκαν το 1988 και οι οργανώσεις άρχισαν να λειτουργούν σε μη κομματική και σε καθαρά τοπική βάση, πράγμα που ο κόσμος δέχθηκε με μεγάλη ικανοποίηση. Τίθεται λοιπόν το ερώτημα εάν αυτή η εξέλιξη είναι πράγματι ένα παράδειγμα «πολιτικής αφομοίωσης» (των Σανδινίστας από τη βάση) ή  μήπως πρέπει να το συγκρίνουμε περισσότερο με άλλες περιπτώσεις εκφυλισμού μιας λαϊκής επανάστασης μέσα από τη γραφειοκρατικοποίη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 Λεβέλλεν επισημαίνει τρεις δομικές αντιφάσεις του κορπορατιστικού μοντέλου με στόχο την πολιτική ενσωμάτωση των μαζών στην πολιτική διαδικασία.</w:t>
      </w:r>
    </w:p>
    <w:p>
      <w:pPr>
        <w:pStyle w:val="Normal"/>
        <w:spacing w:lineRule="auto" w:line="360"/>
        <w:rPr/>
      </w:pPr>
      <w:r>
        <w:rPr>
          <w:rFonts w:cs="Arial" w:ascii="Arial" w:hAnsi="Arial"/>
        </w:rPr>
        <w:t>1. αντίφαση ανάμεσα σε καθετοποίηση και οριζοντοποίηση (έλεγχος από πάνω, από το κράτος, και από κάτω πιέσεις για περισσότερη αυτονομία.</w:t>
      </w:r>
    </w:p>
    <w:p>
      <w:pPr>
        <w:pStyle w:val="Normal"/>
        <w:spacing w:lineRule="auto" w:line="360"/>
        <w:rPr>
          <w:rFonts w:ascii="Arial" w:hAnsi="Arial" w:cs="Arial"/>
        </w:rPr>
      </w:pPr>
      <w:r>
        <w:rPr>
          <w:rFonts w:cs="Arial" w:ascii="Arial" w:hAnsi="Arial"/>
        </w:rPr>
        <w:t>2. αντίφαση ανάμεσα στο εθνικό και το τοπικό συμφέρον. Μακροπρόθεσμα είναι πιθανό να δοθεί προτεραιότητα στις τοπικές ανάγκες. Αυτό ακριβώς συνέβη και στη Νικαράγκουα και οδήγησε στη διάλυση των ΕΑΣ.</w:t>
      </w:r>
    </w:p>
    <w:p>
      <w:pPr>
        <w:pStyle w:val="Normal"/>
        <w:spacing w:lineRule="auto" w:line="360"/>
        <w:rPr>
          <w:rFonts w:ascii="Arial" w:hAnsi="Arial" w:cs="Arial"/>
        </w:rPr>
      </w:pPr>
      <w:r>
        <w:rPr>
          <w:rFonts w:cs="Arial" w:ascii="Arial" w:hAnsi="Arial"/>
        </w:rPr>
        <w:t>3. σύγκρουση ανάμεσα σε ελιτιστική και λαϊκιστική ηγεσ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Βίαια εξέγερση – Εξέγερση Σαν Ντιέγκο </w:t>
      </w:r>
    </w:p>
    <w:p>
      <w:pPr>
        <w:pStyle w:val="Normal"/>
        <w:spacing w:lineRule="auto" w:line="360"/>
        <w:rPr/>
      </w:pPr>
      <w:r>
        <w:rPr>
          <w:rFonts w:cs="Arial" w:ascii="Arial" w:hAnsi="Arial"/>
        </w:rPr>
        <w:t>Η βία μπορεί να είναι δομικό στοιχείο ορισμένων φυλετικών κοινωνιών (όπως των Γιανομάμο και των Νούερ). Από την άλλη υπάρχει η βία του κράτους – που έχει τα μέσα καταναγκασμού (νόμοι, αστυνομία, στρατός). Τέλος υπάρχει η βία ως μακροπρόθεσμη στρατηγική κατάκτησης της εξουσίας, αντίστασης ή άμυνας (πχ Παλαιστινιακό, Βόρεια Ιρλανδία, Σρι Λάνκα, τρομοκρατία). Υπάρχει ένας νέος υποκλάδος της πολιτικής ανθρωπολογίας, η ανθρωπολογία της βίας, που επικεντρώνεται σε τέτοια ζητήματα, αλλά δεν έχουμε καιρό να το αναπτύξουμε περαιτέρω. Ένα από τα πολύ σημαντικά θέματα που μελετάει αυτός ο κλάδος είναι πως μπορούμε να εξηγήσουμε το σταδιακό γλίστρημα μιας κοινωνίας προς μια λογική της βίας, όπως έγινε πχ στον ελληνικό εμφύλιο, ή εναλλακτικά πως διαμορφώνεται μια συνειδητή απόφαση μιας ή περισσότερων ομάδων να προσφύγουν σε βίαια μέσα όταν αισθάνονται ότι όλα τα άλλα μέσα αντίστασης έχουν αποτύχει. Το παράδειγμα του Σαν Ντιέγκο το δείχνει καλά.</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25:00Z</dcterms:created>
  <dc:creator>Riki</dc:creator>
  <dc:description/>
  <cp:keywords/>
  <dc:language>en-US</dc:language>
  <cp:lastModifiedBy> </cp:lastModifiedBy>
  <cp:lastPrinted>2013-04-04T15:49:00Z</cp:lastPrinted>
  <dcterms:modified xsi:type="dcterms:W3CDTF">2013-04-05T19:28:00Z</dcterms:modified>
  <cp:revision>3</cp:revision>
  <dc:subject/>
  <dc:title>6</dc:title>
</cp:coreProperties>
</file>