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rPr>
      </w:pPr>
      <w:r>
        <w:rPr>
          <w:rFonts w:cs="Arial" w:ascii="Arial" w:hAnsi="Arial"/>
          <w:b/>
        </w:rPr>
        <w:t>7. Θρησκεία και πολιτική</w:t>
      </w:r>
    </w:p>
    <w:p>
      <w:pPr>
        <w:pStyle w:val="Normal"/>
        <w:numPr>
          <w:ilvl w:val="0"/>
          <w:numId w:val="4"/>
        </w:numPr>
        <w:spacing w:lineRule="auto" w:line="360"/>
        <w:rPr>
          <w:rFonts w:ascii="Arial" w:hAnsi="Arial" w:cs="Arial"/>
          <w:lang w:val="en-GB"/>
        </w:rPr>
      </w:pPr>
      <w:r>
        <w:rPr>
          <w:rFonts w:cs="Arial" w:ascii="Arial" w:hAnsi="Arial"/>
          <w:lang w:val="en-US"/>
        </w:rPr>
        <w:t>Lewellen</w:t>
      </w:r>
      <w:r>
        <w:rPr>
          <w:rFonts w:cs="Arial" w:ascii="Arial" w:hAnsi="Arial"/>
          <w:lang w:val="en-GB"/>
        </w:rPr>
        <w:t xml:space="preserve">, 2009 </w:t>
      </w:r>
      <w:r>
        <w:rPr>
          <w:rFonts w:cs="Arial" w:ascii="Arial" w:hAnsi="Arial"/>
        </w:rPr>
        <w:t>Πολιτική</w:t>
      </w:r>
      <w:r>
        <w:rPr>
          <w:rFonts w:cs="Arial" w:ascii="Arial" w:hAnsi="Arial"/>
          <w:lang w:val="en-GB"/>
        </w:rPr>
        <w:t xml:space="preserve"> </w:t>
      </w:r>
      <w:r>
        <w:rPr>
          <w:rFonts w:cs="Arial" w:ascii="Arial" w:hAnsi="Arial"/>
        </w:rPr>
        <w:t>Ανθρωπολογία</w:t>
      </w:r>
      <w:r>
        <w:rPr>
          <w:rFonts w:cs="Arial" w:ascii="Arial" w:hAnsi="Arial"/>
          <w:lang w:val="en-GB"/>
        </w:rPr>
        <w:t xml:space="preserve">, </w:t>
      </w:r>
      <w:r>
        <w:rPr>
          <w:rFonts w:cs="Arial" w:ascii="Arial" w:hAnsi="Arial"/>
        </w:rPr>
        <w:t>κεφ</w:t>
      </w:r>
      <w:r>
        <w:rPr>
          <w:rFonts w:cs="Arial" w:ascii="Arial" w:hAnsi="Arial"/>
          <w:lang w:val="en-GB"/>
        </w:rPr>
        <w:t>. 4</w:t>
      </w:r>
      <w:r>
        <w:rPr>
          <w:rFonts w:cs="Arial" w:ascii="Arial" w:hAnsi="Arial"/>
          <w:lang w:val="en-US"/>
        </w:rPr>
        <w:t xml:space="preserve"> </w:t>
      </w:r>
    </w:p>
    <w:p>
      <w:pPr>
        <w:pStyle w:val="Normal"/>
        <w:numPr>
          <w:ilvl w:val="0"/>
          <w:numId w:val="4"/>
        </w:numPr>
        <w:spacing w:lineRule="auto" w:line="360"/>
        <w:rPr/>
      </w:pPr>
      <w:r>
        <w:rPr>
          <w:rFonts w:cs="Arial" w:ascii="Arial" w:hAnsi="Arial"/>
          <w:lang w:val="en-GB"/>
        </w:rPr>
        <w:t>James</w:t>
      </w:r>
      <w:r>
        <w:rPr>
          <w:rFonts w:cs="Arial" w:ascii="Arial" w:hAnsi="Arial"/>
        </w:rPr>
        <w:t xml:space="preserve"> </w:t>
      </w:r>
      <w:r>
        <w:rPr>
          <w:rFonts w:cs="Arial" w:ascii="Arial" w:hAnsi="Arial"/>
          <w:lang w:val="en-GB"/>
        </w:rPr>
        <w:t>Mooney</w:t>
      </w:r>
      <w:r>
        <w:rPr>
          <w:rFonts w:cs="Arial" w:ascii="Arial" w:hAnsi="Arial"/>
        </w:rPr>
        <w:t xml:space="preserve"> 2006 Η θρησκεία του Χορού των Πνευμάτων και η εξέγερση των </w:t>
      </w:r>
      <w:r>
        <w:rPr>
          <w:rFonts w:cs="Arial" w:ascii="Arial" w:hAnsi="Arial"/>
          <w:lang w:val="en-US"/>
        </w:rPr>
        <w:t>Sioux</w:t>
      </w:r>
      <w:r>
        <w:rPr>
          <w:rFonts w:cs="Arial" w:ascii="Arial" w:hAnsi="Arial"/>
        </w:rPr>
        <w:t xml:space="preserve"> </w:t>
      </w:r>
      <w:r>
        <w:rPr>
          <w:rFonts w:cs="Arial" w:ascii="Arial" w:hAnsi="Arial"/>
          <w:lang w:val="en-US"/>
        </w:rPr>
        <w:t>to</w:t>
      </w:r>
      <w:r>
        <w:rPr>
          <w:rFonts w:cs="Arial" w:ascii="Arial" w:hAnsi="Arial"/>
        </w:rPr>
        <w:t xml:space="preserve"> 1890, </w:t>
      </w:r>
      <w:r>
        <w:rPr>
          <w:rFonts w:cs="Arial" w:ascii="Arial" w:hAnsi="Arial"/>
          <w:lang w:val="en-US"/>
        </w:rPr>
        <w:t>G</w:t>
      </w:r>
      <w:r>
        <w:rPr>
          <w:rFonts w:cs="Arial" w:ascii="Arial" w:hAnsi="Arial"/>
        </w:rPr>
        <w:t>.</w:t>
      </w:r>
      <w:r>
        <w:rPr>
          <w:rFonts w:cs="Arial" w:ascii="Arial" w:hAnsi="Arial"/>
          <w:lang w:val="en-US"/>
        </w:rPr>
        <w:t>Schier</w:t>
      </w:r>
      <w:r>
        <w:rPr>
          <w:rFonts w:cs="Arial" w:ascii="Arial" w:hAnsi="Arial"/>
        </w:rPr>
        <w:t>, Οι Ινδιάνοι των Πεδιάδων της Βόρειας Αμερικής, σ. 223-243</w:t>
      </w:r>
    </w:p>
    <w:p>
      <w:pPr>
        <w:pStyle w:val="Normal"/>
        <w:numPr>
          <w:ilvl w:val="0"/>
          <w:numId w:val="4"/>
        </w:numPr>
        <w:spacing w:lineRule="auto" w:line="360"/>
        <w:rPr/>
      </w:pPr>
      <w:r>
        <w:rPr>
          <w:rFonts w:cs="Arial" w:ascii="Arial" w:hAnsi="Arial"/>
          <w:lang w:val="en-US"/>
        </w:rPr>
        <w:t xml:space="preserve">Jean &amp; </w:t>
      </w:r>
      <w:r>
        <w:rPr>
          <w:rFonts w:cs="Arial" w:ascii="Arial" w:hAnsi="Arial"/>
          <w:lang w:val="en-GB"/>
        </w:rPr>
        <w:t xml:space="preserve">John Comaroff, 2002, Of Revelation and Revolution, in Vincent, Joan, </w:t>
      </w:r>
      <w:r>
        <w:rPr>
          <w:rFonts w:cs="Arial" w:ascii="Arial" w:hAnsi="Arial"/>
          <w:i/>
          <w:lang w:val="en-GB"/>
        </w:rPr>
        <w:t>The Anthropology of Politics</w:t>
      </w:r>
      <w:r>
        <w:rPr>
          <w:rFonts w:cs="Arial" w:ascii="Arial" w:hAnsi="Arial"/>
          <w:lang w:val="en-GB"/>
        </w:rPr>
        <w:t>, p.203-212</w:t>
      </w:r>
    </w:p>
    <w:p>
      <w:pPr>
        <w:pStyle w:val="Normal"/>
        <w:numPr>
          <w:ilvl w:val="0"/>
          <w:numId w:val="4"/>
        </w:numPr>
        <w:spacing w:lineRule="auto" w:line="360"/>
        <w:rPr>
          <w:rFonts w:ascii="Arial" w:hAnsi="Arial" w:cs="Arial"/>
        </w:rPr>
      </w:pPr>
      <w:r>
        <w:rPr>
          <w:rFonts w:cs="Arial" w:ascii="Arial" w:hAnsi="Arial"/>
        </w:rPr>
        <w:t>Ρ. Βαν Μπουσχότεν, Η μαγεία στην εποχή της παγκοσμιοποίησης, ανέκδοτο κείμενο</w:t>
      </w:r>
    </w:p>
    <w:p>
      <w:pPr>
        <w:pStyle w:val="Normal"/>
        <w:spacing w:lineRule="auto" w:line="360"/>
        <w:rPr>
          <w:rFonts w:ascii="Arial" w:hAnsi="Arial" w:cs="Arial"/>
          <w:lang w:val="fr-FR"/>
        </w:rPr>
      </w:pPr>
      <w:r>
        <w:rPr>
          <w:rFonts w:cs="Arial" w:ascii="Arial" w:hAnsi="Arial"/>
          <w:lang w:val="fr-FR"/>
        </w:rPr>
      </w:r>
    </w:p>
    <w:p>
      <w:pPr>
        <w:pStyle w:val="Normal"/>
        <w:spacing w:lineRule="auto" w:line="360"/>
        <w:rPr>
          <w:rFonts w:ascii="Arial" w:hAnsi="Arial" w:cs="Arial"/>
          <w:lang w:val="fr-FR"/>
        </w:rPr>
      </w:pPr>
      <w:r>
        <w:rPr>
          <w:rFonts w:cs="Arial" w:ascii="Arial" w:hAnsi="Arial"/>
          <w:lang w:val="fr-FR"/>
        </w:rPr>
      </w:r>
    </w:p>
    <w:p>
      <w:pPr>
        <w:pStyle w:val="Normal"/>
        <w:spacing w:lineRule="auto" w:line="360"/>
        <w:rPr>
          <w:rFonts w:ascii="Arial" w:hAnsi="Arial" w:cs="Arial"/>
        </w:rPr>
      </w:pPr>
      <w:r>
        <w:rPr>
          <w:rFonts w:cs="Arial" w:ascii="Arial" w:hAnsi="Arial"/>
        </w:rPr>
        <w:t>Υπάρχουν κυρίως 2 πτυχές στις σχέσεις μεταξύ θρησκείας και πολιτικής από την άποψη της πολιτικής ανθρωπολογίας: η θρησκεία ως νομιμοποίηση της εξουσίας και ως μορφή αντίστασης.</w:t>
      </w:r>
    </w:p>
    <w:p>
      <w:pPr>
        <w:pStyle w:val="Normal"/>
        <w:spacing w:lineRule="auto" w:line="360"/>
        <w:rPr>
          <w:rFonts w:ascii="Arial" w:hAnsi="Arial" w:cs="Arial"/>
        </w:rPr>
      </w:pPr>
      <w:r>
        <w:rPr>
          <w:rFonts w:cs="Arial" w:ascii="Arial" w:hAnsi="Arial"/>
        </w:rPr>
      </w:r>
    </w:p>
    <w:p>
      <w:pPr>
        <w:pStyle w:val="Normal"/>
        <w:numPr>
          <w:ilvl w:val="0"/>
          <w:numId w:val="2"/>
        </w:numPr>
        <w:spacing w:lineRule="auto" w:line="360"/>
        <w:rPr>
          <w:rFonts w:ascii="Arial" w:hAnsi="Arial" w:cs="Arial"/>
        </w:rPr>
      </w:pPr>
      <w:r>
        <w:rPr>
          <w:rFonts w:cs="Arial" w:ascii="Arial" w:hAnsi="Arial"/>
        </w:rPr>
        <w:t>Νομιμοποίηση της εξουσίας:</w:t>
      </w:r>
    </w:p>
    <w:p>
      <w:pPr>
        <w:pStyle w:val="Normal"/>
        <w:numPr>
          <w:ilvl w:val="1"/>
          <w:numId w:val="2"/>
        </w:numPr>
        <w:spacing w:lineRule="auto" w:line="360"/>
        <w:rPr/>
      </w:pPr>
      <w:r>
        <w:rPr>
          <w:rFonts w:cs="Arial" w:ascii="Arial" w:hAnsi="Arial"/>
        </w:rPr>
        <w:t>η πολιτική εξουσία πηγάζει κατευθείαν από τη θρησκεία – θεοκρατικά καθεστώτα – Ινκας, Χαβάη</w:t>
      </w:r>
    </w:p>
    <w:p>
      <w:pPr>
        <w:pStyle w:val="Normal"/>
        <w:numPr>
          <w:ilvl w:val="1"/>
          <w:numId w:val="2"/>
        </w:numPr>
        <w:spacing w:lineRule="auto" w:line="360"/>
        <w:rPr>
          <w:rFonts w:ascii="Arial" w:hAnsi="Arial" w:cs="Arial"/>
        </w:rPr>
      </w:pPr>
      <w:r>
        <w:rPr>
          <w:rFonts w:cs="Arial" w:ascii="Arial" w:hAnsi="Arial"/>
        </w:rPr>
        <w:t xml:space="preserve">νομιμοποίηση της ελίτ – </w:t>
      </w:r>
    </w:p>
    <w:p>
      <w:pPr>
        <w:pStyle w:val="Normal"/>
        <w:numPr>
          <w:ilvl w:val="1"/>
          <w:numId w:val="2"/>
        </w:numPr>
        <w:spacing w:lineRule="auto" w:line="360"/>
        <w:rPr/>
      </w:pPr>
      <w:r>
        <w:rPr>
          <w:rFonts w:cs="Arial" w:ascii="Arial" w:hAnsi="Arial"/>
        </w:rPr>
        <w:t>θρησκεία παρέχει δομές πολιτικής εξουσίας – ιερείς</w:t>
      </w:r>
    </w:p>
    <w:p>
      <w:pPr>
        <w:pStyle w:val="Normal"/>
        <w:numPr>
          <w:ilvl w:val="1"/>
          <w:numId w:val="2"/>
        </w:numPr>
        <w:spacing w:lineRule="auto" w:line="360"/>
        <w:rPr>
          <w:rFonts w:ascii="Arial" w:hAnsi="Arial" w:cs="Arial"/>
        </w:rPr>
      </w:pPr>
      <w:r>
        <w:rPr>
          <w:rFonts w:cs="Arial" w:ascii="Arial" w:hAnsi="Arial"/>
        </w:rPr>
        <w:t>ρόλος της θρησκείας στη διαμόρφωση πολιτικών ταυτοτήτων (Β.Ιρλανδία, χριστιανικός φονταμενταλισμός, Ισλαμισκός εθνικισμός)</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Στις προβιομηχανικές κοινωνίες δεν υπάρχει σαφής διαχωριστική γραμμή ανάμεσα σε ένα θεοκρατικό και ένα κοσμικό κράτος – συνύπαρξη ιερού και του εγκόσμιου. Αφενός τα περισσότερα προβιομηχανικά κράτη επικαλούνται συχνά μια θεϊκή δύναμη για τη νομιμοποίηση της κρατικής εξουσίας, αφετέρου οι θρησκευτικοί διοικητικοί μηχανισμοί ασχολούνται και με πολύ πεζά εγκόσμια ζητήματα (πχ εμπόριο, αρδευτικά έργα). (πχ το κράτος των Ίνκας, οπου υπήρχε και μια ειδική θρησκευτική ιεραρχία). Αλλά σε κάποιες δυτικές κοινωνίες, όπως η Ελλάδα και η Αμερική, το θρησκευτικό μπλέκεται συχνά με την εγκόσμια πολιτική εξουσία. (πχ θρησκευτική ορκωμοσία βουλευτών, αγοραπωλησίες της εκκλησιαστικής περιουσίας).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Τα θρησκευτικά τελετουργικά έχουν συχνά και μια πολιτική διάσταση – μέσα από την αναπαράσταση νομιμοποιητικών μύθων. Για παράδειγμα στους Ινδιάνους των Μεγάλων Πεδιάδων της Β.Αμερικής υπήρχε μόνο μια στιγμή σε ολόκληρο το έτος που συγκεντρωνόταν ολόκληρη η φυλή: κάθε καλοκαίρι σε διάστημα 2 εβδομάδων μαζεύονταν σε συγκεκριμένο σημείο για την τελετουργία του Χορού του Ήλιου. Τότε συνερχόταν και το συμβούλιο των αρχηγών και έπαιρνε αποφάσεις για ολόκληρη τη φυλή και γινόταν ανταλλαγή μαγικών αντικειμένων – τα λεγόμενα Δέματα με Ξόρκια – που έδιναν στους κατόχους ταυτόχρονα μαγική και εγκόσμια δύναμη.</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Το παράδειγμα των Λουγκμπάρα – Ουγκάντα – η σημασία θρησκευτικών συμβόλων</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t>Στο παράδειγμα αυτό θα δούμε πως χρησιμοποιούν τα θρησκευτικά σύμβολα τόσο αυτοί που κατέχουν την εξουσία όσο και αυτοί που δεν την έχουν και ενδεχομένως τη διεκδικούν. Ιδιαίτερα σημαντικό είναι πως η προγονολατρεία και η μαγεία χρησιμοποιούνται για τη διευθέτηση συγκρούσεων αντίπαλων ομάδων.</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Η Λουγκμπάρα ήταν πριν από την αποικιοκρατία μια ακέφαλη κοινωνία χωρίς αρχηγούς με ένα κατατμημένο σύστημα γενεαλογίας οργανωμένο σε τοπικές πατρογραμμικές ομάδες, όπως το είδαμε στους Νούερ. Επιπρόσθετα ήταν το πολιτικό τους σύστημα ήταν οργανωμένο σε ηλικιακές ομάδες. Εκεί βρισκόταν και η βασική πηγή των συγκρούσεων: καθώς κάθε ηλικιακή ομάδα μεγάλωνε, άρχισε να αμφισβητεί το κύρος και την κατοχή γης από τους γηραιότερους. Οι συγκρούσεις δεν μπορούσαν να επιλυθούν με βίαια μέσα, γιατί απαγορευόταν η άσκηση βίας μεταξύ συγγενών. Εδώ μπαίνει ο ρόλος της μαγείας ως μέσο επίλυσης συγκρούσεων. Το μέσο που χρησιμοποιούσαν ήταν οι χρησμοί. Σε ειδική τελετή έδιναν πχ δηλητήριο σε ένα κοτόπουλο, βάζοντας ένα ειδικό ερώτημα, στο οποίο θα έδινε απάντηση ο θάνατος ή όχι του ζώου. Για παράδειγμα αν είχε αρρωστήσει ένα άτομο από τις αντίπαλές ομάδες και ο χρησμός έδειχνε ότι ο αντίπαλος του είχε επικαλεστεί τους προγόνους για να προκαλέσει την αρρώστια, θα μπορούσε να επιβεβαιωθεί το κύρος του. Εάν όμως ο χρησμός έλεγε ότι το έκανε μόνο για προσωπικό όφελος και όχι προς όφελος της πατρογραμμικής του ομάδας, θα μπορούσε να κατηγορηθεί ως μάγος και να χάσει το κύρος του. Άρα ο χρησμός επιδεχόταν 2 διαφορετικές ερμηνείες, με τη μια να επικυρώνει το κύρος και η άλλη να την καταστρέφει. Αυτό δείχνει και την αμφισημία της μαγείας αλλά και της πολιτικής εξουσίας, ένα θέμα στο οποίο θα επιστρέψουμε αργότερα. (Η μελέτη των Λουγκμπάρα έγινε από τον </w:t>
      </w:r>
      <w:r>
        <w:rPr>
          <w:rFonts w:cs="Arial" w:ascii="Arial" w:hAnsi="Arial"/>
          <w:lang w:val="en-US"/>
        </w:rPr>
        <w:t>Middleton – 1960).</w:t>
      </w:r>
    </w:p>
    <w:p>
      <w:pPr>
        <w:pStyle w:val="Normal"/>
        <w:spacing w:lineRule="auto" w:line="360"/>
        <w:rPr>
          <w:rFonts w:ascii="Arial" w:hAnsi="Arial" w:cs="Arial"/>
          <w:lang w:val="en-US"/>
        </w:rPr>
      </w:pPr>
      <w:r>
        <w:rPr>
          <w:rFonts w:cs="Arial" w:ascii="Arial" w:hAnsi="Arial"/>
          <w:lang w:val="en-US"/>
        </w:rPr>
      </w:r>
    </w:p>
    <w:p>
      <w:pPr>
        <w:pStyle w:val="Normal"/>
        <w:spacing w:lineRule="auto" w:line="360"/>
        <w:rPr>
          <w:rFonts w:ascii="Arial" w:hAnsi="Arial" w:cs="Arial"/>
        </w:rPr>
      </w:pPr>
      <w:r>
        <w:rPr>
          <w:rFonts w:cs="Arial" w:ascii="Arial" w:hAnsi="Arial"/>
        </w:rPr>
        <w:t xml:space="preserve">Το παραπάνω παράδειγμα έδειξε τη σημασία της τελετουργίας και των θσηκευτικών συμβόλων στο πολιτικό πεδίο. Θα ήταν όμως λάθος να νομίζουμε ότι αυτά συμβαίνουν μόνο σε προβιομηχανικές μη δυτικές κοινωνίες. Εάν το προσέξουμε καλά θα δούμε ότι και στις δικές μας κοινωνίες, η συμβολική διάσταση είναι πανταχού παρούσα στον εγκόσμιο πολιτικό πεδίο. Θα δούμε την ίδια συναισθηματική διάσταση που βρίσκουμε και στη σφαίρα του ιερού, ακόμα όταν δεν υπάρχουν ρητές αναφορές στη θρησκεία. Πολύ σημαντικό ρόλο σε αυτή τη συναισθηματική διάσταση έχουν οι πολιτικές τελετουργίες. (Παραδείγματα;). (Πρωτομαγιά, παρελάσεις, σημαίες, εθνικός ύμνος). Ένας σύγχρονος άνθρωπολόγος που έχει μελετήσει τις πολιτικές τελετουργίες και τη χρήση συμβόλων στην πολιτική σφαίρα είναι ο </w:t>
      </w:r>
      <w:r>
        <w:rPr>
          <w:rFonts w:cs="Arial" w:ascii="Arial" w:hAnsi="Arial"/>
          <w:lang w:val="en-US"/>
        </w:rPr>
        <w:t>David</w:t>
      </w:r>
      <w:r>
        <w:rPr>
          <w:rFonts w:cs="Arial" w:ascii="Arial" w:hAnsi="Arial"/>
        </w:rPr>
        <w:t xml:space="preserve"> </w:t>
      </w:r>
      <w:r>
        <w:rPr>
          <w:rFonts w:cs="Arial" w:ascii="Arial" w:hAnsi="Arial"/>
          <w:lang w:val="en-US"/>
        </w:rPr>
        <w:t>Kertzer</w:t>
      </w:r>
      <w:r>
        <w:rPr>
          <w:rFonts w:cs="Arial" w:ascii="Arial" w:hAnsi="Arial"/>
        </w:rPr>
        <w:t xml:space="preserve"> (1988). Διακρίνει 3 ιδιότητες στα σύμβολα:</w:t>
      </w:r>
    </w:p>
    <w:p>
      <w:pPr>
        <w:pStyle w:val="Normal"/>
        <w:spacing w:lineRule="auto" w:line="360"/>
        <w:rPr>
          <w:rFonts w:ascii="Arial" w:hAnsi="Arial" w:cs="Arial"/>
        </w:rPr>
      </w:pPr>
      <w:r>
        <w:rPr>
          <w:rFonts w:cs="Arial" w:ascii="Arial" w:hAnsi="Arial"/>
        </w:rPr>
      </w:r>
    </w:p>
    <w:p>
      <w:pPr>
        <w:pStyle w:val="Normal"/>
        <w:numPr>
          <w:ilvl w:val="2"/>
          <w:numId w:val="2"/>
        </w:numPr>
        <w:tabs>
          <w:tab w:val="clear" w:pos="720"/>
        </w:tabs>
        <w:spacing w:lineRule="auto" w:line="360"/>
        <w:ind w:left="2340" w:hanging="1440"/>
        <w:rPr>
          <w:rFonts w:ascii="Arial" w:hAnsi="Arial" w:cs="Arial"/>
        </w:rPr>
      </w:pPr>
      <w:r>
        <w:rPr>
          <w:rFonts w:cs="Arial" w:ascii="Arial" w:hAnsi="Arial"/>
        </w:rPr>
        <w:t>συμπύκνωση νοήματος (αμερικάνικη σημαία)</w:t>
      </w:r>
    </w:p>
    <w:p>
      <w:pPr>
        <w:pStyle w:val="Normal"/>
        <w:numPr>
          <w:ilvl w:val="2"/>
          <w:numId w:val="2"/>
        </w:numPr>
        <w:tabs>
          <w:tab w:val="clear" w:pos="720"/>
        </w:tabs>
        <w:spacing w:lineRule="auto" w:line="360"/>
        <w:ind w:left="2340" w:hanging="1440"/>
        <w:rPr>
          <w:rFonts w:ascii="Arial" w:hAnsi="Arial" w:cs="Arial"/>
        </w:rPr>
      </w:pPr>
      <w:r>
        <w:rPr>
          <w:rFonts w:cs="Arial" w:ascii="Arial" w:hAnsi="Arial"/>
        </w:rPr>
        <w:t>πολυσημία (σταυρός)</w:t>
      </w:r>
    </w:p>
    <w:p>
      <w:pPr>
        <w:pStyle w:val="Normal"/>
        <w:numPr>
          <w:ilvl w:val="2"/>
          <w:numId w:val="2"/>
        </w:numPr>
        <w:tabs>
          <w:tab w:val="clear" w:pos="720"/>
        </w:tabs>
        <w:spacing w:lineRule="auto" w:line="360"/>
        <w:ind w:left="2340" w:hanging="1440"/>
        <w:rPr>
          <w:rFonts w:ascii="Arial" w:hAnsi="Arial" w:cs="Arial"/>
        </w:rPr>
      </w:pPr>
      <w:r>
        <w:rPr>
          <w:rFonts w:cs="Arial" w:ascii="Arial" w:hAnsi="Arial"/>
        </w:rPr>
        <w:t>αμφισημία</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Οι πολιτικές τελετουργίας (για παράδειγμα η εθνική γιορτή) δημιουργεί ένα συναισθηματικό δεσμό με ένα απρόσωπο κράτος. Έτσι η κρατική εξουσία μπορεί να αποκτήσει μια κάπως ιερή διάσταση – γιατί δεν βασίζεται ο δεσμός των πολιτικών σε μια ορθολογική στάση, αλλά σε ένα συναισθηματικό δεσμό. Ταυτόχρονα όμως, λόγω της αμφισημίας των συμβόλων, οι ίδιες πολιτικές τελετουργίες μπορούν να αποκτούν και αντίθετο νόημα και να μετατραπούν σε μια συμβολική διάσταση στην εξουσία του κράτους. Αυτό το είδαμε τα τελευταία χρόνια στις παρελάσεις της 25</w:t>
      </w:r>
      <w:r>
        <w:rPr>
          <w:rFonts w:cs="Arial" w:ascii="Arial" w:hAnsi="Arial"/>
          <w:vertAlign w:val="superscript"/>
        </w:rPr>
        <w:t>ης</w:t>
      </w:r>
      <w:r>
        <w:rPr>
          <w:rFonts w:cs="Arial" w:ascii="Arial" w:hAnsi="Arial"/>
        </w:rPr>
        <w:t xml:space="preserve"> Μαρτίου και της 28</w:t>
      </w:r>
      <w:r>
        <w:rPr>
          <w:rFonts w:cs="Arial" w:ascii="Arial" w:hAnsi="Arial"/>
          <w:vertAlign w:val="superscript"/>
        </w:rPr>
        <w:t>ης</w:t>
      </w:r>
      <w:r>
        <w:rPr>
          <w:rFonts w:cs="Arial" w:ascii="Arial" w:hAnsi="Arial"/>
        </w:rPr>
        <w:t xml:space="preserve"> Οκτωβρίου. Έτσι δημιουργείται ένας διαφορετικός συναισθηματικός δεσμός των πολιτών, μεταξύ τους και ενάντια στο κράτος που θεωρείται άδικο. Αυτή η τελευταία παρατήρηση μας οδηγεί στη δεύτερη διάσταση της θρησκείας στο πολιτικό πεδίο, ως μορφή αντίστασης.</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numPr>
          <w:ilvl w:val="0"/>
          <w:numId w:val="2"/>
        </w:numPr>
        <w:spacing w:lineRule="auto" w:line="360"/>
        <w:rPr/>
      </w:pPr>
      <w:r>
        <w:rPr>
          <w:rFonts w:cs="Arial" w:ascii="Arial" w:hAnsi="Arial"/>
        </w:rPr>
        <w:t>Η Θρησκεία ως Αντίσταση</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Όλες οι θρησκείες έχουν αρχικά μια διάσταση αντίστασης σε μια κυριαρχική εξουσία: πχ ο πρώτος χριστιανισμός ενάντια στο Ρωμαϊκο κράτος, το νέο Ισλάμ ως αντίσταση στην παγκοσμιοποίηση.</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Κινήματα αναζωογόνησης</w:t>
      </w:r>
    </w:p>
    <w:p>
      <w:pPr>
        <w:pStyle w:val="Normal"/>
        <w:spacing w:lineRule="auto" w:line="360"/>
        <w:rPr>
          <w:rFonts w:ascii="Arial" w:hAnsi="Arial" w:cs="Arial"/>
        </w:rPr>
      </w:pPr>
      <w:r>
        <w:rPr>
          <w:rFonts w:cs="Arial" w:ascii="Arial" w:hAnsi="Arial"/>
        </w:rPr>
        <w:t>Σε ορισμένες συνθήκες, όταν η άμεση πολιτική δράση δεν είναι δυνατή, αυτό το ρόλο μπορεί να το αναλάβει η θρησκεία. Η θρησκεία τότε λειτουργεί ως έμμεση πολιτική διαμαρτυρία. Αυτό συνέβη για παράδειγμα στην περίπτωση θρησκευτικών κινημάτων που αναπτύχθηκαν από γηγενείς λαούς υπό την κυριαρχία ξένης δύναμης, ιδίως στο πλαίσιο της αποικιοκρατίας. Τα κινήματα αυτά είναι γνωστά και ως κινήματα αναζωογόνησης (</w:t>
      </w:r>
      <w:r>
        <w:rPr>
          <w:rFonts w:cs="Arial" w:ascii="Arial" w:hAnsi="Arial"/>
          <w:lang w:val="en-US"/>
        </w:rPr>
        <w:t>revitalization</w:t>
      </w:r>
      <w:r>
        <w:rPr>
          <w:rFonts w:cs="Arial" w:ascii="Arial" w:hAnsi="Arial"/>
        </w:rPr>
        <w:t xml:space="preserve"> </w:t>
      </w:r>
      <w:r>
        <w:rPr>
          <w:rFonts w:cs="Arial" w:ascii="Arial" w:hAnsi="Arial"/>
          <w:lang w:val="en-US"/>
        </w:rPr>
        <w:t>movements</w:t>
      </w:r>
      <w:r>
        <w:rPr>
          <w:rFonts w:cs="Arial" w:ascii="Arial" w:hAnsi="Arial"/>
        </w:rPr>
        <w:t>). Τα κινήματα αυτά είναι μια ιδιόμορφη αντίδραση στην επαφή με τους λευκούς, μέσα από τα οποία οραματίζονται ένα διαφορετικό και καλύτερο μέλλον για τον εαυτό τους, είτε με την επιστροφή στις παραδοσιακές τους αξίες, ή στους πατροπαράδοτους πόρους που τους έκλεψαν οι λευκοί, είτε με τη διεκδίκηση για τον εαυτό τους των αγαθών που θεωρούνταν προνόμια των λευκών. Βέβαια, και πάλι, τέτοια κινήματα ιστορικά δεν εμφανίστηκαν μόνο στο μη δυτικό κόσμο, μπορούμε να θεωρήσουμε και το πρώιμο χριστιανισμό σαν τέτοιο κίνημα. Στη συνέχεια θα δούμε και ορισμένα πιο πρόσφατα παραδείγματα που δεν έχουν σχέση με την αντίσταση στην αποικιοκρατία.</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Τα κινήματα αναζωογόνησης στο πλαίσιο της αποικιοκρατίας έχουν προσελκύσει το ενδιαφέρον πολιτικών ανθρωπολόγων κυρίως στη δεκαετία του 1980. Βάσει των μελετών αυτών μπορούμε να τους κατατάξουμε σε διαφορετικές υποκατηγορίες.</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numPr>
          <w:ilvl w:val="0"/>
          <w:numId w:val="3"/>
        </w:numPr>
        <w:spacing w:lineRule="auto" w:line="360"/>
        <w:rPr>
          <w:rFonts w:ascii="Arial" w:hAnsi="Arial" w:cs="Arial"/>
        </w:rPr>
      </w:pPr>
      <w:r>
        <w:rPr>
          <w:rFonts w:cs="Arial" w:ascii="Arial" w:hAnsi="Arial"/>
        </w:rPr>
        <w:t xml:space="preserve">χιλιαστικά κινήματα. Βασίζονται σε προφητείες για μια ριζική αλλαγή της κοινωνίας με υπερφυσικά μέσα, στην υπόσχεση μιας γης της επαγγελίας  Η προφητεία αυτή εμπεριέχει και την ιδέα της «κάθαρσης» και της θεϊκής τιμωρίας, όπως το βλέπουμε και σήμερα στη διδασκαλία των Ιεχοβάδων. (Ζιάκας). . Ένα ιστορικό παράδειγμα που μελέτησε ο </w:t>
      </w:r>
      <w:r>
        <w:rPr>
          <w:rFonts w:cs="Arial" w:ascii="Arial" w:hAnsi="Arial"/>
          <w:lang w:val="en-US"/>
        </w:rPr>
        <w:t>Mooney</w:t>
      </w:r>
      <w:r>
        <w:rPr>
          <w:rFonts w:cs="Arial" w:ascii="Arial" w:hAnsi="Arial"/>
        </w:rPr>
        <w:t xml:space="preserve"> είναι ο Χορός των Φαντασμάτων σε ινδιανικές φυλές των Μεγάλων Πεδιάδων. Το κίνημα αυτό διαδόθηκε στα τέλη του 19</w:t>
      </w:r>
      <w:r>
        <w:rPr>
          <w:rFonts w:cs="Arial" w:ascii="Arial" w:hAnsi="Arial"/>
          <w:vertAlign w:val="superscript"/>
        </w:rPr>
        <w:t>ου</w:t>
      </w:r>
      <w:r>
        <w:rPr>
          <w:rFonts w:cs="Arial" w:ascii="Arial" w:hAnsi="Arial"/>
        </w:rPr>
        <w:t xml:space="preserve"> αιώνα, όταν οι λευκοί είχαν αποδεκατίσει τα βουβάλια, το βασικό μέσο διαβίωσης των φυλών αυτών. Τότε εμφανίστηκε ένας προφήτης που προανήγγειλε ένα ολοκαύτωμα λευκών και Ινδιάνων από το οποίο θα σώζονταν μονό οι Ινδιάνοι που χόρευαν το Χορό των φαντασμάτων. Και – το κυριότερο – στη νέα αυτή γη της απαγγελίας θα επέστρεφαν τα βουβάλια. </w:t>
      </w:r>
      <w:r>
        <w:rPr>
          <w:rFonts w:cs="Arial" w:ascii="Arial" w:hAnsi="Arial"/>
          <w:lang w:val="en-US"/>
        </w:rPr>
        <w:t>Wounded</w:t>
      </w:r>
      <w:r>
        <w:rPr>
          <w:rFonts w:cs="Arial" w:ascii="Arial" w:hAnsi="Arial"/>
        </w:rPr>
        <w:t xml:space="preserve"> </w:t>
      </w:r>
      <w:r>
        <w:rPr>
          <w:rFonts w:cs="Arial" w:ascii="Arial" w:hAnsi="Arial"/>
          <w:lang w:val="en-US"/>
        </w:rPr>
        <w:t>Knee</w:t>
      </w:r>
    </w:p>
    <w:p>
      <w:pPr>
        <w:pStyle w:val="Normal"/>
        <w:numPr>
          <w:ilvl w:val="0"/>
          <w:numId w:val="3"/>
        </w:numPr>
        <w:spacing w:lineRule="auto" w:line="360"/>
        <w:rPr>
          <w:rFonts w:ascii="Arial" w:hAnsi="Arial" w:cs="Arial"/>
        </w:rPr>
      </w:pPr>
      <w:r>
        <w:rPr>
          <w:rFonts w:cs="Arial" w:ascii="Arial" w:hAnsi="Arial"/>
        </w:rPr>
        <w:t>μεσσιανικά κινήματα. Στα κινήματα αυτά οι οπαδοί πίστευαν ότι την αλλαγή θα τη έφερνε ένας Μεσσίας, όπως στην περίπτωση του Χρηστού στο χριστιανισμό. Ένα γνωστό παράδειγμα πάλι για την περίπτωση των Ινδιάνων της Αμερικής είναι ο μεσσίας Όμορφη Λίμνη που ανήκε στη φυλή των Σένεκα. Εμφανίστηκε στα μέσα του 18</w:t>
      </w:r>
      <w:r>
        <w:rPr>
          <w:rFonts w:cs="Arial" w:ascii="Arial" w:hAnsi="Arial"/>
          <w:vertAlign w:val="superscript"/>
        </w:rPr>
        <w:t>ου</w:t>
      </w:r>
      <w:r>
        <w:rPr>
          <w:rFonts w:cs="Arial" w:ascii="Arial" w:hAnsi="Arial"/>
        </w:rPr>
        <w:t xml:space="preserve"> αιώνα όταν η φυλή του είχε εκδιωχθεί από τους λευκούς σε κλειστές περιοχές (</w:t>
      </w:r>
      <w:r>
        <w:rPr>
          <w:rFonts w:cs="Arial" w:ascii="Arial" w:hAnsi="Arial"/>
          <w:lang w:val="en-US"/>
        </w:rPr>
        <w:t>reservations</w:t>
      </w:r>
      <w:r>
        <w:rPr>
          <w:rFonts w:cs="Arial" w:ascii="Arial" w:hAnsi="Arial"/>
        </w:rPr>
        <w:t>), είχαν χάσει τους παραδοσιακούς τρόπους διαβίωσης (κυνήγι βουβάλων) και η κοινωνία τους άρχισε να καταρρέει. Η νέα θρησκεία συνδύαζε παραδοσιακά στοιχεία με στοιχεία του χριστιανισμού και ήταν ειδικά προσαρμοσμένη στις νέες αποδομητικές συνθήκες στις οποίες ζούσαν οι Ινδιάνοι αυτοί. Η απαγόρευση του αλκοόλ και η σημασία που απόδιδε η νέα θρησκεία στην οικογένεια έσωσε τη φυλή από την κατάρρευση.</w:t>
      </w:r>
    </w:p>
    <w:p>
      <w:pPr>
        <w:pStyle w:val="Normal"/>
        <w:numPr>
          <w:ilvl w:val="0"/>
          <w:numId w:val="3"/>
        </w:numPr>
        <w:spacing w:lineRule="auto" w:line="360"/>
        <w:rPr>
          <w:rFonts w:ascii="Arial" w:hAnsi="Arial" w:cs="Arial"/>
        </w:rPr>
      </w:pPr>
      <w:r>
        <w:rPr>
          <w:rFonts w:cs="Arial" w:ascii="Arial" w:hAnsi="Arial"/>
        </w:rPr>
        <w:t>αναβιωτισμός (</w:t>
      </w:r>
      <w:r>
        <w:rPr>
          <w:rFonts w:cs="Arial" w:ascii="Arial" w:hAnsi="Arial"/>
          <w:lang w:val="en-US"/>
        </w:rPr>
        <w:t>revivalism</w:t>
      </w:r>
      <w:r>
        <w:rPr>
          <w:rFonts w:cs="Arial" w:ascii="Arial" w:hAnsi="Arial"/>
        </w:rPr>
        <w:t xml:space="preserve">) είναι θρησκευτικά κινήματα που απαγγέλλονται την επιστροφή σε μια παλιότερη χρυσή εποχή (δηλ. πριν από την έλευση των λευκών). </w:t>
      </w:r>
    </w:p>
    <w:p>
      <w:pPr>
        <w:pStyle w:val="Normal"/>
        <w:numPr>
          <w:ilvl w:val="0"/>
          <w:numId w:val="3"/>
        </w:numPr>
        <w:spacing w:lineRule="auto" w:line="360"/>
        <w:rPr>
          <w:rFonts w:ascii="Arial" w:hAnsi="Arial" w:cs="Arial"/>
        </w:rPr>
      </w:pPr>
      <w:r>
        <w:rPr>
          <w:rFonts w:cs="Arial" w:ascii="Arial" w:hAnsi="Arial"/>
        </w:rPr>
        <w:t>λατρείες του φορτίου (</w:t>
      </w:r>
      <w:r>
        <w:rPr>
          <w:rFonts w:cs="Arial" w:ascii="Arial" w:hAnsi="Arial"/>
          <w:lang w:val="en-US"/>
        </w:rPr>
        <w:t>cargo</w:t>
      </w:r>
      <w:r>
        <w:rPr>
          <w:rFonts w:cs="Arial" w:ascii="Arial" w:hAnsi="Arial"/>
        </w:rPr>
        <w:t xml:space="preserve"> </w:t>
      </w:r>
      <w:r>
        <w:rPr>
          <w:rFonts w:cs="Arial" w:ascii="Arial" w:hAnsi="Arial"/>
          <w:lang w:val="en-US"/>
        </w:rPr>
        <w:t>cult</w:t>
      </w:r>
      <w:r>
        <w:rPr>
          <w:rFonts w:cs="Arial" w:ascii="Arial" w:hAnsi="Arial"/>
        </w:rPr>
        <w:t>). Αυτά τα κινήματα συνδέονται με την ξαφνική διείσδυση δυτικών εμπορικών προϊόντων σε γηγενείς αποικιοκρατούμενους λαούς, τα οποία ήταν πρωτόγνωρα για αυτούς (αεροπλάνα, ραδιόφωνα, κονσέρβες) και που έφθαναν στην περιοχή τους με αεροπλάνα ή πλοία (το φορτίο). Θεωρούσαν ότι οι λευκοί είχαν κάποια κρυφή δύναμη που έφερναν αυτά τα πράγματα ή ότι στην πραγματικότητα τα κατασκεύαζαν οι δικοί τους πρόγονοι και τα υφάρπαξαν οι λευκοί με μυστικιστικά μέσα. Έτσι δημιουργήθηκαν νέα θρησκευτικά κινήματα, όπως αυτό της Τρέλας του Βαϊλάλα (Νέα Γουινέα, αρχές του 20</w:t>
      </w:r>
      <w:r>
        <w:rPr>
          <w:rFonts w:cs="Arial" w:ascii="Arial" w:hAnsi="Arial"/>
          <w:vertAlign w:val="superscript"/>
        </w:rPr>
        <w:t>ου</w:t>
      </w:r>
      <w:r>
        <w:rPr>
          <w:rFonts w:cs="Arial" w:ascii="Arial" w:hAnsi="Arial"/>
        </w:rPr>
        <w:t xml:space="preserve"> αιώνα), τα οποία υπόσχονταν πρόσβαση σε αυτά τα δυτικά αγαθά, εκδίωξη των λευκών, και μια νέα ζωή με τους προγόνους. Προσπαθούσαν να προσελκύουν τα αγαθά πχ με ένα μεγάλο παλούκι, ομοίωμα ραδιοφωνικής αντέννας ή με ένα προσ</w:t>
      </w:r>
      <w:r>
        <w:rPr>
          <w:rFonts w:cs="Arial" w:ascii="Arial" w:hAnsi="Arial"/>
          <w:lang w:val="en-US"/>
        </w:rPr>
        <w:t>o</w:t>
      </w:r>
      <w:r>
        <w:rPr>
          <w:rFonts w:cs="Arial" w:ascii="Arial" w:hAnsi="Arial"/>
        </w:rPr>
        <w:t xml:space="preserve">μοίωμα αεροπλάνου. </w:t>
      </w:r>
    </w:p>
    <w:p>
      <w:pPr>
        <w:pStyle w:val="Normal"/>
        <w:numPr>
          <w:ilvl w:val="0"/>
          <w:numId w:val="3"/>
        </w:numPr>
        <w:spacing w:lineRule="auto" w:line="360"/>
        <w:rPr/>
      </w:pPr>
      <w:r>
        <w:rPr>
          <w:rFonts w:cs="Arial" w:ascii="Arial" w:hAnsi="Arial"/>
        </w:rPr>
        <w:t>Παπούα 1946 έσφαξαν τα γουρούνια τους – θα έπεφταν μεγάλοι χοίροι από τον ουρανό.</w:t>
      </w:r>
    </w:p>
    <w:p>
      <w:pPr>
        <w:pStyle w:val="Normal"/>
        <w:spacing w:lineRule="auto" w:line="360"/>
        <w:ind w:left="720" w:hanging="0"/>
        <w:rPr>
          <w:rFonts w:ascii="Arial" w:hAnsi="Arial" w:cs="Arial"/>
        </w:rPr>
      </w:pPr>
      <w:r>
        <w:rPr>
          <w:rFonts w:cs="Arial" w:ascii="Arial" w:hAnsi="Arial"/>
        </w:rPr>
      </w:r>
    </w:p>
    <w:p>
      <w:pPr>
        <w:pStyle w:val="Normal"/>
        <w:spacing w:lineRule="auto" w:line="360"/>
        <w:ind w:left="720" w:hanging="0"/>
        <w:rPr>
          <w:rFonts w:ascii="Arial" w:hAnsi="Arial" w:cs="Arial"/>
        </w:rPr>
      </w:pPr>
      <w:r>
        <w:rPr>
          <w:rFonts w:cs="Arial" w:ascii="Arial" w:hAnsi="Arial"/>
        </w:rPr>
        <w:t>Τα κινήματα αυτά είναι κατά βάση πολιτικά κινήματα μέσα από τα οποία οι ιθαγενείς προσπαθούν να προσαρμοστούν σε μια νέα κατάσταση – μια πρώτη μορφή πολιτικής διαμαρτυρίας.</w:t>
      </w:r>
    </w:p>
    <w:p>
      <w:pPr>
        <w:pStyle w:val="Normal"/>
        <w:spacing w:lineRule="auto" w:line="360"/>
        <w:ind w:left="720" w:hanging="0"/>
        <w:rPr>
          <w:rFonts w:ascii="Arial" w:hAnsi="Arial" w:cs="Arial"/>
        </w:rPr>
      </w:pPr>
      <w:r>
        <w:rPr>
          <w:rFonts w:cs="Arial" w:ascii="Arial" w:hAnsi="Arial"/>
        </w:rPr>
      </w:r>
    </w:p>
    <w:p>
      <w:pPr>
        <w:pStyle w:val="Normal"/>
        <w:spacing w:lineRule="auto" w:line="360"/>
        <w:ind w:left="720" w:hanging="0"/>
        <w:rPr>
          <w:rFonts w:ascii="Arial" w:hAnsi="Arial" w:cs="Arial"/>
        </w:rPr>
      </w:pPr>
      <w:r>
        <w:rPr>
          <w:rFonts w:cs="Arial" w:ascii="Arial" w:hAnsi="Arial"/>
        </w:rPr>
        <w:t xml:space="preserve">Παρόμοια κινήματα εμφανίζονται όμως και σήμερα στο δυτικό κόσμο ανάμεσα σε ανθρώπους που αισθάνονται εξίσου ανήμποροι με τους αποικιοκρατούμενους λαούς να αντιδράσουν στις καταστροφές που φέρνει στη ζωή τους η σύγχρονη βιομηχανική κοινωνία και να πάρουν τη ζωή τους στα χέρια τους. Στην Αμερική υπάρχουν αρκετά τέτοια νέα θρησκευτικά κινήματα που συχνά περιγράφονται ως </w:t>
      </w:r>
      <w:r>
        <w:rPr>
          <w:rFonts w:cs="Arial" w:ascii="Arial" w:hAnsi="Arial"/>
          <w:lang w:val="en-US"/>
        </w:rPr>
        <w:t>New</w:t>
      </w:r>
      <w:r>
        <w:rPr>
          <w:rFonts w:cs="Arial" w:ascii="Arial" w:hAnsi="Arial"/>
        </w:rPr>
        <w:t xml:space="preserve"> </w:t>
      </w:r>
      <w:r>
        <w:rPr>
          <w:rFonts w:cs="Arial" w:ascii="Arial" w:hAnsi="Arial"/>
          <w:lang w:val="en-US"/>
        </w:rPr>
        <w:t>Age</w:t>
      </w:r>
      <w:r>
        <w:rPr>
          <w:rFonts w:cs="Arial" w:ascii="Arial" w:hAnsi="Arial"/>
        </w:rPr>
        <w:t xml:space="preserve">. Στο βιβλίο του </w:t>
      </w:r>
      <w:r>
        <w:rPr>
          <w:rFonts w:cs="Arial" w:ascii="Arial" w:hAnsi="Arial"/>
          <w:lang w:val="en-US"/>
        </w:rPr>
        <w:t>Lewellen</w:t>
      </w:r>
      <w:r>
        <w:rPr>
          <w:rFonts w:cs="Arial" w:ascii="Arial" w:hAnsi="Arial"/>
        </w:rPr>
        <w:t xml:space="preserve"> θα βρείτε ένα παράδειγμα από το σύγχρονο Ισραήλ. Ένα μεσσιανικό νεωσιωνιστικό κίνημα που διαδόθηκε ιδιαίτερα στους έποικους των κατεχόμενων εδαφών και στην πορεία μετεξελίχθηκε σε ημικοσμικό πολιτικό κόμμα και θεσμοποιήθηκε όταν ανέβηκε στην εξουσία το συντηρητικό κομμα Λικούντ το 1977. Κοινό τους σημείο η πολιτική εποικισμού στα κατεχόμενα εδάφη και άρνηση αποχώρησης των εποίκων από αυτά</w:t>
      </w:r>
    </w:p>
    <w:p>
      <w:pPr>
        <w:pStyle w:val="Normal"/>
        <w:spacing w:lineRule="auto" w:line="360"/>
        <w:ind w:left="720" w:hanging="0"/>
        <w:rPr>
          <w:rFonts w:ascii="Arial" w:hAnsi="Arial" w:cs="Arial"/>
        </w:rPr>
      </w:pPr>
      <w:r>
        <w:rPr>
          <w:rFonts w:cs="Arial" w:ascii="Arial" w:hAnsi="Arial"/>
        </w:rPr>
      </w:r>
    </w:p>
    <w:p>
      <w:pPr>
        <w:pStyle w:val="Normal"/>
        <w:spacing w:lineRule="auto" w:line="360"/>
        <w:ind w:left="720" w:hanging="0"/>
        <w:rPr>
          <w:rFonts w:ascii="Arial" w:hAnsi="Arial" w:cs="Arial"/>
        </w:rPr>
      </w:pPr>
      <w:r>
        <w:rPr>
          <w:rFonts w:cs="Arial" w:ascii="Arial" w:hAnsi="Arial"/>
        </w:rPr>
        <w:t xml:space="preserve">Ένα άλλο ενδιαφέρον παράδειγμα της λειτουργίας της θρησκείας ως αντιστασιακό ιδίωμα είναι ο Πεντηκοστιανισμός στο Μαλάουι, που συνέβαλε στην αυτονόμηση και ενδυνάμωση των νέων μέσα από νεολαϊιστικα κινήματα απέναντι στην παραδοσιακή εξουσία των γηραιότερων αλλά εμμέσως και στην αμφισβήτηση της κεντρικής πολιτικής εξουσίας, που είχε οικοδομηθεί με αναφορά στην προαποικιακή πολιτική κουλτούρα με βάση το μητρογραμμικό σύστημα και την υποταγή των νέων. Η έμφαση που έδινε ο πεντηκοστιανισμός στο παρόν και στο μέλλον, και όχι στο παρελθόν, καθώς και στην αυτονομία του ατόμου έδινε στους νέους ένα αποκούμπι σε ένα ραγδαία μετασχηματιζόμενο κόσμο όπου οι νέοι είχαν ελάχιστες ελπίδες να μορφωθούν, να βρουν δουλειά ή ιατρική περίθαλψη. </w:t>
      </w:r>
    </w:p>
    <w:p>
      <w:pPr>
        <w:pStyle w:val="Normal"/>
        <w:spacing w:lineRule="auto" w:line="360"/>
        <w:ind w:left="720" w:hanging="0"/>
        <w:rPr>
          <w:rFonts w:ascii="Arial" w:hAnsi="Arial" w:cs="Arial"/>
        </w:rPr>
      </w:pPr>
      <w:r>
        <w:rPr>
          <w:rFonts w:cs="Arial" w:ascii="Arial" w:hAnsi="Arial"/>
        </w:rPr>
      </w:r>
    </w:p>
    <w:p>
      <w:pPr>
        <w:pStyle w:val="Normal"/>
        <w:spacing w:lineRule="auto" w:line="360"/>
        <w:ind w:left="720" w:hanging="0"/>
        <w:rPr>
          <w:rFonts w:ascii="Arial" w:hAnsi="Arial" w:cs="Arial"/>
        </w:rPr>
      </w:pPr>
      <w:r>
        <w:rPr>
          <w:rFonts w:cs="Arial" w:ascii="Arial" w:hAnsi="Arial"/>
        </w:rPr>
        <w:t xml:space="preserve">Το τελευταίο εθνογραφικό παράδειγμα που αναφέρει ο </w:t>
      </w:r>
      <w:r>
        <w:rPr>
          <w:rFonts w:cs="Arial" w:ascii="Arial" w:hAnsi="Arial"/>
          <w:lang w:val="en-US"/>
        </w:rPr>
        <w:t>Lewellen</w:t>
      </w:r>
      <w:r>
        <w:rPr>
          <w:rFonts w:cs="Arial" w:ascii="Arial" w:hAnsi="Arial"/>
        </w:rPr>
        <w:t xml:space="preserve"> δείχνει πως η θρησκεία μπορεί να έχει και μια τρίτη πολιτική λειτουργία, εκτός από την νομιμοποίηση μιας υφιστάμενης εξουσίας και την αντίσταση σε αυτήν. Πρόκειται για μια προσαρμοστική λειτουργία που συμβάλλει στην αναδόμηση της κοινωνίας σε περιόδους ραγδαίας αλλαγής. Ένα πρώτο παράδειγμα ήταν και η περίπτωση της Θρησκείας της Όμορφης Λίμνης  των Σένεκα στον 18</w:t>
      </w:r>
      <w:r>
        <w:rPr>
          <w:rFonts w:cs="Arial" w:ascii="Arial" w:hAnsi="Arial"/>
          <w:vertAlign w:val="superscript"/>
        </w:rPr>
        <w:t>ο</w:t>
      </w:r>
      <w:r>
        <w:rPr>
          <w:rFonts w:cs="Arial" w:ascii="Arial" w:hAnsi="Arial"/>
        </w:rPr>
        <w:t xml:space="preserve"> αιώνα. Τώρα θα δούμε ένα πιο πρόσφατο παράδειγμα. Τι έγινε σε μια κοινότητα Ινδιάνων Αϊμάρα στο Περού, όταν διαδόθηκε εκεί από ιεραπόστολους η χριστιανική αίρεση των Αντβεντιστών της 7</w:t>
      </w:r>
      <w:r>
        <w:rPr>
          <w:rFonts w:cs="Arial" w:ascii="Arial" w:hAnsi="Arial"/>
          <w:vertAlign w:val="superscript"/>
        </w:rPr>
        <w:t>ης</w:t>
      </w:r>
      <w:r>
        <w:rPr>
          <w:rFonts w:cs="Arial" w:ascii="Arial" w:hAnsi="Arial"/>
        </w:rPr>
        <w:t xml:space="preserve"> μέρας, μια αίρεση που στην Αμερική έχει έντονα συντηρητικό χαρακτήρα. Οι αντβεντιστές έδωσαν μεγάλη σημασία στη μόρφωση και στην πρόσβαση στην υγεία. Επί πολλές δεκαετίας ήταν κατατρεγμένοι, αλλά όταν η κοινωνία τους άρχισε να μετασχηματίζεται από μια αγροτική οικονομία αυτοκατανάλωσης σε μια εκχρηματισμένη οικονομία και όταν άλλαξε το σύστημα τοπικής διακυβέρνησης, οι αντβεντιστές ήταν οι μόνοι που είχαν το απαραίτητο πολιτισμικό κεφάλαιο για να αποκτούν πρόσβαση στην τοπική πολιτική εξουσία και να προβούν σε διαπραγματεύσεις με την κεντρική πολιτική εξουσία. Έτσι πολλοί ατβεντιστές κατόρθωσαν να αναλάβουν θέσεις εξουσίας στη νέα τοπική κυβέρνηση και να λειτουργήσουν ως διαμεσολαβητές ανάμεσα στην κοινότητά τους και τν κεντρική κυβέρνηση.</w:t>
      </w:r>
    </w:p>
    <w:p>
      <w:pPr>
        <w:pStyle w:val="Normal"/>
        <w:spacing w:lineRule="auto" w:line="360"/>
        <w:ind w:left="720" w:hanging="0"/>
        <w:rPr>
          <w:rFonts w:ascii="Arial" w:hAnsi="Arial" w:cs="Arial"/>
        </w:rPr>
      </w:pPr>
      <w:r>
        <w:rPr>
          <w:rFonts w:cs="Arial" w:ascii="Arial" w:hAnsi="Arial"/>
        </w:rPr>
      </w:r>
    </w:p>
    <w:p>
      <w:pPr>
        <w:pStyle w:val="Normal"/>
        <w:spacing w:lineRule="auto" w:line="360"/>
        <w:ind w:left="720" w:hanging="0"/>
        <w:rPr>
          <w:rFonts w:ascii="Arial" w:hAnsi="Arial" w:cs="Arial"/>
          <w:b/>
          <w:b/>
          <w:lang w:val="en-US"/>
        </w:rPr>
      </w:pPr>
      <w:r>
        <w:rPr>
          <w:rFonts w:cs="Arial" w:ascii="Arial" w:hAnsi="Arial"/>
          <w:b/>
        </w:rPr>
        <w:t>Η σύγχρονη λειτουργία της μαγείας στην Αφρική: ένα παράδειγμα από το Καμερούν</w:t>
      </w:r>
    </w:p>
    <w:p>
      <w:pPr>
        <w:pStyle w:val="Normal"/>
        <w:spacing w:lineRule="auto" w:line="360"/>
        <w:ind w:left="720" w:hanging="0"/>
        <w:rPr>
          <w:rFonts w:ascii="Arial" w:hAnsi="Arial" w:cs="Arial"/>
          <w:b/>
          <w:b/>
          <w:lang w:val="en-US"/>
        </w:rPr>
      </w:pPr>
      <w:r>
        <w:rPr>
          <w:rFonts w:cs="Arial" w:ascii="Arial" w:hAnsi="Arial"/>
          <w:b/>
          <w:lang w:val="en-US"/>
        </w:rPr>
      </w:r>
    </w:p>
    <w:p>
      <w:pPr>
        <w:pStyle w:val="Normal"/>
        <w:spacing w:lineRule="auto" w:line="360"/>
        <w:rPr>
          <w:rFonts w:ascii="Arial" w:hAnsi="Arial" w:cs="Arial"/>
          <w:lang w:val="en-US"/>
        </w:rPr>
      </w:pPr>
      <w:r>
        <w:rPr>
          <w:rFonts w:cs="Arial" w:ascii="Arial" w:hAnsi="Arial"/>
        </w:rPr>
        <w:t xml:space="preserve">Τώρα θα επιστρέψουμε στο θέμα του πολιτικού ρόλου της μαγείας, ένα πρώτο παράδειγμα του οποίου είδαμε στην περίπτωση των Λουγκμπάρα της Ουγκάντας. Θα αναφερθούμε σε μια σημαντική εθνογραφία του Ολλανδού πολιτικού ανθρωπολόγου </w:t>
      </w:r>
      <w:r>
        <w:rPr>
          <w:rFonts w:cs="Arial" w:ascii="Arial" w:hAnsi="Arial"/>
          <w:lang w:val="en-US"/>
        </w:rPr>
        <w:t>Peter</w:t>
      </w:r>
      <w:r>
        <w:rPr>
          <w:rFonts w:cs="Arial" w:ascii="Arial" w:hAnsi="Arial"/>
        </w:rPr>
        <w:t xml:space="preserve"> </w:t>
      </w:r>
      <w:r>
        <w:rPr>
          <w:rFonts w:cs="Arial" w:ascii="Arial" w:hAnsi="Arial"/>
          <w:lang w:val="en-US"/>
        </w:rPr>
        <w:t>Geschiere</w:t>
      </w:r>
      <w:r>
        <w:rPr>
          <w:rFonts w:cs="Arial" w:ascii="Arial" w:hAnsi="Arial"/>
        </w:rPr>
        <w:t xml:space="preserve">, που έκανε επιτόπια έρευνα στο Καμερούν και δημοσίευσε ένα σημαντικό βιβλίο </w:t>
      </w:r>
      <w:r>
        <w:rPr>
          <w:rFonts w:cs="Arial" w:ascii="Arial" w:hAnsi="Arial"/>
          <w:lang w:val="en-GB"/>
        </w:rPr>
        <w:t>The</w:t>
      </w:r>
      <w:r>
        <w:rPr>
          <w:rFonts w:cs="Arial" w:ascii="Arial" w:hAnsi="Arial"/>
        </w:rPr>
        <w:t xml:space="preserve"> </w:t>
      </w:r>
      <w:r>
        <w:rPr>
          <w:rFonts w:cs="Arial" w:ascii="Arial" w:hAnsi="Arial"/>
          <w:lang w:val="en-GB"/>
        </w:rPr>
        <w:t>Modernity</w:t>
      </w:r>
      <w:r>
        <w:rPr>
          <w:rFonts w:cs="Arial" w:ascii="Arial" w:hAnsi="Arial"/>
        </w:rPr>
        <w:t xml:space="preserve"> </w:t>
      </w:r>
      <w:r>
        <w:rPr>
          <w:rFonts w:cs="Arial" w:ascii="Arial" w:hAnsi="Arial"/>
          <w:lang w:val="en-GB"/>
        </w:rPr>
        <w:t>of</w:t>
      </w:r>
      <w:r>
        <w:rPr>
          <w:rFonts w:cs="Arial" w:ascii="Arial" w:hAnsi="Arial"/>
        </w:rPr>
        <w:t xml:space="preserve"> </w:t>
      </w:r>
      <w:r>
        <w:rPr>
          <w:rFonts w:cs="Arial" w:ascii="Arial" w:hAnsi="Arial"/>
          <w:lang w:val="en-GB"/>
        </w:rPr>
        <w:t>Witchcraft</w:t>
      </w:r>
      <w:r>
        <w:rPr>
          <w:rFonts w:cs="Arial" w:ascii="Arial" w:hAnsi="Arial"/>
        </w:rPr>
        <w:t xml:space="preserve"> (1997), όπου αναλύει τη σύγχρονη λειτουργία της μαγείας στις νέες συνθήκες της χώρας. Μπορείτε σχετικά να διαβάσετε μια ανακοίνωση που έκανα γύρω από την εθνογραφία αυτή το 2002 σε ημερίδα του τμήματός μας. (</w:t>
      </w:r>
      <w:r>
        <w:rPr>
          <w:rFonts w:cs="Arial" w:ascii="Arial" w:hAnsi="Arial"/>
          <w:lang w:val="en-US"/>
        </w:rPr>
        <w:t>eclass</w:t>
      </w:r>
      <w:r>
        <w:rPr>
          <w:rFonts w:cs="Arial" w:ascii="Arial" w:hAnsi="Arial"/>
        </w:rPr>
        <w:t xml:space="preserve">). </w:t>
      </w:r>
    </w:p>
    <w:p>
      <w:pPr>
        <w:pStyle w:val="Normal"/>
        <w:spacing w:lineRule="auto" w:line="360"/>
        <w:rPr>
          <w:rFonts w:ascii="Arial" w:hAnsi="Arial" w:cs="Arial"/>
          <w:lang w:val="en-US"/>
        </w:rPr>
      </w:pPr>
      <w:r>
        <w:rPr>
          <w:rFonts w:cs="Arial" w:ascii="Arial" w:hAnsi="Arial"/>
          <w:lang w:val="en-US"/>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72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3">
    <w:name w:val="Προεπιλεγμένη γραμματοσειρά"/>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21:50:00Z</dcterms:created>
  <dc:creator> </dc:creator>
  <dc:description/>
  <cp:keywords/>
  <dc:language>en-US</dc:language>
  <cp:lastModifiedBy> </cp:lastModifiedBy>
  <cp:lastPrinted>2013-03-28T15:04:00Z</cp:lastPrinted>
  <dcterms:modified xsi:type="dcterms:W3CDTF">2013-03-28T21:53:00Z</dcterms:modified>
  <cp:revision>3</cp:revision>
  <dc:subject/>
  <dc:title>7</dc:title>
</cp:coreProperties>
</file>