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0"/>
        <w:rPr>
          <w:rFonts w:ascii="Arial" w:hAnsi="Arial" w:cs="Arial"/>
          <w:b/>
          <w:b/>
          <w:lang w:val="en-US"/>
        </w:rPr>
      </w:pPr>
      <w:r>
        <w:rPr>
          <w:rFonts w:cs="Arial" w:ascii="Arial" w:hAnsi="Arial"/>
          <w:b/>
          <w:lang w:val="en-US"/>
        </w:rPr>
        <w:t xml:space="preserve">POLAN 2 - </w:t>
      </w:r>
      <w:r>
        <w:rPr>
          <w:rFonts w:cs="Arial" w:ascii="Arial" w:hAnsi="Arial"/>
          <w:b/>
        </w:rPr>
        <w:t>ΟΡΙΣΜΟΣ ΤΟΥ ΠΟΛΙΤΙΚΟΥ</w:t>
      </w:r>
    </w:p>
    <w:p>
      <w:pPr>
        <w:pStyle w:val="Normal"/>
        <w:spacing w:lineRule="auto" w:line="360"/>
        <w:ind w:left="900" w:hanging="0"/>
        <w:rPr>
          <w:rFonts w:ascii="Arial" w:hAnsi="Arial" w:cs="Arial"/>
          <w:b/>
          <w:b/>
          <w:i/>
          <w:i/>
          <w:lang w:val="en-US"/>
        </w:rPr>
      </w:pPr>
      <w:r>
        <w:rPr>
          <w:rFonts w:cs="Arial" w:ascii="Arial" w:hAnsi="Arial"/>
          <w:b/>
          <w:i/>
          <w:lang w:val="en-US"/>
        </w:rPr>
      </w:r>
    </w:p>
    <w:p>
      <w:pPr>
        <w:pStyle w:val="Normal"/>
        <w:spacing w:lineRule="auto" w:line="360"/>
        <w:ind w:left="360" w:hanging="0"/>
        <w:rPr>
          <w:rFonts w:ascii="Arial" w:hAnsi="Arial" w:cs="Arial"/>
          <w:i/>
          <w:i/>
        </w:rPr>
      </w:pPr>
      <w:r>
        <w:rPr>
          <w:rFonts w:cs="Arial" w:ascii="Arial" w:hAnsi="Arial"/>
          <w:i/>
        </w:rPr>
        <w:t>Διαφάνεια 2</w:t>
      </w:r>
    </w:p>
    <w:p>
      <w:pPr>
        <w:pStyle w:val="Normal"/>
        <w:numPr>
          <w:ilvl w:val="0"/>
          <w:numId w:val="2"/>
        </w:numPr>
        <w:rPr>
          <w:rFonts w:ascii="Arial" w:hAnsi="Arial" w:cs="Arial"/>
          <w:b/>
          <w:b/>
          <w:sz w:val="20"/>
          <w:szCs w:val="20"/>
        </w:rPr>
      </w:pPr>
      <w:r>
        <w:rPr>
          <w:rFonts w:cs="Arial" w:ascii="Arial" w:hAnsi="Arial"/>
          <w:sz w:val="20"/>
          <w:szCs w:val="20"/>
          <w:lang w:val="en-GB"/>
        </w:rPr>
        <w:t>Lewellen</w:t>
      </w:r>
      <w:r>
        <w:rPr>
          <w:rFonts w:cs="Arial" w:ascii="Arial" w:hAnsi="Arial"/>
          <w:sz w:val="20"/>
          <w:szCs w:val="20"/>
        </w:rPr>
        <w:t xml:space="preserve"> 2009 Πολιτική Ανθρωπολογία</w:t>
      </w:r>
      <w:r>
        <w:rPr>
          <w:rFonts w:cs="Arial" w:ascii="Arial" w:hAnsi="Arial"/>
          <w:sz w:val="20"/>
          <w:szCs w:val="20"/>
          <w:lang w:val="en-GB"/>
        </w:rPr>
        <w:t xml:space="preserve">, </w:t>
      </w:r>
      <w:r>
        <w:rPr>
          <w:rFonts w:cs="Arial" w:ascii="Arial" w:hAnsi="Arial"/>
          <w:sz w:val="20"/>
          <w:szCs w:val="20"/>
        </w:rPr>
        <w:t>κεφ. 1. &amp; 5</w:t>
      </w:r>
    </w:p>
    <w:p>
      <w:pPr>
        <w:pStyle w:val="Normal"/>
        <w:numPr>
          <w:ilvl w:val="0"/>
          <w:numId w:val="4"/>
        </w:numPr>
        <w:rPr/>
      </w:pPr>
      <w:r>
        <w:rPr>
          <w:rFonts w:cs="Arial" w:ascii="Arial" w:hAnsi="Arial"/>
          <w:sz w:val="20"/>
          <w:szCs w:val="20"/>
          <w:lang w:val="fr-FR"/>
        </w:rPr>
        <w:t>Balandier</w:t>
      </w:r>
      <w:r>
        <w:rPr>
          <w:rFonts w:cs="Arial" w:ascii="Arial" w:hAnsi="Arial"/>
          <w:sz w:val="20"/>
          <w:szCs w:val="20"/>
        </w:rPr>
        <w:t xml:space="preserve">, </w:t>
      </w:r>
      <w:r>
        <w:rPr>
          <w:rFonts w:cs="Arial" w:ascii="Arial" w:hAnsi="Arial"/>
          <w:sz w:val="20"/>
          <w:szCs w:val="20"/>
          <w:lang w:val="en-US"/>
        </w:rPr>
        <w:t>Georges</w:t>
      </w:r>
      <w:r>
        <w:rPr>
          <w:rFonts w:cs="Arial" w:ascii="Arial" w:hAnsi="Arial"/>
          <w:sz w:val="20"/>
          <w:szCs w:val="20"/>
        </w:rPr>
        <w:t>, 1990 Πολιτική Ανθρωπολογία. Αθήνα: Παπαζήσης, κεφ. 2</w:t>
      </w:r>
    </w:p>
    <w:p>
      <w:pPr>
        <w:pStyle w:val="Normal"/>
        <w:numPr>
          <w:ilvl w:val="0"/>
          <w:numId w:val="4"/>
        </w:numPr>
        <w:rPr>
          <w:rFonts w:ascii="Arial" w:hAnsi="Arial" w:cs="Arial"/>
          <w:sz w:val="20"/>
          <w:szCs w:val="20"/>
        </w:rPr>
      </w:pPr>
      <w:r>
        <w:rPr>
          <w:rFonts w:cs="Arial" w:ascii="Arial" w:hAnsi="Arial"/>
          <w:sz w:val="20"/>
          <w:szCs w:val="20"/>
        </w:rPr>
        <w:t>Δημητρίου, Σωτήρης, 2003, Μορφές βίας, σ. 43-50</w:t>
      </w:r>
    </w:p>
    <w:p>
      <w:pPr>
        <w:pStyle w:val="Normal"/>
        <w:numPr>
          <w:ilvl w:val="0"/>
          <w:numId w:val="4"/>
        </w:numPr>
        <w:rPr/>
      </w:pPr>
      <w:r>
        <w:rPr>
          <w:rFonts w:cs="Arial" w:ascii="Arial" w:hAnsi="Arial"/>
          <w:sz w:val="20"/>
          <w:szCs w:val="20"/>
          <w:lang w:val="en-US"/>
        </w:rPr>
        <w:t>Colleyn</w:t>
      </w:r>
      <w:r>
        <w:rPr>
          <w:rFonts w:cs="Arial" w:ascii="Arial" w:hAnsi="Arial"/>
          <w:sz w:val="20"/>
          <w:szCs w:val="20"/>
        </w:rPr>
        <w:t xml:space="preserve">, </w:t>
      </w:r>
      <w:r>
        <w:rPr>
          <w:rFonts w:cs="Arial" w:ascii="Arial" w:hAnsi="Arial"/>
          <w:sz w:val="20"/>
          <w:szCs w:val="20"/>
          <w:lang w:val="en-US"/>
        </w:rPr>
        <w:t>Jean</w:t>
      </w:r>
      <w:r>
        <w:rPr>
          <w:rFonts w:cs="Arial" w:ascii="Arial" w:hAnsi="Arial"/>
          <w:sz w:val="20"/>
          <w:szCs w:val="20"/>
        </w:rPr>
        <w:t>-</w:t>
      </w:r>
      <w:r>
        <w:rPr>
          <w:rFonts w:cs="Arial" w:ascii="Arial" w:hAnsi="Arial"/>
          <w:sz w:val="20"/>
          <w:szCs w:val="20"/>
          <w:lang w:val="en-US"/>
        </w:rPr>
        <w:t>Paul</w:t>
      </w:r>
      <w:r>
        <w:rPr>
          <w:rFonts w:cs="Arial" w:ascii="Arial" w:hAnsi="Arial"/>
          <w:sz w:val="20"/>
          <w:szCs w:val="20"/>
        </w:rPr>
        <w:t>, 2005 Στοιχεία Κοινωνικής και Πολιτισμικής Ανθρωπολογίας, Αθήνα: Πλέθρον, Μέρος Δεύτερο, κεφ. 3 Η Εξουσία</w:t>
      </w:r>
    </w:p>
    <w:p>
      <w:pPr>
        <w:pStyle w:val="Normal"/>
        <w:numPr>
          <w:ilvl w:val="0"/>
          <w:numId w:val="4"/>
        </w:numPr>
        <w:rPr>
          <w:rFonts w:ascii="Arial" w:hAnsi="Arial" w:cs="Arial"/>
          <w:sz w:val="20"/>
          <w:szCs w:val="20"/>
        </w:rPr>
      </w:pPr>
      <w:r>
        <w:rPr>
          <w:rFonts w:cs="Arial" w:ascii="Arial" w:hAnsi="Arial"/>
          <w:sz w:val="20"/>
          <w:szCs w:val="20"/>
          <w:lang w:val="en-US"/>
        </w:rPr>
        <w:t>Eriksen</w:t>
      </w:r>
      <w:r>
        <w:rPr>
          <w:rFonts w:cs="Arial" w:ascii="Arial" w:hAnsi="Arial"/>
          <w:sz w:val="20"/>
          <w:szCs w:val="20"/>
        </w:rPr>
        <w:t xml:space="preserve">, </w:t>
      </w:r>
      <w:r>
        <w:rPr>
          <w:rFonts w:cs="Arial" w:ascii="Arial" w:hAnsi="Arial"/>
          <w:sz w:val="20"/>
          <w:szCs w:val="20"/>
          <w:lang w:val="en-US"/>
        </w:rPr>
        <w:t>Thomas</w:t>
      </w:r>
      <w:r>
        <w:rPr>
          <w:rFonts w:cs="Arial" w:ascii="Arial" w:hAnsi="Arial"/>
          <w:sz w:val="20"/>
          <w:szCs w:val="20"/>
        </w:rPr>
        <w:t>, 2007, Μικροί τόποι, μεγάλα ζητήματα, σ.255-262.</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Gledhill, John 1994 Power and its Disguises, </w:t>
      </w:r>
      <w:r>
        <w:rPr>
          <w:rFonts w:cs="Arial" w:ascii="Arial" w:hAnsi="Arial"/>
          <w:sz w:val="20"/>
          <w:szCs w:val="20"/>
        </w:rPr>
        <w:t>κεφ</w:t>
      </w:r>
      <w:r>
        <w:rPr>
          <w:rFonts w:cs="Arial" w:ascii="Arial" w:hAnsi="Arial"/>
          <w:sz w:val="20"/>
          <w:szCs w:val="20"/>
          <w:lang w:val="en-GB"/>
        </w:rPr>
        <w:t>. 1.</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Swartz,M, Turner, V. Tuden, A 2002, “Political Anthropology’. In Vincent, Joan, </w:t>
      </w:r>
      <w:r>
        <w:rPr>
          <w:rFonts w:cs="Arial" w:ascii="Arial" w:hAnsi="Arial"/>
          <w:i/>
          <w:sz w:val="20"/>
          <w:szCs w:val="20"/>
          <w:lang w:val="en-GB"/>
        </w:rPr>
        <w:t>The Anthropology of Politics</w:t>
      </w:r>
      <w:r>
        <w:rPr>
          <w:rFonts w:cs="Arial" w:ascii="Arial" w:hAnsi="Arial"/>
          <w:sz w:val="20"/>
          <w:szCs w:val="20"/>
          <w:lang w:val="en-GB"/>
        </w:rPr>
        <w:t>, p. 102-109.</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rPr>
      </w:pPr>
      <w:r>
        <w:rPr>
          <w:rFonts w:cs="Arial" w:ascii="Arial" w:hAnsi="Arial"/>
        </w:rPr>
        <w:t>Από το σύντομο πανόραμα της πολιτικής ανθρωπολογίας που σας παρουσίασα την προηγούμενη φορά είδαμε ότι από τη δεκαετία του 1940, όταν αναπτύσσεται η πολιτική ανθρωπολογία ως ξεχωριστό πεδίο έρευνας, μέχρι τις ημέρες μας οι ανθρωπολόγοι δεν κατανόησαν την έννοια του πολιτικού πάντα με τον ίδιο τρόπο, δεν έθεσαν τα ίδια ερωτήματα και δεν ερεύνησαν το αντικείμενό τους με την ίδια μεθοδολογία. Στόχος αυτού του μαθήματος είναι να σας εισαγάγει στον τρόπο που η πολιτική ανθρωπολογία διαμορφώθηκε, πως εξελίχθηκε στη συνέχεια και προς ποιες κατευθύνσεις τείνει να κινηθεί στο μέλλο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Διαφάνεια 3</w:t>
      </w:r>
    </w:p>
    <w:p>
      <w:pPr>
        <w:pStyle w:val="Normal"/>
        <w:spacing w:lineRule="auto" w:line="360"/>
        <w:rPr/>
      </w:pPr>
      <w:r>
        <w:rPr>
          <w:rFonts w:cs="Arial" w:ascii="Arial" w:hAnsi="Arial"/>
        </w:rPr>
        <w:t>Είδαμε λοιπόν ότι στην "</w:t>
      </w:r>
      <w:r>
        <w:rPr>
          <w:rFonts w:cs="Arial" w:ascii="Arial" w:hAnsi="Arial"/>
          <w:u w:val="single"/>
        </w:rPr>
        <w:t>κλασική</w:t>
      </w:r>
      <w:r>
        <w:rPr>
          <w:rFonts w:cs="Arial" w:ascii="Arial" w:hAnsi="Arial"/>
        </w:rPr>
        <w:t xml:space="preserve">" περίοδο (1940-1965), η οποία ξεκινάει ουσιαστικά με το έργο του Έβανς-Πρίτσαρτ για τους Νούερ στο Σουδάν, οι ανθρωπολόγοι στράφηκαν προς τη μελέτη της </w:t>
      </w:r>
      <w:r>
        <w:rPr>
          <w:rFonts w:cs="Arial" w:ascii="Arial" w:hAnsi="Arial"/>
          <w:u w:val="single"/>
        </w:rPr>
        <w:t>πολιτικής οργάνωσης μη δυτικών κοινωνιών</w:t>
      </w:r>
      <w:r>
        <w:rPr>
          <w:rFonts w:cs="Arial" w:ascii="Arial" w:hAnsi="Arial"/>
        </w:rPr>
        <w:t>, τις οποίες τότε χαρακτήρισαν ως "πρωτόγονες", ιδίως στην Αφρική, στην Ωκεανία και, λιγότερο, στην Ασία. Δηλαδή σε μέρη του κόσμου, όπου τα ισχυρά κράτη της Δυτικής Ευρώπης, η Μεγάλη Βρετανία, η Γαλλία και η Γερμανία είχαν αποικίες. Αυτό που ενδιέφερε αρχικά αυτή την πρώτη γενιά των πολιτικών ανθρωπολόγων ήταν πως διαμορφώνεται και λειτουργεί η πολιτική εξουσία σε κοινωνίες που δεν έχουν ένα συγκεντρωτικό πολιτικό σύστημα όπως ήταν το έθνος-κράτος στη Δυτική Ευρώπη. Τις κοινωνίες αυτές, όπως ακριβώς ήταν οι Νούερ, τους αποκαλούσαν "</w:t>
      </w:r>
      <w:r>
        <w:rPr>
          <w:rFonts w:cs="Arial" w:ascii="Arial" w:hAnsi="Arial"/>
          <w:u w:val="single"/>
        </w:rPr>
        <w:t>ακέφαλες κοινωνίες</w:t>
      </w:r>
      <w:r>
        <w:rPr>
          <w:rFonts w:cs="Arial" w:ascii="Arial" w:hAnsi="Arial"/>
        </w:rPr>
        <w:t xml:space="preserve">". Είδαμε ότι το ερευνητικό τους αυτό ενδιαφέρον, συνδεόταν με το ίδιο το σχέδιο της αποικιοκρατίας και το σύστημα της "έμμεσης κυριαρχίας" που αυτό εφάρμοζε στις αποικιοκρατούμενες χώρες. Το κατά πόσο η ανθρωπολογία την περίοδο εκείνη έγινε “υπηρέτρια” της αποικιοκρατίας ή διατήρησε κάποια ανεξαρτησία σε σχέση με τους πολιτικούς στόχους της θα το εξετάσουμε σε μεταγενέστερα μαθήματα. Πάντως είναι γεγονός ότι οι ανθρωπολόγοι αυτής της γενιάς αδιαφόρησαν σχεδόν ολότελα για το πως λειτουργούσε το ίδιο το αποικιοκρατικό σύστημα, ποιες ήταν οι επιπτώσεις του στις κοινωνίες που μελετούσαν και ποια ήταν η πολιτική οργάνωση τους πριν από την αποικιοκρατία. Η ιστορία και η δυναμική της ιστορικής αλλαγής δεν τους ενδιέφερε, τους ενδιέφερε μόνο το (τότε) παρόν.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Διαφάνεια 4</w:t>
      </w:r>
    </w:p>
    <w:p>
      <w:pPr>
        <w:pStyle w:val="Normal"/>
        <w:spacing w:lineRule="auto" w:line="360"/>
        <w:rPr>
          <w:rFonts w:ascii="Arial" w:hAnsi="Arial" w:cs="Arial"/>
        </w:rPr>
      </w:pPr>
      <w:r>
        <w:rPr>
          <w:rFonts w:cs="Arial" w:ascii="Arial" w:hAnsi="Arial"/>
        </w:rPr>
        <w:t xml:space="preserve">Αυτό συνδέεται και με ένα άλλο βασικό στοιχείο που καθόριζε τις μελέτες της κλασικής περιόδου της πολιτικής ανθρωπολογίας: η επίδραση της ανθρωπολογικής </w:t>
      </w:r>
      <w:r>
        <w:rPr>
          <w:rFonts w:cs="Arial" w:ascii="Arial" w:hAnsi="Arial"/>
          <w:u w:val="single"/>
        </w:rPr>
        <w:t>θεωρίας</w:t>
      </w:r>
      <w:r>
        <w:rPr>
          <w:rFonts w:cs="Arial" w:ascii="Arial" w:hAnsi="Arial"/>
        </w:rPr>
        <w:t xml:space="preserve">. Στην περίοδο αυτή, όπως θα γνωρίζετε, το θεωρητικό παράδειγμα που κυριαρχούσε απόλυτα ήταν εκείνο του </w:t>
      </w:r>
      <w:r>
        <w:rPr>
          <w:rFonts w:cs="Arial" w:ascii="Arial" w:hAnsi="Arial"/>
          <w:u w:val="single"/>
        </w:rPr>
        <w:t>λειτουργισμού</w:t>
      </w:r>
      <w:r>
        <w:rPr>
          <w:rFonts w:cs="Arial" w:ascii="Arial" w:hAnsi="Arial"/>
        </w:rPr>
        <w:t xml:space="preserve">, όπως αναπτύχθηκε από τον Μαλινόφσκι και τους διάδοχούς του. Βάσει του παραδείγματος αυτού οι ανθρωπολόγοι μελετούσαν τους θεσμούς των ανθρώπινων κοινωνιών από την άποψη των βασικών λειτουργιών που εξυπηρετούσαν και μια βασική έννοια ήταν εκείνη της </w:t>
      </w:r>
      <w:r>
        <w:rPr>
          <w:rFonts w:cs="Arial" w:ascii="Arial" w:hAnsi="Arial"/>
          <w:u w:val="single"/>
        </w:rPr>
        <w:t>ισορροπίας</w:t>
      </w:r>
      <w:r>
        <w:rPr>
          <w:rFonts w:cs="Arial" w:ascii="Arial" w:hAnsi="Arial"/>
        </w:rPr>
        <w:t>, αντίθετα με άλλες έννοιες όπως εκείνες της σύγκρουσης, της αντίστασης και της αλλαγής που απέκτησαν σημασία αργότερα. Έτσι, όταν ο Έβανς-Πρίτσαρτ χαρακτηρίζει την κοινωνία των Νούερ ως "</w:t>
      </w:r>
      <w:r>
        <w:rPr>
          <w:rFonts w:cs="Arial" w:ascii="Arial" w:hAnsi="Arial"/>
          <w:u w:val="single"/>
        </w:rPr>
        <w:t>οργανωμένη αναρχία</w:t>
      </w:r>
      <w:r>
        <w:rPr>
          <w:rFonts w:cs="Arial" w:ascii="Arial" w:hAnsi="Arial"/>
        </w:rPr>
        <w:t xml:space="preserve">", το κεντρικό ερώτημα που τον απασχολεί είναι πως κατορθώνει αυτή η κοινωνία να μη διαλύεται από τις ενδογενείς της συγκρούσεις και να διατηρήσει την ισορροπία της, και εν τέλει να επιβιώσει.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Αυτό το κεντρικό ερώτημα, με το οποίο ο Πρίτσαρτ ξεκινάει την έρευνά του για τους Νούερ, αν το προσέξουμε καλά, μας λέει και κάτι άλλο το σημαντικό. Και αυτό είναι ένα σημείο στο οποίο σήμερα ασκείται κριτική στο έργο του και σε αυτό των άλλων Βρετανών ανθρωπολόγων της κλασικής περιόδου. Αφετηρία του δεν είναι το πως οι ίδιοι οι Νούερ καταλαβαίνουν την έννοια του πολιτικού, αλλά η αντίληψη που είχε ο ίδιος για την πολιτική εξουσία όπως λειτουργούσε στη χώρα του: πως είναι δυνατόν, λέει ο Πρίτσαρτ, να επιβιώσει αυτή η κοινωνία χωρίς να υπάρχει ένα ισχυρό κράτος που να ρυθμίζει τις συγκρούσεις μέσα από τους μηχανισμούς εξαναγκασμού που διαθέτει; Με άλλα λόγια, αυτό που του επισυνάπτεται είναι ότι κατέχεται από μια εθνοκεντρική, ή σωστότερα, μια </w:t>
      </w:r>
      <w:r>
        <w:rPr>
          <w:rFonts w:cs="Arial" w:ascii="Arial" w:hAnsi="Arial"/>
          <w:u w:val="single"/>
        </w:rPr>
        <w:t>δυτικοκεντρική</w:t>
      </w:r>
      <w:r>
        <w:rPr>
          <w:rFonts w:cs="Arial" w:ascii="Arial" w:hAnsi="Arial"/>
        </w:rPr>
        <w:t xml:space="preserve"> προσέγγιση. Αυτή είναι και η θέση που αναπτύσσεται από τον </w:t>
      </w:r>
      <w:r>
        <w:rPr>
          <w:rFonts w:cs="Arial" w:ascii="Arial" w:hAnsi="Arial"/>
          <w:lang w:val="en-US"/>
        </w:rPr>
        <w:t>John</w:t>
      </w:r>
      <w:r>
        <w:rPr>
          <w:rFonts w:cs="Arial" w:ascii="Arial" w:hAnsi="Arial"/>
        </w:rPr>
        <w:t xml:space="preserve"> </w:t>
      </w:r>
      <w:r>
        <w:rPr>
          <w:rFonts w:cs="Arial" w:ascii="Arial" w:hAnsi="Arial"/>
          <w:lang w:val="en-US"/>
        </w:rPr>
        <w:t>Gledhill</w:t>
      </w:r>
      <w:r>
        <w:rPr>
          <w:rFonts w:cs="Arial" w:ascii="Arial" w:hAnsi="Arial"/>
        </w:rPr>
        <w:t xml:space="preserve"> στο βιβλίο του "</w:t>
      </w:r>
      <w:r>
        <w:rPr>
          <w:rFonts w:cs="Arial" w:ascii="Arial" w:hAnsi="Arial"/>
          <w:i/>
          <w:lang w:val="en-US"/>
        </w:rPr>
        <w:t>Power</w:t>
      </w:r>
      <w:r>
        <w:rPr>
          <w:rFonts w:cs="Arial" w:ascii="Arial" w:hAnsi="Arial"/>
          <w:i/>
        </w:rPr>
        <w:t xml:space="preserve"> </w:t>
      </w:r>
      <w:r>
        <w:rPr>
          <w:rFonts w:cs="Arial" w:ascii="Arial" w:hAnsi="Arial"/>
          <w:i/>
          <w:lang w:val="en-US"/>
        </w:rPr>
        <w:t>and</w:t>
      </w:r>
      <w:r>
        <w:rPr>
          <w:rFonts w:cs="Arial" w:ascii="Arial" w:hAnsi="Arial"/>
          <w:i/>
        </w:rPr>
        <w:t xml:space="preserve"> </w:t>
      </w:r>
      <w:r>
        <w:rPr>
          <w:rFonts w:cs="Arial" w:ascii="Arial" w:hAnsi="Arial"/>
          <w:i/>
          <w:lang w:val="en-US"/>
        </w:rPr>
        <w:t>its</w:t>
      </w:r>
      <w:r>
        <w:rPr>
          <w:rFonts w:cs="Arial" w:ascii="Arial" w:hAnsi="Arial"/>
          <w:i/>
        </w:rPr>
        <w:t xml:space="preserve"> </w:t>
      </w:r>
      <w:r>
        <w:rPr>
          <w:rFonts w:cs="Arial" w:ascii="Arial" w:hAnsi="Arial"/>
          <w:i/>
          <w:lang w:val="en-US"/>
        </w:rPr>
        <w:t>Disguises</w:t>
      </w:r>
      <w:r>
        <w:rPr>
          <w:rFonts w:cs="Arial" w:ascii="Arial" w:hAnsi="Arial"/>
        </w:rPr>
        <w:t>" [Η εξουσία και οι μεταμφιέσεις της], ένα πρόσφατο σημαντικό εγχειρίδιο πολιτικής ανθρωπολογίας (199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Ι. Ταξινόμηση και τυπολογία μορφών πολιτικής οργάνωσης σε προβιομηχανικές κοινωνίες</w:t>
      </w:r>
    </w:p>
    <w:p>
      <w:pPr>
        <w:pStyle w:val="Normal"/>
        <w:spacing w:lineRule="auto" w:line="360"/>
        <w:rPr>
          <w:rFonts w:ascii="Arial" w:hAnsi="Arial" w:cs="Arial"/>
        </w:rPr>
      </w:pPr>
      <w:r>
        <w:rPr>
          <w:rFonts w:cs="Arial" w:ascii="Arial" w:hAnsi="Arial"/>
        </w:rPr>
        <w:t xml:space="preserve">Αυτή η δυτικοκεντρική προσέγγιση συνδέεται και με ένα άλλο χαρακτηριστικό στοιχείο αυτής της φάσης της πολιτικής ανθρωπολογίας, που σχολιάσαμε εν συντομία την προηγούμενη φορά: την επιβίωση του </w:t>
      </w:r>
      <w:r>
        <w:rPr>
          <w:rFonts w:cs="Arial" w:ascii="Arial" w:hAnsi="Arial"/>
          <w:u w:val="single"/>
        </w:rPr>
        <w:t>εξελικτισμού</w:t>
      </w:r>
      <w:r>
        <w:rPr>
          <w:rFonts w:cs="Arial" w:ascii="Arial" w:hAnsi="Arial"/>
        </w:rPr>
        <w:t xml:space="preserve"> και της θεωρίας των σταδίων. Βάσει αυτής της θεωρίας, η ανθρωπότητα χωρίζεται σε στάδια εξέλιξης με πρώτη βαθμίδα την λεγόμενη "πρωτόγονη" κοινωνία και τελευταία τη σύγχρονη δυτική βιομηχανική κοινωνία. Έτσι και οι μορφές πολιτικής οργάνωσης χωρίζονταν σε παρόμοια στάδια εξέλιξης. Το βασικό κριτήριο βάσει του οποίου μια κοινωνία </w:t>
      </w:r>
      <w:r>
        <w:rPr>
          <w:rFonts w:cs="Arial" w:ascii="Arial" w:hAnsi="Arial"/>
          <w:u w:val="single"/>
        </w:rPr>
        <w:t>ταξινομείται</w:t>
      </w:r>
      <w:r>
        <w:rPr>
          <w:rFonts w:cs="Arial" w:ascii="Arial" w:hAnsi="Arial"/>
        </w:rPr>
        <w:t xml:space="preserve"> σε ένα από αυτά τα στάδια είναι </w:t>
      </w:r>
      <w:r>
        <w:rPr>
          <w:rFonts w:cs="Arial" w:ascii="Arial" w:hAnsi="Arial"/>
          <w:u w:val="single"/>
        </w:rPr>
        <w:t>ο βαθμός συγκεντρωτικής εξουσίας</w:t>
      </w:r>
      <w:r>
        <w:rPr>
          <w:rFonts w:cs="Arial" w:ascii="Arial" w:hAnsi="Arial"/>
        </w:rPr>
        <w:t xml:space="preserve"> ή κράτους που παρουσιάζεται σε αυτήν. Έτσι στην πρώτη βαθμίδα έχουμε τις ισονομικές κοινωνίες των τροφοσυλλεκτών και κυνηγών, μετά έρχονται οι "ακέφαλες κοινωνίες" στη συνέχεια έρχονται οι κοινωνίες με μεγάλους αρχηγούς και τέλος οι κοινωνίες με συγκεντρωτική εξουσία - βασίλεια ή έθνη-κράτη. Ας σημειώσουμε εδώ, εντός παρενθέσεων, ότι μέχρι τη δεκαετία του 1970 περίπου οι κοινωνικοί επιστήμονες είχαν μεγάλη μανία με την </w:t>
      </w:r>
      <w:r>
        <w:rPr>
          <w:rFonts w:cs="Arial" w:ascii="Arial" w:hAnsi="Arial"/>
          <w:u w:val="single"/>
        </w:rPr>
        <w:t>ταξινόμηση</w:t>
      </w:r>
      <w:r>
        <w:rPr>
          <w:rFonts w:cs="Arial" w:ascii="Arial" w:hAnsi="Arial"/>
        </w:rPr>
        <w:t xml:space="preserve"> και γι' αυτό στην κλασική περίοδο της πολιτικής ανθρωπολογίας μεγάλο μέρος της ερευνητικής προσπάθειας καταναλώνεται στην επεξεργασία </w:t>
      </w:r>
      <w:r>
        <w:rPr>
          <w:rFonts w:cs="Arial" w:ascii="Arial" w:hAnsi="Arial"/>
          <w:u w:val="single"/>
        </w:rPr>
        <w:t>τυπολογιών</w:t>
      </w:r>
      <w:r>
        <w:rPr>
          <w:rFonts w:cs="Arial" w:ascii="Arial" w:hAnsi="Arial"/>
        </w:rPr>
        <w:t xml:space="preserve">. Αυτό είναι εμφανές σε ένα από τα βασικότερα βιβλία αυτής της περιόδου, Τα Αφρικανικά Πολιτικά Συστήματα, αλλά επίσης στο βιβλίο του </w:t>
      </w:r>
      <w:r>
        <w:rPr>
          <w:rFonts w:cs="Arial" w:ascii="Arial" w:hAnsi="Arial"/>
          <w:u w:val="single"/>
        </w:rPr>
        <w:t>Μπαλαντιέ</w:t>
      </w:r>
      <w:r>
        <w:rPr>
          <w:rFonts w:cs="Arial" w:ascii="Arial" w:hAnsi="Arial"/>
        </w:rPr>
        <w:t xml:space="preserve"> "Πολιτική Ανθρωπολογία" το οποίο εκδόθηκε για πρώτη φορά το 196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Διαφάνεια 5: κλασική τυπολογία</w:t>
      </w:r>
    </w:p>
    <w:p>
      <w:pPr>
        <w:pStyle w:val="Normal"/>
        <w:spacing w:lineRule="auto" w:line="360"/>
        <w:rPr>
          <w:rFonts w:ascii="Arial" w:hAnsi="Arial" w:cs="Arial"/>
        </w:rPr>
      </w:pPr>
      <w:r>
        <w:rPr>
          <w:rFonts w:cs="Arial" w:ascii="Arial" w:hAnsi="Arial"/>
        </w:rPr>
        <w:t>Αυτή η θεωρία των σταδίων έχει βέβαια ξεπεραστεί από καιρό, η τυπολογία όμως των μορφών πολιτικής οργάνωσης εξακολουθεί να παίζει κάποιο ρόλο στον τρόπο που διδάσκεται η πολιτική ανθρωπολογία σήμερα. Αν δείτε και το πρόγραμμα του δικού μας μαθήματος, θα δείτε ότι η πρώτη ενότητα που αφορά την πολιτική εξουσία σε προβιομηχανικές κοινωνίες, ακολουθεί την ίδια ακριβώς διάρθρωση. Το ίδιο σχήμα θα το βρείτε και σε πολλά άλλα βασικά ανθρωπολογικά εγχειρίδι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Ποιο είναι το σχήμα αυτό; (πίνακας 2.1 του </w:t>
      </w:r>
      <w:r>
        <w:rPr>
          <w:rFonts w:cs="Arial" w:ascii="Arial" w:hAnsi="Arial"/>
          <w:lang w:val="en-US"/>
        </w:rPr>
        <w:t>Lewellen</w:t>
      </w:r>
      <w:r>
        <w:rPr>
          <w:rFonts w:cs="Arial" w:ascii="Arial" w:hAnsi="Arial"/>
        </w:rPr>
        <w:t xml:space="preserve">, </w:t>
      </w:r>
      <w:r>
        <w:rPr>
          <w:rFonts w:cs="Arial" w:ascii="Arial" w:hAnsi="Arial"/>
          <w:lang w:val="en-US"/>
        </w:rPr>
        <w:t>p</w:t>
      </w:r>
      <w:r>
        <w:rPr>
          <w:rFonts w:cs="Arial" w:ascii="Arial" w:hAnsi="Arial"/>
        </w:rPr>
        <w:t>. 40).</w:t>
      </w:r>
    </w:p>
    <w:p>
      <w:pPr>
        <w:pStyle w:val="Normal"/>
        <w:spacing w:lineRule="auto" w:line="360"/>
        <w:rPr>
          <w:rFonts w:ascii="Arial" w:hAnsi="Arial" w:cs="Arial"/>
        </w:rPr>
      </w:pPr>
      <w:r>
        <w:rPr>
          <w:rFonts w:cs="Arial" w:ascii="Arial" w:hAnsi="Arial"/>
        </w:rPr>
        <w:t>Χωρίζονται κατ' αρχήν οι ανθρώπινες κοινωνίες σε αυτές που έχουν συγκεντρωτικά και αυτές που έχουν μη συγκεντρωτικά πολιτικά συστήματα. Η κάθε ομάδα χωρίζεται με τη σειρά του σε δύο βασικούς τύπους</w:t>
      </w:r>
    </w:p>
    <w:p>
      <w:pPr>
        <w:pStyle w:val="Normal"/>
        <w:spacing w:lineRule="auto" w:line="360"/>
        <w:rPr/>
      </w:pPr>
      <w:r>
        <w:rPr>
          <w:rFonts w:cs="Arial" w:ascii="Arial" w:hAnsi="Arial"/>
          <w:u w:val="single"/>
        </w:rPr>
        <w:t>Μη συγκεντρωτικά</w:t>
      </w:r>
      <w:r>
        <w:rPr>
          <w:rFonts w:cs="Arial" w:ascii="Arial" w:hAnsi="Arial"/>
        </w:rPr>
        <w:t>: οι εσμοί (</w:t>
      </w:r>
      <w:r>
        <w:rPr>
          <w:rFonts w:cs="Arial" w:ascii="Arial" w:hAnsi="Arial"/>
          <w:lang w:val="en-US"/>
        </w:rPr>
        <w:t>Bands</w:t>
      </w:r>
      <w:r>
        <w:rPr>
          <w:rFonts w:cs="Arial" w:ascii="Arial" w:hAnsi="Arial"/>
        </w:rPr>
        <w:t>) συνήθως ισονομικές χωρίς αρχηγό ή με αρχηγό χωρίς τυπική εξουσία. Παραδείγματα: Εσκιμό, Πυγμαίοι, Ναμπικβάρα</w:t>
      </w:r>
    </w:p>
    <w:p>
      <w:pPr>
        <w:pStyle w:val="Normal"/>
        <w:spacing w:lineRule="auto" w:line="360"/>
        <w:rPr/>
      </w:pPr>
      <w:r>
        <w:rPr>
          <w:rFonts w:cs="Arial" w:ascii="Arial" w:hAnsi="Arial"/>
        </w:rPr>
        <w:t>Φυλές (</w:t>
      </w:r>
      <w:r>
        <w:rPr>
          <w:rFonts w:cs="Arial" w:ascii="Arial" w:hAnsi="Arial"/>
          <w:lang w:val="en-US"/>
        </w:rPr>
        <w:t>tribes</w:t>
      </w:r>
      <w:r>
        <w:rPr>
          <w:rFonts w:cs="Arial" w:ascii="Arial" w:hAnsi="Arial"/>
        </w:rPr>
        <w:t>) με διάφορες υποδιαιρέσεις: κατατμηματικές γραμμές καταγωγής (Νούερ), συμβούλιο χωριών (Τροβριανδοί), μεγάλοι άντρες (Παπούα), Υανομάμο ενδιάμεσοι.</w:t>
      </w:r>
    </w:p>
    <w:p>
      <w:pPr>
        <w:pStyle w:val="Normal"/>
        <w:spacing w:lineRule="auto" w:line="360"/>
        <w:rPr/>
      </w:pPr>
      <w:r>
        <w:rPr>
          <w:rFonts w:cs="Arial" w:ascii="Arial" w:hAnsi="Arial"/>
          <w:u w:val="single"/>
        </w:rPr>
        <w:t>Συγκεντρωτικά</w:t>
      </w:r>
      <w:r>
        <w:rPr>
          <w:rFonts w:cs="Arial" w:ascii="Arial" w:hAnsi="Arial"/>
        </w:rPr>
        <w:t>: φυλαρχίες (</w:t>
      </w:r>
      <w:r>
        <w:rPr>
          <w:rFonts w:cs="Arial" w:ascii="Arial" w:hAnsi="Arial"/>
          <w:lang w:val="en-US"/>
        </w:rPr>
        <w:t>chiefdoms</w:t>
      </w:r>
      <w:r>
        <w:rPr>
          <w:rFonts w:cs="Arial" w:ascii="Arial" w:hAnsi="Arial"/>
        </w:rPr>
        <w:t>) - Κβακιούτλ, Χαβάι</w:t>
      </w:r>
    </w:p>
    <w:p>
      <w:pPr>
        <w:pStyle w:val="Normal"/>
        <w:spacing w:lineRule="auto" w:line="360"/>
        <w:rPr>
          <w:rFonts w:ascii="Arial" w:hAnsi="Arial" w:cs="Arial"/>
        </w:rPr>
      </w:pPr>
      <w:r>
        <w:rPr>
          <w:rFonts w:cs="Arial" w:ascii="Arial" w:hAnsi="Arial"/>
        </w:rPr>
        <w:t>Κράτη (Ζουλού, Ίνκ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Διαφάνεια 6: ταξινόμηση</w:t>
      </w:r>
    </w:p>
    <w:p>
      <w:pPr>
        <w:pStyle w:val="Normal"/>
        <w:spacing w:lineRule="auto" w:line="360"/>
        <w:rPr/>
      </w:pPr>
      <w:r>
        <w:rPr>
          <w:rFonts w:cs="Arial" w:ascii="Arial" w:hAnsi="Arial"/>
        </w:rPr>
        <w:t xml:space="preserve">Τι νόημα μπορεί να έχει μια τέτοια ταξινόμηση; Οι πρώτοι ανθρωπολόγοι, όπως και οι λαογράφοι είχαν μανία με την ταξινόμηση. Σήμερα η τάση προς ταξινόμηση δέχεται πολλές κριτικές ή και απορρίπτεται εντελώς. </w:t>
      </w:r>
      <w:r>
        <w:rPr>
          <w:rFonts w:cs="Arial" w:ascii="Arial" w:hAnsi="Arial"/>
          <w:lang w:val="en-US"/>
        </w:rPr>
        <w:t>O</w:t>
      </w:r>
      <w:r>
        <w:rPr>
          <w:rFonts w:cs="Arial" w:ascii="Arial" w:hAnsi="Arial"/>
        </w:rPr>
        <w:t xml:space="preserve"> Ε</w:t>
      </w:r>
      <w:r>
        <w:rPr>
          <w:rFonts w:cs="Arial" w:ascii="Arial" w:hAnsi="Arial"/>
          <w:lang w:val="en-US"/>
        </w:rPr>
        <w:t>dmund</w:t>
      </w:r>
      <w:r>
        <w:rPr>
          <w:rFonts w:cs="Arial" w:ascii="Arial" w:hAnsi="Arial"/>
        </w:rPr>
        <w:t xml:space="preserve"> </w:t>
      </w:r>
      <w:r>
        <w:rPr>
          <w:rFonts w:cs="Arial" w:ascii="Arial" w:hAnsi="Arial"/>
          <w:lang w:val="en-US"/>
        </w:rPr>
        <w:t>Leach</w:t>
      </w:r>
      <w:r>
        <w:rPr>
          <w:rFonts w:cs="Arial" w:ascii="Arial" w:hAnsi="Arial"/>
        </w:rPr>
        <w:t xml:space="preserve"> είπε κάποτε ότι η ταξινόμηση πολιτικών συστημάτων έχει το ίδιο νόημα με το να μαζεύουμε όλες τις πράσινες πεταλούδες, δηλαδή καμία. Κι αυτό μπορεί να έχει και να κάνει με τη δική του σημαντική έρευνα στην ορεινή Βιρμανία όπου βρήκε στην ίδια περιοχή τρία διαφορετικά πολιτικά συστήματα. Η πιο σημαντική κριτική που ασκείται στην ταξινόμηση είναι ότι μεταφράζει κατά βάση τον τρόπο σκέψης του ίδιου του ερευνητή και τα σχήματα της δικής τους κοινωνίας. </w:t>
      </w:r>
      <w:r>
        <w:rPr>
          <w:rFonts w:cs="Arial" w:ascii="Arial" w:hAnsi="Arial"/>
          <w:b/>
        </w:rPr>
        <w:t>Γιατί τότε κρατάμε αυτά τα σχήματα στα μαθήματά μα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i/>
        </w:rPr>
        <w:t>Διαφάνεια 7: ταξινόμηση τι ωφελεί;</w:t>
      </w:r>
    </w:p>
    <w:p>
      <w:pPr>
        <w:pStyle w:val="Normal"/>
        <w:spacing w:lineRule="auto" w:line="360"/>
        <w:rPr>
          <w:rFonts w:ascii="Arial" w:hAnsi="Arial" w:cs="Arial"/>
        </w:rPr>
      </w:pPr>
      <w:r>
        <w:rPr>
          <w:rFonts w:cs="Arial" w:ascii="Arial" w:hAnsi="Arial"/>
        </w:rPr>
        <w:t xml:space="preserve">Δεν σημαίνει ότι δεχόμαστε τη θεωρία του εξελικτισμού στην οποία βασίστηκε αρχικά η τυπολογία αυτή, ούτε φυσικά και την ηθική αξιολόγηση που συχνά την συνοδεύει. Είναι όμως ένας χρήσιμος τρόπος για να εξετάσουμε συγκριτικά διάφορες μορφές πολιτικής οργάνωσης, ώστε να καταλήξουμε σε ορισμένα συμπεράσματα για τα βασικά συστατικά της πολιτικής εξουσίας και τους ποικίλους τρόπους με τους οποίους αυτά λειτουργούν στις ανθρώπινες κοινωνίες. Για να φτάσουμε εκεί, θα μας βοηθήσουνε ορισμένα εθνογραφικά παραδείγματα. Τα παραδείγματα αυτά θα μας δείξουν, ελπίζω, ότι δεν υπάρχει μια καθαρή τυπολογία (υπάρχουν πολλές μικτές ή ενδιάμεσες μορφές). Ελπίζω επίσης ότι θα διαπιστώσουμε μαζί ότι πιο σημαντικό από την ταξινόμηση είναι να κατανοήσουμε καλύτερα </w:t>
      </w:r>
      <w:r>
        <w:rPr>
          <w:rFonts w:cs="Arial" w:ascii="Arial" w:hAnsi="Arial"/>
          <w:b/>
        </w:rPr>
        <w:t>πως διαμορφώνεται η πολιτική εξουσία στις ανθρώπινες κοινωνίες, πως νοηματοδοτείται από τα κοινωνικά υποκείμενα, πως αμφισβητείται και πως αλλάζει</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ΙΙ. Νέα ερωτήματα στην πολιτική ανθρωπολογία από τη δεκαετία του 1970</w:t>
      </w:r>
    </w:p>
    <w:p>
      <w:pPr>
        <w:pStyle w:val="Normal"/>
        <w:spacing w:lineRule="auto" w:line="360"/>
        <w:rPr/>
      </w:pPr>
      <w:r>
        <w:rPr>
          <w:rFonts w:cs="Arial" w:ascii="Arial" w:hAnsi="Arial"/>
          <w:i/>
        </w:rPr>
        <w:t>Διαφάνεια 8: νέα πολιτική ανθρωπολογία</w:t>
      </w:r>
    </w:p>
    <w:p>
      <w:pPr>
        <w:pStyle w:val="Normal"/>
        <w:spacing w:lineRule="auto" w:line="360"/>
        <w:rPr>
          <w:rFonts w:ascii="Arial" w:hAnsi="Arial" w:cs="Arial"/>
        </w:rPr>
      </w:pPr>
      <w:r>
        <w:rPr>
          <w:rFonts w:cs="Arial" w:ascii="Arial" w:hAnsi="Arial"/>
        </w:rPr>
        <w:t xml:space="preserve">Αυτά είναι και κάποια από τα ερωτήματα που κυριαρχούν στις σύγχρονες έρευνες πολιτικής ανθρωπολογίας. Όπως είδαμε και την προηγούμενη φορά, από τα μέσα της δεκαετίας του 1960, η πολιτική ανθρωπολογία αρχίζει να αλλάζει, με βασικούς σταθμούς το τέλος της αποικιοκρατίας, το κίνημα της αμφισβήτησης και, στο θεωρητικό επίπεδο, την εγκατάλειψη του λειτουργισμού. Μετατόπιση από τη δομή και την ισορροπία στην αλλαγή, στη σύγκρουση, στην αμφισβήτηση. Αρχίζει να αναπτύσσεται ένας έντονος κριτικός λόγος, ο στόχος του οποίου αλλάζει κατά καιρούς, αλλά μέχρι σήμερα η ανθρωπολογία παραμένει βασικά μια επιστήμη του κριτικού λόγου, πράγμα που ισχύει εν μέρει και για την ιστορία, αλλά πολύ λιγότερο για την αρχαιολογία. Γι' αυτό είναι σωστή η παρατήρηση του </w:t>
      </w:r>
      <w:r>
        <w:rPr>
          <w:rFonts w:cs="Arial" w:ascii="Arial" w:hAnsi="Arial"/>
          <w:lang w:val="en-US"/>
        </w:rPr>
        <w:t>John</w:t>
      </w:r>
      <w:r>
        <w:rPr>
          <w:rFonts w:cs="Arial" w:ascii="Arial" w:hAnsi="Arial"/>
        </w:rPr>
        <w:t xml:space="preserve"> </w:t>
      </w:r>
      <w:r>
        <w:rPr>
          <w:rFonts w:cs="Arial" w:ascii="Arial" w:hAnsi="Arial"/>
          <w:lang w:val="en-US"/>
        </w:rPr>
        <w:t>Gledhill</w:t>
      </w:r>
      <w:r>
        <w:rPr>
          <w:rFonts w:cs="Arial" w:ascii="Arial" w:hAnsi="Arial"/>
        </w:rPr>
        <w:t xml:space="preserve"> ότι η πολιτική ανθρωπολογία είναι ταυτόχρονα και ένας λόγος για </w:t>
      </w:r>
      <w:r>
        <w:rPr>
          <w:rFonts w:cs="Arial" w:ascii="Arial" w:hAnsi="Arial"/>
          <w:b/>
        </w:rPr>
        <w:t>την πολιτική διάσταση της ίδιας της ανθρωπολογίας</w:t>
      </w:r>
      <w:r>
        <w:rPr>
          <w:rFonts w:cs="Arial" w:ascii="Arial" w:hAnsi="Arial"/>
        </w:rPr>
        <w:t xml:space="preserve"> ως επιστήμης. Ένας κριτικός λόγος που ξεκινάει με έναν προβληματισμό για τον πολιτικό ρόλο των ανθρωπολόγων στο αποικιοκρατικό σύστημα, περνάει από το ερώτημα εάν ο ανθρωπολόγος μπορεί ή πρέπει να πάρει θέση στα φαινόμενα που παρατηρεί ή να μείνει ουδέτερος παρατηρητής, προχωράει μετά στο ερώτημα αν η ανθρωπολογική έρευνα μπορεί να συμβάλει στη χάραξη πολιτικής και καταλήγει, για παράδειγμα, στο ρόλο του ανθρωπολόγου σε μη κυβερνητικές οργανώσεις που αποσκοπούν στην εξαγωγή μιας δημοκρατίας δυτικού τύπου σε χώρες του πρώην ανατολικού μπλοκ.</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Πρωτ' απ' όλα όμως θα πρέπει να σκεφτούμε πως μπορούμε να ορίσουμε την </w:t>
      </w:r>
      <w:r>
        <w:rPr>
          <w:rFonts w:cs="Arial" w:ascii="Arial" w:hAnsi="Arial"/>
          <w:u w:val="single"/>
        </w:rPr>
        <w:t>έννοια του πολιτικού</w:t>
      </w:r>
      <w:r>
        <w:rPr>
          <w:rFonts w:cs="Arial" w:ascii="Arial" w:hAnsi="Arial"/>
        </w:rPr>
        <w:t xml:space="preserve"> στις ανθρώπινες κοινωνίες κάθε μορφής και εποχής. Ποια είναι τα κοινά στοιχεία εκείνα που συνδέουν, για παράδειγμα, ο τρόπος με τον οποίο οι σημερινοί Τροβριανδοί παίζουν το αγγλικότατο παιγνίδι του κρίκετ με το φαινόμενο της κοινωνικής ληστείας στην Ελλάδα στις αρχές του 20</w:t>
      </w:r>
      <w:r>
        <w:rPr>
          <w:rFonts w:cs="Arial" w:ascii="Arial" w:hAnsi="Arial"/>
          <w:vertAlign w:val="superscript"/>
        </w:rPr>
        <w:t>ου</w:t>
      </w:r>
      <w:r>
        <w:rPr>
          <w:rFonts w:cs="Arial" w:ascii="Arial" w:hAnsi="Arial"/>
        </w:rPr>
        <w:t xml:space="preserve"> αιώνα, με τη χρήση του βιασμού γυναικών ως στρατηγικό όπλο στον πόλεμο της Γιουγκοσλαβίας, με τη ρητορική της Ευρωπαϊκής Ένωσης περί πολυπολιτισμικότητας ή με τις πολιτικές διαστάσεις της μαγείας στη Νότια Αφρική; Θα προσπαθήσουμε να βρούμε κάποιες απαντήσεις σ' αυτό το ερώτημα στην δεύτερη ενότητα του μαθήματος.</w:t>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ΙΙΙ. Ορίζοντας την έννοια του πολιτικού</w:t>
      </w:r>
    </w:p>
    <w:p>
      <w:pPr>
        <w:pStyle w:val="Normal"/>
        <w:spacing w:lineRule="auto" w:line="360"/>
        <w:rPr>
          <w:rFonts w:ascii="Arial" w:hAnsi="Arial" w:cs="Arial"/>
        </w:rPr>
      </w:pPr>
      <w:r>
        <w:rPr>
          <w:rFonts w:cs="Arial" w:ascii="Arial" w:hAnsi="Arial"/>
        </w:rPr>
        <w:t xml:space="preserve">Πως λοιπόν μπορούμε να ορίσουμε το πεδίο του πολιτικού;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ε μια πρώτη συζήτηση που κάναμε γι' αυτό στο μάθημα, μου δώσατε ήδη κάποιες εύστοχες απαντήσεις, που πιάνουν την καρδιά του προβλήματος. Μου είπατε ότι δεν υπάρχει κοινωνία που δεν διαθέτει ένα πολιτικό πεδίο.</w:t>
      </w:r>
    </w:p>
    <w:p>
      <w:pPr>
        <w:pStyle w:val="Normal"/>
        <w:spacing w:lineRule="auto" w:line="360"/>
        <w:rPr>
          <w:rFonts w:ascii="Arial" w:hAnsi="Arial" w:cs="Arial"/>
        </w:rPr>
      </w:pPr>
      <w:r>
        <w:rPr>
          <w:rFonts w:cs="Arial" w:ascii="Arial" w:hAnsi="Arial"/>
        </w:rPr>
        <w:tab/>
        <w:t xml:space="preserve"> Δεύτερον, μου ορίσατε το πολιτικό ως κάτι που έχει να κάνει με την </w:t>
      </w:r>
      <w:r>
        <w:rPr>
          <w:rFonts w:cs="Arial" w:ascii="Arial" w:hAnsi="Arial"/>
          <w:b/>
        </w:rPr>
        <w:t>εξουσία</w:t>
      </w:r>
      <w:r>
        <w:rPr>
          <w:rFonts w:cs="Arial" w:ascii="Arial" w:hAnsi="Arial"/>
        </w:rPr>
        <w:t xml:space="preserve"> και με τη </w:t>
      </w:r>
      <w:r>
        <w:rPr>
          <w:rFonts w:cs="Arial" w:ascii="Arial" w:hAnsi="Arial"/>
          <w:b/>
        </w:rPr>
        <w:t>δύναμη</w:t>
      </w:r>
      <w:r>
        <w:rPr>
          <w:rFonts w:cs="Arial" w:ascii="Arial" w:hAnsi="Arial"/>
        </w:rPr>
        <w:t xml:space="preserve">. Θα επανέλθουμε σ' αυτούς τους όρους λίγο αργότερα, θα δούμε πως μπορούμε να τους ορίσουμε και ποια είναι η διαφορά τους και θα προσθέσουμε και κάποιους άλλους κεντρικούς όρους, όπως είναι η </w:t>
      </w:r>
      <w:r>
        <w:rPr>
          <w:rFonts w:cs="Arial" w:ascii="Arial" w:hAnsi="Arial"/>
          <w:b/>
        </w:rPr>
        <w:t>κυριαρχία</w:t>
      </w:r>
      <w:r>
        <w:rPr>
          <w:rFonts w:cs="Arial" w:ascii="Arial" w:hAnsi="Arial"/>
        </w:rPr>
        <w:t xml:space="preserve">, η </w:t>
      </w:r>
      <w:r>
        <w:rPr>
          <w:rFonts w:cs="Arial" w:ascii="Arial" w:hAnsi="Arial"/>
          <w:b/>
        </w:rPr>
        <w:t>βία</w:t>
      </w:r>
      <w:r>
        <w:rPr>
          <w:rFonts w:cs="Arial" w:ascii="Arial" w:hAnsi="Arial"/>
        </w:rPr>
        <w:t xml:space="preserve">, η </w:t>
      </w:r>
      <w:r>
        <w:rPr>
          <w:rFonts w:cs="Arial" w:ascii="Arial" w:hAnsi="Arial"/>
          <w:b/>
        </w:rPr>
        <w:t>επιρροή</w:t>
      </w:r>
      <w:r>
        <w:rPr>
          <w:rFonts w:cs="Arial" w:ascii="Arial" w:hAnsi="Arial"/>
        </w:rPr>
        <w:t xml:space="preserve">, το </w:t>
      </w:r>
      <w:r>
        <w:rPr>
          <w:rFonts w:cs="Arial" w:ascii="Arial" w:hAnsi="Arial"/>
          <w:b/>
        </w:rPr>
        <w:t>γόητρο</w:t>
      </w:r>
      <w:r>
        <w:rPr>
          <w:rFonts w:cs="Arial" w:ascii="Arial" w:hAnsi="Arial"/>
        </w:rPr>
        <w:t xml:space="preserve">, η </w:t>
      </w:r>
      <w:r>
        <w:rPr>
          <w:rFonts w:cs="Arial" w:ascii="Arial" w:hAnsi="Arial"/>
          <w:b/>
        </w:rPr>
        <w:t>νομιμοποίηση</w:t>
      </w:r>
      <w:r>
        <w:rPr>
          <w:rFonts w:cs="Arial" w:ascii="Arial" w:hAnsi="Arial"/>
        </w:rPr>
        <w:t xml:space="preserve">. </w:t>
      </w:r>
    </w:p>
    <w:p>
      <w:pPr>
        <w:pStyle w:val="Normal"/>
        <w:spacing w:lineRule="auto" w:line="360"/>
        <w:rPr>
          <w:rFonts w:ascii="Arial" w:hAnsi="Arial" w:cs="Arial"/>
        </w:rPr>
      </w:pPr>
      <w:r>
        <w:rPr>
          <w:rFonts w:cs="Arial" w:ascii="Arial" w:hAnsi="Arial"/>
        </w:rPr>
        <w:tab/>
        <w:t xml:space="preserve">Τρίτον, κάποτε μια από τις φοιτήτριες μου υποστήριξε ότι το πολιτικό πεδίο έχει κάποια </w:t>
      </w:r>
      <w:r>
        <w:rPr>
          <w:rFonts w:cs="Arial" w:ascii="Arial" w:hAnsi="Arial"/>
          <w:b/>
        </w:rPr>
        <w:t>ανεξαρτησία</w:t>
      </w:r>
      <w:r>
        <w:rPr>
          <w:rFonts w:cs="Arial" w:ascii="Arial" w:hAnsi="Arial"/>
        </w:rPr>
        <w:t xml:space="preserve"> από άλλα κοινωνικά πεδία, όπως είναι η οικονομία, η θρησκεία και οι κοινωνικές σχέσεις. Εδώ θα αναγκαστώ να διαφωνήσω: όπως θα δούμε στη συνέχεια, το πολιτικό πεδίο έχει μια φαινομενική αυτονομία μόνο στις δυτικές κοινωνίες, αλλά συνδέεται με πολλαπλούς δεσμούς με άλλα κοινωνικά πεδία.  Και αυτό όχι μόνο στη μη δυτικές κοινωνίες, αλλά και στις δυτικές. Ένα πολύ απλό παράδειγμα που το γνωρίζετε όλοι είναι το πελατειακό σύστημα, όπου το πολιτικό συνδέεται και με τη συγγένεια και με την οικονομία.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Διαφάνεια 9: ορισμός του πολιτικού</w:t>
      </w:r>
    </w:p>
    <w:p>
      <w:pPr>
        <w:pStyle w:val="Normal"/>
        <w:spacing w:lineRule="auto" w:line="360"/>
        <w:rPr>
          <w:rFonts w:ascii="Arial" w:hAnsi="Arial" w:cs="Arial"/>
        </w:rPr>
      </w:pPr>
      <w:r>
        <w:rPr>
          <w:rFonts w:cs="Arial" w:ascii="Arial" w:hAnsi="Arial"/>
        </w:rPr>
        <w:t xml:space="preserve">Ας δούμε λοιπόν πρώτα τι λέει ο </w:t>
      </w:r>
      <w:r>
        <w:rPr>
          <w:rFonts w:cs="Arial" w:ascii="Arial" w:hAnsi="Arial"/>
          <w:u w:val="single"/>
        </w:rPr>
        <w:t>Μπαλαντιέ</w:t>
      </w:r>
      <w:r>
        <w:rPr>
          <w:rFonts w:cs="Arial" w:ascii="Arial" w:hAnsi="Arial"/>
        </w:rPr>
        <w:t xml:space="preserve"> σχετικά με αυτό το ζήτημα. Ασχολείται με τον ορισμό του πολιτικού πεδίου στο δεύτερο κεφάλαιο του βιβλίου του "</w:t>
      </w:r>
      <w:r>
        <w:rPr>
          <w:rFonts w:cs="Arial" w:ascii="Arial" w:hAnsi="Arial"/>
          <w:i/>
        </w:rPr>
        <w:t>Πολιτική Ανθρωπολογία</w:t>
      </w:r>
      <w:r>
        <w:rPr>
          <w:rFonts w:cs="Arial" w:ascii="Arial" w:hAnsi="Arial"/>
        </w:rPr>
        <w:t xml:space="preserve">" (1967/1990). Χωρίζει τους κοινωνικούς επιστήμονες που εξέφρασαν γνώμη γι' αυτό σε μαξιμαλιστές και μινιμαλιστές. Για τους </w:t>
      </w:r>
      <w:r>
        <w:rPr>
          <w:rFonts w:cs="Arial" w:ascii="Arial" w:hAnsi="Arial"/>
          <w:u w:val="single"/>
        </w:rPr>
        <w:t>μαξιμαλιστές</w:t>
      </w:r>
      <w:r>
        <w:rPr>
          <w:rFonts w:cs="Arial" w:ascii="Arial" w:hAnsi="Arial"/>
        </w:rPr>
        <w:t xml:space="preserve"> δεν υπάρχει κοινωνία χωρίς πολιτική διακυβέρνηση και το </w:t>
      </w:r>
      <w:r>
        <w:rPr>
          <w:rFonts w:cs="Arial" w:ascii="Arial" w:hAnsi="Arial"/>
          <w:b/>
        </w:rPr>
        <w:t>πολιτικό βρίσκεται παντού</w:t>
      </w:r>
      <w:r>
        <w:rPr>
          <w:rFonts w:cs="Arial" w:ascii="Arial" w:hAnsi="Arial"/>
        </w:rPr>
        <w:t xml:space="preserve">. Αυτή η αντίληψη που ξεκινάει με τον Αριστοτέλη ("ο άνθρωπος είναι από τη φύση του 'πολιτικό ζώον'") μπορεί στην πιο ακραία μορφή να συνταυτίσει το πολιτικό πεδίο με ολόκληρη την κοινωνία. Στη σύγχρονη πολιτική ανθρωπολογία είναι αυτή η αντίληψη που κυριαρχεί, υπό την επιρροή, μεταξύ άλλων του έργου του Φουκώ και του Μπουρντιέ. Το πολιτικό, ως έκφραση εξουσίας βρίσκεται διάχυτο παντού, σε όλες τις κοινωνίες και σε όλα τα επίπεδα κοινωνικής οργάνωσης. Οι </w:t>
      </w:r>
      <w:r>
        <w:rPr>
          <w:rFonts w:cs="Arial" w:ascii="Arial" w:hAnsi="Arial"/>
          <w:u w:val="single"/>
        </w:rPr>
        <w:t>μινιμαλιστές</w:t>
      </w:r>
      <w:r>
        <w:rPr>
          <w:rFonts w:cs="Arial" w:ascii="Arial" w:hAnsi="Arial"/>
        </w:rPr>
        <w:t xml:space="preserve">, αντίθετα, δεν δέχονται απόλυτα ότι όλες οι "πρωτόγονες" κοινωνίες έχουν μια μορφή πολιτικής οργάνωσης (π.χ. Μαλινόφσκι, </w:t>
      </w:r>
      <w:r>
        <w:rPr>
          <w:rFonts w:cs="Arial" w:ascii="Arial" w:hAnsi="Arial"/>
          <w:lang w:val="en-US"/>
        </w:rPr>
        <w:t>Redfield</w:t>
      </w:r>
      <w:r>
        <w:rPr>
          <w:rFonts w:cs="Arial" w:ascii="Arial" w:hAnsi="Arial"/>
        </w:rPr>
        <w:t xml:space="preserve">, </w:t>
      </w:r>
      <w:r>
        <w:rPr>
          <w:rFonts w:cs="Arial" w:ascii="Arial" w:hAnsi="Arial"/>
          <w:lang w:val="en-US"/>
        </w:rPr>
        <w:t>Radcliffe</w:t>
      </w:r>
      <w:r>
        <w:rPr>
          <w:rFonts w:cs="Arial" w:ascii="Arial" w:hAnsi="Arial"/>
        </w:rPr>
        <w:t xml:space="preserve">- </w:t>
      </w:r>
      <w:r>
        <w:rPr>
          <w:rFonts w:cs="Arial" w:ascii="Arial" w:hAnsi="Arial"/>
          <w:lang w:val="en-US"/>
        </w:rPr>
        <w:t>Brown</w:t>
      </w:r>
      <w:r>
        <w:rPr>
          <w:rFonts w:cs="Arial" w:ascii="Arial" w:hAnsi="Arial"/>
        </w:rPr>
        <w:t xml:space="preserve">). Αλλά, όπως τονίζει ο Μπαλαντιέ, αυτό συχνά σημαίνει ουσιαστικά ότι δεν βρίσκουν τους πολιτικούς θεσμούς που υπάρχουν στο σύγχρονο δυτικό κράτος, επομένως πρόκειται για την ίδια δυτικοκεντρική αντίληψη που αναφέραμε προηγουμένως. Μια αντίληψη που απορρίπτεται και από τον Μπαλαντιέ.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Ο Μπαλαντιέ διακρίνει ακόμα τέσσερα διαφορετικά κριτήρια βάσει των οποίων ορίζεται το πολιτικό σε μια κοινωνία</w:t>
      </w:r>
    </w:p>
    <w:p>
      <w:pPr>
        <w:pStyle w:val="Normal"/>
        <w:spacing w:lineRule="auto" w:line="360"/>
        <w:rPr/>
      </w:pPr>
      <w:r>
        <w:rPr>
          <w:rFonts w:cs="Arial" w:ascii="Arial" w:hAnsi="Arial"/>
        </w:rPr>
        <w:t xml:space="preserve">Α) το κριτήριο της </w:t>
      </w:r>
      <w:r>
        <w:rPr>
          <w:rFonts w:cs="Arial" w:ascii="Arial" w:hAnsi="Arial"/>
          <w:u w:val="single"/>
        </w:rPr>
        <w:t>εδαφικής οργάνωσης</w:t>
      </w:r>
      <w:r>
        <w:rPr>
          <w:rFonts w:cs="Arial" w:ascii="Arial" w:hAnsi="Arial"/>
        </w:rPr>
        <w:t>: το πολιτικό πεδίο μπορεί να κατανοηθεί ως ένα σύστημα οργάνωσης μιας συγκεκριμένης πολιτικής κοινότητας μέσα σε ένα συγκεκριμένο έδαφος: αυτό ισχύει τόσο για τα σύγχρονα έθνη-κράτη όσο και για κοινωνίες χωρίς κεντρική εξουσία, όπως αυτή των Νούερ</w:t>
      </w:r>
    </w:p>
    <w:p>
      <w:pPr>
        <w:pStyle w:val="Normal"/>
        <w:spacing w:lineRule="auto" w:line="360"/>
        <w:rPr>
          <w:rFonts w:ascii="Arial" w:hAnsi="Arial" w:cs="Arial"/>
        </w:rPr>
      </w:pPr>
      <w:r>
        <w:rPr>
          <w:rFonts w:cs="Arial" w:ascii="Arial" w:hAnsi="Arial"/>
        </w:rPr>
        <w:t xml:space="preserve">Β) το κριτήριο της </w:t>
      </w:r>
      <w:r>
        <w:rPr>
          <w:rFonts w:cs="Arial" w:ascii="Arial" w:hAnsi="Arial"/>
          <w:u w:val="single"/>
        </w:rPr>
        <w:t>λειτουργίας</w:t>
      </w:r>
      <w:r>
        <w:rPr>
          <w:rFonts w:cs="Arial" w:ascii="Arial" w:hAnsi="Arial"/>
        </w:rPr>
        <w:t>: το πολιτικό ορίζεται με βάση τη λειτουργία που έχει σε μια συγκεκριμένη κοινωνία, συνήθως η εξασφάλιση της εσωτερικής συνοχής, η υπεράσπιση της κοινότητας από εξωτερικές απειλές, η ρύθμιση των συγκρούσεων. Αλλά μπορούμε να το δούμε και ευρύτερα, π.χ. όσον αφορά την κοινωνικοποίηση των ατόμων ώστε να δεχτούν το πολιτικό σύστημα και έτσι να συμβάλλουν στην νομιμοποίησή του.</w:t>
      </w:r>
    </w:p>
    <w:p>
      <w:pPr>
        <w:pStyle w:val="Normal"/>
        <w:spacing w:lineRule="auto" w:line="360"/>
        <w:rPr>
          <w:rFonts w:ascii="Arial" w:hAnsi="Arial" w:cs="Arial"/>
        </w:rPr>
      </w:pPr>
      <w:r>
        <w:rPr>
          <w:rFonts w:cs="Arial" w:ascii="Arial" w:hAnsi="Arial"/>
        </w:rPr>
        <w:t xml:space="preserve">Γ) το κριτήριο των </w:t>
      </w:r>
      <w:r>
        <w:rPr>
          <w:rFonts w:cs="Arial" w:ascii="Arial" w:hAnsi="Arial"/>
          <w:u w:val="single"/>
        </w:rPr>
        <w:t>τρόπων πολιτικής δράσης</w:t>
      </w:r>
      <w:r>
        <w:rPr>
          <w:rFonts w:cs="Arial" w:ascii="Arial" w:hAnsi="Arial"/>
        </w:rPr>
        <w:t xml:space="preserve">: </w:t>
      </w:r>
      <w:r>
        <w:rPr>
          <w:rFonts w:cs="Arial" w:ascii="Arial" w:hAnsi="Arial"/>
          <w:b/>
        </w:rPr>
        <w:t>μια κοινωνική δράση είναι πολιτική όταν προσπαθεί να ελέγξει και να επηρεάσει τις αποφάσεις που αφορούν τη δημόσια σφαίρα</w:t>
      </w:r>
      <w:r>
        <w:rPr>
          <w:rFonts w:cs="Arial" w:ascii="Arial" w:hAnsi="Arial"/>
        </w:rPr>
        <w:t>. Εδώ μπορούμε να διακρίνουμε ανάμεσα σε μια καθαρά πολιτική δράση και μια διοικητική δράση. Η πρώτη αφορά το επίπεδο των γενικών πολιτικών αποφάσεων και των προγραμμάτων, η δεύτερη την οργάνωση και την εκτέλεση. Ας σκεφτούμε κάποια παραδείγματα από δύο πολύ διαφορετικές κοινωνίες. Πως μπορούμε για παράδειγμα να διακρίνουμε αυτές τις δύο μορφές δράσης στη δική μας κοινωνία σε σχέση με την εφαρμογή του νέου νόμου πλαισίου; Πολιτική δράση είναι η πολιτική βούληση και η απόφαση της κυβέρνησης να εφαρμοστεί η διαδικασία Μπολόνια και στην Ελλάδα, και μια νεοφιλελεύθερη πολιτική στην εκπαίδευση. Διοικητική δράση είναι τα νομοθετήματα ή και ο τρόπος που εφαρμόζονται σε κάθε Πανεπιστήμιο ή σε κάθε τμήμα. Ας πάρουμε τώρα μια πολύ διαφορετική περίπτωση: την κοινωνία των Νούερ όπου το σύστημα της βενδέττας παίζει κεντρικό ρόλο στις πολιτικές σχέσεις. Πολιτική δράση είναι η απόφαση ότι κάθε φόνος απαιτεί αντεκδίκηση – διοικητική δράση η εκτέλεση του φόνου; αλλά και πχ η δράση ενός μεσολαβητή ώστε να αποφευχθεί ο φόνος και να αντικατασταθεί με κάποια άλλη αποζημίωση.</w:t>
      </w:r>
    </w:p>
    <w:p>
      <w:pPr>
        <w:pStyle w:val="Normal"/>
        <w:spacing w:lineRule="auto" w:line="360"/>
        <w:rPr>
          <w:rFonts w:ascii="Arial" w:hAnsi="Arial" w:cs="Arial"/>
        </w:rPr>
      </w:pPr>
      <w:r>
        <w:rPr>
          <w:rFonts w:cs="Arial" w:ascii="Arial" w:hAnsi="Arial"/>
        </w:rPr>
        <w:t xml:space="preserve">Δ) το κριτήριο των </w:t>
      </w:r>
      <w:r>
        <w:rPr>
          <w:rFonts w:cs="Arial" w:ascii="Arial" w:hAnsi="Arial"/>
          <w:u w:val="single"/>
        </w:rPr>
        <w:t>τυπικών χαρακτηριστικών</w:t>
      </w:r>
      <w:r>
        <w:rPr>
          <w:rFonts w:cs="Arial" w:ascii="Arial" w:hAnsi="Arial"/>
        </w:rPr>
        <w:t xml:space="preserve">. Με βάση αυτό το κριτήριο αναζητούνται οι βασικές δομές οι οποίες καθορίζουν τη διαμόρφωση της πολιτικής εξουσίας σε μια κοινωνία. Αυτή η αναζήτηση μας οδηγεί σε μια διερεύνηση των "κυκλωμάτων" που μπορούν να εξηγήσουν πως ορισμένοι άνδρες μπορούν να επιβάλουν την θέλησή τους σε άλλους και πως οι "άλλοι" αυτοί υποτάσσονται στην εξουσία των ισχυρών. Στις κοινωνίες χωρίς κράτος η εξουσία βρίσκεται σε προπολιτικά </w:t>
      </w:r>
      <w:r>
        <w:rPr>
          <w:rFonts w:cs="Arial" w:ascii="Arial" w:hAnsi="Arial"/>
          <w:b/>
        </w:rPr>
        <w:t>κυκλώματα</w:t>
      </w:r>
      <w:r>
        <w:rPr>
          <w:rFonts w:cs="Arial" w:ascii="Arial" w:hAnsi="Arial"/>
        </w:rPr>
        <w:t xml:space="preserve">, εκείνα που δημιουργούν τη συγγένεια, τη θρησκεία και την οικονομία, ενώ στις κοινωνίες με κράτος η εξουσία πηγάζει μέσα από </w:t>
      </w:r>
      <w:r>
        <w:rPr>
          <w:rFonts w:cs="Arial" w:ascii="Arial" w:hAnsi="Arial"/>
          <w:b/>
        </w:rPr>
        <w:t>ειδικευμένα κυκλώματα</w:t>
      </w:r>
      <w:r>
        <w:rPr>
          <w:rFonts w:cs="Arial" w:ascii="Arial" w:hAnsi="Arial"/>
        </w:rPr>
        <w:t>, που συχνά δεν καταργούν τα προηγούμενα προπολιτικά κυκλώματα, αλλά τα χρησιμοποιούν ως μοντέλο. Εδώ πάλι κολλάει το παράδειγμα των πελατειακών σχέσεων, όπου η πολιτική εξουσία χρησιμοποιεί τα κυκλώματα της πνευματικής συγγένειας ή κουμπαριάς.</w:t>
      </w:r>
    </w:p>
    <w:p>
      <w:pPr>
        <w:pStyle w:val="Normal"/>
        <w:spacing w:lineRule="auto" w:line="360"/>
        <w:rPr>
          <w:rFonts w:ascii="Arial" w:hAnsi="Arial" w:cs="Arial"/>
        </w:rPr>
      </w:pPr>
      <w:r>
        <w:rPr>
          <w:rFonts w:cs="Arial" w:ascii="Arial" w:hAnsi="Arial"/>
        </w:rPr>
        <w:t>Ετσι, συμπεραίνει ο Μπαλαντίε, ένα από τα καθήκοντα που έχει η πολιτική ανθρωπολογία είναι να διερευνήσει τις συνθήκες που οδηγούν στην εμφάνιση αυτών των εξειδικευμένων κυκλωμάτων στα ιεραρχικά συστήματα διακυβέρνηση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τη σύγχρονη πολιτική ανθρωπολογία είναι κυρίως τα δύο τελευταία κριτήρια που χρησιμοποιούνται (οι τρόποι πολιτικής δράσης και η γέννηση της πολιτικής εξουσίας) μαζί με την αντίληψη ότι η πολιτική εξουσία βρίσκεται διάχυτη παντού.</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lang w:val="en-US"/>
        </w:rPr>
        <w:t>IV</w:t>
      </w:r>
      <w:r>
        <w:rPr>
          <w:rFonts w:cs="Arial" w:ascii="Arial" w:hAnsi="Arial"/>
          <w:b/>
        </w:rPr>
        <w:t>. Πολιτική και εξουσία</w:t>
      </w:r>
    </w:p>
    <w:p>
      <w:pPr>
        <w:pStyle w:val="Normal"/>
        <w:spacing w:lineRule="auto" w:line="360"/>
        <w:rPr>
          <w:rFonts w:ascii="Arial" w:hAnsi="Arial" w:cs="Arial"/>
          <w:i/>
          <w:i/>
        </w:rPr>
      </w:pPr>
      <w:r>
        <w:rPr>
          <w:rFonts w:cs="Arial" w:ascii="Arial" w:hAnsi="Arial"/>
          <w:i/>
        </w:rPr>
        <w:t>Διαφάνεια 10</w:t>
      </w:r>
    </w:p>
    <w:p>
      <w:pPr>
        <w:pStyle w:val="Normal"/>
        <w:spacing w:lineRule="auto" w:line="360"/>
        <w:rPr>
          <w:rFonts w:ascii="Arial" w:hAnsi="Arial" w:cs="Arial"/>
        </w:rPr>
      </w:pPr>
      <w:r>
        <w:rPr>
          <w:rFonts w:cs="Arial" w:ascii="Arial" w:hAnsi="Arial"/>
        </w:rPr>
        <w:t xml:space="preserve">Ας στρέψουμε λοιπόν τώρα την προσοχή μας στην έννοια της </w:t>
      </w:r>
      <w:r>
        <w:rPr>
          <w:rFonts w:cs="Arial" w:ascii="Arial" w:hAnsi="Arial"/>
          <w:u w:val="single"/>
        </w:rPr>
        <w:t>εξουσίας</w:t>
      </w:r>
      <w:r>
        <w:rPr>
          <w:rFonts w:cs="Arial" w:ascii="Arial" w:hAnsi="Arial"/>
        </w:rPr>
        <w:t xml:space="preserve">. Σωστά είπατε ότι η πολιτική με την ευρύτερη έννοια έχει να κάνει με την εξουσία. Αυτό αφορά τόσο την εξουσία που ασκείται μεταξύ ατόμων όσο και την </w:t>
      </w:r>
      <w:r>
        <w:rPr>
          <w:rFonts w:cs="Arial" w:ascii="Arial" w:hAnsi="Arial"/>
          <w:b/>
        </w:rPr>
        <w:t>εξουσία που ασκείται από την κοινωνία στα μέλη της επιβάλλοντας θεσμοποιημένους εξαναγκασμούς που περιορίζουν τη δράση τους</w:t>
      </w:r>
      <w:r>
        <w:rPr>
          <w:rFonts w:cs="Arial" w:ascii="Arial" w:hAnsi="Arial"/>
        </w:rPr>
        <w:t xml:space="preserve">. Άρα η έννοια του </w:t>
      </w:r>
      <w:r>
        <w:rPr>
          <w:rFonts w:cs="Arial" w:ascii="Arial" w:hAnsi="Arial"/>
          <w:u w:val="single"/>
        </w:rPr>
        <w:t>εξαναγκασμού</w:t>
      </w:r>
      <w:r>
        <w:rPr>
          <w:rFonts w:cs="Arial" w:ascii="Arial" w:hAnsi="Arial"/>
        </w:rPr>
        <w:t xml:space="preserve"> είναι ένα πρώτο σημαντικό συστατικό στοιχείο της εξουσίας. Τι είδους εξαναγκασμοί πρέπει να φανταστούμε στο πλαίσιο αυτό; Μπορεί να είναι εξαναγκασμοί που δεν εμπεριέχουν φυσική βία, όπως η επιβολή φόρου ή η στρατιωτική θητεία, αλλά μπορεί να εμπεριέχουν και φυσική βία, όπως τα βασανιστήρια και η γενοκτονία. Από την άλλη πλευρά η εξουσία έχει να κάνει με την επιβολή του νόμου και της τάξης, δηλαδή με την εγγύηση της ασφάλειας και των ατομικών και συλλογικών δικαιωμάτων των μελών της κοινωνίας, με την επίλυση των συγκρούσεων και με την κοινωνική ένταξη.</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Διαφάνεια 11</w:t>
      </w:r>
    </w:p>
    <w:p>
      <w:pPr>
        <w:pStyle w:val="Normal"/>
        <w:spacing w:lineRule="auto" w:line="360"/>
        <w:rPr>
          <w:rFonts w:ascii="Arial" w:hAnsi="Arial" w:cs="Arial"/>
        </w:rPr>
      </w:pPr>
      <w:r>
        <w:rPr>
          <w:rFonts w:cs="Arial" w:ascii="Arial" w:hAnsi="Arial"/>
        </w:rPr>
        <w:t xml:space="preserve">Ας προσέξουμε όμως καλύτερα τη </w:t>
      </w:r>
      <w:r>
        <w:rPr>
          <w:rFonts w:cs="Arial" w:ascii="Arial" w:hAnsi="Arial"/>
          <w:u w:val="single"/>
        </w:rPr>
        <w:t>θεσμική</w:t>
      </w:r>
      <w:r>
        <w:rPr>
          <w:rFonts w:cs="Arial" w:ascii="Arial" w:hAnsi="Arial"/>
        </w:rPr>
        <w:t xml:space="preserve"> πλευρά της εξουσίας και τη σχέση της με τη βία. Ο Δημητρίου, στο βιβλίο του "Μορφές βίας" (2003) ορίζει την εξουσία ως "</w:t>
      </w:r>
      <w:r>
        <w:rPr>
          <w:rFonts w:cs="Arial" w:ascii="Arial" w:hAnsi="Arial"/>
          <w:i/>
        </w:rPr>
        <w:t>θεσμοθετημένη άσκηση κυριαρχίας και μονόπλευρη επιβολή δύναμης</w:t>
      </w:r>
      <w:r>
        <w:rPr>
          <w:rFonts w:cs="Arial" w:ascii="Arial" w:hAnsi="Arial"/>
        </w:rPr>
        <w:t>" και τη συνδέει με τη βία: "</w:t>
      </w:r>
      <w:r>
        <w:rPr>
          <w:rFonts w:cs="Arial" w:ascii="Arial" w:hAnsi="Arial"/>
          <w:i/>
        </w:rPr>
        <w:t>εξουσία είναι η από μέρους μιας μειοψηφίας απόσπαση εργασίας, υπηρεσιών και αγαθών με κοινωνικά οργανωμένους μηχανισμούς εξαναγκασμού και με την κάλυψη συμβόλων και ιδεολογίας υπεροχής. Διαμέσω αυτών η εξουσία γίνεται αυτόματα η πηγή της πολιτικής βίας</w:t>
      </w:r>
      <w:r>
        <w:rPr>
          <w:rFonts w:cs="Arial" w:ascii="Arial" w:hAnsi="Arial"/>
        </w:rPr>
        <w:t xml:space="preserve">" (σ. 43).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Άρα ποια είναι η διαφορά της </w:t>
      </w:r>
      <w:r>
        <w:rPr>
          <w:rFonts w:cs="Arial" w:ascii="Arial" w:hAnsi="Arial"/>
          <w:u w:val="single"/>
        </w:rPr>
        <w:t>εξουσίας</w:t>
      </w:r>
      <w:r>
        <w:rPr>
          <w:rFonts w:cs="Arial" w:ascii="Arial" w:hAnsi="Arial"/>
        </w:rPr>
        <w:t xml:space="preserve"> από τη </w:t>
      </w:r>
      <w:r>
        <w:rPr>
          <w:rFonts w:cs="Arial" w:ascii="Arial" w:hAnsi="Arial"/>
          <w:u w:val="single"/>
        </w:rPr>
        <w:t>δύναμη</w:t>
      </w:r>
      <w:r>
        <w:rPr>
          <w:rFonts w:cs="Arial" w:ascii="Arial" w:hAnsi="Arial"/>
        </w:rPr>
        <w:t>; Η δύναμη είναι η ικανότητα ενός ατόμου ή μιας κοινωνικής ομάδας να επηρεάζει τη συμπεριφορά άλλων, αλλά δεν είναι θεσμοθετημένη και δεν βασίζεται στη βία. Η εξουσία είναι θεσμοθετημένη και εμπεριέχει ένα στοιχείο εξαναγκασμού, άρα βίας, αλλά η βία αυτή δεν είναι αναγκαστικά μια φυσική βία. Δεν συμφωνούν όλοι οι μελετητές με αυτόν τον ορισμό, ούτε με τη διάκριση εξουσίας και δύναμης. Ο Φουκώ, για παράδειγμα, ταυτίζει τις δύο έννοιες αυτές. Στο βιβλίο του Δημητρίου (σ, 43-50) μπορείτε να βρείτε μια εκτενέστερη συζήτηση επί του θέματος, αλλά προς το παρόν μπορούμε να συγκρατήσουμε αυτή τη διάκριση.</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Διαφάνεια 12: θεσμοί</w:t>
      </w:r>
    </w:p>
    <w:p>
      <w:pPr>
        <w:pStyle w:val="Normal"/>
        <w:spacing w:lineRule="auto" w:line="360"/>
        <w:rPr>
          <w:rFonts w:ascii="Arial" w:hAnsi="Arial" w:cs="Arial"/>
        </w:rPr>
      </w:pPr>
      <w:r>
        <w:rPr>
          <w:rFonts w:cs="Arial" w:ascii="Arial" w:hAnsi="Arial"/>
        </w:rPr>
        <w:t xml:space="preserve">Για ποιους </w:t>
      </w:r>
      <w:r>
        <w:rPr>
          <w:rFonts w:cs="Arial" w:ascii="Arial" w:hAnsi="Arial"/>
          <w:u w:val="single"/>
        </w:rPr>
        <w:t>θεσμούς</w:t>
      </w:r>
      <w:r>
        <w:rPr>
          <w:rFonts w:cs="Arial" w:ascii="Arial" w:hAnsi="Arial"/>
        </w:rPr>
        <w:t xml:space="preserve"> όμως μιλάμε και κατά πόσον ξεχωρίζονται οι πολιτικοί θεσμοί από άλλους θεσμούς; Στις σύγχρονες </w:t>
      </w:r>
      <w:r>
        <w:rPr>
          <w:rFonts w:cs="Arial" w:ascii="Arial" w:hAnsi="Arial"/>
          <w:u w:val="single"/>
        </w:rPr>
        <w:t>δυτικές κοινωνίες</w:t>
      </w:r>
      <w:r>
        <w:rPr>
          <w:rFonts w:cs="Arial" w:ascii="Arial" w:hAnsi="Arial"/>
        </w:rPr>
        <w:t xml:space="preserve"> με κρατική υπόσταση οι πολιτικοί θεσμοί είναι ορατοί και διακριτοί: το κοινοβούλιο, η τοπική αυτοδιοίκηση, η κυβέρνηση, οι εκλογές. Σε άλλες κοινωνίες όμως, σε </w:t>
      </w:r>
      <w:r>
        <w:rPr>
          <w:rFonts w:cs="Arial" w:ascii="Arial" w:hAnsi="Arial"/>
          <w:u w:val="single"/>
        </w:rPr>
        <w:t>κοινωνίες χωρίς κράτος</w:t>
      </w:r>
      <w:r>
        <w:rPr>
          <w:rFonts w:cs="Arial" w:ascii="Arial" w:hAnsi="Arial"/>
        </w:rPr>
        <w:t xml:space="preserve"> η πολιτική εξουσία συνδέεται συχνά με άλλους κοινωνικούς θεσμούς, όπως είναι η συγγένεια και η θρησκεία. Τα τρία κεντρικά κεφάλαια του βιβλίου του Μπαλαντιέ, εξετάζουν ακριβώς αυτή τη διαπλοκή σε μη δυτικές κοινωνίες: εξουσία και συγγένεια, εξουσία και κοινωνική στρωμάτωση, εξουσία και θρησκεία.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Αυτό σημαίνει ότι οι πολιτικοί ανθρωπολόγοι αλλιώς πρέπει να διερευνήσουν με διαφορετικό τρόπο την έννοια του πολιτικού σε κοινωνίες χωρίς κράτος και σε κοινωνίες με κράτος. Σε </w:t>
      </w:r>
      <w:r>
        <w:rPr>
          <w:rFonts w:cs="Arial" w:ascii="Arial" w:hAnsi="Arial"/>
          <w:u w:val="single"/>
        </w:rPr>
        <w:t>κοινωνίες χωρίς κράτος</w:t>
      </w:r>
      <w:r>
        <w:rPr>
          <w:rFonts w:cs="Arial" w:ascii="Arial" w:hAnsi="Arial"/>
        </w:rPr>
        <w:t xml:space="preserve"> ή συγκεντρωτική εξουσία πρέπει να εξετάσουν με ποιο τρόπο λαμβάνονται οι σημαντικές πολιτικές αποφάσεις, ποιοι επηρεάζονται από τις αποφάσεις αυτές, ποιοι είναι οι κανόνες που διέπουν την πολιτική δράση, πως αμφισβητείται η ηγεμονία των φορέων εξουσίας και ποια είναι τα κατασταλτικά ή άλλα μέτρα που αυτοί διαθέτουν για να επιβάλουν την εξουσία τους. Στις </w:t>
      </w:r>
      <w:r>
        <w:rPr>
          <w:rFonts w:cs="Arial" w:ascii="Arial" w:hAnsi="Arial"/>
          <w:u w:val="single"/>
        </w:rPr>
        <w:t>κοινωνίες με κράτος</w:t>
      </w:r>
      <w:r>
        <w:rPr>
          <w:rFonts w:cs="Arial" w:ascii="Arial" w:hAnsi="Arial"/>
        </w:rPr>
        <w:t xml:space="preserve">, οι πολιτικοί ανθρωπολόγοι αντίθετα εστιάζουν την προσοχή τους στις σχέσεις ανάμεσα στο κράτος και τις τοπικές κοινότητες και στο πως τα μέλη αυτών των κοινοτήτων αντιστέκονται στην κρατική κυριαρχία. Όπως σας είπα και την προηγούμενη φορά, στις νεώτερες μελέτες πολιτικής ανθρωπολογίας η έννοια της </w:t>
      </w:r>
      <w:r>
        <w:rPr>
          <w:rFonts w:cs="Arial" w:ascii="Arial" w:hAnsi="Arial"/>
          <w:u w:val="single"/>
        </w:rPr>
        <w:t>αντίστασης</w:t>
      </w:r>
      <w:r>
        <w:rPr>
          <w:rFonts w:cs="Arial" w:ascii="Arial" w:hAnsi="Arial"/>
        </w:rPr>
        <w:t xml:space="preserve"> αποκτάει κεντρική σημασί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Αυτή η συζήτηση μας οδηγεί και σε ένα </w:t>
      </w:r>
      <w:r>
        <w:rPr>
          <w:rFonts w:cs="Arial" w:ascii="Arial" w:hAnsi="Arial"/>
          <w:u w:val="single"/>
        </w:rPr>
        <w:t>άλλο συμπέρασμα</w:t>
      </w:r>
      <w:r>
        <w:rPr>
          <w:rFonts w:cs="Arial" w:ascii="Arial" w:hAnsi="Arial"/>
        </w:rPr>
        <w:t xml:space="preserve">. Ότι η διάκριση μεταξύ κοινωνιών με κράτος και χωρίς κράτος διατηρεί την αξία της, ακόμα όταν απαλλαχτούμε από τη δυτικοκεντρική αντίληψη που χαρακτήρισε την πρώτη φάση της πολιτικής ανθρωπολογίας. Γιατί η </w:t>
      </w:r>
      <w:r>
        <w:rPr>
          <w:rFonts w:cs="Arial" w:ascii="Arial" w:hAnsi="Arial"/>
          <w:u w:val="single"/>
        </w:rPr>
        <w:t>σύγκριση</w:t>
      </w:r>
      <w:r>
        <w:rPr>
          <w:rFonts w:cs="Arial" w:ascii="Arial" w:hAnsi="Arial"/>
        </w:rPr>
        <w:t xml:space="preserve"> ανάμεσα σε διάφορες κοινωνίες με λιγότερη η περισσότερη συγκεντρωτική εξουσία, μας βοηθάει να κατανοήσουμε καλύτερα πως διαμορφώνεται και πως λειτουργεί η πολιτική εξουσία γενικότερα. Βέβαια, θα ήταν λάθος να δούμε τις δύο μορφές κοινωνίας ως στεγανά: σήμερα σχεδόν όλες οι ανθρώπινες κοινωνίες συνδέονται με τον άλφα ή βήτα τρόπο με μια μορφή κρατικής εξουσίας, ή ακόμα με μια υπερεθνική εξουσίας (ΕΕ, ΟΗΕ, Παγκόσμια Τράπεζα). Σε πολλές από τις κοινωνίες αυτές εξακολουθούν να λειτουργούν και άλλοι θεσμοί, όπως η συγγένεια και η θρησκεία. Ένα χαρακτηριστικό παράδειγμα είναι ο ρόλος της μαγείας και της μαγγανείας στις πολιτικές σχέσεις σε πολλές χώρες της Αφρική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Διαφάνεια 13: νομιμοποίηση</w:t>
      </w:r>
    </w:p>
    <w:p>
      <w:pPr>
        <w:pStyle w:val="Normal"/>
        <w:spacing w:lineRule="auto" w:line="360"/>
        <w:rPr/>
      </w:pPr>
      <w:r>
        <w:rPr>
          <w:rFonts w:cs="Arial" w:ascii="Arial" w:hAnsi="Arial"/>
        </w:rPr>
        <w:t xml:space="preserve">Μας μένει να εξετάσουμε ακόμα μια πλευρά της πολιτικής εξουσίας; Αν η εξουσία είναι η επιβολή της θέλησης μιας μειοψηφίας πάνω στην πλειοψηφία, τότε πως κατορθώνουν να την επιβάλουν; Για να το καταλάβουμε αυτό, θα μας βοηθήσει μια διάκριση που εισήγαγε ο γνωστός Γερμανός κοινωνιολόγος Μαξ </w:t>
      </w:r>
      <w:r>
        <w:rPr>
          <w:rFonts w:cs="Arial" w:ascii="Arial" w:hAnsi="Arial"/>
          <w:u w:val="single"/>
        </w:rPr>
        <w:t>Βέμπερ</w:t>
      </w:r>
      <w:r>
        <w:rPr>
          <w:rFonts w:cs="Arial" w:ascii="Arial" w:hAnsi="Arial"/>
        </w:rPr>
        <w:t xml:space="preserve"> (κυκλοφόρησε στα ελληνικά ένα από τα βασικά βιβλία του, Κοινωνία και Οικονομία). Η </w:t>
      </w:r>
      <w:r>
        <w:rPr>
          <w:rFonts w:cs="Arial" w:ascii="Arial" w:hAnsi="Arial"/>
          <w:u w:val="single"/>
        </w:rPr>
        <w:t>διάκριση μεταξύ εξουσίας, κυριαρχίας και επιρροής</w:t>
      </w:r>
      <w:r>
        <w:rPr>
          <w:rFonts w:cs="Arial" w:ascii="Arial" w:hAnsi="Arial"/>
        </w:rPr>
        <w:t xml:space="preserve">. Ενώ η εξουσία προϋποθέτει την άσκηση βίας, η </w:t>
      </w:r>
      <w:r>
        <w:rPr>
          <w:rFonts w:cs="Arial" w:ascii="Arial" w:hAnsi="Arial"/>
          <w:b/>
        </w:rPr>
        <w:t>κυριαρχία</w:t>
      </w:r>
      <w:r>
        <w:rPr>
          <w:rFonts w:cs="Arial" w:ascii="Arial" w:hAnsi="Arial"/>
        </w:rPr>
        <w:t xml:space="preserve"> (</w:t>
      </w:r>
      <w:r>
        <w:rPr>
          <w:rFonts w:cs="Arial" w:ascii="Arial" w:hAnsi="Arial"/>
          <w:lang w:val="en-US"/>
        </w:rPr>
        <w:t>Herrschaft</w:t>
      </w:r>
      <w:r>
        <w:rPr>
          <w:rFonts w:cs="Arial" w:ascii="Arial" w:hAnsi="Arial"/>
        </w:rPr>
        <w:t xml:space="preserve">) και η επιρροή προϋποθέτουν μια σιωπηρή συγκατάθεση. Επομένως η </w:t>
      </w:r>
      <w:r>
        <w:rPr>
          <w:rFonts w:cs="Arial" w:ascii="Arial" w:hAnsi="Arial"/>
          <w:b/>
        </w:rPr>
        <w:t>επιρροή</w:t>
      </w:r>
      <w:r>
        <w:rPr>
          <w:rFonts w:cs="Arial" w:ascii="Arial" w:hAnsi="Arial"/>
        </w:rPr>
        <w:t xml:space="preserve"> συνδέεται με την κοινωνική αναγνώριση: προϋποθέτει </w:t>
      </w:r>
      <w:r>
        <w:rPr>
          <w:rFonts w:cs="Arial" w:ascii="Arial" w:hAnsi="Arial"/>
          <w:b/>
        </w:rPr>
        <w:t>κοινωνικό γόητρο</w:t>
      </w:r>
      <w:r>
        <w:rPr>
          <w:rFonts w:cs="Arial" w:ascii="Arial" w:hAnsi="Arial"/>
        </w:rPr>
        <w:t xml:space="preserve">. Και είναι αυτό που επιτρέπει την </w:t>
      </w:r>
      <w:r>
        <w:rPr>
          <w:rFonts w:cs="Arial" w:ascii="Arial" w:hAnsi="Arial"/>
          <w:b/>
        </w:rPr>
        <w:t>κυριαρχία</w:t>
      </w:r>
      <w:r>
        <w:rPr>
          <w:rFonts w:cs="Arial" w:ascii="Arial" w:hAnsi="Arial"/>
        </w:rPr>
        <w:t xml:space="preserve">. </w:t>
      </w:r>
    </w:p>
    <w:p>
      <w:pPr>
        <w:pStyle w:val="Normal"/>
        <w:spacing w:lineRule="auto" w:line="360"/>
        <w:rPr>
          <w:rFonts w:ascii="Arial" w:hAnsi="Arial" w:cs="Arial"/>
        </w:rPr>
      </w:pPr>
      <w:r>
        <w:rPr>
          <w:rFonts w:cs="Arial" w:ascii="Arial" w:hAnsi="Arial"/>
        </w:rPr>
        <w:tab/>
        <w:t xml:space="preserve">Τόσο ο αρχηγός μιας φυλής στην Αφρική η στην Αμαζονία όσο και ο πρόεδρος μιας δυτικής δημοκρατίας καταφέρει να ασκεί την εξουσία του γιατί ο ρόλος του αναγνωρίζεται κοινωνικά από τα μέλη της κοινωνίας. Το πως διαμορφώνεται αυτή η κοινωνική αναγνώριση και το πως χάνεται, μπορεί να αλλάζει από τη μια κοινωνία στην άλλη και εξαρτάται σε μεγάλο βαθμό από τις πολιτισμικές αντιλήψεις που επικρατούν εκεί.  Η διερεύνηση αυτών των μηχανισμών είναι ακριβώς ένα από τα σημαντικά αντικείμενα μελέτης της πολιτικής ανθρωπολογίας. Αλλά αυτό που φαίνεται να είναι ένα γενικό χαρακτηριστικό όλων των ανθρώπινων κοινωνιών είναι ότι οι κάτοχοι της εξουσίας, αν δεν θέλουν να κυριαρχήσουν μόνο με τη βία και την τρομοκρατία, πρέπει να νομιμοποιήσουν την εξουσία τους στο μάτι αυτών που υπακούουν στη δύναμή τους. Ο τρόπος με τον οποίο επιτυγχάνεται αυτή η </w:t>
      </w:r>
      <w:r>
        <w:rPr>
          <w:rFonts w:cs="Arial" w:ascii="Arial" w:hAnsi="Arial"/>
          <w:u w:val="single"/>
        </w:rPr>
        <w:t>νομιμοποίηση</w:t>
      </w:r>
      <w:r>
        <w:rPr>
          <w:rFonts w:cs="Arial" w:ascii="Arial" w:hAnsi="Arial"/>
        </w:rPr>
        <w:t>, μπορεί πάλι να διαφέρει από τη μια κοινωνία στην άλλη. Σε παραδοσιακές κοινωνίες μπορεί να επιστρατεύονται μύθοι, μαγικές εξουσίες ή ιερά σύμβολα, ενώ σε κοινοβουλευτικές δημοκρατίες επικαλούνται , για παράδειγμα, η "λαϊκή βούληση" ή μια ιδεολογία (π.χ. εθνική ιδεολογία ή σοσιαλιστική ιδεολογία). Πολύ σημαντικό ρόλο στις σύγχρονες κοινωνίες παίζουν τα ΜΜΕ. Σε περιόδους έντονης κοινωνικής κρίσης, όπως αυτή που διανύουμε σήμερα, τα ΜΜΕ συμβάλουν στη διασπορά κλίματος πανικού και φόβου για ένα υποτιθέμενο επαπειλούμενο κίνδυνο (π.χ. κουκολοφόροι, τρομοκράτες, μετανάστες. χρεωκοπία του κράτους), ώστε να νομιμοποιηθει η ισχύουσα πολιτική εξουσία. Η ανάγκη νομιμοποίησης της εξουσίας υπάρχει όμως σε όλες τις κοινωνίες. Και οι κάτοχοι της εξουσίας ξέρουν πολύ καλά ότι υπάρχει μια λεπτή ισορροπία μεταξύ της επιβολής κοινωνικών εξαναγκασμών και της κοινής συγκατάθεσης και ότι όταν θα χάσουν την ικανότητα να νομιμοποιήσουν την εξουσία τους, κινδυνεύουν να χάσουν και την ίδια την εξουσία. Η διαχείριση αυτής της λεπτής ισορροπίας και η σύγκρουση μεταξύ κυριαρχίας και αντίστασης είναι κι αυτό ένα από τα κεντρικά ζητήματα που μελετάει σήμερα η πολιτική ανθρωπολογί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Για την επόμενη φορά:</w:t>
      </w:r>
    </w:p>
    <w:p>
      <w:pPr>
        <w:pStyle w:val="Normal"/>
        <w:spacing w:lineRule="auto" w:line="360"/>
        <w:ind w:left="360" w:hanging="0"/>
        <w:rPr>
          <w:rFonts w:ascii="Arial" w:hAnsi="Arial" w:cs="Arial"/>
        </w:rPr>
      </w:pPr>
      <w:r>
        <w:rPr>
          <w:rFonts w:cs="Arial" w:ascii="Arial" w:hAnsi="Arial"/>
          <w:lang w:val="en-GB"/>
        </w:rPr>
        <w:t>Lewellen</w:t>
      </w:r>
      <w:r>
        <w:rPr>
          <w:rFonts w:cs="Arial" w:ascii="Arial" w:hAnsi="Arial"/>
        </w:rPr>
        <w:t>, Πολιτική Ανθρωπολογία, κεφ. 2, σ. 37-52 (μη συγκεντρωτικά συστήματα)</w:t>
      </w:r>
    </w:p>
    <w:p>
      <w:pPr>
        <w:pStyle w:val="Normal"/>
        <w:numPr>
          <w:ilvl w:val="0"/>
          <w:numId w:val="3"/>
        </w:numPr>
        <w:rPr/>
      </w:pPr>
      <w:r>
        <w:rPr>
          <w:lang w:val="en-US"/>
        </w:rPr>
        <w:t>Levi</w:t>
      </w:r>
      <w:r>
        <w:rPr/>
        <w:t>-</w:t>
      </w:r>
      <w:r>
        <w:rPr>
          <w:lang w:val="en-US"/>
        </w:rPr>
        <w:t>Strauss</w:t>
      </w:r>
      <w:r>
        <w:rPr/>
        <w:t>, Θλιβεροί Τροπικοί, σ. 242-247 και 276-281</w:t>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62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Cs/>
      <w:sz w:val="28"/>
    </w:rPr>
  </w:style>
  <w:style w:type="paragraph" w:styleId="Heading2">
    <w:name w:val="Heading 2"/>
    <w:basedOn w:val="Normal"/>
    <w:next w:val="Normal"/>
    <w:qFormat/>
    <w:pPr>
      <w:keepNext w:val="true"/>
      <w:numPr>
        <w:ilvl w:val="1"/>
        <w:numId w:val="1"/>
      </w:numPr>
      <w:spacing w:lineRule="auto" w:line="360" w:before="120" w:after="0"/>
      <w:jc w:val="both"/>
      <w:outlineLvl w:val="1"/>
    </w:pPr>
    <w:rPr>
      <w:b/>
      <w:bCs/>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29:00Z</dcterms:created>
  <dc:creator>.</dc:creator>
  <dc:description/>
  <cp:keywords/>
  <dc:language>en-US</dc:language>
  <cp:lastModifiedBy> </cp:lastModifiedBy>
  <cp:lastPrinted>2007-04-16T23:02:00Z</cp:lastPrinted>
  <dcterms:modified xsi:type="dcterms:W3CDTF">2013-02-20T12:29:00Z</dcterms:modified>
  <cp:revision>2</cp:revision>
  <dc:subject/>
  <dc:title>POLAN 2 - ΟΡΙΣΜΟΣ ΤΟΥ ΠΟΛΙΤΙΚΟΥ</dc:title>
</cp:coreProperties>
</file>