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bCs w:val="false"/>
          <w:iCs/>
          <w:spacing w:val="-3"/>
        </w:rPr>
        <w:t>POLAN</w:t>
      </w:r>
      <w:r>
        <w:rPr>
          <w:rFonts w:cs="Arial"/>
          <w:bCs w:val="false"/>
          <w:iCs/>
          <w:spacing w:val="-3"/>
          <w:lang w:val="el-GR"/>
        </w:rPr>
        <w:t xml:space="preserve"> 3 Κυνηγοί και τροφοσυλλέκτες</w:t>
      </w:r>
    </w:p>
    <w:p>
      <w:pPr>
        <w:pStyle w:val="Normal"/>
        <w:spacing w:lineRule="auto" w:line="360"/>
        <w:rPr>
          <w:rFonts w:ascii="Arial" w:hAnsi="Arial" w:cs="Arial"/>
          <w:b/>
          <w:b/>
          <w:bCs/>
          <w:i/>
          <w:i/>
          <w:iCs/>
          <w:spacing w:val="-3"/>
          <w:lang w:val="en-US"/>
        </w:rPr>
      </w:pPr>
      <w:r>
        <w:rPr>
          <w:rFonts w:cs="Arial" w:ascii="Arial" w:hAnsi="Arial"/>
          <w:b/>
          <w:bCs/>
          <w:i/>
          <w:iCs/>
          <w:spacing w:val="-3"/>
          <w:lang w:val="en-US"/>
        </w:rPr>
      </w:r>
    </w:p>
    <w:p>
      <w:pPr>
        <w:pStyle w:val="Normal"/>
        <w:spacing w:lineRule="auto" w:line="360"/>
        <w:rPr>
          <w:rFonts w:ascii="Arial" w:hAnsi="Arial" w:cs="Arial"/>
          <w:bCs/>
          <w:i/>
          <w:i/>
          <w:iCs/>
          <w:spacing w:val="-3"/>
          <w:lang w:val="el-GR"/>
        </w:rPr>
      </w:pPr>
      <w:r>
        <w:rPr>
          <w:rFonts w:cs="Arial" w:ascii="Arial" w:hAnsi="Arial"/>
          <w:bCs/>
          <w:i/>
          <w:iCs/>
          <w:spacing w:val="-3"/>
          <w:lang w:val="el-GR"/>
        </w:rPr>
        <w:t>Διαφάνεια 2</w:t>
      </w:r>
    </w:p>
    <w:p>
      <w:pPr>
        <w:pStyle w:val="Normal"/>
        <w:spacing w:lineRule="auto" w:line="360"/>
        <w:rPr/>
      </w:pPr>
      <w:r>
        <w:rPr>
          <w:rFonts w:cs="Arial" w:ascii="Arial" w:hAnsi="Arial"/>
          <w:spacing w:val="-3"/>
          <w:lang w:val="el-GR"/>
        </w:rPr>
        <w:t>Το αρχικό ερευνητικό ενδιαφέρον για τις κοινωνίες αυτές εκδηλώθηκε από τον εξελικτισμό (2</w:t>
      </w:r>
      <w:r>
        <w:rPr>
          <w:rFonts w:cs="Arial" w:ascii="Arial" w:hAnsi="Arial"/>
          <w:spacing w:val="-3"/>
          <w:vertAlign w:val="superscript"/>
          <w:lang w:val="el-GR"/>
        </w:rPr>
        <w:t>ο</w:t>
      </w:r>
      <w:r>
        <w:rPr>
          <w:rFonts w:cs="Arial" w:ascii="Arial" w:hAnsi="Arial"/>
          <w:spacing w:val="-3"/>
          <w:lang w:val="el-GR"/>
        </w:rPr>
        <w:t xml:space="preserve"> ήμισυ 19</w:t>
      </w:r>
      <w:r>
        <w:rPr>
          <w:rFonts w:cs="Arial" w:ascii="Arial" w:hAnsi="Arial"/>
          <w:spacing w:val="-3"/>
          <w:vertAlign w:val="superscript"/>
          <w:lang w:val="el-GR"/>
        </w:rPr>
        <w:t>ου</w:t>
      </w:r>
      <w:r>
        <w:rPr>
          <w:rFonts w:cs="Arial" w:ascii="Arial" w:hAnsi="Arial"/>
          <w:spacing w:val="-3"/>
          <w:lang w:val="el-GR"/>
        </w:rPr>
        <w:t xml:space="preserve"> αιώνα. Η θεωρία του εξελικτισμού παρουσιάζει τους ανθρώπινους πολιτισμούς σαν μια κλίμακα με διάφορα σκαλοπάτια, όπου το ανώτερο σκαλοπάτι το κατέχει ο σύγχρονος δυτικός πολιτισμός και το κατώτερο σκαλοπάτι οι κοινωνίες των κυνηγών και τροφοσυλλεκτών. Σ’ αυτές τις κοινωνίες έβλεπαν οι εξελικτιστές το πρότυπο της «παιδικής ηλικίας της ανθρωπότητας» και γι’ αυτό ο Δαρβίνος νόμιζε ότι έβλεπε στους κατοίκους της Γής του Πυρός τους «προγόνους» του.  Επίσης οι εξελικτιστές, δίνοντας έμφαση στη βιολογική ερμηνεία των ανθρώπινων κοινωνιών πρότειναν τη θεωρία της πρωτόγονης "αγριότητας", δηλαδή είχαν το ένστικτο της βίας και της επιθετικότητας, καθώς και τη θεωρία του καννιβαλισμού.( Για μια απάντηση στη θεωρία αυτή βλέπε </w:t>
      </w:r>
      <w:r>
        <w:rPr>
          <w:rFonts w:cs="Arial" w:ascii="Arial" w:hAnsi="Arial"/>
          <w:spacing w:val="-3"/>
          <w:lang w:val="en-US"/>
        </w:rPr>
        <w:t>Clastres</w:t>
      </w:r>
      <w:r>
        <w:rPr>
          <w:rFonts w:cs="Arial" w:ascii="Arial" w:hAnsi="Arial"/>
          <w:spacing w:val="-3"/>
          <w:lang w:val="el-GR"/>
        </w:rPr>
        <w:t xml:space="preserve"> Αρχαιολογία της βίας.)  Πίστευαν ακόμα ότι δεν είχαν μορφή κοινωνικής και πολιτικής οργάνωσης και ότι θα αποκτήσουν όλα αυτά όταν θα περάσουν σε ένα ανώτερο στάδιο εξέλιξης,  με τον πολιτισμό. Αυτή η θεωρία, όπως και εν γένει η θεωρία της κλίμακας, είναι παρά πολύ προβληματική, έχει πλήρως ανατραπεί από τα δεδομένα της ανθρωπολογικής και αρχαιολογικής έρευνας, ωστόσο επιβιώνει συχνά στο λαϊκό λόγο περί ανώτερων και κατώτερων πολιτισμών, και στις ρατσιστικές και εθνοκεντρικές προεκτάσεις της.</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pPr>
      <w:r>
        <w:rPr>
          <w:rFonts w:cs="Arial" w:ascii="Arial" w:hAnsi="Arial"/>
          <w:spacing w:val="-3"/>
          <w:lang w:val="el-GR"/>
        </w:rPr>
        <w:t xml:space="preserve">Ενδιαφέρον για τις κοινωνίες των τροφοσυλλεκτών είχαν όμως και οι πρώτοι μαρξιστές, οι οποίοι επίσης πίστευαν σε μια σταδιακή εξέλιξη της ανθρωπότητας, αλλά έβρισκαν στις κοινωνίες αυτές θετικά στοιχεία, όπως η ισότητα και η κοινοκτημοσύνη, τα οποία χάθηκαν με τη διαμόρφωση της ταξικής κοινωνίας, του καπιταλιστικού τρόπου παραγωγής και του κράτους. Κάποια απ' αυτά τα στοιχεία, όπως ο εξισωτισμός έχουν όντως επιβεβαιωθεί από την ανθρωπολογική έρευνα, άλλα όμως όχι. </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i/>
          <w:i/>
          <w:spacing w:val="-3"/>
          <w:lang w:val="el-GR"/>
        </w:rPr>
      </w:pPr>
      <w:r>
        <w:rPr>
          <w:rFonts w:cs="Arial" w:ascii="Arial" w:hAnsi="Arial"/>
          <w:i/>
          <w:spacing w:val="-3"/>
          <w:lang w:val="el-GR"/>
        </w:rPr>
        <w:t>Διαφάνεια 3 Νέο ερευνητικό ενδιαφέρον</w:t>
      </w:r>
    </w:p>
    <w:p>
      <w:pPr>
        <w:pStyle w:val="Normal"/>
        <w:spacing w:lineRule="auto" w:line="360"/>
        <w:rPr/>
      </w:pPr>
      <w:r>
        <w:rPr>
          <w:rFonts w:cs="Arial" w:ascii="Arial" w:hAnsi="Arial"/>
          <w:spacing w:val="-3"/>
          <w:lang w:val="el-GR"/>
        </w:rPr>
        <w:t xml:space="preserve">Με την εγκατάλειψη του εξελικτισμού, οι ανθρωπολόγοι έχασαν το ενδιαφέρον για τις κοινωνίες των τροφοσυλλεκτών-κυνηγών καθ΄ όλο το πρώτο ήμισυ του 20 αιώνα, αλλά μετά τη δεκαετία του 1960 και ιδίως στη δεκαετία του 1980 ανανεώθηκε το ενδιαφέρον και άλλαξε εντελώς η οπτική για τις κοινωνίες αυτές μέσα από 5 μεγάλα διεθνή συνέδρια ειδικά για το θέμα αυτό. (Νεοεξελικτισμός, γαλλικός μαρξισμός </w:t>
      </w:r>
      <w:r>
        <w:rPr>
          <w:rFonts w:cs="Arial" w:ascii="Arial" w:hAnsi="Arial"/>
          <w:spacing w:val="-3"/>
          <w:lang w:val="en-US"/>
        </w:rPr>
        <w:t>Godelier</w:t>
      </w:r>
      <w:r>
        <w:rPr>
          <w:rFonts w:cs="Arial" w:ascii="Arial" w:hAnsi="Arial"/>
          <w:spacing w:val="-3"/>
          <w:lang w:val="el-GR"/>
        </w:rPr>
        <w:t xml:space="preserve"> - </w:t>
      </w:r>
      <w:r>
        <w:rPr>
          <w:rFonts w:cs="Arial" w:ascii="Arial" w:hAnsi="Arial"/>
          <w:spacing w:val="-3"/>
          <w:lang w:val="en-US"/>
        </w:rPr>
        <w:t>Ingold</w:t>
      </w:r>
      <w:r>
        <w:rPr>
          <w:rFonts w:cs="Arial" w:ascii="Arial" w:hAnsi="Arial"/>
          <w:spacing w:val="-3"/>
          <w:lang w:val="el-GR"/>
        </w:rPr>
        <w:t xml:space="preserve">)  Μεταξύ άλλων οι νέες έρευνες αυτές τόνισαν ότι οι κοινωνίες αυτές βεβαίως διαθέτουν και κοινωνική και πολιτική οργάνωση, η οποία μάλιστα είναι πολύ ευέλικτη και μπορεί να μας μάθει πολλά σχετικά με την ίδια τη φύση της ανθρώπινης κοινωνίας, έδειξαν το σημαντικό ρόλο των γυναικών στην εξεύρεση τροφής, την έλλειψη σχέσεων ιδιοκτησίας, την ισονομική δομή αυτών των κοινωνιών και το γεγονός ότι ο αγώνας για την αναζήτηση τροφής δεν σήμαινε αναγκαστικά ότι ήταν φτωχοί  Οι έρευνες αυτές έδειξαν επίσης μια σημαντική διαφοροποίηση μεταξύ αυτών των κοινωνιών όσον αφορά την οικονομία, τον τρόπο κοινωνικής οργάνωσης και τις πολιτισμικές αξίες, </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spacing w:val="-3"/>
          <w:lang w:val="el-GR"/>
        </w:rPr>
      </w:pPr>
      <w:r>
        <w:rPr>
          <w:rFonts w:cs="Arial" w:ascii="Arial" w:hAnsi="Arial"/>
          <w:spacing w:val="-3"/>
          <w:lang w:val="el-GR"/>
        </w:rPr>
        <w:t xml:space="preserve">Ποιοί είναι όμως οι κυνηγοί και τροφοσυλλέκτες;  Όσον αφορά την κατάσταση τους στην προϊστορική εποχή θα μάθετε κάτι στο μάθημα της Προϊστορικής Αρχαιολογίας. Όμως υπάρχουν και σήμερα πληθυσμοί που ανήκουν στην κατηγορία αυτή. Είναι πολύ λίγοι - περίπου 200.000 , αλλά βρίσκονται σε πολλά μέρη του κόσμου και ζουν σε πολύ διαφορετικά περιβάλλοντα (πάγος, έρημος, τροπικη ζούγκλα). Στο βιβλίο του Δημητρίου </w:t>
      </w:r>
      <w:r>
        <w:rPr>
          <w:rFonts w:cs="Arial" w:ascii="Arial" w:hAnsi="Arial"/>
          <w:i/>
          <w:spacing w:val="-3"/>
          <w:lang w:val="el-GR"/>
        </w:rPr>
        <w:t>Η εξέλιξη του ανθρώπου</w:t>
      </w:r>
      <w:r>
        <w:rPr>
          <w:rFonts w:cs="Arial" w:ascii="Arial" w:hAnsi="Arial"/>
          <w:spacing w:val="-3"/>
          <w:lang w:val="el-GR"/>
        </w:rPr>
        <w:t xml:space="preserve">, τόμος </w:t>
      </w:r>
      <w:r>
        <w:rPr>
          <w:rFonts w:cs="Arial" w:ascii="Arial" w:hAnsi="Arial"/>
          <w:spacing w:val="-3"/>
          <w:lang w:val="en-US"/>
        </w:rPr>
        <w:t>IV</w:t>
      </w:r>
      <w:r>
        <w:rPr>
          <w:rFonts w:cs="Arial" w:ascii="Arial" w:hAnsi="Arial"/>
          <w:spacing w:val="-3"/>
          <w:lang w:val="el-GR"/>
        </w:rPr>
        <w:t xml:space="preserve"> καταγράφονται 110 τέτοιες φυλές.</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spacing w:val="-3"/>
          <w:lang w:val="el-GR"/>
        </w:rPr>
      </w:pPr>
      <w:r>
        <w:rPr>
          <w:rFonts w:cs="Arial" w:ascii="Arial" w:hAnsi="Arial"/>
          <w:spacing w:val="-3"/>
          <w:lang w:val="el-GR"/>
        </w:rPr>
        <w:t>Διαφάνεια 4 ΧΑΡΤΗΣ</w:t>
      </w:r>
    </w:p>
    <w:p>
      <w:pPr>
        <w:pStyle w:val="Normal"/>
        <w:spacing w:lineRule="auto" w:line="360"/>
        <w:rPr>
          <w:rFonts w:ascii="Arial" w:hAnsi="Arial" w:cs="Arial"/>
          <w:spacing w:val="-3"/>
          <w:lang w:val="el-GR"/>
        </w:rPr>
      </w:pPr>
      <w:r>
        <w:rPr>
          <w:rFonts w:cs="Arial" w:ascii="Arial" w:hAnsi="Arial"/>
          <w:spacing w:val="-3"/>
          <w:lang w:val="el-GR"/>
        </w:rPr>
        <w:t>Διαφάνεια 5 Ορισμός</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pPr>
      <w:r>
        <w:rPr>
          <w:rFonts w:cs="Arial" w:ascii="Arial" w:hAnsi="Arial"/>
          <w:spacing w:val="-3"/>
          <w:lang w:val="el-GR"/>
        </w:rPr>
        <w:t xml:space="preserve">Οι πληθυσμοί αυτοί ζουν σε μικρές μετακινούμενες ομάδες, έχουν εν γένει ένα χαμηλό επίπεδο τεχνολογικής ανάπτυξης και ζουν σε στενή συνάρτηση με το φυσικό περιβάλλον.  Θα ήταν λάθος να νομίζουμε, όπως έκαναν οι εξελικτιστές ότι οι σημερινοί κυνηγοί και τροφοσυλλέκτες μπορούν να μας δώσουν μια εικόνα για το πως ζούσε η ανθρωπότητα στην παλαιολιθική εποχή (σημασία της αρχαιολογικής έρευνας). Πρώτον, γιατί η τεχνολογία τους ήταν πιο αναπτυγμένη απ’ αυτή του παλαιολιθικού ανθρώπου. Στα 2-3000 χιλιάδες χρόνια πριν από την εμφάνιση της γεωργίας (πριν από 12.000 χρόνια) το κυνήγι έγινε πιο σύνθετο, περιλαμβάνοντας και αλιεία στη θάλασσα και στους ποταμούς, και οι άνθρωποι άρχιζαν να επεξεργάζονται και να μαγειρεύουν σπόρους και καρπούς που αλλιώς δεν τρώγονταν. Κατά δεύτερο λόγο, το φυσικό περιβάλλον της παλαιολιθικής εποχής ήταν πολύ πιο πλούσιο από το σημερινό. </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pPr>
      <w:r>
        <w:rPr>
          <w:rFonts w:cs="Arial" w:ascii="Arial" w:hAnsi="Arial"/>
          <w:spacing w:val="-3"/>
          <w:lang w:val="el-GR"/>
        </w:rPr>
        <w:t>Παρόλο που οι σημερινοί κυνηγοί τροφοσυλλέκτες είναι πολύ λίγοι, υπάρχει πολύ ενδιαφέρον και πολλή συζήτηση για αυτές τις κοινωνίες. Και αυτό συμβαίνει γιατί ο τρόπος ζωής αυτών των ανθρώπων θίγει ορισμένες βασικές πτυχές των ανθρώπινων κοινωνιών: για παράδειγμα για τη σχέση ανθρώπου και περιβάλλοντα, για την επιβίωση, και για τη σχέση μεταξύ τρόπου παραγωγής και κοινωνικής οργάνωσης. Ορισμένα παλιότερα στερεότυπα σχετικά με αυτούς τους πληθυσμούς έχουν σήμερα ανατραπεί και η εικόνα που αναδύεται είναι πολύ πιο περίπλοκη.</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i/>
          <w:i/>
          <w:spacing w:val="-3"/>
          <w:lang w:val="el-GR"/>
        </w:rPr>
      </w:pPr>
      <w:r>
        <w:rPr>
          <w:rFonts w:cs="Arial" w:ascii="Arial" w:hAnsi="Arial"/>
          <w:i/>
          <w:spacing w:val="-3"/>
          <w:lang w:val="el-GR"/>
        </w:rPr>
        <w:t>Διαφάνεια 6 Διαφοροποιήσεις</w:t>
      </w:r>
    </w:p>
    <w:p>
      <w:pPr>
        <w:pStyle w:val="Normal"/>
        <w:spacing w:lineRule="auto" w:line="360"/>
        <w:rPr>
          <w:rFonts w:ascii="Arial" w:hAnsi="Arial" w:cs="Arial"/>
          <w:spacing w:val="-3"/>
          <w:lang w:val="el-GR"/>
        </w:rPr>
      </w:pPr>
      <w:r>
        <w:rPr>
          <w:rFonts w:cs="Arial" w:ascii="Arial" w:hAnsi="Arial"/>
          <w:spacing w:val="-3"/>
          <w:lang w:val="el-GR"/>
        </w:rPr>
        <w:t xml:space="preserve">Για παράδειγμα, έχει αποδειχθεί ότι δεν μπορούμε να μιλήσουμε για μια ενιαία οικονομία των κυνηγών/τροφοσυλλεκτών. Υπάρχουν ομάδες που ασχολούνται αποκλειστικά με το κυνήγι ή το ψάρεμα (όπως οι Ινουίτ) ή αποκλειστικά με την τροφοσυλλογή, αλλά υπάρχουν και άλλες ομάδες που ζουν σε στενή συνάρτηση με γειτονικούς πληθυσμούς που είναι αγρότες ή κτηνοτρόφοι, με τους οποίους διεξάγουν συχνά εμπόριο, ή ασχολούνται και οι ίδιοι κατά καιρούς με τη γεωργία ή την κτηνοτροφία (περίπτωση των Ναμιμπκβάρα). </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spacing w:val="-3"/>
          <w:lang w:val="en-US"/>
        </w:rPr>
      </w:pPr>
      <w:r>
        <w:rPr>
          <w:rFonts w:cs="Arial" w:ascii="Arial" w:hAnsi="Arial"/>
          <w:spacing w:val="-3"/>
          <w:lang w:val="el-GR"/>
        </w:rPr>
        <w:t>Μια άλλη άποψη που έχει αναθεωρηθεί είναι ότι η αναζήτηση τροφής ήταν μια συνεχής και αγωνιώδης απασχόληση. Για παράδειγμα οι νομαδικοί Σαν που ζουν στη Ν.Αφρική χρειάζεται να δουλέψουν μόνο 2 ώρες την ημέρα ή 3 μέρες την εβδομάδα. Γι’ αυτό ο Σάλινς (</w:t>
      </w:r>
      <w:r>
        <w:rPr>
          <w:rFonts w:cs="Arial" w:ascii="Arial" w:hAnsi="Arial"/>
          <w:spacing w:val="-3"/>
          <w:lang w:val="en-US"/>
        </w:rPr>
        <w:t>Marshall</w:t>
      </w:r>
      <w:r>
        <w:rPr>
          <w:rFonts w:cs="Arial" w:ascii="Arial" w:hAnsi="Arial"/>
          <w:spacing w:val="-3"/>
          <w:lang w:val="el-GR"/>
        </w:rPr>
        <w:t xml:space="preserve"> </w:t>
      </w:r>
      <w:r>
        <w:rPr>
          <w:rFonts w:cs="Arial" w:ascii="Arial" w:hAnsi="Arial"/>
          <w:spacing w:val="-3"/>
          <w:lang w:val="en-US"/>
        </w:rPr>
        <w:t>Sahlins</w:t>
      </w:r>
      <w:r>
        <w:rPr>
          <w:rFonts w:cs="Arial" w:ascii="Arial" w:hAnsi="Arial"/>
          <w:spacing w:val="-3"/>
          <w:lang w:val="el-GR"/>
        </w:rPr>
        <w:t>) ονόμασε αυτή την κοινωνία την “πρώτη κοινωνία αφθονίας στον κόσμο”. Εξάλλου, στο σύγχρονο κόσμο οι πληθυσμοί αυτοί δεν ζουν πια σε πλήρη απομόνωση και σε πλήρη εξάρτηση από τη φύση. Έρχονται σε επαφή με κυβερνήσεις, με φορείς αναπτυξιακής βοήθειας, με επιχειρήσεις για τις οποίες δουλεύουν κατά καιρούς ως μισθωτοί. Για παράδειγμα στη Μαλαισία οι Μπάτεκ επιστρέφουν κατά καιρούς στα χωριά που κτίστηκαν γι’ αυτούς από την κυβέρνηση για να μαζέψουν τα τρόφιμα που τους ρίχνουν με αεροπλάνα, και μετά επιστρέφουν στο δάσος.</w:t>
      </w:r>
    </w:p>
    <w:p>
      <w:pPr>
        <w:pStyle w:val="Normal"/>
        <w:spacing w:lineRule="auto" w:line="360"/>
        <w:rPr>
          <w:rFonts w:ascii="Arial" w:hAnsi="Arial" w:cs="Arial"/>
          <w:spacing w:val="-3"/>
          <w:lang w:val="en-US"/>
        </w:rPr>
      </w:pPr>
      <w:r>
        <w:rPr>
          <w:rFonts w:cs="Arial" w:ascii="Arial" w:hAnsi="Arial"/>
          <w:spacing w:val="-3"/>
          <w:lang w:val="en-US"/>
        </w:rPr>
      </w:r>
    </w:p>
    <w:p>
      <w:pPr>
        <w:pStyle w:val="Normal"/>
        <w:spacing w:lineRule="auto" w:line="360"/>
        <w:rPr/>
      </w:pPr>
      <w:r>
        <w:rPr>
          <w:rFonts w:eastAsia="Arial" w:cs="Arial" w:ascii="Arial" w:hAnsi="Arial"/>
          <w:spacing w:val="-3"/>
          <w:lang w:val="el-GR"/>
        </w:rPr>
        <w:t xml:space="preserve"> </w:t>
      </w:r>
      <w:r>
        <w:rPr>
          <w:rFonts w:cs="Arial" w:ascii="Arial" w:hAnsi="Arial"/>
          <w:spacing w:val="-3"/>
          <w:lang w:val="el-GR"/>
        </w:rPr>
        <w:t>Ένα άλλο στερεότυπο που έχει ανατραπεί είναι αυτό του άνδρα κυνηγού. Δεν υπάρχει παντού αυστηρός καταμερισμός εργασίας μεταξύ ανδρών και γυναικών και συχνά οι γυναίκες κυνηγάνε κι αυτές μικρά ζώα και παίζουν ουσιαστικό ρόλο στη εξασφάλιση της καθημερινής τροφής. Αυτό συμβαίνει π.χ. στους Ναμπικβάρα που έχει μελετήσει ο Λεβι-Στρως στη Βραζιλία και όπου οι σχέσεις μεταξύ άνδρα και γυναίκα είναι πολύ αρμονικές</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pPr>
      <w:r>
        <w:rPr>
          <w:rFonts w:cs="Arial" w:ascii="Arial" w:hAnsi="Arial"/>
          <w:spacing w:val="-3"/>
          <w:lang w:val="el-GR"/>
        </w:rPr>
        <w:t>Με άλλα λόγια η εικόνα είναι πολύ πιο σύνθετη απ’ ο,τι παρουσιαζόταν παλιότερα. Αυτό που θα πρέπει να τονίσουμε ιδιαίτερα στην προσέγγιση αυτών των λαών είναι πρώτον ότι δεν είναι παθητικοί αποδέκτες μιας κατάστασης που τους επιβάλλεται από το περιβάλλον. Οι κοινωνικές δομές τους και οι στρατηγικές επιβίωσης είναι ευέλικτες και συμμετέχουν οι ίδιοι ενεργά στην προσαρμογή τους σε νέες καταστάσεις. Δεύτερον ότι δεν είναι κληρονόμοι ενός παρελθόντος («παιδική ηλικία της ανθρωπότητας») αλλά διαμορφώνουν οι ίδιοι το παρόν τους και το ερμηνεύουν με τα δικά τους κριτήρια.</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spacing w:val="-3"/>
          <w:lang w:val="el-GR"/>
        </w:rPr>
      </w:pPr>
      <w:r>
        <w:rPr>
          <w:rFonts w:cs="Arial" w:ascii="Arial" w:hAnsi="Arial"/>
          <w:spacing w:val="-3"/>
          <w:lang w:val="el-GR"/>
        </w:rPr>
        <w:t>Διαφάνεια 7 Επαφή με λευκούς</w:t>
      </w:r>
    </w:p>
    <w:p>
      <w:pPr>
        <w:pStyle w:val="Normal"/>
        <w:spacing w:lineRule="auto" w:line="360"/>
        <w:rPr>
          <w:rFonts w:ascii="Arial" w:hAnsi="Arial" w:cs="Arial"/>
          <w:spacing w:val="-3"/>
          <w:lang w:val="en-US"/>
        </w:rPr>
      </w:pPr>
      <w:r>
        <w:rPr>
          <w:rFonts w:cs="Arial" w:ascii="Arial" w:hAnsi="Arial"/>
          <w:spacing w:val="-3"/>
          <w:lang w:val="el-GR"/>
        </w:rPr>
        <w:t xml:space="preserve">Αυτό που είναι σημαντικό να καταλάβουμε είναι ότι η κατάσταση στην οποία μελετάμε σήμερα - η μελετούσαμε πριν από 50 χρόνια - τις κοινωνίες αυτές, δεν είναι αυτή στην οποία βρίσκονταν πριν έρθουν σε επαφή με τους λευκούς. Η διείσδυση των λευκών: εμπόρων, ιεραποστόλων, αποικιοκρατών έχουν καταστρέψει σε σημαντικό βαθμό και το βιότοπό τους, και τους ανθρώπους και τις κοινωνικές τους δομές. </w:t>
      </w:r>
    </w:p>
    <w:p>
      <w:pPr>
        <w:pStyle w:val="Normal"/>
        <w:numPr>
          <w:ilvl w:val="0"/>
          <w:numId w:val="2"/>
        </w:numPr>
        <w:spacing w:lineRule="auto" w:line="360"/>
        <w:rPr>
          <w:rFonts w:ascii="Arial" w:hAnsi="Arial" w:cs="Arial"/>
          <w:spacing w:val="-3"/>
          <w:lang w:val="el-GR"/>
        </w:rPr>
      </w:pPr>
      <w:r>
        <w:rPr>
          <w:rFonts w:cs="Arial" w:ascii="Arial" w:hAnsi="Arial"/>
          <w:spacing w:val="-3"/>
          <w:lang w:val="el-GR"/>
        </w:rPr>
        <w:t>Πρωτ' απ' όλο με τη φυσική εξόντωση: Οι Ισπανοί στην Κεντρική Αμερική εξόντωσαν τα 6/7 του αρχικού πληθυσμού στον 17</w:t>
      </w:r>
      <w:r>
        <w:rPr>
          <w:rFonts w:cs="Arial" w:ascii="Arial" w:hAnsi="Arial"/>
          <w:spacing w:val="-3"/>
          <w:vertAlign w:val="superscript"/>
          <w:lang w:val="el-GR"/>
        </w:rPr>
        <w:t>ο</w:t>
      </w:r>
      <w:r>
        <w:rPr>
          <w:rFonts w:cs="Arial" w:ascii="Arial" w:hAnsi="Arial"/>
          <w:spacing w:val="-3"/>
          <w:lang w:val="el-GR"/>
        </w:rPr>
        <w:t xml:space="preserve"> αιώνα (Ίνκα έμεινε 1 από τα 15 εκ.), </w:t>
      </w:r>
    </w:p>
    <w:p>
      <w:pPr>
        <w:pStyle w:val="Normal"/>
        <w:numPr>
          <w:ilvl w:val="0"/>
          <w:numId w:val="2"/>
        </w:numPr>
        <w:spacing w:lineRule="auto" w:line="360"/>
        <w:rPr>
          <w:rFonts w:ascii="Arial" w:hAnsi="Arial" w:cs="Arial"/>
          <w:spacing w:val="-3"/>
          <w:lang w:val="el-GR"/>
        </w:rPr>
      </w:pPr>
      <w:r>
        <w:rPr>
          <w:rFonts w:cs="Arial" w:ascii="Arial" w:hAnsi="Arial"/>
          <w:spacing w:val="-3"/>
          <w:lang w:val="el-GR"/>
        </w:rPr>
        <w:t xml:space="preserve">Δεύτερον με την καταναγκαστική εργασία, τη δουλειά και τον εγκλεισμό τους σε ρεζέρβες. </w:t>
      </w:r>
    </w:p>
    <w:p>
      <w:pPr>
        <w:pStyle w:val="Normal"/>
        <w:numPr>
          <w:ilvl w:val="0"/>
          <w:numId w:val="2"/>
        </w:numPr>
        <w:spacing w:lineRule="auto" w:line="360"/>
        <w:rPr>
          <w:rFonts w:ascii="Arial" w:hAnsi="Arial" w:cs="Arial"/>
          <w:spacing w:val="-3"/>
          <w:lang w:val="el-GR"/>
        </w:rPr>
      </w:pPr>
      <w:r>
        <w:rPr>
          <w:rFonts w:cs="Arial" w:ascii="Arial" w:hAnsi="Arial"/>
          <w:spacing w:val="-3"/>
          <w:lang w:val="el-GR"/>
        </w:rPr>
        <w:t>Τρίτον με τη διάδοση του εμπορίου, των όπλων και του οινοπνεύματος</w:t>
      </w:r>
    </w:p>
    <w:p>
      <w:pPr>
        <w:pStyle w:val="Normal"/>
        <w:numPr>
          <w:ilvl w:val="0"/>
          <w:numId w:val="2"/>
        </w:numPr>
        <w:spacing w:lineRule="auto" w:line="360"/>
        <w:rPr>
          <w:rFonts w:ascii="Arial" w:hAnsi="Arial" w:cs="Arial"/>
          <w:spacing w:val="-3"/>
          <w:lang w:val="el-GR"/>
        </w:rPr>
      </w:pPr>
      <w:r>
        <w:rPr>
          <w:rFonts w:cs="Arial" w:ascii="Arial" w:hAnsi="Arial"/>
          <w:spacing w:val="-3"/>
          <w:lang w:val="el-GR"/>
        </w:rPr>
        <w:t xml:space="preserve">τέταρτον με τη διάδοση μεταδοτικών ασθενειών αρχικά άγνωστες σε αυτές. </w:t>
      </w:r>
    </w:p>
    <w:p>
      <w:pPr>
        <w:pStyle w:val="Normal"/>
        <w:spacing w:lineRule="auto" w:line="360"/>
        <w:rPr>
          <w:rFonts w:ascii="Arial" w:hAnsi="Arial" w:cs="Arial"/>
          <w:spacing w:val="-3"/>
          <w:lang w:val="el-GR"/>
        </w:rPr>
      </w:pPr>
      <w:r>
        <w:rPr>
          <w:rFonts w:cs="Arial" w:ascii="Arial" w:hAnsi="Arial"/>
          <w:spacing w:val="-3"/>
          <w:lang w:val="el-GR"/>
        </w:rPr>
        <w:t>Ακόμα και οι ιεραπόστολοι είχαν συχνά πολύ σκληρή στάση απέναντι στους ιθαγενείς, που τους θεωρούσαν λιγότερο από ζώα. Οι αρνητικές επιδράσεις αυτές συνεχίζονται σήμερα με τη διείσδυση των μεγάλων εταιρειών (ξυλείας, καουτσούκ) και τα έργα που χρηματοδοτούνται από την Παγκόσμια Τράπεζα, με αποτέλεσμα όχι μόνο να καταστρέφεται ο βιότοπος των πληθυσμών αυτών και να καταπατούνται τα εδάφη τους, αλλά και να σκοτώνονται όταν προσπαθούν να αντισταθούν. Πολλές από τις πράξεις βίας αυτών των πληθυσμών που έχουν καταγραφεί δεν συνδέονται με μια ενδογενή "κουλτούρα της βίας" αλλά είναι ουσιαστικά τρόποι αντίστασης. Σήμερα όμως, πολλές από τις κοινωνίες αυτές αντιδρούν και με πολιτική κινητοποίηση και διεκδικούν με πολιτικά και νομικά μέσα την καταπάτηση των ανθρώπινων δικαιωμάτων τους (Αβορίγινες, Ινδιάνοι της Β. Αμερικής, Ινουίτ)</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i/>
          <w:i/>
          <w:spacing w:val="-3"/>
          <w:lang w:val="el-GR"/>
        </w:rPr>
      </w:pPr>
      <w:r>
        <w:rPr>
          <w:rFonts w:cs="Arial" w:ascii="Arial" w:hAnsi="Arial"/>
          <w:i/>
          <w:spacing w:val="-3"/>
          <w:lang w:val="el-GR"/>
        </w:rPr>
        <w:t>Διαφάνεια 8 Βασικά ερωτήματα</w:t>
      </w:r>
    </w:p>
    <w:p>
      <w:pPr>
        <w:pStyle w:val="Normal"/>
        <w:spacing w:lineRule="auto" w:line="360"/>
        <w:rPr/>
      </w:pPr>
      <w:r>
        <w:rPr>
          <w:rFonts w:cs="Arial" w:ascii="Arial" w:hAnsi="Arial"/>
          <w:spacing w:val="-3"/>
          <w:lang w:val="el-GR"/>
        </w:rPr>
        <w:t xml:space="preserve">Ένα από τα σημαντικά θέματα που συζητήθηκαν σχετικά με τις κοινωνίες των τροφοσυλλεκτών-κυνηγών είναι πως μπορούμε να εξηγήσουμε τη διατήρησή τους μέχρι τις ημέρες μας και ποιο είναι το καθοριστικό στοιχείο που τις κάνει να αλλάζουν. Ενώ αρχικά προτάθηκε η θεωρία ότι καθοριστικός ρόλος στην κοινωνική εξέλιξη παίζουν οι εμπορικές ανταλλαγές, αποδείχτηκε ότι αυτή η διαπίστωση δεν ήταν σωστή, γιατί πολλές από τις κοινωνίες αυτές διατηρούσαν σχέσεις ανταλλαγής με γειτονικούς λαούς γεωργούς και κτηνοτρόφους ή και με ιεραποστολές, χωρίς να αλλάξουν τον τρόπο ζωής τους. Αυτό που θεωρήθηκε βασικό στοιχείο για την αλλαγή των κοινωνικών σχέσεων ήταν η εισαγωγή της μισθωτής εργασίας και νέων τρόπων παραγωγής. </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spacing w:val="-3"/>
          <w:lang w:val="el-GR"/>
        </w:rPr>
      </w:pPr>
      <w:r>
        <w:rPr>
          <w:rFonts w:cs="Arial" w:ascii="Arial" w:hAnsi="Arial"/>
          <w:spacing w:val="-3"/>
          <w:lang w:val="el-GR"/>
        </w:rPr>
        <w:t xml:space="preserve">Αυτό που θεωρείται σήμερα βασικό στοιχείο αυτών των κοινωνιών είναι η έλλειψη αποθήκευσης και επομένως η απουσία κοινωνικού πλεονάσματος. Και αυτό έχει σημαντικές επιπτώσεις και στον τρόπο κοινωνικής και πολιτικής οργάνωσης. Το πλεόνασμα δημιουργεί κοινωνική διαστρωμάτωση και δίνει εξουσία σε αυτούς που έχουν πρόσβαση σε αυτό το πλεόνασμα. Αυτό γίνεται αμέσως σαφές όταν συγκρίνουμε π.χ. την κοινωνική οργάνωση των Ναμιμπκβάρα, όπως την περιέγραψε ο Λεβί -Στρως, με την οργάνωση των Τροβριανδών όπου παρουσιάζεται σημαντικό πλεόνασμα γλυκοπατάτας. Το πλεόνασμα αυτό και η εξουσία του αρχηγού συνδέεται και με το σύστημα συγγένειας (μητρογραμμικό) και με το προνόμιο της πολυγαμίας που έχει ο αρχηγός: η κάθε μία από τις συζύγους τους παίρνουν ετήσια προμήθεια γλυκοπατάτας από τους αδελφούς τους που έχουν υποχρέωση να τις ταίζουν. Ενώ, όπως θα δούμε, στους Ναμπικβάρα η πολυγαμία του αρχηγού δεν έχει υλικά πλεονεκτήματα, γιατί δεν υπάρχει πλεόνασμα. </w:t>
      </w:r>
    </w:p>
    <w:p>
      <w:pPr>
        <w:pStyle w:val="Normal"/>
        <w:spacing w:lineRule="auto" w:line="360"/>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i/>
          <w:i/>
          <w:spacing w:val="-3"/>
          <w:lang w:val="el-GR"/>
        </w:rPr>
      </w:pPr>
      <w:r>
        <w:rPr>
          <w:rFonts w:cs="Arial" w:ascii="Arial" w:hAnsi="Arial"/>
          <w:i/>
          <w:spacing w:val="-3"/>
          <w:lang w:val="el-GR"/>
        </w:rPr>
        <w:t>Διαφάνεια 9 Κοινά κοινωνικά χαρακτηριστικά</w:t>
      </w:r>
    </w:p>
    <w:p>
      <w:pPr>
        <w:pStyle w:val="Normal"/>
        <w:spacing w:lineRule="auto" w:line="360"/>
        <w:rPr>
          <w:rFonts w:ascii="Arial" w:hAnsi="Arial" w:cs="Arial"/>
          <w:spacing w:val="-3"/>
          <w:lang w:val="el-GR"/>
        </w:rPr>
      </w:pPr>
      <w:r>
        <w:rPr>
          <w:rFonts w:cs="Arial" w:ascii="Arial" w:hAnsi="Arial"/>
          <w:spacing w:val="-3"/>
          <w:lang w:val="el-GR"/>
        </w:rPr>
        <w:t>Ποια είναι λοιπόν τα κοινά κοινωνικά χαρακτηριστικά των τροφοσυλλεκτών/κυνηγών;</w:t>
      </w:r>
    </w:p>
    <w:p>
      <w:pPr>
        <w:pStyle w:val="Normal"/>
        <w:spacing w:lineRule="auto" w:line="360"/>
        <w:rPr>
          <w:rFonts w:ascii="Arial" w:hAnsi="Arial" w:cs="Arial"/>
          <w:spacing w:val="-3"/>
          <w:lang w:val="el-GR"/>
        </w:rPr>
      </w:pPr>
      <w:r>
        <w:rPr>
          <w:rFonts w:cs="Arial" w:ascii="Arial" w:hAnsi="Arial"/>
          <w:spacing w:val="-3"/>
          <w:lang w:val="el-GR"/>
        </w:rPr>
        <w:t>- έλλειψη αποθήκευσης και άμεση κατανάλωση</w:t>
      </w:r>
    </w:p>
    <w:p>
      <w:pPr>
        <w:pStyle w:val="Normal"/>
        <w:spacing w:lineRule="auto" w:line="360"/>
        <w:rPr>
          <w:rFonts w:ascii="Arial" w:hAnsi="Arial" w:cs="Arial"/>
          <w:spacing w:val="-3"/>
          <w:lang w:val="el-GR"/>
        </w:rPr>
      </w:pPr>
      <w:r>
        <w:rPr>
          <w:rFonts w:cs="Arial" w:ascii="Arial" w:hAnsi="Arial"/>
          <w:spacing w:val="-3"/>
          <w:lang w:val="el-GR"/>
        </w:rPr>
        <w:t>- κοινωνική ιδιοκτησία στα μέσα παραγωγής (η ίδια η φύση και τα εργαλεία)</w:t>
      </w:r>
    </w:p>
    <w:p>
      <w:pPr>
        <w:pStyle w:val="Normal"/>
        <w:spacing w:lineRule="auto" w:line="360"/>
        <w:rPr>
          <w:rFonts w:ascii="Arial" w:hAnsi="Arial" w:cs="Arial"/>
          <w:spacing w:val="-3"/>
          <w:lang w:val="el-GR"/>
        </w:rPr>
      </w:pPr>
      <w:r>
        <w:rPr>
          <w:rFonts w:cs="Arial" w:ascii="Arial" w:hAnsi="Arial"/>
          <w:spacing w:val="-3"/>
          <w:lang w:val="el-GR"/>
        </w:rPr>
        <w:t>- νομαδισμός, εποχιακή μετακίνηση</w:t>
      </w:r>
    </w:p>
    <w:p>
      <w:pPr>
        <w:pStyle w:val="Normal"/>
        <w:spacing w:lineRule="auto" w:line="360"/>
        <w:rPr>
          <w:rFonts w:ascii="Arial" w:hAnsi="Arial" w:cs="Arial"/>
          <w:spacing w:val="-3"/>
          <w:lang w:val="el-GR"/>
        </w:rPr>
      </w:pPr>
      <w:r>
        <w:rPr>
          <w:rFonts w:cs="Arial" w:ascii="Arial" w:hAnsi="Arial"/>
          <w:spacing w:val="-3"/>
          <w:lang w:val="el-GR"/>
        </w:rPr>
        <w:t>- διασπορά/συγκέντρωσης</w:t>
      </w:r>
    </w:p>
    <w:p>
      <w:pPr>
        <w:pStyle w:val="Normal"/>
        <w:spacing w:lineRule="auto" w:line="360"/>
        <w:rPr>
          <w:rFonts w:ascii="Arial" w:hAnsi="Arial" w:cs="Arial"/>
          <w:spacing w:val="-3"/>
          <w:lang w:val="el-GR"/>
        </w:rPr>
      </w:pPr>
      <w:r>
        <w:rPr>
          <w:rFonts w:cs="Arial" w:ascii="Arial" w:hAnsi="Arial"/>
          <w:spacing w:val="-3"/>
          <w:lang w:val="el-GR"/>
        </w:rPr>
        <w:t>- καταμερισμός εργασίας (κατά φύλα, κατά ομάδες), συλλογική εργασία (κυνήγι)</w:t>
      </w:r>
    </w:p>
    <w:p>
      <w:pPr>
        <w:pStyle w:val="Normal"/>
        <w:spacing w:lineRule="auto" w:line="360"/>
        <w:rPr>
          <w:rFonts w:ascii="Arial" w:hAnsi="Arial" w:cs="Arial"/>
          <w:spacing w:val="-3"/>
          <w:lang w:val="el-GR"/>
        </w:rPr>
      </w:pPr>
      <w:r>
        <w:rPr>
          <w:rFonts w:cs="Arial" w:ascii="Arial" w:hAnsi="Arial"/>
          <w:spacing w:val="-3"/>
          <w:lang w:val="el-GR"/>
        </w:rPr>
        <w:t>- κοινωνική διανομή τροφών</w:t>
      </w:r>
    </w:p>
    <w:p>
      <w:pPr>
        <w:pStyle w:val="Normal"/>
        <w:spacing w:lineRule="auto" w:line="360"/>
        <w:rPr>
          <w:rFonts w:ascii="Arial" w:hAnsi="Arial" w:cs="Arial"/>
          <w:spacing w:val="-3"/>
          <w:lang w:val="el-GR"/>
        </w:rPr>
      </w:pPr>
      <w:r>
        <w:rPr>
          <w:rFonts w:cs="Arial" w:ascii="Arial" w:hAnsi="Arial"/>
          <w:spacing w:val="-3"/>
          <w:lang w:val="el-GR"/>
        </w:rPr>
        <w:t>- ελαστικός τρόπος κοινωνικής οργάνωσης, ισονομικές δομές</w:t>
      </w:r>
    </w:p>
    <w:p>
      <w:pPr>
        <w:pStyle w:val="Normal"/>
        <w:spacing w:lineRule="auto" w:line="360"/>
        <w:rPr>
          <w:rFonts w:ascii="Arial" w:hAnsi="Arial" w:cs="Arial"/>
          <w:spacing w:val="-3"/>
          <w:lang w:val="el-GR"/>
        </w:rPr>
      </w:pPr>
      <w:r>
        <w:rPr>
          <w:rFonts w:cs="Arial" w:ascii="Arial" w:hAnsi="Arial"/>
          <w:spacing w:val="-3"/>
          <w:lang w:val="el-GR"/>
        </w:rPr>
        <w:t>- κεντρικές αξίες: αμοιβαιότητα, γενναιοδωρία</w:t>
      </w:r>
    </w:p>
    <w:p>
      <w:pPr>
        <w:pStyle w:val="Normal"/>
        <w:rPr>
          <w:rFonts w:ascii="Arial" w:hAnsi="Arial" w:cs="Arial"/>
          <w:spacing w:val="-3"/>
          <w:lang w:val="el-GR"/>
        </w:rPr>
      </w:pPr>
      <w:r>
        <w:rPr>
          <w:rFonts w:cs="Arial" w:ascii="Arial" w:hAnsi="Arial"/>
          <w:spacing w:val="-3"/>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24:00Z</dcterms:created>
  <dc:creator>.</dc:creator>
  <dc:description/>
  <cp:keywords/>
  <dc:language>en-US</dc:language>
  <cp:lastModifiedBy> </cp:lastModifiedBy>
  <cp:lastPrinted>2011-03-17T11:25:00Z</cp:lastPrinted>
  <dcterms:modified xsi:type="dcterms:W3CDTF">2013-02-28T11:24:00Z</dcterms:modified>
  <cp:revision>2</cp:revision>
  <dc:subject/>
  <dc:title>Κυνηγοί και τροφοσυλλέκτες</dc:title>
</cp:coreProperties>
</file>