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υάγγελος Γρ.Αυδίκος</w:t>
      </w:r>
    </w:p>
    <w:p>
      <w:pPr>
        <w:pStyle w:val="Normal"/>
        <w:rPr/>
      </w:pPr>
      <w:r>
        <w:rPr/>
        <w:t>Καθηγητής Λαογραφ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Βαθμολογία της  </w:t>
      </w:r>
      <w:r>
        <w:rPr>
          <w:b/>
        </w:rPr>
        <w:t>Ενδιάμεσης Εξέτασης</w:t>
      </w:r>
      <w:r>
        <w:rPr/>
        <w:t xml:space="preserve"> στο μάθημα ΥΠΕΡΦΥΣΙΚΟ ΚΑΙ ΚΟΙΝΩΝΙΚΕΣ ΠΡΑΚΤΙΚΕΣ, ΑΙΘΟΥΣΑ Θ΄, Βόλος 14 Ιανουαρίου 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γριόδημος Ιωάννης                                                 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κριβοπούλου Ασημίνα-Μαρία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λμπάνη Θεοδώρα                                                     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ποσπόρη Κυριακή                                                   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ποστολοπούλου Ευαγγελία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ργυρούλη Ελένη                                                       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Βουλγαράκη Αικατερίνη                                            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Γατή Μαρία                                                                  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Γάτσιου Μαριλένα                                                      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Γεωργαλής Ιωάννης       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Γεωργαλιός Ζήσης                                                      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Γιαννάκος Νεκτάριος                                                  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Γιώτα Σταυρούλα           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Γκίτσα Δήμητρα                                                         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Γούσια  Βασιλική                                                         3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Δεληδημητροπούλου   Αναστασία                             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Εμμανουήλ Στέφανος-Μάριος                                    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Ζάχος Βασίλης                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Ζησοπούλου Μαρία        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αϊτση Ειρήνη                                                              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αραγιάννη Μαγδαληνή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αραλή Καλλιόπη                                                        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αραμανλής Σάββας                                                     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αραμπέκου Αγορούλα                                                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αρανικόλα Μαργαρία                                                 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αστόρα Σοφία                                                             7.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ατσιαούνη Χριστίνα     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Κατσίμπουρα Γεωργία                                                  3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αφαλή Μαγδαληνή Μαρία                                       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ίσσα Σταυρούλα           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ιόσση Γεωργία Ελισάβετ                                         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ολοβέτσιου Ειρήνη                                                     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ολοβού Ειρήνη                                                           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οντοκλώτση Ελένη                                                     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οπάνα Ελένη-Ιλιάδα                                                    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ουβάτα Πάτρα                                                            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ουιμτζή Βασιλική                                                       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Κούκουρα Αγγελική-Ειρήνη                                         5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ουτή Ελένη                                                                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ουτσιούμπα Γεωργία                                                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ουτσοφλίνη Ελένη-Μαρίνα                                       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ουφογάζου Σπυριδούλα Ίριδα                                   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υριαζάκου Μαρία                                                      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Κυριάκης Ιωάννης                                                         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ανιάτης Νικόλαος-Ιωάννης                                     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αργαρίτης Κωνσταντίνος                                           8.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ατζιάρη Αφροδίτη        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ητρολιού Κωνσταντίνα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ιχαηλίδου Ευαγγελία                                                 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ολλά Χουσεϊν Εδά                                                    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ουσιώλη Παναγιώτα                                                 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πάγκα Σοφία                                                             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πιτούλα Χριστίνα                                                    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πουλουκούτα   Βασιλική                                           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πρη Μαρία                                                                 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πρότσι Μπρουτζίλντα                                                7.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Νάνου Χριστίνα                                                           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Νίνη Αναστασία                                                          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Νταλιάνη Αργυρούλα-Παρασκευή                              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Ντανίκα Μαρία                                                             4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Ντάσιου Καλλιόπη          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Ντάφος Παναγιώτης                                                      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Ξαντήρος Παναγιώτης                                                 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Ξηραδάκη Χριστίνα        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Παληογεώργου Χρυσούλα                                             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Παντελάκη Μαριλένα                                                   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Παπαδόπουλος Αντώνης 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Παπανάγνου Αικατερίνη  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Παπανάγνου Ευθυμία                                                   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Περτσαμίδου Χρυσάνθη                                                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Πουλάκης Χαράλαμπος                                                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Ρέλια Βικτωρία                                                             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Σιδηροπούλου Ελισάβετ                                              </w:t>
      </w:r>
      <w:r>
        <w:rPr>
          <w:lang w:val="en-US"/>
        </w:rPr>
        <w:t xml:space="preserve">  </w:t>
      </w:r>
      <w:r>
        <w:rPr/>
        <w:t>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Σιελούλης Νίκος                                                           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Σταματάκου  Παναγιώτα                                                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Στύλου Ειρήνη                 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Στυμονιάρης Ελευθέριος                                             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Συρταδιώτη Νίκη                                                          5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Ταμπουρά Αικατερίνη     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Τερζίδου Όλγα                                                               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Τερσένοβα Μαρία                                                        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Τζημαγιώργης Νίκος        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Τιμπλαλέξη  Βασιλική                                                  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Τοπούζης Νικόλαος                                                     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Τσαβαλά  Χρυσάνθη-Παρασκευή                                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Τσαντίλη Αγορίτσα                                                     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Τσαροπούλου Θάλεια                                                   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Τσεκούρα Ευαγγελία       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Τσιαντής Νικόλαος                                                        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Τσούτσια Αλεξάνδρα                                                     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Φάρδα Ευτυχία Γεωργία  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Φύκα Βασιλική-Βεατρίκη                                           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Φιλίππου Μαρία-Ελένη                                                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Χαλκιά Γεωργία                                                             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Χατζηηλία Χαρίκλεια                                                   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Χατζηνικολάου Ελένη                                                   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54:00Z</dcterms:created>
  <dc:creator>user</dc:creator>
  <dc:description/>
  <cp:keywords/>
  <dc:language>en-US</dc:language>
  <cp:lastModifiedBy>user</cp:lastModifiedBy>
  <dcterms:modified xsi:type="dcterms:W3CDTF">2014-01-17T10:12:00Z</dcterms:modified>
  <cp:revision>81</cp:revision>
  <dc:subject/>
  <dc:title>Ευάγγελος Γρ</dc:title>
</cp:coreProperties>
</file>