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ΝΘΡΩΠΟΛΟΓΙΑ ΤΗΣ ΜΕΤΑΝΑΣΤΕΥ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ΔΙΔΑΣΚΟΥΣΑ: ΡΙΚΗ ΒΑΝ ΜΠΟΥΣΧΟΤΕ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ξεταστέα ύλ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en, Nancy 2004 </w:t>
      </w:r>
      <w:r>
        <w:rPr>
          <w:i/>
          <w:iCs/>
        </w:rPr>
        <w:t>Οι δρόμοι της μετανάστευσης</w:t>
      </w:r>
      <w:r>
        <w:rPr/>
        <w:t>. Αθήνα: Σαββάλας, σ.72-100, 134-15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εντούρα, Λίνα 2009 Εθνικό κράτος και σύγχρονες μεταναστεύσεις: τάσεις, πολιτικές, προσεγγίσεις, </w:t>
      </w:r>
      <w:r>
        <w:rPr>
          <w:i/>
        </w:rPr>
        <w:t xml:space="preserve">Σύγχρονα Θέματα </w:t>
      </w:r>
      <w:r>
        <w:rPr/>
        <w:t>107: 23-3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ριανταφυλλίδου, Άννα &amp; Θ.Μαρούκης (επ) 2009, </w:t>
      </w:r>
      <w:r>
        <w:rPr>
          <w:i/>
        </w:rPr>
        <w:t>Η μετανάστευση στην Ελλάδα του 21</w:t>
      </w:r>
      <w:r>
        <w:rPr>
          <w:i/>
          <w:vertAlign w:val="superscript"/>
        </w:rPr>
        <w:t>ου</w:t>
      </w:r>
      <w:r>
        <w:rPr>
          <w:i/>
        </w:rPr>
        <w:t xml:space="preserve"> αιώνα</w:t>
      </w:r>
      <w:r>
        <w:rPr/>
        <w:t>, Αθήνα: Κριτική. σ.15-20 &amp; κεφ. 3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Ευτυχία Βουτυρά 2010 «Οι πρόσφυγες ως ‘είδος υπό εξαφάνιση’, </w:t>
      </w:r>
      <w:r>
        <w:rPr>
          <w:i/>
        </w:rPr>
        <w:t>Σύγχρονα Θέματα</w:t>
      </w:r>
      <w:r>
        <w:rPr/>
        <w:t xml:space="preserve"> 108: 32-37.  </w:t>
      </w:r>
    </w:p>
    <w:p>
      <w:pPr>
        <w:pStyle w:val="Normal"/>
        <w:numPr>
          <w:ilvl w:val="0"/>
          <w:numId w:val="1"/>
        </w:numPr>
        <w:rPr/>
      </w:pPr>
      <w:r>
        <w:rPr/>
        <w:t>Μαρβάκης, Αθανάσιος. Κοινωνική ένταξη ή κοινωνικό απαρτχάιντ; . Στο</w:t>
      </w:r>
      <w:r>
        <w:rPr>
          <w:b/>
        </w:rPr>
        <w:t xml:space="preserve"> </w:t>
      </w:r>
      <w:r>
        <w:rPr/>
        <w:t xml:space="preserve">Παύλου, Μίλτος &amp; Χριστόπουλος, Δημήτρης 2004 </w:t>
      </w:r>
      <w:r>
        <w:rPr>
          <w:i/>
          <w:iCs/>
        </w:rPr>
        <w:t>Η Ελλάδα της Μετανάστευσης. Κοινωνική συμμετοχή, δικαιώματα και ιδιότητα του πολίτη</w:t>
      </w:r>
      <w:r>
        <w:rPr/>
        <w:t>. Αθήνα: Κριτική, σ. 88-1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Λιάπη, Μαρία 2009 Στρατηγικές κοινωνικής ένταξης των μεταναστριών: περιορισμοί, επιλογές και προοπτικές, στο Βαϊου, Ντ &amp; Μ. Στρατηγάκη, (επ) </w:t>
      </w:r>
      <w:r>
        <w:rPr>
          <w:i/>
        </w:rPr>
        <w:t>Το φύλο της μετανάστευσης</w:t>
      </w:r>
      <w:r>
        <w:rPr/>
        <w:t>, Αθήνα: Μεταίχμιο, σ. 163-19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Rogers Brubaker, "Η επιστροφή της αφομοίωσης; Αλλάζοντας προσεγγίσεις για τη μετανάστευση και τα παρεπόμενά της στη Γαλλία, τη Γερμανία και τις Ηνωμένες Πολιτείες", Στο Λ.Βεντούρα, Μετανάστευση και κοινωνικά σύνορα, σ, 147-176.</w:t>
      </w:r>
    </w:p>
    <w:p>
      <w:pPr>
        <w:pStyle w:val="Normal"/>
        <w:numPr>
          <w:ilvl w:val="0"/>
          <w:numId w:val="1"/>
        </w:numPr>
        <w:rPr/>
      </w:pPr>
      <w:r>
        <w:rPr/>
        <w:t>Christine Delphy, 2011 "Φυλή και φύλο στη μετααποικιακή Γαλλία: Η μαντίλα και η απόρριψη του Ισλάμ" Στο Λ.Βεντούρα, Μετανάστευση και κοινωνικά σύνορα, σ. 243-26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ασικοί ορισμοί. Στο «Δεν είναι μόνο αριθμοί», εγχειρίδιο δασκάλου. </w:t>
      </w:r>
      <w:r>
        <w:rPr>
          <w:lang w:val="en-US"/>
        </w:rPr>
        <w:t>IOM</w:t>
      </w:r>
      <w:r>
        <w:rPr/>
        <w:t>-</w:t>
      </w:r>
      <w:r>
        <w:rPr>
          <w:lang w:val="en-US"/>
        </w:rPr>
        <w:t>tool</w:t>
      </w:r>
      <w:r>
        <w:rPr/>
        <w:t>.</w:t>
      </w:r>
      <w:r>
        <w:rPr>
          <w:lang w:val="en-US"/>
        </w:rPr>
        <w:t>gr</w:t>
      </w:r>
      <w:r>
        <w:rPr/>
        <w:t xml:space="preserve">. και Α.Τριανταφύλλου &amp; Θ.Μαρούκης. 2010. </w:t>
      </w:r>
      <w:r>
        <w:rPr>
          <w:i/>
        </w:rPr>
        <w:t>Η μετανάστευση στην Ελλάδα του 21 ου αιώνα</w:t>
      </w:r>
      <w:r>
        <w:rPr/>
        <w:t>, σ. 25-2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Powerpoint </w:t>
      </w:r>
      <w:r>
        <w:rPr/>
        <w:t>μαθημά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37:00Z</dcterms:created>
  <dc:creator>WIN7</dc:creator>
  <dc:description/>
  <dc:language>en-US</dc:language>
  <cp:lastModifiedBy>WIN7</cp:lastModifiedBy>
  <cp:lastPrinted>2014-11-20T23:14:00Z</cp:lastPrinted>
  <dcterms:modified xsi:type="dcterms:W3CDTF">2014-11-20T21:37:00Z</dcterms:modified>
  <cp:revision>2</cp:revision>
  <dc:subject/>
  <dc:title>•</dc:title>
</cp:coreProperties>
</file>