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Μεταναστευτικός ορίζοντας προσδοκιών: πώς οι μετανάστες στην Ελλάδα φαντάστηκαν το μέλλον</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Ιωάννα Λαλιώτ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 xml:space="preserve">Οι σκέψεις που εκφράζονται σε αυτό το κείμενο αποτελούν τμήμα ενός ευρύτερου προβληματισμού σχετικά με τις πολιτικές του πολιτισμού στην σύγχρονη Ελλάδα. Με τον όρο πολιτικές του πολιτισμού δεν αναφέρομαι αποκλειστικά στις επίσημες πολιτικές που αφορούν την πολιτισμικό γίγνεσθαι αλλά κυρίως σε άτυπες πολιτισμικές διαδικασίες που αναπτύσσονται στο επίπεδο της υποκειμενικότητας και της κουλτούρας της καθημερινότητας. Πιο συγκεκριμένα, με απασχολεί η επίδραση της μετανάστευσης στις διαδικασίες παραγωγής νοήματος στο εσωτερικό της ελληνικής κοινωνίας κατά τις τελευταίες τρεις δεκαετίες. Πώς η μετακίνηση μη-ελληνικών πληθυσμών προς την ελληνική επικράτεια επηρέασε τους τρόπους που κατανοούμε την κοινότητα, βιώνουμε το παρόν και οραματιζόμαστε το μέλλον;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 xml:space="preserve">Τα επιχειρήματα που παρουσιάζονται σε αυτό το κείμενο βασίζονται στα ευρήματα της πρωτογενούς έρευνας που πραγματοποιήθηκε στο πλαίσιο του ερευνητικού προγράμματος με θέμα </w:t>
      </w:r>
      <w:r>
        <w:rPr>
          <w:rFonts w:cs="Times New Roman" w:ascii="Times New Roman" w:hAnsi="Times New Roman"/>
          <w:i/>
          <w:sz w:val="24"/>
          <w:szCs w:val="24"/>
        </w:rPr>
        <w:t>Έμφυλες Διαστάσεις της Μετανάστευσης στην Νοτιοανατολική Ευρώπη</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rPr>
        <w:t xml:space="preserve"> Οι ιδέες και τα ερευνητικά πορίσματα που παρουσιάζονται διαμορφώθηκαν κατά την περίοδο 2004-2007 και έτσι προηγούνται των συνθηκών που δημιούργησε στην Ελλάδα η σύγχρονη οικονομική κρίση. Η καταλυτική εμπειρία της βαθιάς οικονομικής, πολιτισμικής και πολιτικής κρίσης των τελευταίων χρόνων καθιστά τον αναστοχασμό πάνω στα ευρήματα εκείνης περιόδου ένα ιδιαίτερα δύσκολο εγχείρημα. Όχι μόνο γιατί η κρίση σταδιακά και συστηματικά μετασχημάτισε τα αναλυτικά και ερμηνευτικά μας πλαίσια αλλά κυρίως γιατί κατά τα τελευταία χρόνια άλλαξαν σημαντικά τόσο οι μορφές μετανάστευσης, όσο και η επίδραση της ανθρώπινης κινητικότητας στις κοινωνικές σχέσεις, το δημόσιο διάλογο, τα καθημερινά βιώματα και τις πολιτικές συμπεριφορ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υπόθεση εργασίας με την οποία προσεγγίζω το θέμα είναι ότι οι μεταναστεύσεις των τριών τελευταίων δεκαετιών δημιούργησαν στην Ελλάδα δύο διακριτές και αρκετά ασύμπτωτες σφαίρες πολιτικών του πολιτισμού. Η πρώτη σφαίρα αφορά τους τρόπους με τους οποίους η έλευση των μεταναστών επέδρασε στο γηγενές εθνικό φαντασιακό, δηλαδή στους τρόπους με τους οποίους κατανοούμε τους εαυτούς μας ως πολιτικά και εθνικά υποκείμενα με μια ιδιαίτερη ιστορική διαδρομή και ένα κοινό μέλλον.  Η δεύτερη σφαίρα αφορά τις κοινότητες των μεταναστών και τους τρόπους με τους οποίους οι μετανάστες αντιλαμβάνονται το εμείς ως ξένοι—αλλά και ως γηγενείς—στην Ελλάδα, στους τόπους καταγωγής τους και στο ευρωπαϊκό πλαίσιο.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Θα αναφερθώ συνοπτικά στην πρώτη σφαίρα. Ως προς την δεύτερη σφαίρα θα συζητήσω κάποια από τα ευρήματα της πρωτογενούς έρευνας. Το κεντρικό ερώτημα που αφορά αυτή την διττή προσέγγιση είναι αν οι δύο σφαίρες πολιτικών του πολιτισμού αναπτύσσονται σε σχέση ή σε απόσταση η μια από την άλλη. Πώς εγκαθίσταται η επικοινωνία μεταξύ των δύο κόσμων και πως αυτή η επικοινωνία αποτελεί πεδίο συγκρούσεων, διεκδικήσεων και διαπραγμάτευσης; Η αρχική μου υπόθεση ήταν ότι η επικοινωνία μεταξύ αυτών των δύο σφαιρών είναι—για συγκεκριμένους ιστορικούς, πολιτικούς και κοινωνικούς λόγους—πολύ προβληματική σε βαθμό που οι δύο πολιτισμικοί κόσμοι να αναπτύσσονται ενίοτε μεν συμβιωτικά, αλλά πάντως ετερογενώς. Τα ζητήματα των πρακτικών της διαπολιτισμικής επικοινωνίας στην Ελλάδα παραμένουν σε μεγάλο βαθμό αδιερεύνητα. Παρόλα αυτά είναι σημαντικό να αναγνωρισθεί η κομβικότητα αυτού του πεδίου έρευνας τόσο στο πλαίσιο των πολιτικών διεργασιών όσο και των ακαδημαϊκών προσεγγίσεων της μετανάστευσης στην Ελλάδα αλλά και στο σύγχρονο ευρωπαϊκό πλαίσιο.  </w:t>
      </w:r>
    </w:p>
    <w:p>
      <w:pPr>
        <w:pStyle w:val="Normal"/>
        <w:spacing w:lineRule="auto" w:line="3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Εμείς οι Έλληνες» και η μετανάστευση</w:t>
      </w:r>
    </w:p>
    <w:p>
      <w:pPr>
        <w:pStyle w:val="Normal"/>
        <w:spacing w:lineRule="auto" w:line="360"/>
        <w:jc w:val="both"/>
        <w:rPr/>
      </w:pPr>
      <w:r>
        <w:rPr>
          <w:rFonts w:cs="Times New Roman" w:ascii="Times New Roman" w:hAnsi="Times New Roman"/>
          <w:bCs/>
          <w:sz w:val="24"/>
          <w:szCs w:val="24"/>
        </w:rPr>
        <w:t xml:space="preserve">Κατά τις τελευταίες τρεις δεκαετίες η Ελλάδα—όπως και πολλές ευρωπαϊκές χώρες—βίωσε μια ραγδαία εντατικοποίηση ποικίλων μορφών ρατσισμού. Οι λόγοι για την ρατσιστική ένταση είναι ιστορικοί και πολιτικοί και σε καμία περίπτωση δεν πρέπει να φυσικοποιούνται ως αναπόφευκτο αποτέλεσμα της ραγδαίας αύξησης του αριθμού των μεταναστών. Στην Ελλάδα η διαμόρφωση του πυρήνα των ρατσιστικών στάσεων εντοπίζεται γύρω στα τέλη της δεκαετίας του 1980 και στο πλαίσιο που καθορίστηκε αφενός από τη μαζική έλευση ξένων μεταναστών κυρίως στις αγροτικές περιοχές αλλά και στα αστικά κέντρα και αφετέρου από την εντατικοποίηση του ελληνικού εθνικισμού με αφορμή τις στρατιωτικές και πολιτικές εξελίξεις στα Βαλκάνια κατά την ίδια περίοδο. Οι Βαλκανικοί πόλεμοι της δεκαετίας του 1990, η διάλυση της πρώην Γιουγκοσλαβίας, οι ταχείες διαδικασίες ευρωπαϊκής ενοποίησης και σύγκλισης και τα διαρθρωτικά προγράμματα διαμόρφωσαν τις πολιτικές συνθήκες για την άνοδο του εθνικισμού στη πολιτική σφαίρα. Η εμπέδωση των σκληρών στοιχείων του εθνικιστικού φαντασιακού πραγματώθηκε μέσω της αντιμεταναστευτικής στόχευσης και διαχύθηκε στα ευρύτερα κοινωνικά στρώματα ανεξάρτητα από την τοποθέτησή τους στο πολιτικό φάσμα.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Η ρατσιστική διήθηση της μαζικής κουλτούρας, ιδιαίτερα της κουλτούρας των νέων, των επίσημων πολιτικών, των εκπαιδευτικών πρακτικών, των συλλογικών στάσεων και του κοινού νου ήταν ραγδαία και βαθιά. Η διαμόρφωση του «εμείς οι Έλληνες» απέναντι στις μορφές ανθρώπινης κινητικότητας που χαρακτήρισαν τα Βαλκάνια από τις αρχές της δεκαετίας του 1990 και μετά καθορίστηκε από τρεις σημαντικές διαδικασίες: την εθνικιστική στόχευση κατά των μεταναστών, τη φυσικοποίηση του ρατσισμού μέσω μιας διάδοσης μιας στρεβλής εκδοχής της πολυπολυτισμικότητας  στα μέσα μαζικής ενημέρωσης και στη μαζική κουλτούρα και την αποκρυστάλλωση ισχυρών έμφυλων κατηγοριών του ρατσισμού και των φυσικοποιημένων μορφών διάδοσής του.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 xml:space="preserve">Πώς όμως αυτές οι διαδικασίες αποτυπώνονται στους πολιτισμικούς κόσμους που δημιουργεί η μετανάστευση; Πώς διαμορφώνονται οι μεταναστευτικές υποκειμενικότητες σε αυτό το πλαίσιο; Και πώς αυτές οι διαδικασίες επικοινωνούνται στο εσωτερικό των μεταναστευτικών κοινοτήτων, νοικοκυριών, πρακτικών της καθημερινής ζωής και του φαντασιακού των μεταναστ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Πρακτικές διαπολιτισμικής επικοινωνία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Ένα από τα ευρήματα των συνεντεύξεων που πραγματοποιήθηκαν και της ανάλυσης που ακολούθησε ήταν πως η μεταναστευτική υποκειμενικότητα διαμορφώνεται μέσα από πρακτικές διαπολιτισμικής επικοινωνίας. Όπως έχουν αναδείξει προηγούμενες έρευνες, η μεταναστευτική αίσθηση της ατομικότητας και του συλλογικού διαμορφώνεται σε πολλαπλά επίπεδα πραγματικής ή φαντασιακής συναναστροφής και επικοινωνία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Τα συναισθήματα, οι διαπροσωπικές σχέσεις, οι επιλογές ζωής και πρακτικές κοινωνικότητας αναδεικνύουν νέες μορφές συνανήκειν και νέα βιώματα του κοινού στις συνθήκες που καθορίζονται από τη μεταναστευτική εμπειρ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Όπως κατέδειξαν οι προφορικές μαρτυρίες, η διαπολιτισμική επικοινωνία λαμβάνει χώρα σε ποικίλα επίπεδα και αφορά πολλές κατευθύνσεις. Η επικοινωνία δεν αφορά μόνο τη σχέση μεταξύ των δύο προφανών πόλων: μεταναστευτική κοινότητα και κοινωνία υποδοχής. Αφορά επίσης τη σχέση του μετανάστη με την οικογένειά του, με την χώρα προέλευσης, με άλλες χώρες στις οποίες διαβιούν συμπατριώτες και συγγενείς, με μετανάστες άλλων εθνικοτήτων κτλ. Αυτοί οι διαφορετικοί άξονες επικοινωνίας αντιστοιχούν στα πεδία κοινωνικότητας που τα υποκείμενα επιδιώκουν στις διαπροσωπικές τους σχέσεις και στην καθημερινή ζωή.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μηχανισμοί και οι στρατηγικές επικοινωνίας είναι ιδιαίτερα πολύπλοκοι και αναπτύσσονται σε πολλά επίπεδα παραγωγής νοήματος. Η επικοινωνία καθορίζεται από συμπαγείς δομικούς παράγοντες και χαρακτηρίζεται από εσωτερικές αντιφάσεις και ρωγμ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Η ηλικία και το φύλο αποτελούν πολύ σημαντικούς παράγοντες που καθορίζουν κάθε πολιτισμική αλληλόδραση και δι-υποκειμενική επικοινωνία. Όπως κατέδειξαν οι συνεντεύξεις ο ηλικιακός παράγοντας καθορίζει τις επικοινωνιακές κοινότητες και πρακτικές. Το δημογραφικό προφίλ των νεώτερων σε ηλικία μελών της μεταναστευτικής κοινότητας είναι ιδιαίτερα πολύπλοκο. Διαφοροποιούνται από τα γηραιότερα μέλη της κοινότητας και κυρίως από τους γονείς τους ως προς τους χώρους κοινωνικοποίησης. Εμφανίζονται να έχουν μεγαλύτερη πρόσβαση στην γηγενή ελληνική δημόσια σφαίρα, ενώ ταυτόχρονα διατηρούν στο επίπεδο της καθημερινής τους ζωής τις διαχωριστικές γραμμές μεταξύ της δημόσιας ελληνοποιημένης και της ιδιωτικής/οικογενειακής σφαίρας κοινωνικής δραστηριότητας. Οι νεώτεροι μετανάστες δρούν στο εσωτερικό επικοινωνιακών πεδίων που συνδέονται ποικίλα με την δημώδη μαζική κουλτούρα, ενώ συχνά αναφέρονται στη σημαντικότητα των νέων τεχνολογιών (δορυφορική τηλεόραση, διαδίκτυο και κινητή τηλεφωνία) στη συγκρότηση διεθνικών δικτύων επικοινωνίας.  Ενδιαφέρον στοιχείο είναι ότι οι νεώτεροι πληροφορητές αναπτύσσουν λειτουργικούς και συνειδητούς δεσμούς με την χώρα καταγωγής των γονιών τους. Αυτοί οι δεσμοί πραγματώνονται κατά τη διάρκεια καλοκαιρινών διακοπών στην Αλβανία και τη Βουλγαρία αντίστοιχα και αποκτούν νόημα στην καθημερινή ζωή μέσω της εγκατάστασης τεχνολογικών διαύλων επικοινωνίας που υπερβαίνουν την γεωγραφική και πολιτισμική απόσταση μετατρέποντάς την από εμπόδιο σε πλεονέκτημα της επιλεκτικής επαφής και κοινωνικής δικτύω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 xml:space="preserve">Ορίζοντας προσδοκιών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Η μετανάστευση είναι μια διαδικασία προσανατολισμένη προς το μέλλον. Η απόφαση των ανθρώπων να μετακινηθούν και να μετεγκαταστήσουν τις οικογένειες τους βασίζεται σε προσδοκίες, ελπίδες και επιθυμίες για ένα προσωπικό μέλλον που δεν καθορίζεται αποκλειστικά από το παρελθόν, την εθνική καταγωγή, την τοπικότητα, τις επιταγές της παράδοσης. Η κινητικότητα και η μετεγκατάσταση προϋποθέτουν την δυνατότητα να φανταστεί κανείς μια εναλλακτική και όχι προδιαγεγραμμένη πορεία ζωής. Τα βιώματα της μετανάστευσης μετασχηματίζουν αυτό το φαντασιακό καθώς προκαλούν την ανάδυση νέων δυναμικών οριζόντων της προσδοκίας. Σε κάθε περίπτωση η μελέτη των μεταναστευτικών οριζόντων προσδοκίας επιτρέπει την εμβάθυνση της κατανόησης της μεταναστευτικής υποκειμενικότητας. Η υποκειμενικότητα αποτελεί μια διαδικασία επίσης προσανατολισμένη προς το μέλλον. Η κατανόηση του εαυτού ως υποκειμένου προϋποθέτει τη δυνατότητα ενός βαθμού προβολής των επιθυμιών, του φόβου και των προσδοκιών σε μελλοντικό χρόνο. Πραγματικά, οι συνεντεύξεις που αναλύσαμε επιτρέπουν τη θέαση των διαδικασιών συγκρότησης τέτοιων οριζόντων της προσδοκίας καθώς είναι πλούσιες σε αναφορές στους τρόπους με τους οποίους οι μετανάστες οργανώνουν την εικόνα του εαυτού τους γύρω από εννοιολογήσεις του μέλλοντος. Όπως ήταν αναμενόμενο, οι νεώτεροι πληροφορητές εκφράζουν τις προσδοκίες τους για βελτίωση των συνθηκών ζωής και κοινωνική άνοδο, προσδοκίες που συχνά παίρνουν τη μορφή κριτικής προς την προηγούμενη γενιά, ιδιαίτερα προς τους γονείς τους. Αυτό που ενδιαφέρει περισσότερο ωστόσο είναι να διερευνήσουμε περαιτέρω το περιεχόμενο και τη διαμόρφωση του ορίζοντα προσδοκιών και να τον εντάξουμε ιστορικά και πολιτισμικά στο πλαίσιο του παρελθόντος και του παρόντος των μεταναστών στην Ελλάδα.</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Στόχος της ανάλυσης που ακολουθεί είναι να διερευνηθεί η σύνδεση της υποκειμενικότητας με τον ορίζοντα των προσδοκιών δηλαδή των τρόπων με τους οποίους τα κοινωνικά υποκείμενα οραματίζονται το μέλλον. Σε αυτή την ανάλυση το φύλο αναδεικνύεται ως βασική θεματική γύρω από την οποία σχηματοποιείται το μέλλον. Οι πληροφορητές επικαλούνται στοιχεία της έμφυλης διαφοράς όταν αναφέρονται σε εμπειρίες που αφορούν πολιτικές αλλαγές, πολιτισμικές μετατοπίσεις, γενεαολογικές διαφοροποιήσεις, μελλοντικές προσδοκίες, προσωπικές επιθυμίες και βιώματα που αφορούν τις δομές ελέγχου και εξουσίας και τις πρακτικές αντίστασης που επινοούν τα υποκείμενα στην διάρκεια της ζωής τους.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 xml:space="preserve">Ο αναδυόμενος ορίζοντας προσδοκιών μπορεί να ανιχνευθεί μέσα από την ανάδειξη των κεντρικών θεματικών στις οποίες αναφέρονται οι πληροφορητές όταν φαντάζονται το μέλλον τους. Θα παρουσιάσω επτά τέτοιες εμφωλευμένες θεματικές, καθεμία από τις οποίες αναδύεται ως εσωτερικό στοιχείο της προηγούμεν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 Συνηθισμένοι άνθρωποι. Συνηθισμένο μέλλο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Οι μετανάστες ανεξαρτήτου ηλικίας και έμφυλης διαφοράς φαντάζονται το μέλλον μέσα από οράματα κοινωνικής ανόδου, βελτίωσης των συνθηκών ζωής, απόκτησης ενός σπιτιού, εξασφάλισης μιας καλύτερης ζωής για τα παιδιά τους μέσω της μόρφωσης, απόκτησης μια καλύτερης εργασίας, επίτευξης της επαγγελματικής επιτυχίας. Πρόκειται για συνηθισμένους ανθρώπους με συνηθισμένες προσδοκίες για το μέλλον τους. Ποιά είναι λοιπόν τα ιδιαίτερα στοιχεία που προσδίδει το μεταναστευτικό βίωμα στην κανονικότητα των προσδοκιών των μεταναστών; Για να ανιχνεύσουμε το μεταναστευτικό αποτύπωμα στον ορίζονται προσδοκιών χρειάζεται να κατανοήσουμε πώς το μέλλον θεματοποιείται ανάλογα με την εμπειρία της κινητικότητ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2. Νόστο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πιστροφή στην πατρίδα φαίνεται να αποτελεί έναν κοινό τόπο στις μελλοντικές προσδοκίες, ιδιαίτερα των μεγαλύτερων σε ηλικία πληροφορητών. Το σχέδιο της επιστροφής υπηρετείται μέσα από ενέργειες όπως η επένδυση των οικονομιών από την εργασία στην Ελλάδα στην αγορά μιας κατοικίας στην χώρα καταγωγής. Όπως το θέτει η Έλλ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Εγώ σε πέντε χρόνια; Σε πέντε χρόνια νομίζω ότι θα κάνω το σπίτι μου στη Βουλγαρία που φτιάχνουν τώρα που ξεκίνησα, δηλαδή το μισό πια πάει, να το κάνω με το καλό, θα φτιάνω το σπίτι μου, λέω να παντρευτώ, να κάνω μια οικογένεια, και θέλω ένα αγόρι μόνο (γέλια). Δεν ηθέλω και ένα γερο να είναι αλλά (γέλια) δηλαδή τα πάντα να το κάνω για εκείνον. Να χω για εκείνον…για το παιδί μου και για τον άντρα. Δηλαδή μόνο για αυτές που θα είναι δίπλα μου ΠΑΝΤΑ δηλαδή. Για ολόκληρη τη ζωή που θα πεθαίνω με αυτές. Νομίζω αυτό θα είναι, αυτό θέλουμε.» [Έλλη, 155,156, σ.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νίζει επίσης ότι θέλει να αγοράσει ένα σπίτι στη Βουλγαρία αλλά στην πόλη και όχι στο χωριό των γονιών της. Τα σχέδια της Έλλης για το μέλλον περιλαμβάνουν την εξασφάλιση εκείνων των συνθηκών που θα της επιτρέψουν να ζήσει «με τους ανθρώπους της»--όχι με την υπάρχουσα οικογένειά της αλλά με την οικογένεια των ονείρων της που ελπίζει να δημιουργήσει στο μέλλον. Επιθυμεί να επιστρέψει στην πατρίδα της, όχι όμως στο μέρος από το οποίο κατάγεται αλλά σε μια πόλη της επιλογής της και με ένα οικογενειακό περιβάλλον που θα αποτελέσει δικό της δημιούργημα. Το μέλλον προσδοκάται ως αντίθεση του παρόντος. Το ίδιο το παρόν παρουσιάζεται ως κενό, μια απουσία σε σχέση με το μέλλον. Το μέλλον εγκαλείται ως ένα συμβολικό αντίδοτο στα προβλήματα του παρόντος. Η Έλλη επενδύει τις εικόνες του μέλλοντός της με ασφάλεια, συναισθηματικότητα, συντροφικότητα και αυτοκυριαρχία και με αυτό τον τρόπο συμφιλιώνεται με την ένδεια υλικών και συναισθηματικών πόρων που χαρακτηρίζουν την παροντική ζωή της στην Ελλάδ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3. Κοινωνική αναγνώριση: αξιοπρέπεια και σεβασμό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Ένας από τους λόγους στον οποίο οι μετανάστες αποδίδουν την επιθυμία τους να επιστρέψουν στην πατρίδα τους στο μέλλον είναι η ανάγκη για «αξιοπρέπεια και σεβασμό». Ο Σωκράτης επιθυμεί να γυρίσει στην Αλβανία γιατί αισθάνεται ότι στην Ελλάδα δεν αναγνωρίζεται καθόλου η συμβολή της εργασίας των μεταναστών στην πρόοδο και την ανάπτυξη της χώρας. Στην ερώτηση «ποια είναι τα σχέδιά σου για το μέλλον» απαντά με μια αναφορά στον ρατσισμό στην Ελλάδ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Ε, τα…όχι να καθίσω εδώ πέρα στην Ελλάδα, να γυρίσω στην Αλβανία, να μπορώ να βρω καμιά δουλειά, εντάξει. Αν μπορώ εγώ. Δεν έχω κανένα πρόβλημα στους ανθρώπους εδώ πέρα, απλώς είναι…τώρα οι Έλληνες είναι…ξέρεις τώρα, υπάρχει καλοί άνθρωποι και σε βάζουν στο σπίτι και σε δίνουν να φας και ξέρω ‘γω, για μένα άλλον και να μην τον κοιτάς ότι….Δεν πρέπει να σε κοιτάν οι Αλβανοί. Αλβανοί, αλλά υπάρχει πολύ κακοί άνθρωποι όπου και να πας, αλλά βλέπεις όλο τους Αλβανοί, τις χειρότερες δουλειές οι Αλβανοί τα κάνουν, τώρα αυτό πρέπει να το σέβονται οι Έλληνες γιατί οι Έλληνες δεν πάνε να κάνουνε ο οποιοσδήποτε αυτή τη δουλειά, βλέπεις τώρα, το γκάζι που βάζουν παντού, το φυσικό αέριο όλοι στον ήλιο…οι Έλληνες να δουλεύει, είναι πόσο είναι; Χίλια άτομα που δουλεύουνε εδώ πάν’. Αυτό πρέπει να το σέβονται. Θα πεις τώρα τι; Δουλεύουν για τον εαυτό τους. Να αλλά…είναι ξέρεις τώρα….   [Σωκράτης, </w:t>
      </w:r>
      <w:r>
        <w:rPr>
          <w:rFonts w:cs="Times New Roman" w:ascii="Times New Roman" w:hAnsi="Times New Roman"/>
          <w:sz w:val="24"/>
          <w:szCs w:val="24"/>
          <w:lang w:val="en-US"/>
        </w:rPr>
        <w:t>MET</w:t>
      </w:r>
      <w:r>
        <w:rPr>
          <w:rFonts w:cs="Times New Roman" w:ascii="Times New Roman" w:hAnsi="Times New Roman"/>
          <w:sz w:val="24"/>
          <w:szCs w:val="24"/>
        </w:rPr>
        <w:t xml:space="preserve"> 160, σ.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απαίτηση για σεβασμό και αναγνώριση είναι ένα κυρίαρχο χαρακτηριστικό αυτής της συνέντευξης ενώ απαντάται και αλλού. Το γεγονός ότι η απαίτηση αυτή έρχεται ως απόκριση σε μια ερώτηση που αφορά το μέλλον υποδεικνύει ότι η δημόσια αποδοχή και δικαίωση αποτελεί ένα συστατικό στοιχείο του ορίζοντα προσδοκιών των μεταναστών. Ως τέτοιο στοιχείο, η επιθυμία για σεβασμό και αναγνώριση πρέπει επίσης να συνεκτιμάται όταν προσπαθούμε να ερμηνεύσουμε γιατί στο φαντασιακό των μεταναστών ο νόστος αποτελεί έναν σταθερό καταληκτικό στόχο της διαδικασίας της μετανάστευσης. επιθυμία των μεταναστών να επιστρέψουν στις χώρες καταγωγής τους στο μέλλο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Αυτό το θέμα θα μπορούσε να προσεγγισθεί επίσης συγκριτικά ως προς την ισχύ του σε άλλες χώρες της ξενιτιάς. Για παράδειγμα ο ίδιος πληροφορητής επιμένει ότι η καλύτερη περίοδος της ζωής του ήταν όταν ζούσε στη Βρετανία—ένα μέρος όπου θα επιθυμούσε να επιστρέψει αν του δινόταν η ευκαιρία. Σύμφωνα με τον πληροφορητή στη Βρετανία οι ξένοι απολαμβάνουν μεγαλύτερο σεβασμό σε σχέση με την Ελλάδα. «Δεν χρειάζεται να κρύψεις ότι είσαι Αλβανός στην Βρετανία». [Σωκράτης, </w:t>
      </w:r>
      <w:r>
        <w:rPr>
          <w:rFonts w:cs="Times New Roman" w:ascii="Times New Roman" w:hAnsi="Times New Roman"/>
          <w:sz w:val="24"/>
          <w:szCs w:val="24"/>
          <w:lang w:val="en-US"/>
        </w:rPr>
        <w:t>MET</w:t>
      </w:r>
      <w:r>
        <w:rPr>
          <w:rFonts w:cs="Times New Roman" w:ascii="Times New Roman" w:hAnsi="Times New Roman"/>
          <w:sz w:val="24"/>
          <w:szCs w:val="24"/>
        </w:rPr>
        <w:t>1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4. Υπερηφάνε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ια άλλη φιλοδοξία που εκφράζουν τόσο οι γονείς όσο και οι νεώτεροι πληροφορητές είναι η πρόσβαση στην ανώτερη και ανώτατη εκπαίδευση. Για τα μεσαία και χαμηλότερα κοινωνικά στρώματα η εκπαίδευση αποτελεί παραδοσιακά ένα μέσο κοινωνικής κινητικότητας και ανόδου.  Αυτό που διαφοροποιεί τους μετανάστες από τον συνολικό γηγενή πληθυσμό—και ιδιαίτερα την ομάδα των Βούλγαρων μεταναστών—είναι η επιθυμία τους να επιστρέψουν για πανεπιστημιακές σπουδές στη Βουλγαρία. Αυτή είναι η περίπτωση της Δάφνης [ΜΕΤ155] που επιθυμεί να σπουδάσει κτηνιατρική στη Βουλγαρία και όχι στην Ελλάδα. Η Δάφνη έχει ζήσει όλη της τη ζωή στην Ελλάδα, καθώς οι γονείς της μετανάστευσαν όταν εκείνη ήταν πολύ μικρή. Φαντάζεται την επιστροφή της στην Ελλάδα ως μια ενδιαφέρουσα περιπέτεια, μια ευκαιρία να ζήσει σε μια άλλη χώρα. Σπουδάζει μουσική, φοιτά το Μουσικό Γυμνάσιο και έχει επισκεφθεί τη Βουλγαρία κατά τη διάρκεια σχολικών εκδρομών. Η Δάφνη παρουσιάζει τον εαυτό της ως παραδειγματική περίπτωση επιτυχούς ένταξης στην χώρα υποδοχής. Αν και δεν της αρέσει να διαφοροποιεί τον εαυτό της από τους συμμαθητές της και παρουσιάζει τη σχολική της ζωή ως ιδανική και θεωρεί ότι επιβραβεύεται ως άτομο από την σχολική πρακτική. Ωστόσο, επιμένει ότι κατά την σχολική επίσκεψη στην Βουλγαρία αισθάνθηκε ότι κέρδισε τον σεβασμό καθηγητών και συμμαθητών καθώς διευκόλυνε την επικοινωνία τους στη βουλγαρική γλώσσα. Ένα μεγάλο μέρος της αφήγησης της Δάφνης για το μέλλον της αφορά την έκφραση της υπερηφάνειας της για την βουλγαρική καταγωγή της, μια επιλογή που χρειάζεται νομίζω να ερμηνεύσουμε σε σχέση με την προηγούμενη θεματική της επίκλησης για  αξιοπρέπεια και σεβασμ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4.</w:t>
        <w:tab/>
        <w:t>Ανασφάλει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Οι πληροφορητές συχνά εξέφρασαν μια έντονη ανασφάλεια για το μέλλον τους στην Ελλάδα. Συχνές ήταν οι αναφορές στην πιθανότητα εφαρμογής αντι-μεταναστευτικών πολιτικών ως αποτέλεσμα και στο πλαίσιο του πολέμου ενάντια στην τρομοκρατία. Η επίδραση του δημόσιου λόγου περί ασφάλειας στην μετά την 1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πτεμβίου εποχή είναι ιδιαίτερα έντονη σε αυτές τις αναφορές [ Μανώλης, </w:t>
      </w:r>
      <w:r>
        <w:rPr>
          <w:rFonts w:cs="Times New Roman" w:ascii="Times New Roman" w:hAnsi="Times New Roman"/>
          <w:sz w:val="24"/>
          <w:szCs w:val="24"/>
          <w:lang w:val="en-US"/>
        </w:rPr>
        <w:t>MET</w:t>
      </w:r>
      <w:r>
        <w:rPr>
          <w:rFonts w:cs="Times New Roman" w:ascii="Times New Roman" w:hAnsi="Times New Roman"/>
          <w:sz w:val="24"/>
          <w:szCs w:val="24"/>
        </w:rPr>
        <w:t xml:space="preserve"> 13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πως το έθεσε η Ανιέζα αποκρινόμενη σε ερώτηση που αφορούσε τα σχέδιά της για το μέλλο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Δεν κάνω πολλά σχέδια. Αλλά το μέλλον το βλέπω πολύ αισιόδοξο. Σχέδια δεν κάνω γιατί φοβάμαι μήπως με την τρομοκρατία που γίνεται τώρα, φοβάμαι πάρα πολύ μήπως αποφασίζουν ένα…η ευρωπαϊκή ένωση, ένα νόμο κατά των μεταναστών. Φοβάμαι πάρα πολύ αυτό. Πιστεύω ότι δεν θα κάνουν κάτι τέτοια, αλλά νομίζω ότι θα υπάρχει πάρα πολύ αυστηρά μέτρα. Κάτι που θα δυσκολευτούν πάρα πολύ τα πράγματά μας εδώ στην Ελλάδα, με τους μετανάστες εννοώ. Θα…σίγουρα.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MET</w:t>
      </w:r>
      <w:r>
        <w:rPr>
          <w:rFonts w:cs="Times New Roman" w:ascii="Times New Roman" w:hAnsi="Times New Roman"/>
          <w:sz w:val="24"/>
          <w:szCs w:val="24"/>
        </w:rPr>
        <w:t>99-100_Ανιέζα, σ.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ανασφάλεια για το μέλλον και την ευημερία στην Ελλάδα εκφράζεται σε πολλές περιπτώσεις και σε ποικίλα συμφραζόμενα. Σε κάποιες περιπτώσεις αναδεικνύεται ένα γενικευμένο αίσθημα ανασφάλειας, όπως στην μαρτυρία του Μάρκο από την Βουλγαρί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ώς φαντάζεσαι τον εαυτό σου μετά από πέντε χρόνια;</w:t>
      </w:r>
    </w:p>
    <w:p>
      <w:pPr>
        <w:pStyle w:val="Normal"/>
        <w:spacing w:lineRule="auto" w:line="360"/>
        <w:jc w:val="both"/>
        <w:rPr/>
      </w:pPr>
      <w:r>
        <w:rPr>
          <w:rFonts w:cs="Times New Roman" w:ascii="Times New Roman" w:hAnsi="Times New Roman"/>
          <w:sz w:val="24"/>
          <w:szCs w:val="24"/>
        </w:rPr>
        <w:t xml:space="preserve">-Φαντάζομαι να είμαι πάνω, στο σπίτι μου, δηλαδή….Βουλγαρία…με την οικογένειά μου…την οικογένεια που θα…δημιουργώ εγώ…να έχουμε δουλειά….και ελπίζω ότι θα έχουμε τώρα που θα μπούμε στην Ευρώπη…Αυτά…να έχουμε δουλειά, να είμαστε όλοι καλά…επειδή εκεί είναι …ας πούμε πως είναι η πατρίδα μου…έχω τους συγγενείς μου εκεί…πολλά ξαδέλφια, πολλά φιλαράκια που έχουμε πάει στο σχολείο μαζί, γνωστούς και έτσι. Και έχω…δηλαδή είναι η πατρίδα μου. Θέλω να πάω στην πόλη μου, να είναι…να βγω στην πόλη μου, να ξέρω ότι είναι ….στο σπίτι μου. Εδώ φοβάμαι, ας πούμε, να βγω και για καφέ….Επειδή είναι άλλο κράτος…φοβάμαι, φοβάμαι…τις κακές παρέες εδώ. Επειδή έχω ακούσει πολλά πράγματα….και τα βλέπω, όχι τα ακούω μόνο…Δηλαδή, όποτε βγαίνω καμιά φορά έτσι….και βλέπω κάτι παρέες κακές, δηλαδή που παίρνουν…ναρκωτικά και τέτοια και ….και φοβάμαι πολύ να μην μπλέξω….Φοβάται και ο πατέρας μου αυτό…αν είμαι καλά, που είμαι…αν έχω προβλήματα…στην Ελλάδα υπάρχουν πολλοί ξένοι. Δηλαδή, που….πολλούς κράτη…Ας πούμε Αλβανία, Ρουμανία…οι μαύροι αυτοί που, Νιγηρία, πως την λένε; Είναι πολύ κόσμο και όλοι….διαφορετικοί. Δεν ξέρεις ο άλλος τι σκέφτεται, τι θέλει να κάνει…[Μάρκο, </w:t>
      </w:r>
      <w:r>
        <w:rPr>
          <w:rFonts w:cs="Times New Roman" w:ascii="Times New Roman" w:hAnsi="Times New Roman"/>
          <w:sz w:val="24"/>
          <w:szCs w:val="24"/>
          <w:lang w:val="en-US"/>
        </w:rPr>
        <w:t>MET</w:t>
      </w:r>
      <w:r>
        <w:rPr>
          <w:rFonts w:cs="Times New Roman" w:ascii="Times New Roman" w:hAnsi="Times New Roman"/>
          <w:sz w:val="24"/>
          <w:szCs w:val="24"/>
        </w:rPr>
        <w:t xml:space="preserve"> 97, σ. 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Σε κάποιες άλλες περιπτώσεις εκφράζεται μια συνειδητή αντίσταση σε οποιοδήποτε οραματισμό αφορά το μέλλον. Αυτή η αντίσταση εντοπίζεται σε περιπτώσεις όπου το επίπεδο του άγχους και της ανασφάλειας για την καθημερινότητα είναι ιδιαίτερα υψηλό, όπως στην περίπτωση της Στέφκα από τη Βουλγαρία που αρνείται να σκεφτεί το μέλλον. Δηλώνε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Όχι δεν μπορώ. Εγώ λέω. Γιατί πολλές φορές νομίζω πριν, θα γίνει αυτό, θα γίνει, έτσι θέλω, έτσι, έτσι έτσι. Άμα μετά βλέπω και είναι διάφορα αυτό που ήρθε. Εγώ τώρα βλέπω τι ήρθε, σκεφτώ τι να κάνω, λέω θα κάνω έτσι, μετά αυτό που φύγει, φύγει. Βλέπω μόνο μπροστά» [</w:t>
      </w:r>
      <w:r>
        <w:rPr>
          <w:rFonts w:cs="Times New Roman" w:ascii="Times New Roman" w:hAnsi="Times New Roman"/>
          <w:sz w:val="24"/>
          <w:szCs w:val="24"/>
          <w:lang w:val="en-US"/>
        </w:rPr>
        <w:t>MET</w:t>
      </w:r>
      <w:r>
        <w:rPr>
          <w:rFonts w:cs="Times New Roman" w:ascii="Times New Roman" w:hAnsi="Times New Roman"/>
          <w:sz w:val="24"/>
          <w:szCs w:val="24"/>
        </w:rPr>
        <w:t>112_</w:t>
      </w:r>
      <w:r>
        <w:rPr>
          <w:rFonts w:cs="Times New Roman" w:ascii="Times New Roman" w:hAnsi="Times New Roman"/>
          <w:sz w:val="24"/>
          <w:szCs w:val="24"/>
          <w:lang w:val="en-US"/>
        </w:rPr>
        <w:t>Stefka</w:t>
      </w:r>
      <w:r>
        <w:rPr>
          <w:rFonts w:cs="Times New Roman" w:ascii="Times New Roman" w:hAnsi="Times New Roman"/>
          <w:sz w:val="24"/>
          <w:szCs w:val="24"/>
        </w:rPr>
        <w:t>, σ.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6. Πίστη στους παραδοσιακούς έμφυλους ρόλου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ημιουργία οικογένειας αποτελεί συστηματικά μέρος των μελλοντικών σχεδίων των μεταναστών με συνέπεια οι έμφυλοι ρόλοι να σηματοδοτούν κεντρικά την εικόνα των μελλούμενων. Οι πληροφορητές συχνά επισημαίνουν ότι οι έμφυλοι ρόλοι μεταβάλλονται ως αποτέλεσμα της ξενιτιάς. Για παράδειγμα, τα προξενιά παύουν να αποτελούν τον κανόνα και οι γάμοι με αλλοεθνείς γίνονται όλο και πιο συχνοί. Τόσο οι άντρες όσο και οι γυναίκες επιμένουν ότι η ζωή στην Ελλάδα επιφέρει σημαντικές αλλαγές στα έμφυλα βιώματα και τις πρακτικές. Ιδιαίτερο ενδιαφέρον παρουσιάζει το γεγονός ότι οι περισσότεροι μετανάστες προτιμούν να παντρευτούν ομοεθνείς τους. Οι προσωπικές σχέσεις με Έλληνες θεωρούνται επικίνδυνες, καθώς επικρατεί η άποψη ότι παρόμοιοι γάμοι δεν γίνονται εύκολα αποδεκτοί από τις ελληνικές οικογένειες με αποτέλεσμα οι μετανάστες που εμπλέκονται να γίνονται αποδέκτες προσβολών, απόρριψης και διακρίσεων. Παρόλο που υπάρχουν πολλές αναφορές σε διεθνικές σχέσεις—κυρίως με Ελληνίδες— ο οραματισμός του μέλλοντος συνήθως δεν περιλαμβάνει τη δημιουργία σταθερών οικογενειακών δεσμών με Έλληνε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7. Ρατσισμός: «το μίσος θα είναι για πάντα»</w:t>
      </w:r>
    </w:p>
    <w:p>
      <w:pPr>
        <w:pStyle w:val="Normal"/>
        <w:spacing w:lineRule="auto" w:line="360"/>
        <w:rPr/>
      </w:pPr>
      <w:r>
        <w:rPr>
          <w:rFonts w:cs="Times New Roman" w:ascii="Times New Roman" w:hAnsi="Times New Roman"/>
          <w:sz w:val="24"/>
          <w:szCs w:val="24"/>
        </w:rPr>
        <w:t>Αρκετοί πληροφορητές, ιδιαίτερα οι Αλβανοί, αναφέρουν ότι το κύριο χαρακτηριστικό της σχέσης μεταξύ Ελλήνων και μεταναστών είναι το μίσος. Όπως</w:t>
      </w:r>
      <w:r>
        <w:rPr>
          <w:rFonts w:cs="Times New Roman" w:ascii="Times New Roman" w:hAnsi="Times New Roman"/>
          <w:sz w:val="24"/>
          <w:szCs w:val="24"/>
          <w:lang w:val="en-GB"/>
        </w:rPr>
        <w:t xml:space="preserve"> </w:t>
      </w:r>
      <w:r>
        <w:rPr>
          <w:rFonts w:cs="Times New Roman" w:ascii="Times New Roman" w:hAnsi="Times New Roman"/>
          <w:sz w:val="24"/>
          <w:szCs w:val="24"/>
        </w:rPr>
        <w:t>το</w:t>
      </w:r>
      <w:r>
        <w:rPr>
          <w:rFonts w:cs="Times New Roman" w:ascii="Times New Roman" w:hAnsi="Times New Roman"/>
          <w:sz w:val="24"/>
          <w:szCs w:val="24"/>
          <w:lang w:val="en-GB"/>
        </w:rPr>
        <w:t xml:space="preserve"> </w:t>
      </w:r>
      <w:r>
        <w:rPr>
          <w:rFonts w:cs="Times New Roman" w:ascii="Times New Roman" w:hAnsi="Times New Roman"/>
          <w:sz w:val="24"/>
          <w:szCs w:val="24"/>
        </w:rPr>
        <w:t>θέτει</w:t>
      </w:r>
      <w:r>
        <w:rPr>
          <w:rFonts w:cs="Times New Roman" w:ascii="Times New Roman" w:hAnsi="Times New Roman"/>
          <w:sz w:val="24"/>
          <w:szCs w:val="24"/>
          <w:lang w:val="en-GB"/>
        </w:rPr>
        <w:t xml:space="preserve"> </w:t>
      </w:r>
      <w:r>
        <w:rPr>
          <w:rFonts w:cs="Times New Roman" w:ascii="Times New Roman" w:hAnsi="Times New Roman"/>
          <w:sz w:val="24"/>
          <w:szCs w:val="24"/>
        </w:rPr>
        <w:t>η</w:t>
      </w:r>
      <w:r>
        <w:rPr>
          <w:rFonts w:cs="Times New Roman" w:ascii="Times New Roman" w:hAnsi="Times New Roman"/>
          <w:sz w:val="24"/>
          <w:szCs w:val="24"/>
          <w:lang w:val="en-GB"/>
        </w:rPr>
        <w:t xml:space="preserve"> </w:t>
      </w:r>
      <w:r>
        <w:rPr>
          <w:rFonts w:cs="Times New Roman" w:ascii="Times New Roman" w:hAnsi="Times New Roman"/>
          <w:sz w:val="24"/>
          <w:szCs w:val="24"/>
        </w:rPr>
        <w:t>Νατάσσα</w:t>
      </w:r>
      <w:r>
        <w:rPr>
          <w:rFonts w:cs="Times New Roman" w:ascii="Times New Roman" w:hAnsi="Times New Roman"/>
          <w:sz w:val="24"/>
          <w:szCs w:val="24"/>
          <w:lang w:val="en-GB"/>
        </w:rPr>
        <w: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rPr>
      </w:pPr>
      <w:r>
        <w:rPr>
          <w:rFonts w:cs="Times New Roman" w:ascii="Times New Roman" w:hAnsi="Times New Roman"/>
        </w:rPr>
        <w:t>«Δεν έπρεπε να γίνει αυτό το μίσος. Και εμείς πολύ…ρατσισμό. Εμείς μίσος και εσείς πολύ ρατσισμός απέναντί μας! Δεν λέω κι εμείς τέλεια. Και ‘μεις πολύ μίσος, αλλά κι εσείς πολύ ρατσιμός. Δεν ‘επρεπει να γίνει αυτό. Δηλαδή σ’ ένα μέρος που…που τρώμε, που---που μιλάμε, που έχουμε φιλία, που έχουμε κουμπαριά, που έχουμε…(βέρα). Δυστυχώς</w:t>
      </w:r>
      <w:r>
        <w:rPr>
          <w:rFonts w:cs="Times New Roman" w:ascii="Times New Roman" w:hAnsi="Times New Roman"/>
          <w:lang w:val="en-GB"/>
        </w:rPr>
        <w:t xml:space="preserve"> </w:t>
      </w:r>
      <w:r>
        <w:rPr>
          <w:rFonts w:cs="Times New Roman" w:ascii="Times New Roman" w:hAnsi="Times New Roman"/>
        </w:rPr>
        <w:t>όμως</w:t>
      </w:r>
      <w:r>
        <w:rPr>
          <w:rFonts w:cs="Times New Roman" w:ascii="Times New Roman" w:hAnsi="Times New Roman"/>
          <w:lang w:val="en-GB"/>
        </w:rPr>
        <w:t xml:space="preserve">! </w:t>
      </w:r>
      <w:r>
        <w:rPr>
          <w:rFonts w:cs="Times New Roman" w:ascii="Times New Roman" w:hAnsi="Times New Roman"/>
        </w:rPr>
        <w:t>Με</w:t>
      </w:r>
      <w:r>
        <w:rPr>
          <w:rFonts w:cs="Times New Roman" w:ascii="Times New Roman" w:hAnsi="Times New Roman"/>
          <w:lang w:val="en-GB"/>
        </w:rPr>
        <w:t xml:space="preserve"> </w:t>
      </w:r>
      <w:r>
        <w:rPr>
          <w:rFonts w:cs="Times New Roman" w:ascii="Times New Roman" w:hAnsi="Times New Roman"/>
        </w:rPr>
        <w:t>το</w:t>
      </w:r>
      <w:r>
        <w:rPr>
          <w:rFonts w:cs="Times New Roman" w:ascii="Times New Roman" w:hAnsi="Times New Roman"/>
          <w:lang w:val="en-GB"/>
        </w:rPr>
        <w:t xml:space="preserve"> </w:t>
      </w:r>
      <w:r>
        <w:rPr>
          <w:rFonts w:cs="Times New Roman" w:ascii="Times New Roman" w:hAnsi="Times New Roman"/>
        </w:rPr>
        <w:t>παραμικρό</w:t>
      </w:r>
      <w:r>
        <w:rPr>
          <w:rFonts w:cs="Times New Roman" w:ascii="Times New Roman" w:hAnsi="Times New Roman"/>
          <w:lang w:val="en-GB"/>
        </w:rPr>
        <w:t xml:space="preserve">! </w:t>
      </w:r>
      <w:r>
        <w:rPr>
          <w:rFonts w:cs="Times New Roman" w:ascii="Times New Roman" w:hAnsi="Times New Roman"/>
        </w:rPr>
        <w:t>Να φαντάζεσαι μ’ένα ματς γυρνάμε πλάτη ο ένας στον άλλο. Αν γίνει πόλεμος τι θα κάνουμε; Θα σκοτωθούμε! Είναι κρίμα που εμείς πίνουμε καφέ μαζί, κι αύριο θα σκοτωθούμε. Αυτό</w:t>
      </w:r>
      <w:r>
        <w:rPr>
          <w:rFonts w:cs="Times New Roman" w:ascii="Times New Roman" w:hAnsi="Times New Roman"/>
          <w:lang w:val="en-GB"/>
        </w:rPr>
        <w:t xml:space="preserve"> </w:t>
      </w:r>
      <w:r>
        <w:rPr>
          <w:rFonts w:cs="Times New Roman" w:ascii="Times New Roman" w:hAnsi="Times New Roman"/>
        </w:rPr>
        <w:t>δεν</w:t>
      </w:r>
      <w:r>
        <w:rPr>
          <w:rFonts w:cs="Times New Roman" w:ascii="Times New Roman" w:hAnsi="Times New Roman"/>
          <w:lang w:val="en-GB"/>
        </w:rPr>
        <w:t xml:space="preserve"> </w:t>
      </w:r>
      <w:r>
        <w:rPr>
          <w:rFonts w:cs="Times New Roman" w:ascii="Times New Roman" w:hAnsi="Times New Roman"/>
        </w:rPr>
        <w:t>λέει</w:t>
      </w:r>
      <w:r>
        <w:rPr>
          <w:rFonts w:cs="Times New Roman" w:ascii="Times New Roman" w:hAnsi="Times New Roman"/>
          <w:lang w:val="en-GB"/>
        </w:rPr>
        <w:t xml:space="preserve">. </w:t>
      </w:r>
      <w:r>
        <w:rPr>
          <w:rFonts w:cs="Times New Roman" w:ascii="Times New Roman" w:hAnsi="Times New Roman"/>
        </w:rPr>
        <w:t>Αλλά</w:t>
      </w:r>
      <w:r>
        <w:rPr>
          <w:rFonts w:cs="Times New Roman" w:ascii="Times New Roman" w:hAnsi="Times New Roman"/>
          <w:lang w:val="en-GB"/>
        </w:rPr>
        <w:t xml:space="preserve"> </w:t>
      </w:r>
      <w:r>
        <w:rPr>
          <w:rFonts w:cs="Times New Roman" w:ascii="Times New Roman" w:hAnsi="Times New Roman"/>
        </w:rPr>
        <w:t>ο</w:t>
      </w:r>
      <w:r>
        <w:rPr>
          <w:rFonts w:cs="Times New Roman" w:ascii="Times New Roman" w:hAnsi="Times New Roman"/>
          <w:lang w:val="en-GB"/>
        </w:rPr>
        <w:t xml:space="preserve"> </w:t>
      </w:r>
      <w:r>
        <w:rPr>
          <w:rFonts w:cs="Times New Roman" w:ascii="Times New Roman" w:hAnsi="Times New Roman"/>
        </w:rPr>
        <w:t>κράτος</w:t>
      </w:r>
      <w:r>
        <w:rPr>
          <w:rFonts w:cs="Times New Roman" w:ascii="Times New Roman" w:hAnsi="Times New Roman"/>
          <w:lang w:val="en-GB"/>
        </w:rPr>
        <w:t xml:space="preserve"> </w:t>
      </w:r>
      <w:r>
        <w:rPr>
          <w:rFonts w:cs="Times New Roman" w:ascii="Times New Roman" w:hAnsi="Times New Roman"/>
        </w:rPr>
        <w:t>φταίει</w:t>
      </w:r>
      <w:r>
        <w:rPr>
          <w:rFonts w:cs="Times New Roman" w:ascii="Times New Roman" w:hAnsi="Times New Roman"/>
          <w:lang w:val="en-GB"/>
        </w:rPr>
        <w:t xml:space="preserve">! </w:t>
      </w:r>
      <w:r>
        <w:rPr>
          <w:rFonts w:cs="Times New Roman" w:ascii="Times New Roman" w:hAnsi="Times New Roman"/>
        </w:rPr>
        <w:t>Περισσότερο</w:t>
      </w:r>
      <w:r>
        <w:rPr>
          <w:rFonts w:cs="Times New Roman" w:ascii="Times New Roman" w:hAnsi="Times New Roman"/>
          <w:lang w:val="en-GB"/>
        </w:rPr>
        <w:t xml:space="preserve">. </w:t>
      </w:r>
      <w:r>
        <w:rPr>
          <w:rFonts w:cs="Times New Roman" w:ascii="Times New Roman" w:hAnsi="Times New Roman"/>
        </w:rPr>
        <w:t>Νομίζω.»</w:t>
      </w:r>
      <w:r>
        <w:rPr>
          <w:lang w:val="en-US"/>
        </w:rPr>
        <w:t xml:space="preserve"> </w:t>
      </w:r>
      <w:r>
        <w:rPr/>
        <w:t>[</w:t>
      </w:r>
      <w:r>
        <w:rPr>
          <w:lang w:val="en-US"/>
        </w:rPr>
        <w:t>MET</w:t>
      </w:r>
      <w:r>
        <w:rPr/>
        <w:t>101,102</w:t>
      </w:r>
      <w:r>
        <w:rPr>
          <w:rFonts w:cs="Times New Roman" w:ascii="Times New Roman" w:hAnsi="Times New Roman"/>
        </w:rPr>
        <w:t>. Νατάσα Αλβανία</w:t>
      </w:r>
      <w:r>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Αναφορικά με το μέλλον, υπάρχει μια γενικευμένη αντίληψη ότι ο ρατσισμός δεν θα εκλείψει κατά την διάρκεια της ζωής τους. </w:t>
      </w:r>
    </w:p>
    <w:p>
      <w:pPr>
        <w:pStyle w:val="Normal"/>
        <w:rPr>
          <w:b/>
          <w:b/>
        </w:rPr>
      </w:pPr>
      <w:r>
        <w:rPr>
          <w:b/>
        </w:rPr>
      </w:r>
    </w:p>
    <w:p>
      <w:pPr>
        <w:pStyle w:val="Normal"/>
        <w:rPr/>
      </w:pPr>
      <w:r>
        <w:rPr/>
        <w:t>“</w:t>
      </w:r>
      <w:r>
        <w:rPr>
          <w:rFonts w:cs="Times New Roman" w:ascii="Times New Roman" w:hAnsi="Times New Roman"/>
        </w:rPr>
        <w:t>-</w:t>
      </w:r>
      <w:r>
        <w:rPr>
          <w:lang w:val="en-US"/>
        </w:rPr>
        <w:t>T</w:t>
      </w:r>
      <w:r>
        <w:rPr>
          <w:rFonts w:cs="Times New Roman" w:ascii="Times New Roman" w:hAnsi="Times New Roman"/>
        </w:rPr>
        <w:t>ώρα όμως δεν έχει κ’απ’, τα πράγματα δεν έχουν κάπως, πώς να σου πω; Φτιάξει;»</w:t>
      </w:r>
    </w:p>
    <w:p>
      <w:pPr>
        <w:pStyle w:val="Normal"/>
        <w:rPr>
          <w:rFonts w:ascii="Times New Roman" w:hAnsi="Times New Roman" w:cs="Times New Roman"/>
          <w:lang w:val="en-GB"/>
        </w:rPr>
      </w:pPr>
      <w:r>
        <w:rPr>
          <w:rFonts w:cs="Times New Roman" w:ascii="Times New Roman" w:hAnsi="Times New Roman"/>
        </w:rPr>
        <w:t>«-Όσο και να ‘χουν φτιάξει σε κάποιο σημείο πάλι θα μείνει…Δεν! Εγώ νομίζω τα παιδιά μου, τα παιδιά των παιδιών μου πιστεύω δεν θα υπάρχει…δηλαδή τα παιδιά του παιδιού μου δεν θα έχουν μίσος. Αλλά</w:t>
      </w:r>
      <w:r>
        <w:rPr>
          <w:rFonts w:cs="Times New Roman" w:ascii="Times New Roman" w:hAnsi="Times New Roman"/>
          <w:lang w:val="en-GB"/>
        </w:rPr>
        <w:t xml:space="preserve"> </w:t>
      </w:r>
      <w:r>
        <w:rPr>
          <w:rFonts w:cs="Times New Roman" w:ascii="Times New Roman" w:hAnsi="Times New Roman"/>
        </w:rPr>
        <w:t>εμείς</w:t>
      </w:r>
      <w:r>
        <w:rPr>
          <w:rFonts w:cs="Times New Roman" w:ascii="Times New Roman" w:hAnsi="Times New Roman"/>
          <w:lang w:val="en-GB"/>
        </w:rPr>
        <w:t xml:space="preserve"> </w:t>
      </w:r>
      <w:r>
        <w:rPr>
          <w:rFonts w:cs="Times New Roman" w:ascii="Times New Roman" w:hAnsi="Times New Roman"/>
        </w:rPr>
        <w:t>όσο</w:t>
      </w:r>
      <w:r>
        <w:rPr>
          <w:rFonts w:cs="Times New Roman" w:ascii="Times New Roman" w:hAnsi="Times New Roman"/>
          <w:lang w:val="en-GB"/>
        </w:rPr>
        <w:t xml:space="preserve"> </w:t>
      </w:r>
      <w:r>
        <w:rPr>
          <w:rFonts w:cs="Times New Roman" w:ascii="Times New Roman" w:hAnsi="Times New Roman"/>
        </w:rPr>
        <w:t>είμαστε</w:t>
      </w:r>
      <w:r>
        <w:rPr>
          <w:rFonts w:cs="Times New Roman" w:ascii="Times New Roman" w:hAnsi="Times New Roman"/>
          <w:lang w:val="en-GB"/>
        </w:rPr>
        <w:t xml:space="preserve"> </w:t>
      </w:r>
      <w:r>
        <w:rPr>
          <w:rFonts w:cs="Times New Roman" w:ascii="Times New Roman" w:hAnsi="Times New Roman"/>
        </w:rPr>
        <w:t>εδώ</w:t>
      </w:r>
      <w:r>
        <w:rPr>
          <w:rFonts w:cs="Times New Roman" w:ascii="Times New Roman" w:hAnsi="Times New Roman"/>
          <w:lang w:val="en-GB"/>
        </w:rPr>
        <w:t xml:space="preserve">! </w:t>
      </w:r>
      <w:r>
        <w:rPr>
          <w:rFonts w:cs="Times New Roman" w:ascii="Times New Roman" w:hAnsi="Times New Roman"/>
        </w:rPr>
        <w:t>Αυτό</w:t>
      </w:r>
      <w:r>
        <w:rPr>
          <w:rFonts w:cs="Times New Roman" w:ascii="Times New Roman" w:hAnsi="Times New Roman"/>
          <w:lang w:val="en-GB"/>
        </w:rPr>
        <w:t xml:space="preserve"> </w:t>
      </w:r>
      <w:r>
        <w:rPr>
          <w:rFonts w:cs="Times New Roman" w:ascii="Times New Roman" w:hAnsi="Times New Roman"/>
        </w:rPr>
        <w:t>θα</w:t>
      </w:r>
      <w:r>
        <w:rPr>
          <w:rFonts w:cs="Times New Roman" w:ascii="Times New Roman" w:hAnsi="Times New Roman"/>
          <w:lang w:val="en-GB"/>
        </w:rPr>
        <w:t xml:space="preserve"> </w:t>
      </w:r>
      <w:r>
        <w:rPr>
          <w:rFonts w:cs="Times New Roman" w:ascii="Times New Roman" w:hAnsi="Times New Roman"/>
        </w:rPr>
        <w:t>υπάρχει</w:t>
      </w:r>
      <w:r>
        <w:rPr>
          <w:rFonts w:cs="Times New Roman" w:ascii="Times New Roman" w:hAnsi="Times New Roman"/>
          <w:lang w:val="en-GB"/>
        </w:rPr>
        <w:t>.»</w:t>
      </w:r>
      <w:r>
        <w:rPr>
          <w:rFonts w:cs="Times New Roman" w:ascii="Times New Roman" w:hAnsi="Times New Roman"/>
        </w:rPr>
        <w:t xml:space="preserve"> </w:t>
      </w:r>
      <w:r>
        <w:rPr>
          <w:lang w:val="en-US"/>
        </w:rPr>
        <w:t>[MET101,102</w:t>
      </w:r>
      <w:r>
        <w:rPr>
          <w:rFonts w:cs="Times New Roman" w:ascii="Times New Roman" w:hAnsi="Times New Roman"/>
        </w:rPr>
        <w:t>. Νατάσα_Αλβανία]</w:t>
      </w:r>
      <w:r>
        <w:rPr>
          <w:lang w:val="en-US"/>
        </w:rPr>
        <w: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βαθύ ρίζωμα και η ανθεκτικότητα του ρατσισμού στην ελληνική κοινωνία αποτελεί ένα σημαντικό σημείο αναφοράς όταν οι μετανάστες περιγράφουν τα σχέδια, τις επιθυμίες, τις προβολές, τους φόβους, τις εικόνες, τον ορίζοντα των προσδοκιών τους για το μέλλο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σκιαγράφηση αυτού του αναδυόμενου ορίζοντα προσδοκιών καταδεικνύει ότι το πεδίο της πολιτικής της κουλτούρας σε συνθήκες μετανάστευσης είναι ιδιαίτερα σύνθετο και δυναμικό, ενώ συχνά χαρακτηρίζεται από εσωτερικές αντιφάσεις και αντινομίες. Η χαρτογράφηση και η ανάλυση αυτού του αναδυόμενου ορίζοντα προσδοκιών μπορεί να συμβάλλει σημαντικά στην αναμόρφωση των πολιτικών ένταξης και ενσωμάτωσης των μεταναστών στις χώρες υποδοχής γενικότερα και στην ελληνική κοινωνία ειδικότερα. Όπως έδειξε αυτή η αρχική διερεύνηση, η υποτιθέμενη ενσωμάτωση των Αλβανών και Βούλγαρων  μεταναστών στην ελληνική κοινωνία συνυπήρχε με ένα γενικευμένο αίσθημα ανασφάλειας, μια δομή της αίσθησης που συχνά δεν επέτρεψε στους μετανάστες να οραματιστούν θετικά το μέλλον τους στην Ελλάδα. Οι συνεντεύξεις στις οποίες βασίζεται η μελέτη πραγματοποιήθηκαν κατά την περίοδο του προηγήθηκε της οικονομικής κατάρρευσης του 2009. Η περίοδος 2004-2007 στην Ελλάδα χαρακτηρίστηκε από μετα-ολυμπιακές νότες προσωπικής αισιοδοξίας, εθνικής αυτοπεποίθησης και συλλογικής υπερηφάνειας.  Την ίδια περίοδο το πολιτισμικό πεδίο που αφορά τα βιώματα και τις εννοιολογήσεις της μεταναστευτικής υποκειμενικότητας φαίνεται να κινήθηκε σε έναν τελείως διαφορετικό ρυθμό, καθώς χαρακτηρίστηκε από μια γενικευμένη αίσθηση ανασφάλειας και από την αδυναμία οραματισμού ενός ικανοποιητικού και ασφαλούς μέλλοντος στην Ελλάδα. Ως προς αυτή την πτυχή τους οι συνεντεύξεις ήταν σχεδόν προφητικές καθώς κατέδειξαν την ευθραυστότητα του κοινωνικού ιστού και της ανάπτυξης στην Ελλάδ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Ο αναδυόμενος ορίζοντας προσδοκιών των μεταναστών ανέδειξε την επισφάλεια ως κεντρικό χαρακτηριστικό της μεταναστευτικής συνθήκης. Ήδη κατά την περίοδο της ευμάρειας και της εθνικής ανάτασης, η επισφάλεια είχε καταστεί κεντρική έννοια οργάνωσης του πολιτικού για τους μετανάστες στην Ελλάδα</w:t>
      </w:r>
      <w:r>
        <w:rPr/>
        <w:t xml:space="preserve"> </w:t>
      </w:r>
      <w:r>
        <w:rPr>
          <w:rFonts w:cs="Times New Roman" w:ascii="Times New Roman" w:hAnsi="Times New Roman"/>
          <w:sz w:val="24"/>
          <w:szCs w:val="24"/>
        </w:rPr>
        <w:t>(</w:t>
      </w:r>
      <w:r>
        <w:rPr>
          <w:rFonts w:cs="Times New Roman" w:ascii="Times New Roman" w:hAnsi="Times New Roman"/>
          <w:sz w:val="24"/>
          <w:szCs w:val="24"/>
          <w:lang w:val="en-GB"/>
        </w:rPr>
        <w:t>Neilson</w:t>
      </w:r>
      <w:r>
        <w:rPr>
          <w:rFonts w:cs="Times New Roman" w:ascii="Times New Roman" w:hAnsi="Times New Roman"/>
          <w:sz w:val="24"/>
          <w:szCs w:val="24"/>
        </w:rPr>
        <w:t xml:space="preserve">, 2008). Οι μετανάστες οραματίστηκαν το μέλλον σε σχέση με το παρόν που βίωναν και τον τρόπο που αντιλαμβάνονταν τη θέση τους στην ελληνική κοινωνία. Δεν περιγράφουν ένα μέλλον ανάπτυξης και προόδου και οραματισμός τους δεν περιλαμβάνει αναφορές σε επικείμενες αλλαγές των κοινωνικών σχέσεων και ενδυνάμωσης της θέσης του υποκειμένου σε σχέση με τους υπάρχοντες συσχετισμούς δυνάμεων. Ο ορίζοντας των προσδοκιών ούτε εκφράζει ένα φαντασιακό ενσωμάτωσης, ένταξης και χειραφέτησης των μεταναστών, ούτε ευαγγελίζεται την επιστροφή σε κάποια χαμένη προ-μεταναστευτική Εδέμ. Από αυτή την άποψη η πολιτική της ελπίδας που αναδεικνύεται μέσα από τις συνεντεύξεις διαφοροποιείται από τα κλασσικά αφηγήματα που απαντώνται στην ιστορία της μετανάστευσης. Οι σύγχρονοι οραματισμοί του μέλλοντος των μεταναστών στην Ελλάδα δεν στηρίζονται στην ιδέα της προόδου, ούτε εξιδανικεύουν τη ζωή και τις κοινωνικές δομές στην χώρα υποδοχής. Η μετανάστευση δεν προβάλλεται ως μια μορφή απελευθέρωσης από τους υλικούς και άλλους περιορισμούς των συνθηκών ζωής στην χώρα προέλευσης. Οι οραματισμοί του μέλλοντος που αναδεικνύονται στις συνεντεύξεις μας αποτελούν μια ρήξη με αναγνωρίσιμα νεωτερικά αφηγήματα ξεριζωμού, απελευθέρωσης και προόδου στη νέα πατρίδ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ως όμως εκφράζεται η δομή της αίσθησης της επισφάλειας στο επίπεδο της διαμόρφωσης της υποκειμενικότητας και των πρακτικών και στρατηγικών ζωής των μεταναστών; Οι διαπροσωπικές σχέσεις—πραγματικές και φαντασιακές—οι φιλίες, η αξιοπρέπεια, ο σεβασμός, η οικεία αναγνώριση αποτελούν στοιχεία της διαχείρισης των συνθηκών επισφάλειας. Αισθήματα νοσταλγίας, απομόνωσης και απογοήτευσης χαρακτηρίζουν την επισφαλή πολιτική της προσδοκίας που αναπτύσσεται μέσα από πρακτικές οπισθοχώρησης στον εαυτό και καταφυγής σε πρακτικές αντίστασης του θυμικού.</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Πρόσφατες μελέτες έχουν αρχίσει να διερευνούν την επίδραση της επισφάλειας που σχετίζεται με την σύγχρονη οικονομική κρίση στην διαμόρφωση της υποκειμενικότητας.</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Παρά τη μεγάλη επίδραση που έχει ασκήσει τελευταία το έργο θεωρητικών όπως η </w:t>
      </w:r>
      <w:r>
        <w:rPr>
          <w:rFonts w:cs="Times New Roman" w:ascii="Times New Roman" w:hAnsi="Times New Roman"/>
          <w:sz w:val="24"/>
          <w:szCs w:val="24"/>
          <w:lang w:val="en-US"/>
        </w:rPr>
        <w:t>Judith</w:t>
      </w:r>
      <w:r>
        <w:rPr>
          <w:rFonts w:cs="Times New Roman" w:ascii="Times New Roman" w:hAnsi="Times New Roman"/>
          <w:sz w:val="24"/>
          <w:szCs w:val="24"/>
        </w:rPr>
        <w:t xml:space="preserve"> </w:t>
      </w:r>
      <w:r>
        <w:rPr>
          <w:rFonts w:cs="Times New Roman" w:ascii="Times New Roman" w:hAnsi="Times New Roman"/>
          <w:sz w:val="24"/>
          <w:szCs w:val="24"/>
          <w:lang w:val="en-US"/>
        </w:rPr>
        <w:t>Butler</w:t>
      </w:r>
      <w:r>
        <w:rPr>
          <w:rFonts w:cs="Times New Roman" w:ascii="Times New Roman" w:hAnsi="Times New Roman"/>
          <w:sz w:val="24"/>
          <w:szCs w:val="24"/>
        </w:rPr>
        <w:t xml:space="preserve"> στην κατανόηση της σχέσης μεταξύ υποκειμενικότητας και επισφάλειας, αυτό το πεδίο έρευνας εξακολουθεί να βρίσκεται σε αρχικό στάδιο.</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Χρειαζόμαστε σήμερα στοχευμένες μελέτες που θα λάβουν υπόψη την επίδραση της σύγχρονης συγκυρίας και θα μας επιτρέψουν να μελετήσουμε τις σύγχρονες εκφάνσεις της επισφαλούς υποκειμενικότητας στην Ελλάδα. Η μεταναστευτική υποκειμενικότητα αναδομείται κάτω από την πίεση της έξαρσης του ρατσισμού και των νέο-ναζιστικών ιδεολογημάτων, των πολιτικών απορρύθμισης των κοινωνικών σχέσεων και δομών, της λιτότητας και της νεοφιλελεύθερης αναδιάρθρωσης της οικονομίας και των θεσμών. Χρειαζόμαστε περισσότερη γνώση, πληροφορία, κριτική ανάλυση, συγκριτική θεώρηση των τρόπων με τους οποίους οι μετανάστες αντιλαμβάνονται το μέλλον τους σε ευρωπαϊκό επίπεδο. Η διερεύνηση αυτή είναι απαραίτητη τόσο σε ακαδημαϊκό όσο και σε πολιτικό επίπεδο. Η κατανόηση των διαδικασιών ανάδυσης ενός ορίζοντα προσδοκιών σε συνθήκες επισφάλειας και ξενικότητας θα αποτελέσει ενδεχομένως χρήσιμο σημείο αναφοράς για τον οραματισμό του μετα-καταστροφικού μέλλοντος της Ευρώπης και των ανθρώπων που την κατοικούν.</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xtras.ha.uth.gr/pythagoras1/en</w:t>
        </w:r>
      </w:hyperlink>
      <w:r>
        <w:rPr/>
        <w:t xml:space="preserve"> </w:t>
      </w:r>
    </w:p>
    <w:p>
      <w:pPr>
        <w:pStyle w:val="Footnote"/>
        <w:rPr/>
      </w:pPr>
      <w:r>
        <w:rPr/>
      </w:r>
    </w:p>
  </w:footnote>
  <w:footnote w:id="3">
    <w:p>
      <w:pPr>
        <w:pStyle w:val="Footnote"/>
        <w:rPr/>
      </w:pPr>
      <w:r>
        <w:rPr>
          <w:rStyle w:val="FootnoteCharacters"/>
        </w:rPr>
        <w:footnoteRef/>
      </w:r>
      <w:r>
        <w:rPr>
          <w:lang w:val="en-GB"/>
        </w:rPr>
        <w:t xml:space="preserve"> </w:t>
      </w:r>
      <w:r>
        <w:rPr>
          <w:sz w:val="24"/>
          <w:szCs w:val="24"/>
          <w:lang w:val="en-US"/>
        </w:rPr>
        <w:t>Enrica Capussotti. Ioanna Laliotou, Donne Lyon, Luisa Passerini (eds</w:t>
      </w:r>
      <w:r>
        <w:rPr>
          <w:i/>
          <w:sz w:val="24"/>
          <w:szCs w:val="24"/>
          <w:lang w:val="en-US"/>
        </w:rPr>
        <w:t>.), Women Migrants between East and West. Gender, Subjectivity and Belonging in Contemporary Europe</w:t>
      </w:r>
      <w:r>
        <w:rPr>
          <w:sz w:val="24"/>
          <w:szCs w:val="24"/>
          <w:lang w:val="en-US"/>
        </w:rPr>
        <w:t xml:space="preserve"> (London: </w:t>
      </w:r>
      <w:r>
        <w:rPr>
          <w:lang w:val="en-GB"/>
        </w:rPr>
        <w:t>Berghahn Books, 2007).</w:t>
      </w:r>
    </w:p>
  </w:footnote>
  <w:footnote w:id="4">
    <w:p>
      <w:pPr>
        <w:pStyle w:val="Footnote"/>
        <w:rPr/>
      </w:pPr>
      <w:r>
        <w:rPr>
          <w:rStyle w:val="FootnoteCharacters"/>
        </w:rPr>
        <w:footnoteRef/>
      </w:r>
      <w:r>
        <w:rPr>
          <w:lang w:val="en-GB"/>
        </w:rPr>
        <w:t xml:space="preserve"> </w:t>
      </w:r>
      <w:r>
        <w:rPr>
          <w:lang w:val="en-US"/>
        </w:rPr>
        <w:t xml:space="preserve">Patricia Clough &amp; </w:t>
      </w:r>
      <w:r>
        <w:rPr>
          <w:lang w:val="en-GB"/>
        </w:rPr>
        <w:t>Jean Halley</w:t>
      </w:r>
      <w:r>
        <w:rPr>
          <w:lang w:val="en-US"/>
        </w:rPr>
        <w:t xml:space="preserve"> (eds</w:t>
      </w:r>
      <w:r>
        <w:rPr>
          <w:i/>
          <w:lang w:val="en-US"/>
        </w:rPr>
        <w:t>.), The Affective Turn. Theorizing the Social</w:t>
      </w:r>
      <w:r>
        <w:rPr>
          <w:lang w:val="en-US"/>
        </w:rPr>
        <w:t xml:space="preserve"> (Duke University Press, 2007).</w:t>
      </w:r>
    </w:p>
  </w:footnote>
  <w:footnote w:id="5">
    <w:p>
      <w:pPr>
        <w:pStyle w:val="Footnote"/>
        <w:rPr/>
      </w:pPr>
      <w:r>
        <w:rPr>
          <w:rStyle w:val="FootnoteCharacters"/>
        </w:rPr>
        <w:footnoteRef/>
      </w:r>
      <w:r>
        <w:rPr>
          <w:lang w:val="en-GB"/>
        </w:rPr>
        <w:t xml:space="preserve"> </w:t>
      </w:r>
      <w:r>
        <w:rPr>
          <w:lang w:val="en-GB"/>
        </w:rPr>
        <w:t xml:space="preserve">Mathias Nilges, “The Anti-Anti-Oedipus: Representing Post-Fordist Subjectivity”, Mediations 23.2 (2008),  pp 26-69. </w:t>
      </w:r>
    </w:p>
  </w:footnote>
  <w:footnote w:id="6">
    <w:p>
      <w:pPr>
        <w:pStyle w:val="Footnote"/>
        <w:rPr/>
      </w:pPr>
      <w:r>
        <w:rPr>
          <w:rStyle w:val="FootnoteCharacters"/>
        </w:rPr>
        <w:footnoteRef/>
      </w:r>
      <w:r>
        <w:rPr/>
        <w:t xml:space="preserve"> </w:t>
      </w:r>
      <w:r>
        <w:rPr/>
        <w:t xml:space="preserve">Αθηνά Αθανασίου (επιμ.), </w:t>
      </w:r>
      <w:r>
        <w:rPr>
          <w:i/>
        </w:rPr>
        <w:t>Επιτελεστικότητα και επισφάλεια. Η Τζούντιθ Μπάτλερ στην Αθήνα</w:t>
      </w:r>
      <w:r>
        <w:rPr/>
        <w:t xml:space="preserve"> (Αθήνα: Νήσος,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Char1">
    <w:name w:val=" Char Char1"/>
    <w:qFormat/>
    <w:rPr>
      <w:rFonts w:ascii="Cambria" w:hAnsi="Cambria" w:eastAsia="Times New Roman" w:cs="Cambria"/>
      <w:b/>
      <w:bCs/>
      <w:kern w:val="2"/>
      <w:sz w:val="32"/>
      <w:szCs w:val="32"/>
    </w:rPr>
  </w:style>
  <w:style w:type="character" w:styleId="InternetLink">
    <w:name w:val="Hyperlink"/>
    <w:rPr>
      <w:color w:val="000080"/>
      <w:u w:val="single"/>
      <w:lang w:val="zxx" w:bidi="zxx"/>
    </w:rPr>
  </w:style>
  <w:style w:type="character" w:styleId="CharChar">
    <w:name w:val=" Char Char"/>
    <w:qFormat/>
    <w:rPr>
      <w:rFonts w:ascii="Times New Roman" w:hAnsi="Times New Roman" w:eastAsia="Times New Roman" w:cs="Times New Roman"/>
    </w:rPr>
  </w:style>
  <w:style w:type="character" w:styleId="Style14">
    <w:name w:val="Σύμβολο υποσημείω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Σύμβολα σημείωσης τέλους"/>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Footnote">
    <w:name w:val="Footnote Text"/>
    <w:basedOn w:val="Normal"/>
    <w:pPr>
      <w:suppressAutoHyphens w:val="true"/>
    </w:pPr>
    <w:rPr>
      <w:rFonts w:ascii="Times New Roman" w:hAnsi="Times New Roman" w:eastAsia="Times New Roman" w:cs="Times New Roman"/>
      <w:sz w:val="20"/>
      <w:szCs w:val="20"/>
    </w:rPr>
  </w:style>
  <w:style w:type="paragraph" w:styleId="Style18">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tras.ha.uth.gr/pythagoras1/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ιωάννα</dc:creator>
  <dc:description/>
  <dc:language>en-US</dc:language>
  <cp:lastModifiedBy>WIN7</cp:lastModifiedBy>
  <dcterms:modified xsi:type="dcterms:W3CDTF">2014-09-23T09:15:00Z</dcterms:modified>
  <cp:revision>2</cp:revision>
  <dc:subject/>
  <dc:title>Μεταναστευτικός ορίζοντας προσδοκιών: πώς οι μετανάστες στην Ελλάδα φαντάστηκαν το μέλλον</dc:title>
</cp:coreProperties>
</file>