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Κακές πεθερές, «καθαρές» νύφες και «αντρικές γυναίκες»: έμφυλες σχέσεις και οικογένεια στο λόγο μεταναστ(ρι)ών από την Αλβανία και τη Βουλγαρία</w:t>
      </w:r>
    </w:p>
    <w:p>
      <w:pPr>
        <w:pStyle w:val="Normal"/>
        <w:spacing w:lineRule="auto" w:line="360"/>
        <w:rPr>
          <w:b/>
          <w:b/>
        </w:rPr>
      </w:pPr>
      <w:r>
        <w:rPr>
          <w:b/>
        </w:rPr>
      </w:r>
    </w:p>
    <w:p>
      <w:pPr>
        <w:pStyle w:val="Normal"/>
        <w:numPr>
          <w:ilvl w:val="0"/>
          <w:numId w:val="0"/>
        </w:numPr>
        <w:spacing w:lineRule="auto" w:line="360"/>
        <w:jc w:val="right"/>
        <w:outlineLvl w:val="0"/>
        <w:rPr>
          <w:b/>
          <w:b/>
        </w:rPr>
      </w:pPr>
      <w:r>
        <w:rPr>
          <w:b/>
        </w:rPr>
        <w:t>Ρίκη Βαν Μπούσχοτεν</w:t>
      </w:r>
    </w:p>
    <w:p>
      <w:pPr>
        <w:pStyle w:val="Normal"/>
        <w:spacing w:lineRule="auto" w:line="360"/>
        <w:jc w:val="right"/>
        <w:rPr>
          <w:b/>
          <w:b/>
        </w:rPr>
      </w:pPr>
      <w:r>
        <w:rPr>
          <w:b/>
        </w:rPr>
      </w:r>
    </w:p>
    <w:p>
      <w:pPr>
        <w:pStyle w:val="Normal"/>
        <w:spacing w:lineRule="auto" w:line="360"/>
        <w:ind w:left="720" w:hanging="0"/>
        <w:rPr>
          <w:i/>
          <w:i/>
          <w:sz w:val="20"/>
          <w:szCs w:val="20"/>
        </w:rPr>
      </w:pPr>
      <w:r>
        <w:rPr>
          <w:i/>
          <w:sz w:val="20"/>
          <w:szCs w:val="20"/>
        </w:rPr>
        <w:t>Ντρέπενε άνδρες θα βοηθάνε γυναίκες πριν στην Αλβανία. ΠΑΡΑ ΠΟΛΥ ντρέπενε! Τώρα είναι αλλιώς. Τώρα βοηθάν! Ο Στράτος με βοηθάει εμένα. Ναι, μια μέρα που εγώ πήγα δουλειά και αυτός δεν πήγε, ήταν στη, στο βρύση πολλά πιάτα, έπλυνε και να σφουγγαρίζει. Εντάξει. Τώρα, βοηθάνε τώρα, τώρα δεν είναι ΝΤΡΟΠΗ!</w:t>
      </w:r>
      <w:r>
        <w:rPr>
          <w:rStyle w:val="FootnoteCharacters"/>
          <w:rStyle w:val="FootnoteAnchor"/>
          <w:i/>
          <w:sz w:val="20"/>
          <w:szCs w:val="20"/>
        </w:rPr>
        <w:footnoteReference w:id="2"/>
      </w:r>
    </w:p>
    <w:p>
      <w:pPr>
        <w:pStyle w:val="Normal"/>
        <w:spacing w:lineRule="auto" w:line="360"/>
        <w:rPr>
          <w:i/>
          <w:i/>
          <w:sz w:val="20"/>
          <w:szCs w:val="20"/>
        </w:rPr>
      </w:pPr>
      <w:r>
        <w:rPr>
          <w:i/>
          <w:sz w:val="20"/>
          <w:szCs w:val="20"/>
        </w:rPr>
      </w:r>
    </w:p>
    <w:p>
      <w:pPr>
        <w:pStyle w:val="Normal"/>
        <w:spacing w:lineRule="auto" w:line="360"/>
        <w:ind w:left="720" w:hanging="0"/>
        <w:rPr>
          <w:i/>
          <w:i/>
          <w:sz w:val="20"/>
          <w:szCs w:val="20"/>
        </w:rPr>
      </w:pPr>
      <w:r>
        <w:rPr>
          <w:i/>
          <w:sz w:val="20"/>
          <w:szCs w:val="20"/>
        </w:rPr>
        <w:t>Και εγώ αυτό του λέω [του γιου μου] Να προσέχεις. (…) Να πιάσεις μια κορίτσι που μη το έχει πιάσει κανένας. Έτσι του λέω. Γιατί εδώ είμαστε μεγάλη σόι, 90 και άτομα. Αν ακούσει κάποιος για μένα που όλοι με ξέρουν, ήμαν σωστός στη ζωή μου, ότι το αγόρι του Ιλλίρ πήρε ας πούμε αυτό το κορίτσι, δεν είναι σωστό. Είναι ντροπή για μας. Δηλαδή, να πάρει αυτό που αξίζει, περίπου να είναι αλφαδιά. Λέμε τα κορίτσια που έχει εδώ δεν είναι για οικογένεια, δεν ξέρουν να μαγειρεύουν. Γιατί αν έχει τα νύχια τόσα δεν ξέρει να μαγειρεύει. Έχει μαγειρεύει μόνο μάνα στο σπίτι.  Αυτό θέλει να το κάνει παραγγελία εκεί στον Παπαγάλο να το φέρει στο σπίτι. Πρώτα. Το δεύτερο: είναι μαθημένος [το κορίτσι] κάθε ώρα να βγει στην παραλία να πιει καφέ. Εμείς πού να το βρούμε τα φράγκα; Είμαστε πλούσιες; Το δεύτερο [τρίτο]: τα θέλει το δικαίωμα όπως έχει άντρα θα έχει η γυναίκα. Ακόμα εμείς δεν τα έχουμε αυτά, δε μιλάω για τα παιδιά, μιλάμε εγώ. Αν είναι τέτοιο μάρκα θα χαλάσει την οικογένεια!</w:t>
      </w:r>
      <w:r>
        <w:rPr>
          <w:rStyle w:val="FootnoteCharacters"/>
          <w:rStyle w:val="FootnoteAnchor"/>
          <w:i/>
          <w:sz w:val="20"/>
          <w:szCs w:val="20"/>
        </w:rPr>
        <w:footnoteReference w:id="3"/>
      </w:r>
      <w:r>
        <w:rPr>
          <w:i/>
          <w:sz w:val="20"/>
          <w:szCs w:val="20"/>
        </w:rPr>
        <w:t xml:space="preserve"> </w:t>
      </w:r>
    </w:p>
    <w:p>
      <w:pPr>
        <w:pStyle w:val="Normal"/>
        <w:spacing w:lineRule="auto" w:line="360"/>
        <w:rPr>
          <w:i/>
          <w:i/>
          <w:sz w:val="20"/>
          <w:szCs w:val="20"/>
        </w:rPr>
      </w:pPr>
      <w:r>
        <w:rPr>
          <w:i/>
          <w:sz w:val="20"/>
          <w:szCs w:val="20"/>
        </w:rPr>
      </w:r>
    </w:p>
    <w:p>
      <w:pPr>
        <w:pStyle w:val="Normal"/>
        <w:spacing w:lineRule="auto" w:line="360"/>
        <w:rPr/>
      </w:pPr>
      <w:r>
        <w:rPr/>
        <w:t>Αυτές οι αντικρουόμενες απόψεις για τον έμφυλο καταμερισμό καθηκόντων στο σπίτι μας δίνουν μια γλαφυρή πρώτη εικόνα για την επαναδιαπραγμάτευση των έμφυλων σχέσεων στην αλβανική κοινότητα στην Ελλάδα. Ένας άνδρας και μια γυναίκα, που γεννήθηκαν πριν από μισό αιώνα στην Αλβανία, μιλάνε πολύ διαφορετικά για τον τρόπο με τον οποίο έζησαν τις αλλαγές αυτές. Για την Κωνσταντίνα, η συμμετοχή του άνδρα της στις δουλειές του σπιτιού, και μάλιστα χωρίς να ντρέπεται, είναι ένδειξη προόδου. Ο Ιλλίρ, αντίθετα, βλέπει την επίδραση της ελληνικής κοινωνίας στην αλβανική μεταναστευτική οικογένεια σαν απειλή, μια απειλή που μπορεί να παρασύρει και το δικό του «καλό όνομα»</w:t>
      </w:r>
      <w:r>
        <w:rPr>
          <w:rStyle w:val="FootnoteCharacters"/>
        </w:rPr>
        <w:t xml:space="preserve"> </w:t>
      </w:r>
      <w:r>
        <w:rPr>
          <w:rStyle w:val="FootnoteCharacters"/>
          <w:rStyle w:val="FootnoteAnchor"/>
        </w:rPr>
        <w:footnoteReference w:id="4"/>
      </w:r>
      <w:r>
        <w:rPr/>
        <w:t xml:space="preserve">. Ενώ λοιπόν για τους μετανάστες από την Αλβανία φαίνεται να είναι η ίδια η μεταναστευτική διαδικασία και η επαφή με την κοινωνία υποδοχής που θέτει σε κίνηση ή επιταχύνει το μετασχηματισμό των έμφυλων σχέσεων, στην περίπτωση των μεταναστών από τη Βουλγαρία, η μετανάστευση είναι συχνά </w:t>
      </w:r>
      <w:r>
        <w:rPr>
          <w:i/>
        </w:rPr>
        <w:t>αποτέλεσμα</w:t>
      </w:r>
      <w:r>
        <w:rPr/>
        <w:t xml:space="preserve"> της κατάρρευσης παραδοσιακών οικογενειακών προτύπων.</w:t>
      </w:r>
    </w:p>
    <w:p>
      <w:pPr>
        <w:pStyle w:val="Normal"/>
        <w:spacing w:lineRule="auto" w:line="360"/>
        <w:ind w:left="720" w:hanging="0"/>
        <w:rPr>
          <w:bCs/>
          <w:i/>
          <w:i/>
          <w:sz w:val="20"/>
          <w:szCs w:val="20"/>
        </w:rPr>
      </w:pPr>
      <w:r>
        <w:rPr>
          <w:i/>
          <w:sz w:val="20"/>
          <w:szCs w:val="20"/>
        </w:rPr>
        <w:t xml:space="preserve">Οι περισσότερες γυναίκες φεύγουν απ’ την Βουλγαρία </w:t>
      </w:r>
      <w:r>
        <w:rPr>
          <w:bCs/>
          <w:i/>
          <w:sz w:val="20"/>
          <w:szCs w:val="20"/>
        </w:rPr>
        <w:t>γιατί χωρίζουν γι’ αυτό το λόγο, άνδρας πίνει και τέτοια, ξύλο και όλα. …</w:t>
      </w:r>
      <w:r>
        <w:rPr>
          <w:b/>
          <w:bCs/>
          <w:i/>
          <w:sz w:val="20"/>
          <w:szCs w:val="20"/>
        </w:rPr>
        <w:t xml:space="preserve"> </w:t>
      </w:r>
      <w:r>
        <w:rPr>
          <w:bCs/>
          <w:i/>
          <w:sz w:val="20"/>
          <w:szCs w:val="20"/>
        </w:rPr>
        <w:t>Λόγω αυτό. Και έρχονται εδώ να μπορούν να ζούνε τα παιδιά στη Βουλγαρία καλά.</w:t>
      </w:r>
      <w:r>
        <w:rPr>
          <w:rStyle w:val="FootnoteCharacters"/>
          <w:rStyle w:val="FootnoteAnchor"/>
          <w:bCs/>
          <w:i/>
          <w:sz w:val="20"/>
          <w:szCs w:val="20"/>
        </w:rPr>
        <w:footnoteReference w:id="5"/>
      </w:r>
    </w:p>
    <w:p>
      <w:pPr>
        <w:pStyle w:val="Normal"/>
        <w:spacing w:lineRule="auto" w:line="360"/>
        <w:rPr/>
      </w:pPr>
      <w:r>
        <w:rPr/>
        <w:t xml:space="preserve">Διευρύνοντας τους προβληματισμούς που γεννάνε αυτά τα αποσπάσματα, σε αυτό το άρθρο θα αξιοποιήσω τις αφηγήσεις ζωής σαράντα μεταναστών ανδρών και γυναικών από την Αλβανία και τη Βουλγαρία για να μελετήσω τις δυναμικές των έμφυλων σχέσεων που αναπτύσσονται στο πλαίσιο της μεταναστευτικής διαδικασίας. Ειδικότερα, θα επικεντρωθώ σε δύο κεντρικά ερωτήματα που προέκυψαν από το υλικό των συνεντεύξεων. Κατά πρώτο λόγο, πως μπορούμε να εξηγήσουμε ότι οι αφηγήσεις ζωής φανέρωσαν από τη μια πλευρά μια σημαντική ενδυνάμωση των γυναικών και από την άλλη την αποδυνάμωση των ανδρών, ενώ στις κοινωνίες προέλευσης των μεταναστών συμβαίνει ακριβώς το αντίθετο μετά το 1990:  ενδυνάμωση των ανδρών και αποδυνάμωση των γυναικών - ένα φαινόμενο που έχει χαρακτηριστεί ως «πατριαρχική οπισθοδρόμηση»; Το δεύτερο ερώτημα αφορά τις εντυπωσιακές διαφορές ανάμεσα στους λόγους και τις πρακτικές των Αλβανίδων και Βουλγάρων μεταναστριών. Οι διαφορές αυτές οφείλονται άραγε κυρίως στις αλλαγές της θέσης των γυναικών στη χώρα καταγωγής ή περισσότερο στη θέση τους στην ελληνική αγορά εργασίας; </w:t>
      </w:r>
    </w:p>
    <w:p>
      <w:pPr>
        <w:pStyle w:val="Normal"/>
        <w:spacing w:lineRule="auto" w:line="360"/>
        <w:ind w:firstLine="720"/>
        <w:rPr/>
      </w:pPr>
      <w:r>
        <w:rPr/>
      </w:r>
    </w:p>
    <w:p>
      <w:pPr>
        <w:pStyle w:val="Normal"/>
        <w:numPr>
          <w:ilvl w:val="0"/>
          <w:numId w:val="0"/>
        </w:numPr>
        <w:spacing w:lineRule="auto" w:line="360"/>
        <w:outlineLvl w:val="0"/>
        <w:rPr>
          <w:b/>
          <w:b/>
        </w:rPr>
      </w:pPr>
      <w:r>
        <w:rPr>
          <w:b/>
        </w:rPr>
        <w:t xml:space="preserve">Η μετανάστευση από τη σκοπιά του φύλου: θεωρητικές </w:t>
      </w:r>
      <w:commentRangeStart w:id="0"/>
      <w:r>
        <w:rPr>
          <w:b/>
        </w:rPr>
        <w:t>προσεγγίσεις</w:t>
      </w:r>
      <w:commentRangeEnd w:id="0"/>
      <w:r>
        <w:commentReference w:id="0"/>
      </w:r>
      <w:r>
        <w:rPr>
          <w:rStyle w:val="Style14"/>
          <w:vanish w:val="false"/>
        </w:rPr>
      </w:r>
    </w:p>
    <w:p>
      <w:pPr>
        <w:pStyle w:val="Normal"/>
        <w:spacing w:lineRule="auto" w:line="360"/>
        <w:rPr/>
      </w:pPr>
      <w:r>
        <w:rPr/>
        <w:t xml:space="preserve">Όπως αναγνώρισαν πρόσφατα οι </w:t>
      </w:r>
      <w:r>
        <w:rPr>
          <w:lang w:val="en-US"/>
        </w:rPr>
        <w:t>Castles</w:t>
      </w:r>
      <w:r>
        <w:rPr/>
        <w:t xml:space="preserve"> και </w:t>
      </w:r>
      <w:r>
        <w:rPr>
          <w:lang w:val="en-US"/>
        </w:rPr>
        <w:t>Miller</w:t>
      </w:r>
      <w:r>
        <w:rPr/>
        <w:t xml:space="preserve"> στην τέταρτη πλέον έκδοση του γνωστού έργου τους </w:t>
      </w:r>
      <w:r>
        <w:rPr>
          <w:i/>
          <w:lang w:val="en-US"/>
        </w:rPr>
        <w:t>The</w:t>
      </w:r>
      <w:r>
        <w:rPr>
          <w:i/>
        </w:rPr>
        <w:t xml:space="preserve"> </w:t>
      </w:r>
      <w:r>
        <w:rPr>
          <w:i/>
          <w:lang w:val="en-US"/>
        </w:rPr>
        <w:t>Age</w:t>
      </w:r>
      <w:r>
        <w:rPr>
          <w:i/>
        </w:rPr>
        <w:t xml:space="preserve"> </w:t>
      </w:r>
      <w:r>
        <w:rPr>
          <w:i/>
          <w:lang w:val="en-US"/>
        </w:rPr>
        <w:t>of</w:t>
      </w:r>
      <w:r>
        <w:rPr>
          <w:i/>
        </w:rPr>
        <w:t xml:space="preserve"> </w:t>
      </w:r>
      <w:r>
        <w:rPr>
          <w:i/>
          <w:lang w:val="en-US"/>
        </w:rPr>
        <w:t>Migration</w:t>
      </w:r>
      <w:r>
        <w:rPr/>
        <w:t xml:space="preserve"> (2009: 12), η αυξανόμενη θηλυκοποίηση της μετανάστευσης αποτελεί ένα από τα κύρια χαρακτηριστικά της δι-εθνικής κινητικότητας μετά το 1990. Παρόλο που οι γυναίκες δεν ήταν ποτέ απούσες από τις μεταναστευτικές ροές του παρελθόντος (</w:t>
      </w:r>
      <w:r>
        <w:rPr>
          <w:lang w:val="en-US"/>
        </w:rPr>
        <w:t>Morokvasic</w:t>
      </w:r>
      <w:r>
        <w:rPr/>
        <w:t xml:space="preserve"> 1984, </w:t>
      </w:r>
      <w:r>
        <w:rPr>
          <w:lang w:val="en-US"/>
        </w:rPr>
        <w:t>Green</w:t>
      </w:r>
      <w:r>
        <w:rPr/>
        <w:t xml:space="preserve"> 2004), η μαζικότητα της κινητικότητας των γυναικών σήμερα, καθώς και ο σημαντικός τους ρόλος σε έμφυλα μεταναστευτικά δίκτυα, αύξησαν την ορατότητα των γυναικών που μεταναστεύουν. Αυτό με τη σειρά του έδωσε ώθηση, στη δεκαετία του 1980, σε μια νέα και σημαντική παραγωγή μελετών στο πεδίο των μεταναστευτικών σπουδών γύρω από ζητήματα φύλου, αναπληρώνοντας εν μέρει το κενό της προηγούμενης περιόδου (</w:t>
      </w:r>
      <w:r>
        <w:rPr>
          <w:lang w:val="en-GB"/>
        </w:rPr>
        <w:t>Kofman</w:t>
      </w:r>
      <w:r>
        <w:rPr/>
        <w:t xml:space="preserve"> </w:t>
      </w:r>
      <w:r>
        <w:rPr>
          <w:lang w:val="en-US"/>
        </w:rPr>
        <w:t>et</w:t>
      </w:r>
      <w:r>
        <w:rPr/>
        <w:t xml:space="preserve"> </w:t>
      </w:r>
      <w:r>
        <w:rPr>
          <w:lang w:val="en-US"/>
        </w:rPr>
        <w:t>al</w:t>
      </w:r>
      <w:r>
        <w:rPr/>
        <w:t>. 2000). Μέχρι τα μέσα της δεκαετίας του 1990 οι έρευνες αυτές εστίαζαν σχεδόν αποκλειστικά στις γυναίκες μετανάστριες. Έδειξαν, μεταξύ άλλων, ότι οι γυναίκες δεν ακολουθούν μόνο τους άνδρες τους στο δρόμο της μετανάστευσης, αλλά μεταναστεύουν ολοένα και περισσότερο με δική τους πρωτοβουλία και για τους δικούς τους λόγους, οι οποίοι διαφέρουν συχνά αρκετά από τα κίνητρα των ανδρών. Αποδείχθηκε επίσης ότι σε πολλές περιπτώσεις τα εισοδήματα των γυναικών δεν είναι απλώς «χαρτζηλίκι» που συμπληρώνει το κοινό οικογενειακό πορτοφόλι, αλλά μπορεί να μετατρέπονται και στην κύρια πηγή εσόδων, υπονομεύοντας έτσι την κυρίαρχη εικόνα του άνδρα ως «κουβαλητή».</w:t>
      </w:r>
    </w:p>
    <w:p>
      <w:pPr>
        <w:pStyle w:val="Normal"/>
        <w:spacing w:lineRule="auto" w:line="360"/>
        <w:ind w:firstLine="720"/>
        <w:rPr/>
      </w:pPr>
      <w:r>
        <w:rPr/>
        <w:t xml:space="preserve"> </w:t>
      </w:r>
      <w:r>
        <w:rPr/>
        <w:t xml:space="preserve">Ένα κεντρικό και πάντα επίκαιρο ερώτημα που έχει απασχολήσει τη βιβλιογραφία από παλιά είναι κατά πόσο η μισθωτή εργασία της μετανάστριας σε ξένη χώρα συμβάλλει στη χειραφέτησή της ή στη βελτίωση της κοινωνικής της θέσης. Οι απαντήσεις σε αυτό το ερώτημα δεν είναι μονοδιάστατες. Με βάση την εμπειρία της μεταπολεμικής μετανάστευσης προς τη Δυτική Ευρώπη, όταν οι περισσότερες μετανάστριες προέρχονταν από αγροτικές περιοχές του Νότου και είχαν χαμηλό μορφωτικό επίπεδο, οι ερευνήτριες διαπίστωσαν ότι, πέρα από μια αυξημένη αυτονομία, η εργασία των μεταναστριών μπορεί να φέρει και αρνητικά αποτελέσματα (κοινωνική απομόνωση, διπλό φόρτο εργασίας, βλέπε π.χ. </w:t>
      </w:r>
      <w:r>
        <w:rPr>
          <w:lang w:val="en-US"/>
        </w:rPr>
        <w:t>Morokvasic</w:t>
      </w:r>
      <w:r>
        <w:rPr/>
        <w:t xml:space="preserve"> 1984, Βεντούρα 1993). Σήμερα η εμπειρία της εργασίας ενδέχεται να βιωθεί ακόμα πιο αρνητικά από τις σύγχρονες μετανάστριες που μετακινούνται στην παγκοσμιοποιημένη αγορά εργασίας, Κι αυτό συμβαίνει γιατί το κοινωνικό προφίλ τους είναι αρκετά διαφορετικό: είναι συνήθως πιο μορφωμένες και προέρχονται πιο συχνά από αστικά κέντρα σε σύγκριση με τις μετανάστριες της δεκαετίας του 1960. Όταν φτάνουν στη νέα χώρα υποδοχής, η επαγγελματική ειδίκευση που απέκτησαν στην πατρίδα τους χάνει κάθε αξία και αναγκάζονται να εργάζονται στους πιο κακοπληρωμένους και ανασφαλείς τομείς της αγοράς εργασίας, συνήθως στον τομέα της οικιακής εργασίας. Έτσι έχουν γίνει «υπηρέτριες της παγκοσμιοποίησης» (</w:t>
      </w:r>
      <w:r>
        <w:rPr>
          <w:lang w:val="en-GB"/>
        </w:rPr>
        <w:t>Parre</w:t>
      </w:r>
      <w:r>
        <w:rPr/>
        <w:t>ñ</w:t>
      </w:r>
      <w:r>
        <w:rPr>
          <w:lang w:val="en-GB"/>
        </w:rPr>
        <w:t>as</w:t>
      </w:r>
      <w:r>
        <w:rPr/>
        <w:t xml:space="preserve"> 2001) και μέλη μιας νέας «κάστας υπηρετριών» (</w:t>
      </w:r>
      <w:r>
        <w:rPr>
          <w:lang w:val="en-US"/>
        </w:rPr>
        <w:t>Andall</w:t>
      </w:r>
      <w:r>
        <w:rPr/>
        <w:t xml:space="preserve"> 2003).</w:t>
      </w:r>
    </w:p>
    <w:p>
      <w:pPr>
        <w:pStyle w:val="Normal"/>
        <w:spacing w:lineRule="auto" w:line="360"/>
        <w:rPr/>
      </w:pPr>
      <w:r>
        <w:rPr/>
        <w:tab/>
        <w:t>Σταδιακά η έμφαση στην τύχη των γυναικών μεταναστριών έχει παραχωρήσει τη θέση της σε μελέτες που εστιάζουν στο φύλο ως αναλυτική κατηγορία που διαπερνά ολόκληρη τη μεταναστευτική διαδικασία. Η μεταστροφή αυτή οφείλεται σε μεγάλο βαθμό στις οπτικές που έφερε μια νέα γενιά φεμινιστριών: υποστήριξαν, μεταξύ άλλων, ότι το φύλο δεν αφορά μόνο τις γυναίκες, αλλά τις δυναμικές και καταστασιακές σχέσεις αντρών και γυναικών, ότι είναι μια σχέση εξουσίας που διαπλέκεται με άλλα πεδία εξουσίας πέρα από την ιδιωτική σφαίρα της οικογένειας, όπως είναι η τάξη, η φυλή και η εθνότητα, και ότι είναι μια κοινωνική κατασκευή που επηρεάζεται ταυτόχρονα από υποκειμενικές και δομικές πτυχές της σχέσης των δύο φύλων.</w:t>
      </w:r>
      <w:r>
        <w:rPr>
          <w:rStyle w:val="FootnoteCharacters"/>
          <w:rStyle w:val="FootnoteAnchor"/>
        </w:rPr>
        <w:footnoteReference w:id="6"/>
      </w:r>
    </w:p>
    <w:p>
      <w:pPr>
        <w:pStyle w:val="Normal"/>
        <w:spacing w:lineRule="auto" w:line="360"/>
        <w:rPr/>
      </w:pPr>
      <w:r>
        <w:rPr/>
        <w:tab/>
        <w:t xml:space="preserve">Πιο πρόσφατα, η κατανόηση αυτή οδήγησε σε αυξημένο ερευνητικό ενδιαφέρον για τους μετανάστες </w:t>
      </w:r>
      <w:r>
        <w:rPr>
          <w:i/>
        </w:rPr>
        <w:t>άντρες</w:t>
      </w:r>
      <w:r>
        <w:rPr/>
        <w:t xml:space="preserve">, όχι πλέον ως «κανονικά» και «ουδέτερα» από την άποψη του φύλου υποκείμενα, όπως συνέβαινε στη δεκαετία του 1970, αλλά πλέον ως </w:t>
      </w:r>
      <w:r>
        <w:rPr>
          <w:i/>
        </w:rPr>
        <w:t>έμφυλα</w:t>
      </w:r>
      <w:r>
        <w:rPr/>
        <w:t xml:space="preserve"> δρώντα υποκείμενα της μεταναστευτικής διαδικασίας. Από τη στροφή αυτή προέκυψε και μια ιδιαίτερα ενδιαφέρουσα βιβλιογραφία που εστιάζει στις μεταβαλλόμενες αρρενωπότητες των ανδρών που εμπλέκονται με τον άλφα ή βήτα τρόπο στο μεταναστευτικό φαινόμενο. Τέτοιες έρευνες αφορούν για παράδειγμα τους συζύγους ή συγχωριανούς μεταναστριών οι οποίοι μένουν πίσω, (</w:t>
      </w:r>
      <w:r>
        <w:rPr>
          <w:lang w:val="en-GB"/>
        </w:rPr>
        <w:t>Parre</w:t>
      </w:r>
      <w:r>
        <w:rPr/>
        <w:t>ñ</w:t>
      </w:r>
      <w:r>
        <w:rPr>
          <w:lang w:val="en-GB"/>
        </w:rPr>
        <w:t>as</w:t>
      </w:r>
      <w:r>
        <w:rPr/>
        <w:t xml:space="preserve"> 2005, </w:t>
      </w:r>
      <w:r>
        <w:rPr>
          <w:lang w:val="en-US"/>
        </w:rPr>
        <w:t>Elmhirst</w:t>
      </w:r>
      <w:r>
        <w:rPr/>
        <w:t xml:space="preserve"> 2007), τις επιπτώσεις της καθοδικής κοινωνικής κινητικότητας μεταναστών που απασχολούνται σε χαμηλο-αμειβόμενες θέσεις εργασίας (</w:t>
      </w:r>
      <w:r>
        <w:rPr>
          <w:lang w:val="en-US"/>
        </w:rPr>
        <w:t>Papailias</w:t>
      </w:r>
      <w:r>
        <w:rPr/>
        <w:t xml:space="preserve"> 2003, </w:t>
      </w:r>
      <w:r>
        <w:rPr>
          <w:lang w:val="en-US"/>
        </w:rPr>
        <w:t>Datta</w:t>
      </w:r>
      <w:r>
        <w:rPr/>
        <w:t xml:space="preserve"> </w:t>
      </w:r>
      <w:r>
        <w:rPr>
          <w:lang w:val="en-US"/>
        </w:rPr>
        <w:t>et</w:t>
      </w:r>
      <w:r>
        <w:rPr/>
        <w:t xml:space="preserve"> </w:t>
      </w:r>
      <w:r>
        <w:rPr>
          <w:lang w:val="en-US"/>
        </w:rPr>
        <w:t>al</w:t>
      </w:r>
      <w:r>
        <w:rPr/>
        <w:t>. 2009), τους νέου τύπου «εσώγαμπρους»</w:t>
      </w:r>
      <w:r>
        <w:rPr>
          <w:rStyle w:val="FootnoteCharacters"/>
          <w:rStyle w:val="FootnoteAnchor"/>
        </w:rPr>
        <w:footnoteReference w:id="7"/>
      </w:r>
      <w:r>
        <w:rPr/>
        <w:t>, ή άντρες παλιννοστούντες (</w:t>
      </w:r>
      <w:r>
        <w:rPr>
          <w:lang w:val="en-US"/>
        </w:rPr>
        <w:t>Osella</w:t>
      </w:r>
      <w:r>
        <w:rPr/>
        <w:t xml:space="preserve"> &amp; </w:t>
      </w:r>
      <w:r>
        <w:rPr>
          <w:lang w:val="en-US"/>
        </w:rPr>
        <w:t>Osella</w:t>
      </w:r>
      <w:r>
        <w:rPr/>
        <w:t xml:space="preserve"> 2000). Οι μελέτες αυτές έδειξαν ότι δεν θα πρέπει να σκεφτούμε την «αρρενωπότητα» των μεταναστών ως μια ενιαία, ομογενή κατηγορία, και ότι η κατασκευή ανδρικών ταυτοτήτων επηρεάζεται από πολλούς παράγοντες, όπως η τάξη, η εθνοτική καταγωγή, το πολιτισμικό πλαίσιο και η ιστορική κουλτούρα. Διαφορετικές, αλληλοσυγκρουόμενες και μεταβαλλόμενες αρρενωπότητες μπορούν να συνυπάρχουν μέσα στην ίδια μεταναστευτική κοινότητα – όπως εξάλλου, έδειξαν τα αποσπάσματα με τα οποία ξεκίνησε το άρθρο αυτό. Διαφορετικές αρρενωπότητες μπορούν να συνυπάρχουν και μέσα στην ίδια χώρα, ανεξάρτητα από την εθνοτική ή φυλετική καταγωγή των υποκειμένων και μερικές ερευνήτριες πρότειναν τη διάκριση τους σε «ηγεμονικές» και «υποτελείς» αρρενωπότητες (</w:t>
      </w:r>
      <w:r>
        <w:rPr>
          <w:lang w:val="en-US"/>
        </w:rPr>
        <w:t>Charsley</w:t>
      </w:r>
      <w:r>
        <w:rPr/>
        <w:t xml:space="preserve"> 2005, </w:t>
      </w:r>
      <w:r>
        <w:rPr>
          <w:lang w:val="en-US"/>
        </w:rPr>
        <w:t>Datta</w:t>
      </w:r>
      <w:r>
        <w:rPr/>
        <w:t xml:space="preserve"> </w:t>
      </w:r>
      <w:r>
        <w:rPr>
          <w:lang w:val="en-US"/>
        </w:rPr>
        <w:t>et</w:t>
      </w:r>
      <w:r>
        <w:rPr/>
        <w:t>.</w:t>
      </w:r>
      <w:r>
        <w:rPr>
          <w:lang w:val="en-US"/>
        </w:rPr>
        <w:t>al</w:t>
      </w:r>
      <w:r>
        <w:rPr/>
        <w:t>. 2009). Από την άλλη πλευρά, ανεξάρτητα από αυτές τις διαφοροποιήσεις, οι μελέτες αυτές έδειξαν επίσης ότι όταν οι μετανάστες άντρες δεν καταφέρνουν να πραγματώσουν το κατά την αντίληψή τους ιδεατό πρότυπο του ανδρισμού, αυτό μπορεί να οδηγήσει σε μια κρίση αρρενωπότητας, η οποία αντισταθμίζεται συχνά από μια μορφή επιτελεστικής υπερ-αρρενωπότητας (</w:t>
      </w:r>
      <w:r>
        <w:rPr>
          <w:lang w:val="en-US"/>
        </w:rPr>
        <w:t>Elmhirst</w:t>
      </w:r>
      <w:r>
        <w:rPr/>
        <w:t xml:space="preserve"> 2007: 229, </w:t>
      </w:r>
      <w:r>
        <w:rPr>
          <w:lang w:val="en-US"/>
        </w:rPr>
        <w:t>Datta</w:t>
      </w:r>
      <w:r>
        <w:rPr/>
        <w:t xml:space="preserve"> </w:t>
      </w:r>
      <w:r>
        <w:rPr>
          <w:lang w:val="en-US"/>
        </w:rPr>
        <w:t>et</w:t>
      </w:r>
      <w:r>
        <w:rPr/>
        <w:t xml:space="preserve">. </w:t>
      </w:r>
      <w:r>
        <w:rPr>
          <w:lang w:val="en-US"/>
        </w:rPr>
        <w:t>al</w:t>
      </w:r>
      <w:r>
        <w:rPr/>
        <w:t xml:space="preserve"> 2009: 869). Όπως θα δούμε στη συνέχεια, τόσο οι συντηρητικές απόψεις αρκετών Αλβανών μεταναστών, όσο και η οικιακή βία που διέλυσε πολλά βουλγαρικά ζευγάρια, μπορούν να ιδωθούν υπό το φως αυτό. </w:t>
      </w:r>
    </w:p>
    <w:p>
      <w:pPr>
        <w:pStyle w:val="Normal"/>
        <w:spacing w:lineRule="auto" w:line="360"/>
        <w:rPr/>
      </w:pPr>
      <w:r>
        <w:rPr/>
      </w:r>
    </w:p>
    <w:p>
      <w:pPr>
        <w:pStyle w:val="Normal"/>
        <w:numPr>
          <w:ilvl w:val="0"/>
          <w:numId w:val="0"/>
        </w:numPr>
        <w:spacing w:lineRule="auto" w:line="360"/>
        <w:outlineLvl w:val="0"/>
        <w:rPr>
          <w:b/>
          <w:b/>
        </w:rPr>
      </w:pPr>
      <w:r>
        <w:rPr>
          <w:b/>
        </w:rPr>
        <w:t>Η οικογένεια στην Αλβανία και στη Βουλγαρία: μια συγκριτική προσέγγιση</w:t>
      </w:r>
    </w:p>
    <w:p>
      <w:pPr>
        <w:pStyle w:val="Normal"/>
        <w:spacing w:lineRule="auto" w:line="360"/>
        <w:ind w:firstLine="720"/>
        <w:rPr/>
      </w:pPr>
      <w:r>
        <w:rPr/>
        <w:t xml:space="preserve">Στην εισαγωγή αυτού του τόμου σκιαγραφήσαμε τα γενικά χαρακτηριστικά του πατριαρχικού συστήματος στη Νοτιοανατολική </w:t>
      </w:r>
      <w:commentRangeStart w:id="1"/>
      <w:r>
        <w:rPr/>
        <w:t>Ευρώπη</w:t>
      </w:r>
      <w:r>
        <w:rPr>
          <w:rStyle w:val="Style14"/>
          <w:vanish w:val="false"/>
        </w:rPr>
      </w:r>
      <w:commentRangeEnd w:id="1"/>
      <w:r>
        <w:commentReference w:id="1"/>
      </w:r>
      <w:r>
        <w:rPr/>
        <w:t xml:space="preserve">, το ρόλο του στη διαμόρφωση των έμφυλων σχέσεων και τις σημαντικότερες αλλαγές που σημειώθηκαν στον τομέα αυτό από την προπολεμική περίοδο μέχρι σήμερα. Κρατώντας αυτό το γενικό πλαίσιο σαν υπόβαθρο, είναι απαραίτητο να επισημάνουμε ορισμένες σημαντικές διαφορές ανάμεσα στις δύο χώρες καταγωγής των πληροφορητών μας. Οι διαφορές αυτές θα μας βοηθήσουν να κατανοήσουμε καλύτερα τις μεταναστευτικές εμπειρίες άντρων και γυναικών από τις χώρες αυτές, όπως αναπαρίστανται στις αφηγήσεις ζωής τους. </w:t>
      </w:r>
    </w:p>
    <w:p>
      <w:pPr>
        <w:pStyle w:val="Normal"/>
        <w:spacing w:lineRule="auto" w:line="360"/>
        <w:rPr/>
      </w:pPr>
      <w:r>
        <w:rPr/>
        <w:tab/>
        <w:t>Στην Αλβανία, παρά τις τεράστιες κοινωνικές και πολιτικές αλλαγές που συντάραξαν τη χώρα μετά το 1990, η οικογένεια σαν βασικός κοινωνικός θεσμός «καλά κρατεί», έστω και αν αλλάζει μορφή. Η μεγάλη πατριαρχική οικογένεια ανήκει πια στο παρελθόν,  αν και επιβιώνει σε κάποιες απομονωμένες περιοχές της Βόρειας Αλβανίας: η πλειοψηφία του αλβανικού πληθυσμού ζει σε πυρηνικές οικογένειες, ιδίως σε αστικές περιοχές.</w:t>
      </w:r>
      <w:r>
        <w:rPr>
          <w:rStyle w:val="FootnoteCharacters"/>
          <w:rStyle w:val="FootnoteAnchor"/>
        </w:rPr>
        <w:footnoteReference w:id="8"/>
      </w:r>
      <w:r>
        <w:rPr/>
        <w:t xml:space="preserve"> Η οικουμενικότητα του γάμου παραμένει χαρακτηριστικό στοιχείο της αλβανικής κοινωνίας, αλλά η ηλικία γάμου παρουσιάζει ανοδική τάση σε σχέση με το παρελθόν, κυρίως για άντρες (</w:t>
      </w:r>
      <w:r>
        <w:rPr>
          <w:lang w:val="en-GB"/>
        </w:rPr>
        <w:t>Republic</w:t>
      </w:r>
      <w:r>
        <w:rPr/>
        <w:t xml:space="preserve"> </w:t>
      </w:r>
      <w:r>
        <w:rPr>
          <w:lang w:val="en-GB"/>
        </w:rPr>
        <w:t>of</w:t>
      </w:r>
      <w:r>
        <w:rPr/>
        <w:t xml:space="preserve"> </w:t>
      </w:r>
      <w:r>
        <w:rPr>
          <w:lang w:val="en-GB"/>
        </w:rPr>
        <w:t>Albania</w:t>
      </w:r>
      <w:r>
        <w:rPr/>
        <w:t xml:space="preserve"> 2010: 88-93). Ο συντελεστής γονιμότητας παρέμεινε για δεκαετίες ο υψηλότερος στα νότια Βαλκάνια, αλλά πρόσφατα άρχισε να παρουσιάζει πτώση και σήμερα φαίνεται να πλησιάζει τα επίπεδα των γειτόνων της.</w:t>
      </w:r>
      <w:r>
        <w:rPr>
          <w:rStyle w:val="FootnoteCharacters"/>
          <w:rStyle w:val="FootnoteAnchor"/>
        </w:rPr>
        <w:footnoteReference w:id="9"/>
      </w:r>
      <w:r>
        <w:rPr/>
        <w:t xml:space="preserve"> Και οι δύο τάσεις συνδέονται προφανώς με το μαζικό κύμα διεθνούς μετανάστευσης και τις πολιτισμικές αλλαγές που συντελούνται στο πλαίσιο αυτό. Σε γενικές γραμμές οι γαμήλιες πρακτικές είναι συμβατικές σε μεγάλο βαθμό. Το ποσοστό διαζυγίων στην Αλβανία, που δεν ξεπερνάει το 1%, είναι το χαμηλότερο στα νότια Βαλκάνια (</w:t>
      </w:r>
      <w:r>
        <w:rPr>
          <w:lang w:val="en-US"/>
        </w:rPr>
        <w:t>Republic</w:t>
      </w:r>
      <w:r>
        <w:rPr/>
        <w:t xml:space="preserve"> </w:t>
      </w:r>
      <w:r>
        <w:rPr>
          <w:lang w:val="en-US"/>
        </w:rPr>
        <w:t>of</w:t>
      </w:r>
      <w:r>
        <w:rPr/>
        <w:t xml:space="preserve"> </w:t>
      </w:r>
      <w:r>
        <w:rPr>
          <w:lang w:val="en-US"/>
        </w:rPr>
        <w:t>Albania</w:t>
      </w:r>
      <w:r>
        <w:rPr/>
        <w:t>, 2010: 86-87). Η συγκατοίκηση ανύπαντρων ζευγαριών είναι σπάνια και κατακριτέα στην κοινή γνώμη, αλλά η πρακτική φαίνεται να βρίσκει αυξανόμενη απήχηση στους νέους των αστικών μεσαίων στρωμάτων (</w:t>
      </w:r>
      <w:r>
        <w:rPr>
          <w:lang w:val="en-US"/>
        </w:rPr>
        <w:t>Kaser</w:t>
      </w:r>
      <w:r>
        <w:rPr/>
        <w:t xml:space="preserve"> 2008: 265). Στα παντρεμένα ζευγάρια οι περισσότερες αποφάσεις λαμβάνονται από τους δύο συζύγους μαζί, αλλά υπάρχει ακόμα ένα αξιόλογο ποσοστό γυναικών που δεν έχουν δικαίωμα λόγου σε καμιά απόφαση που αφορά το νοικοκυριό.</w:t>
      </w:r>
      <w:r>
        <w:rPr>
          <w:rStyle w:val="FootnoteCharacters"/>
          <w:rStyle w:val="FootnoteAnchor"/>
        </w:rPr>
        <w:footnoteReference w:id="10"/>
      </w:r>
      <w:r>
        <w:rPr/>
        <w:t xml:space="preserve"> </w:t>
      </w:r>
    </w:p>
    <w:p>
      <w:pPr>
        <w:pStyle w:val="Normal"/>
        <w:spacing w:lineRule="auto" w:line="360"/>
        <w:ind w:firstLine="720"/>
        <w:rPr/>
      </w:pPr>
      <w:r>
        <w:rPr/>
        <w:t xml:space="preserve">Τα παραπάνω στοιχεία που δείχνουν τη συντηρητικότητα της αλβανικής κοινωνίας σε ζητήματα φύλου, δεν θα πρέπει να μας κάνουν να ξεχάσουμε κάποιες σημαντικές αλλαγές που σημειώθηκαν στις έμφυλες σχέσεις μετά το Β’ Παγκόσμιο Πόλεμο. Μια εύγλωττη εικόνα αυτής της δυναμικής μας δίνουν οι αφηγήσεις ζωής τριών γενιών γυναικών που καταγράφτηκαν πρόσφατα από την Αμερικανίδα </w:t>
      </w:r>
      <w:r>
        <w:rPr>
          <w:lang w:val="en-US"/>
        </w:rPr>
        <w:t>Susan</w:t>
      </w:r>
      <w:r>
        <w:rPr/>
        <w:t xml:space="preserve"> </w:t>
      </w:r>
      <w:r>
        <w:rPr>
          <w:lang w:val="en-US"/>
        </w:rPr>
        <w:t>Pritchett</w:t>
      </w:r>
      <w:r>
        <w:rPr/>
        <w:t>-</w:t>
      </w:r>
      <w:r>
        <w:rPr>
          <w:lang w:val="en-US"/>
        </w:rPr>
        <w:t>Post</w:t>
      </w:r>
      <w:r>
        <w:rPr/>
        <w:t xml:space="preserve"> (1994). Στο βιβλίο αυτό εμφανίζονται αφενός αγρότισσες της προπολεμικής γενιάς, οι οποίες παντρεύτηκαν «παραδοσιακά», δηλαδή σε πολύ νεαρή ηλικία και με προξενιό, και έζησαν πλήρως υποταγμένες στους συζυγούς τους. Αφετέρου όμως περιγράφονται οι εμπειρίες νεώτερων γυναικών που έσπασαν τα δεσμά της πατριαρχίας και έζησαν σχετικά ανεξάρτητες ζωές. Ανάμεσα τους ήταν αντάρτισσες που πολέμησαν τους κατακτητές με το όπλο στο χέρι, μια εθνολόγος που δεν παντρεύτηκε ποτέ και ταξίδεψε μόνη της σε όλη την Αλβανία για να κάνει έρευνα, και τρεις πρωτοπόρες αθλήτριες. Ο όρος που χρησιμοποίησαν οι γυναίκες αυτές για να περιγράψουν τους αυστηρούς κανόνες της πατριαρχίας ήταν «</w:t>
      </w:r>
      <w:r>
        <w:rPr>
          <w:i/>
        </w:rPr>
        <w:t>φανατισμός</w:t>
      </w:r>
      <w:r>
        <w:rPr/>
        <w:t xml:space="preserve">», ένας όρος που συναντήσαμε και στις συνεντεύξεις μας στο Βόλο. Η ιστορία της </w:t>
      </w:r>
      <w:r>
        <w:rPr>
          <w:lang w:val="en-US"/>
        </w:rPr>
        <w:t>Efigjeni</w:t>
      </w:r>
      <w:r>
        <w:rPr/>
        <w:t xml:space="preserve">, η οποία γεννήθηκε το 1934 και εξελίχθηκε σε ηγετικό στέλεχος της αθλητικής λέσχης των Τιράνων, δείχνει, μεταξύ άλλων, και το καταλυτικό ρόλο της διεθνούς μετανάστευσης στην αλλαγή των νοοτροπιών. </w:t>
      </w:r>
    </w:p>
    <w:p>
      <w:pPr>
        <w:pStyle w:val="Normal"/>
        <w:spacing w:lineRule="auto" w:line="360"/>
        <w:ind w:left="720" w:hanging="0"/>
        <w:rPr/>
      </w:pPr>
      <w:r>
        <w:rPr>
          <w:sz w:val="20"/>
          <w:szCs w:val="20"/>
        </w:rPr>
        <w:t>Προσπαθήσαμε να πετύχουμε κάτι σε μια πολύ δύσκολη περίοδο, την εποχή του φανατισμού. Όταν άλλες κοπέλες της ηλικίας μας ήταν μαντηλοφορεμένες, εμείς φορούσαμε κοντά παντελονάκια! Ο πατέρας μου ήταν χειραφετημένος στις απόψεις του, γιατί είχε ζήσει δέκα χρόνια στην Αμερική. Όλα τα παιδιά στην οικογένειά μας ασχολούνταν με την τέχνη, τη μουσική ή τον αθλητισμό. Κυνηγούσαμε τα πάθη της νεότητας! (</w:t>
      </w:r>
      <w:r>
        <w:rPr>
          <w:sz w:val="20"/>
          <w:szCs w:val="20"/>
          <w:lang w:val="en-US"/>
        </w:rPr>
        <w:t>Pritchett</w:t>
      </w:r>
      <w:r>
        <w:rPr>
          <w:sz w:val="20"/>
          <w:szCs w:val="20"/>
        </w:rPr>
        <w:t>-</w:t>
      </w:r>
      <w:r>
        <w:rPr>
          <w:sz w:val="20"/>
          <w:szCs w:val="20"/>
          <w:lang w:val="en-US"/>
        </w:rPr>
        <w:t>Post</w:t>
      </w:r>
      <w:r>
        <w:rPr>
          <w:sz w:val="20"/>
          <w:szCs w:val="20"/>
        </w:rPr>
        <w:t xml:space="preserve"> 1998: 84).</w:t>
      </w:r>
    </w:p>
    <w:p>
      <w:pPr>
        <w:pStyle w:val="Normal"/>
        <w:spacing w:lineRule="auto" w:line="360"/>
        <w:rPr/>
      </w:pPr>
      <w:r>
        <w:rPr/>
        <w:t>Εάν η Αλβανία εμφανίζεται σαν την πιο συντηρητική χώρα της Ν</w:t>
      </w:r>
      <w:r>
        <w:rPr>
          <w:lang w:val="en-US"/>
        </w:rPr>
        <w:t>o</w:t>
      </w:r>
      <w:r>
        <w:rPr/>
        <w:t xml:space="preserve">τιοανατολικής Ευρώπης σε ζητήματα φύλου, η Βουλγαρία δίνει την αντίστροφη εικόνα, αλλά φέρνει επίσης έντονα τα σημάδια μιας οξυνόμενης κρίσης του θεσμού της οικογένειας. </w:t>
      </w:r>
    </w:p>
    <w:p>
      <w:pPr>
        <w:pStyle w:val="Normal"/>
        <w:spacing w:lineRule="auto" w:line="360"/>
        <w:rPr/>
      </w:pPr>
      <w:r>
        <w:rPr/>
        <w:tab/>
        <w:t>Μερικές από τις διαφορές μεταξύ των δύο χωρών έχουν καταβολές στην περίοδο του Μεσοπολέμου. Στη Βουλγαρία η αναδιάρθρωση της κοινωνίας μέσα από την αστυφιλία και την εκβιομηχάνιση ξεκίνησε πολύ πριν από τη σοσιαλιστική περίοδο (</w:t>
      </w:r>
      <w:r>
        <w:rPr>
          <w:lang w:val="en-US"/>
        </w:rPr>
        <w:t>Kaser</w:t>
      </w:r>
      <w:r>
        <w:rPr/>
        <w:t xml:space="preserve"> 2008: 121, 125-126). Στο τέλος του Β’ Παγκόσμιου Πολέμου, οι γυναίκες αποτελούσαν ήδη το 36% του βιομηχανικού εργατικού δυναμικού. Βελτιώθηκε επίσης από πολύ νωρίς το μορφωτικό επίπεδο των χριστιανών γυναικών, το 67% των οποίων ήταν εγγράμματες το 1921 (</w:t>
      </w:r>
      <w:r>
        <w:rPr>
          <w:lang w:val="en-US"/>
        </w:rPr>
        <w:t>Kaser</w:t>
      </w:r>
      <w:r>
        <w:rPr/>
        <w:t xml:space="preserve"> 2008: 92), ενώ εμφανίστηκε ένα δυναμικό γυναικείο κίνημα ήδη από τα μέσα του 19</w:t>
      </w:r>
      <w:r>
        <w:rPr>
          <w:vertAlign w:val="superscript"/>
        </w:rPr>
        <w:t>ου</w:t>
      </w:r>
      <w:r>
        <w:rPr/>
        <w:t xml:space="preserve"> αιώνα (ο.π. 156-157). </w:t>
      </w:r>
    </w:p>
    <w:p>
      <w:pPr>
        <w:pStyle w:val="Normal"/>
        <w:spacing w:lineRule="auto" w:line="360"/>
        <w:ind w:firstLine="720"/>
        <w:rPr/>
      </w:pPr>
      <w:r>
        <w:rPr/>
        <w:t>Λαμβάνοντας υπόψη ότι οι πατριαρχικές σχέσεις διατηρούνται πιο εύκολα στην ύπαιθρο παρά στην πόλη, μια άλλη σημαντική διαφορά ανάμεσα στις δύο χώρες είναι ο μεγαλύτερος βαθμός αστικοποίησης στη Βουλγαρία. Κατά την περίοδο του κομμουνισμού, στη Βουλγαρία η γοργή εκβιομηχάνιση δημιούργησε μια μαζική μετακίνηση αγροτικών πληθυσμών προς τις πόλεις. Το 1980 μόνο το 37,5% του πληθυσμού εξακολουθούσε να ζει σε χωριό (</w:t>
      </w:r>
      <w:r>
        <w:rPr>
          <w:lang w:val="en-US"/>
        </w:rPr>
        <w:t>Brunnbauer</w:t>
      </w:r>
      <w:r>
        <w:rPr/>
        <w:t xml:space="preserve"> &amp; </w:t>
      </w:r>
      <w:r>
        <w:rPr>
          <w:lang w:val="en-US"/>
        </w:rPr>
        <w:t>Taylor</w:t>
      </w:r>
      <w:r>
        <w:rPr/>
        <w:t xml:space="preserve"> 2004: 189). Στην Αλβανία, αντίθετα, το καθεστώς του Ένβερ Χότζα κρατούσε υπό αυστηρό έλεγχο τις μετακινήσεις από το χωριό στην πόλη, επιδιώκοντας να διατηρήσει σημαντικό μερίδιο του εργατικού δυναμικού στα κολλεκτιβοποιημένα αγροκτήματα στην ύπαιθρο (</w:t>
      </w:r>
      <w:r>
        <w:rPr>
          <w:lang w:val="en-US"/>
        </w:rPr>
        <w:t>Fuga</w:t>
      </w:r>
      <w:r>
        <w:rPr/>
        <w:t xml:space="preserve"> 2000: 45-50). Μετά το τέλος του κομμουνισμού, αυξήθηκε σημαντικά ο πληθυσμός των πόλεων και στη χώρα αυτή. Ωστόσο η Αλβανία παραμένει μέχρι σήμερα μια κατά πλειοψηφία αγροτική χώρα, ενώ στη Βουλγαρία η πλειοψηφία των κατοίκων εξακολουθεί να ζει σε πόλεις.</w:t>
      </w:r>
      <w:r>
        <w:rPr>
          <w:rStyle w:val="FootnoteCharacters"/>
          <w:rStyle w:val="FootnoteAnchor"/>
        </w:rPr>
        <w:footnoteReference w:id="11"/>
      </w:r>
    </w:p>
    <w:p>
      <w:pPr>
        <w:pStyle w:val="Normal"/>
        <w:spacing w:lineRule="auto" w:line="360"/>
        <w:rPr>
          <w:lang w:val="en-US"/>
        </w:rPr>
      </w:pPr>
      <w:r>
        <w:rPr/>
        <w:tab/>
        <w:t xml:space="preserve">Εν μέρει και σε συνάρτηση με αυτή τη δημογραφική δομή, η διαφορά ανάμεσα στις δύο χώρες σε ζητήματα έμφυλων και οικογενειακών σχέσεων φαίνεται και σε πρόσφατα στατιστικά στοιχεία. Η Βουλγαρία έχει, μαζί με την Ελλάδα, το χαμηλότερο συντελεστή γονιμότητας στα νότια Βαλκάνια (1,3 το 2005). Έχει επίσης  το μεγαλύτερο ποσοστό γυναικών στο Κοινοβούλιο (22% το 2004, βλέπε </w:t>
      </w:r>
      <w:r>
        <w:rPr>
          <w:lang w:val="en-US"/>
        </w:rPr>
        <w:t>Kaser</w:t>
      </w:r>
      <w:r>
        <w:rPr/>
        <w:t xml:space="preserve"> 2008: 221). Παρόλο που οι Βούλγαροι εξακολουθούν να δίνουν μεγάλη σημασία στην οικογένεια, το κάνουν σε μικρότερο βαθμό σε σύγκριση με τους γείτονές τους (ο.π. σ. 261). Εξάλλου, υπάρχουν διάφορα στοιχεία που δείχνουν ότι οι παραδοσιακές μορφές της βουλγαρικής οικογένειας περνάνε από κρίση. Αυτό φαίνεται, για παράδειγμα, από το υψηλό ποσοστό των διαζυγίων, που έφτασε το 19% το 2005, από την πτώση της γαμηλιότητας, από τα υψηλά ποσοστά των γεννήσεων εκτός γάμου, από την αύξηση της συγκατοίκησης ζευγαριών (13-15%, </w:t>
      </w:r>
      <w:r>
        <w:rPr>
          <w:lang w:val="en-US"/>
        </w:rPr>
        <w:t>Kaser</w:t>
      </w:r>
      <w:r>
        <w:rPr/>
        <w:t xml:space="preserve"> 2008: 277) και από την αυξανόμενη συμμετοχή των ανδρών στην ανατροφή των παιδιών (</w:t>
      </w:r>
      <w:r>
        <w:rPr>
          <w:lang w:val="en-US"/>
        </w:rPr>
        <w:t>Dimova</w:t>
      </w:r>
      <w:r>
        <w:rPr/>
        <w:t xml:space="preserve"> 2010). Τέλος, η βουλγαρική κοινή γνώμη υιοθετεί επίσης μια πιο ανεκτική στάση απέναντι στην ομοφυλοφιλία, τις ανύπαντρες μητέρες και την έκτρωση (ο.π. 228, 248-249, 258-259).</w:t>
      </w:r>
    </w:p>
    <w:p>
      <w:pPr>
        <w:pStyle w:val="Normal"/>
        <w:spacing w:lineRule="auto" w:line="360"/>
        <w:rPr/>
      </w:pPr>
      <w:r>
        <w:rPr/>
        <w:tab/>
        <w:t xml:space="preserve">Λαμβάνοντας υπόψη τα στοιχεία που παρουσιάστηκαν παραπάνω, θα μπορούσε να υποστηρίξει κανείς ότι οι σημαντικές διαφορές ανάμεσα στις Αλβανίδες και Βουλγάρες μετανάστριες που παρατηρήσαμε στις αφηγήσεις ζωής τους πηγάζουν κατά πρώτο λόγο από τις ιστορικά διαμορφούμενες συνθήκες στις χώρες καταγωγής. Μια τέτοια θεώρηση, ωστόσο, βασίζεται στην, κατά την άποψή μου λαθεμένη, υπόθεση ότι οι δυναμικές των έμφυλων σχέσεων εξελίσσονται ανεξάρτητα η μια από την άλλη στη χώρα καταγωγής και στη χώρα προορισμού. Παραγνωρίζει ότι η πλειοψηφία των μεταναστ(ρι)ών αποτελούν μέρος δι-εθνικών οικογενειακών δικτύων και ότι πολλές από τις τάσεις που παρατηρούνται στη χώρα καταγωγής, μπορεί στην πραγματικότητα να είναι αποτέλεσμα της μαζικής εξωτερικής μετανάστευσης, όπως συμβαίνει και αντίστροφα. Στο ίδιο μήκος κύματος οι </w:t>
      </w:r>
      <w:r>
        <w:rPr>
          <w:lang w:val="en-US"/>
        </w:rPr>
        <w:t>Levitt</w:t>
      </w:r>
      <w:r>
        <w:rPr/>
        <w:t xml:space="preserve"> &amp; </w:t>
      </w:r>
      <w:r>
        <w:rPr>
          <w:lang w:val="en-US"/>
        </w:rPr>
        <w:t>Glick</w:t>
      </w:r>
      <w:r>
        <w:rPr/>
        <w:t xml:space="preserve"> </w:t>
      </w:r>
      <w:r>
        <w:rPr>
          <w:lang w:val="en-US"/>
        </w:rPr>
        <w:t>Schiller</w:t>
      </w:r>
      <w:r>
        <w:rPr/>
        <w:t xml:space="preserve"> (2004) μίλησαν για τη συγχρονικότητα των κοινωνικών διαδικασιών σε δι-εθνικά μεταναστευτικά δίκτυα. Πράγματι, οι έμφυλες ταυτότητες ταξιδεύουν, όπως υποστήριξαν οι </w:t>
      </w:r>
      <w:r>
        <w:rPr>
          <w:lang w:val="en-US"/>
        </w:rPr>
        <w:t>Datta</w:t>
      </w:r>
      <w:r>
        <w:rPr/>
        <w:t xml:space="preserve"> </w:t>
      </w:r>
      <w:r>
        <w:rPr>
          <w:lang w:val="en-US"/>
        </w:rPr>
        <w:t>et</w:t>
      </w:r>
      <w:r>
        <w:rPr/>
        <w:t xml:space="preserve"> </w:t>
      </w:r>
      <w:r>
        <w:rPr>
          <w:lang w:val="en-US"/>
        </w:rPr>
        <w:t>al</w:t>
      </w:r>
      <w:r>
        <w:rPr/>
        <w:t xml:space="preserve"> (2009). Ταξιδεύουν όμως μπρος-πίσω και μεταμορφώνονται στην πορεία. Για να αποκτήσουμε μια σαφέστερη εικόνα αυτών των δρομολογίων, θα στραφούμε τώρα στην ανάλυση των αφηγήσεων ζωής των μεταναστ(ρι)ών από τις δύο χώρες.</w:t>
      </w:r>
    </w:p>
    <w:p>
      <w:pPr>
        <w:pStyle w:val="Normal"/>
        <w:spacing w:lineRule="auto" w:line="360"/>
        <w:rPr/>
      </w:pPr>
      <w:r>
        <w:rPr/>
      </w:r>
    </w:p>
    <w:p>
      <w:pPr>
        <w:pStyle w:val="Normal"/>
        <w:numPr>
          <w:ilvl w:val="0"/>
          <w:numId w:val="0"/>
        </w:numPr>
        <w:spacing w:lineRule="auto" w:line="360"/>
        <w:outlineLvl w:val="0"/>
        <w:rPr>
          <w:b/>
          <w:b/>
        </w:rPr>
      </w:pPr>
      <w:r>
        <w:rPr>
          <w:b/>
        </w:rPr>
        <w:t>Έμφυλα ταξίδια ζωής και λόγου</w:t>
      </w:r>
    </w:p>
    <w:p>
      <w:pPr>
        <w:pStyle w:val="Normal"/>
        <w:spacing w:lineRule="auto" w:line="360"/>
        <w:rPr/>
      </w:pPr>
      <w:r>
        <w:rPr/>
        <w:t xml:space="preserve">Η ένταξη των αφηγήσεων ζωής στα σύγχρονα και ιστορικά συμφραζόμενα της ζωής των μεταναστών, όπως τα σκιαγραφήσαμε παραπάνω, είναι απαραίτητη προϋπόθεση για να κατανοήσουμε πως οι μετανάστες και μετανάστριες «παράγουν» τη βιογραφία τους σε συγκεκριμένο πολιτισμικό περιβάλλον και σε συγκεκριμένη πολιτική και κοινωνική συγκυρία (πρβλ. </w:t>
      </w:r>
      <w:r>
        <w:rPr>
          <w:lang w:val="en-US"/>
        </w:rPr>
        <w:t>Apitzsch</w:t>
      </w:r>
      <w:r>
        <w:rPr/>
        <w:t xml:space="preserve"> 2007: 5). Οι αφηγήσεις ζωής μας δίνουν την ευκαιρία να παρακολουθήσουμε ολόκληρη την πορεία ζωής των υποκειμένων και το βάρος που δίνουν στο φύλο υπό το πρίσμα του παρόντος.  Έτσι μπορούμε να κατανοήσουμε καλύτερα πως συγκροτούνται ατομικά και κοινωνικά οι έμφυλες υποκειμενικότητες των μεταναστών και μεταναστριών. Μέσα από τους κοινούς τόπους των αυτο-αναπαραστάσεων αποκαλύπτονται οι συνδετικοί κρίκοι ανάμεσα στην προσωπική και συλλογική μνήμη (Πασσερίνι 1998: 102-103). Επίσης, μέσα από τη βιογραφική προσέγγιση μπορούμε να μελετήσουμε τη διαλεκτική σχέση ανάμεσα σε δομές ή γεγονότα και τις υποκειμενικές ερμηνείες αυτών, ποιοι είναι οι βιογραφικοί πόροι που αρθρώνουν τη δράση των υποκειμένων και ποιες είναι οι βιογραφικές καμπές που θέτουν σε κίνηση διαδικασίες πολιτισμικής μεταβολής. Η </w:t>
      </w:r>
      <w:r>
        <w:rPr>
          <w:lang w:val="en-US"/>
        </w:rPr>
        <w:t>Ursula</w:t>
      </w:r>
      <w:r>
        <w:rPr/>
        <w:t xml:space="preserve"> </w:t>
      </w:r>
      <w:r>
        <w:rPr>
          <w:lang w:val="en-US"/>
        </w:rPr>
        <w:t>Apitzsch</w:t>
      </w:r>
      <w:r>
        <w:rPr/>
        <w:t>, μιλώντας για τη βιογραφική προσέγγιση στις μεταναστευτικές σπουδές, χαρακτήρισε τις βιογραφίες σαν «ριζοσπαστικά ντοκουμέντα της κοινωνικότητας του ατόμου» (</w:t>
      </w:r>
      <w:r>
        <w:rPr>
          <w:lang w:val="en-US"/>
        </w:rPr>
        <w:t>Apitzsch</w:t>
      </w:r>
      <w:r>
        <w:rPr/>
        <w:t xml:space="preserve"> και </w:t>
      </w:r>
      <w:r>
        <w:rPr>
          <w:lang w:val="en-US"/>
        </w:rPr>
        <w:t>Siouti</w:t>
      </w:r>
      <w:r>
        <w:rPr/>
        <w:t xml:space="preserve"> 2007: 13). Για να βρούμε αυτή την κοινωνικότητα μέσα από τις ατομικές αφηγήσεις ζωής, είναι σημαντικό, όπως υποστήριξαν οι </w:t>
      </w:r>
      <w:r>
        <w:rPr>
          <w:lang w:val="en-US"/>
        </w:rPr>
        <w:t>Bauer</w:t>
      </w:r>
      <w:r>
        <w:rPr/>
        <w:t xml:space="preserve"> &amp; </w:t>
      </w:r>
      <w:r>
        <w:rPr>
          <w:lang w:val="en-US"/>
        </w:rPr>
        <w:t>Thompson</w:t>
      </w:r>
      <w:r>
        <w:rPr/>
        <w:t xml:space="preserve"> (2004: 347-348), να διακρίνουμε διάφορα επίπεδα νοημάτων, τα οποία περιλαμβάνουν τόσο τα «ωμά» βιογραφικά δεδομένα όσο και τις υποκειμενικές ερμηνείες που κάνουν οι μετανάστες των εμπειριών τους σε συγκεκριμένο τόπο και χρόνο. </w:t>
      </w:r>
    </w:p>
    <w:p>
      <w:pPr>
        <w:pStyle w:val="Normal"/>
        <w:spacing w:lineRule="auto" w:line="360"/>
        <w:rPr/>
      </w:pPr>
      <w:r>
        <w:rPr/>
        <w:tab/>
        <w:t>Με βάση το παραπάνω σκεπτικό, η ανάλυση των αφηγήσεων ζωής που ακολουθεί είναι οργανωμένη κατά φύλο (άντρες-γυναίκες) και χώρα καταγωγής (Αλβανία-Βουλγαρία). Προκειμένου να ενταχθούν οι επί μέρους ατομικές αφηγήσεις σε ένα ευρύτερο κοινωνικό πλαίσιο, η ανάλυση κάθε υπο-ομάδας ξεκινάει με μια αρκετά περιληπτική περιγραφή του κοινωνικού προφίλ του δείγματος. Το συνολικό δείγμα στο οποίο αναφέρεται η ανάλυση αφορά ενήλικα άτομα που ήταν μεταξύ 28 και 60 ετών τη στιγμή της συνέντευξης.</w:t>
      </w:r>
      <w:r>
        <w:rPr>
          <w:rStyle w:val="FootnoteCharacters"/>
          <w:rStyle w:val="FootnoteAnchor"/>
        </w:rPr>
        <w:footnoteReference w:id="12"/>
      </w:r>
      <w:r>
        <w:rPr/>
        <w:t xml:space="preserve"> Είναι σημαντικό επίσης να αναφέρουμε τη χρονική τοποθέτηση των αφηγήσεων σε σχέση με τρεις παραμέτρους: την πολιτική και οικονομική συγκυρία των χωρών αποστολής και υποδοχής, τη βιολογική ηλικία των πληροφορητών και τη «μεταναστευτική ηλικία» τους. Ως προς το πρώτο παράγοντα, θα πρέπει να λάβει υπόψη ο αναγνώστης ότι οι συνεντεύξεις έγιναν πριν από την έναρξη της οικονομικής κρίσης του 2008 και πριν από την προσχώρηση της Βουλγαρίας στην Ευρωπαϊκή Ένωση (2007). Οι δύο αυτές εξελίξεις επηρέασαν σε σημαντικό βαθμό τον «ορίζοντα προσδοκιών» των μεταναστών, αλλά και την πραγματική ζωή τους. Ως προς το δεύτερο και τρίτο παράγοντα, θα πρέπει να αναλογιστεί κανείς ότι αν η μετανάστευση λειτουργεί πάντα «ανατρεπτικά» στη ζωή του ατόμου, η επίδραση αυτής της ανατροπής ποικίλει ανάλογα με την ηλικία του υποκειμένου κατά τη στιγμή της μετανάστευσης. Εδώ λοιπόν έχουμε μια σημαντική διαφορά στις δύο ομάδες μεταναστών. Στην περίπτωση της Αλβανίας κυριαρχεί η ομάδα ώριμης «μεταναστευτικής ηλικίας», με 15 έως 20 χρόνια διαμονής στην Ελλάδα, αλλά νεανικής βιολογικής ηλικίας τη στιγμή της μετανάστευσης. Στην περίπτωση της Βουλγαρίας έχουμε ένα πληθυσμό μεγαλύτερης βιολογικής ηλικίας αλλά μικρότερης μεταναστευτικής ηλικίας.</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Άντρες από την Αλβανία: πληγωμένες αρρενωπότητες</w:t>
      </w:r>
    </w:p>
    <w:p>
      <w:pPr>
        <w:pStyle w:val="Normal"/>
        <w:spacing w:lineRule="auto" w:line="360"/>
        <w:rPr>
          <w:sz w:val="20"/>
          <w:szCs w:val="20"/>
        </w:rPr>
      </w:pPr>
      <w:r>
        <w:rPr>
          <w:sz w:val="20"/>
          <w:szCs w:val="20"/>
        </w:rPr>
        <w:t>Πήραμε συνέντευξη από δεκατρείς Αλβανούς άντρες, γεννημένους μεταξύ του 1954 και του 1977. Οι περισσότεροι πέρασαν τα σύνορα το 1990-1991 σε ηλικία 15 με 30 ετών. Επτά ήταν ήδη παντρεμένοι - τρεις με προξενιό και τέσσερις από έρωτα. Τέσσερις παντρεύτηκαν αργότερα στην Ελλάδα, όλοι με νύφη που έφεραν από την Αλβανία. Δύο ήταν ακόμα ανύπαντροι τη στιγμή της συνέντευξης. Τέσσερις είχαν μεγαλώσει σε μεγάλο πατριαρχικό νοικοκυριό, αλλά στην Ελλάδα όλοι εκτός από έναν ζούσαν σε πυρηνική οικογένεια ή μόνοι τους. Και οι δεκατρείς είχαν σχετικά υψηλό μορφωτικό επίπεδο: με μια μόνο εξαίρεση, είχαν τελειώσει τη δευτεροβάθμια εκπαίδευση ή επαγγελματική σχολή και δύο είχαν πτυχίο Πανεπιστημίου. Οι περισσότεροι κατάγονται από χωριό, αλλά μερικοί μετακινήθηκαν αργότερα σε πόλη για σπουδές. Οκτώ από τους δεκατρείς είχαν εργαστεί στην Αλβανία προτού μεταναστεύσουν, αλλά τρεις από αυτούς (ένας δάσκαλος, ένας αστυνομικός και ένας υπάλληλος) από-ειδικεύτηκαν μετά την άφιξή τους στην Ελλάδα. Πέντε ήταν ακόμα έφηβοι όταν έφθασαν στην Ελλάδα και δεν είχαν προηγούμενη εργασιακή εμπειρία. Στην Ελλάδα, η πλειοψηφία εργάζεται στην οικοδομή, αλλά δύο άνοιξαν αργότερα δική τους επιχείρηση και ένας γιατρός από τα Τίρανα τελικά κατόρθωσε να βρει απασχόληση στην ειδικότητά του στο Βόλο.</w:t>
      </w:r>
    </w:p>
    <w:p>
      <w:pPr>
        <w:pStyle w:val="Normal"/>
        <w:spacing w:lineRule="auto" w:line="360"/>
        <w:rPr>
          <w:sz w:val="20"/>
          <w:szCs w:val="20"/>
        </w:rPr>
      </w:pPr>
      <w:r>
        <w:rPr>
          <w:sz w:val="20"/>
          <w:szCs w:val="20"/>
        </w:rPr>
      </w:r>
    </w:p>
    <w:p>
      <w:pPr>
        <w:pStyle w:val="Normal"/>
        <w:spacing w:lineRule="auto" w:line="360"/>
        <w:rPr/>
      </w:pPr>
      <w:r>
        <w:rPr/>
        <w:t>Στις αφηγήσεις αυτών των αντρών αναδύονται διαφορετικές και ενίοτε αντικρουόμενες αρρενωπότητες. Ένα είδος αφήγησης (</w:t>
      </w:r>
      <w:r>
        <w:rPr>
          <w:lang w:val="en-US"/>
        </w:rPr>
        <w:t>genre</w:t>
      </w:r>
      <w:r>
        <w:rPr/>
        <w:t>)</w:t>
      </w:r>
      <w:r>
        <w:rPr>
          <w:rStyle w:val="FootnoteCharacters"/>
          <w:rStyle w:val="FootnoteAnchor"/>
        </w:rPr>
        <w:footnoteReference w:id="13"/>
      </w:r>
      <w:r>
        <w:rPr/>
        <w:t xml:space="preserve"> που εμφανίζεται στις περισσότερες συνεντεύξεις είναι μια ηρωική ιστορία ανεξάρτητης ανδρικής δράσης και παλλικαριάς, στην οποία το ανδρικό σώμα και ο ανδρισμός παίζουν κεντρικό ρόλο. Αυτός ο λόγος εμφανίζεται σε ιστορίες για το περιπετειώδες ταξίδι από τα βουνά και το πέρασμα των συνόρων με τα πόδια. Περιγράφουν την αναζήτηση ενός άγνωστου κόσμου πέραν των συνόρων, γεμάτου υποσχέσεις, και παράλληλα μια απόδραση από τους καταναγκασμούς του κομμουνιστικού καθεστώτος και της γονικής εξουσίας. Ο Μπουγιάρ, νεαρός τότε δάσκαλος από τη Βόρεια Αλβανία, περιγράφει την απόφασή του να φύγει σαν μέρος μιας συλλογικής προσπάθειας ριζικής ανατροπής:</w:t>
      </w:r>
    </w:p>
    <w:p>
      <w:pPr>
        <w:pStyle w:val="Normal"/>
        <w:spacing w:lineRule="auto" w:line="360"/>
        <w:ind w:left="720" w:hanging="0"/>
        <w:rPr>
          <w:i/>
          <w:i/>
          <w:sz w:val="20"/>
          <w:szCs w:val="20"/>
        </w:rPr>
      </w:pPr>
      <w:r>
        <w:rPr>
          <w:i/>
          <w:sz w:val="20"/>
          <w:szCs w:val="20"/>
        </w:rPr>
        <w:t>…</w:t>
      </w:r>
      <w:r>
        <w:rPr>
          <w:i/>
          <w:sz w:val="20"/>
          <w:szCs w:val="20"/>
        </w:rPr>
        <w:t>πώς έπρεπε υποχρεωτικά να σπάσουν τα σύνορα. Μεγάλο πράγμα … Είναι μεγάλο, τεράστιο … Δηλαδή αυτό είναι το μεγαλύτερο πράγμα που … έζησε ο Αλβανός. (…) Ήταν άνθρωποι απλώς πως ήθελαν, είχανε ζήσει μες τη ζωή τους … το χειρότερο πράγμα που μπορεί να ζει κάποιος και ήθελαν να το σπάσουν αυτό στο … στο … στο σύστεμ. Να το γκρεμίσουν! Να το τινάξουν! Με τα πάντα! Τα πάντα, τα πάντα! Ήτανε κάτι που ήθελαν να το … βγάλουνε με ρίζες! (…) Πραγματικά είχα αποφασίσει να κάνω ένα ελεύθερο ταξίδι, να σπάσω τα σύνορα! Ελεύθερο ταξίδ’. Θα μπω σε κάθε χωριό, χωρίς να το συζητήσω! Χωρίς αυτό το φόβο που ζούσαμε στη πραγματικότητα να μη με πιάσουν! (…) Ξεκινάμε … Μπαίνουμε νύχτα στα σύνορα, πριν νυχτώσ’ καλά. Φόβο … άρχισαν να τρέμουνε οι δύο, λέω ‘γώ ‘Μη φοβάστε καθόλου’! Και άρχισα… έχω περάσει τα σύνορα τραγουδώντας!</w:t>
      </w:r>
      <w:r>
        <w:rPr>
          <w:rStyle w:val="FootnoteCharacters"/>
          <w:rStyle w:val="FootnoteAnchor"/>
          <w:i/>
          <w:sz w:val="20"/>
          <w:szCs w:val="20"/>
        </w:rPr>
        <w:footnoteReference w:id="14"/>
      </w:r>
    </w:p>
    <w:p>
      <w:pPr>
        <w:pStyle w:val="Normal"/>
        <w:spacing w:lineRule="auto" w:line="360"/>
        <w:rPr>
          <w:i/>
          <w:i/>
          <w:sz w:val="20"/>
          <w:szCs w:val="20"/>
        </w:rPr>
      </w:pPr>
      <w:r>
        <w:rPr>
          <w:i/>
          <w:sz w:val="20"/>
          <w:szCs w:val="20"/>
        </w:rPr>
      </w:r>
    </w:p>
    <w:p>
      <w:pPr>
        <w:pStyle w:val="Normal"/>
        <w:spacing w:lineRule="auto" w:line="360"/>
        <w:rPr/>
      </w:pPr>
      <w:r>
        <w:rPr/>
        <w:t>Μια παρόμοια ρητορική εμφανίζεται και στις αφηγήσεις Αλβανών μεταναστών για τις εργασιακές τους εμπειρίες στην Ελλάδα. Οι αφηγητές κατασκευάζουν μια ισχυρή ανδρική ταυτότητα γύρω από τη σωματική δύναμη, την αντοχή και τις ανδρικές εργασιακές ικανότητες. Στις αφηγήσεις αυτές η σκληρή ανδρική εργασία χρησιμοποιείται ως συμβολικό κεφάλαιο, ως μέσο ηθικής αναγνώρισης και ως άτυπο διαβατήριο στην ελληνική κοινωνία.</w:t>
      </w:r>
      <w:r>
        <w:rPr>
          <w:rStyle w:val="FootnoteCharacters"/>
          <w:rStyle w:val="FootnoteAnchor"/>
        </w:rPr>
        <w:footnoteReference w:id="15"/>
      </w:r>
    </w:p>
    <w:p>
      <w:pPr>
        <w:pStyle w:val="Normal"/>
        <w:spacing w:lineRule="auto" w:line="360"/>
        <w:rPr/>
      </w:pPr>
      <w:r>
        <w:rPr/>
        <w:tab/>
      </w:r>
      <w:r>
        <w:rPr>
          <w:lang w:val="en-US"/>
        </w:rPr>
        <w:t>E</w:t>
      </w:r>
      <w:r>
        <w:rPr/>
        <w:t xml:space="preserve">κ πρώτης όψεως, αυτός ο θριαμβευτικός λόγος φαίνεται να πηγάζει απευθείας από μια παραδοσιακή αλβανική ιστορική κουλτούρα, με κεντρική αξία την ανδρική υπεροχή και ανεξαρτησία. Όταν όμως εντάξουμε το λόγο αυτό στη λογική ολόκληρης της αφήγησης ζωής, ανακαλύπτουμε κι άλλες εναλλακτικές αναγνώσεις. Οι πολλαπλές ταπεινώσεις που αφηγούνται οι πληροφορητές μας για τη μετέπειτα μεταναστευτική τους εμπειρία στην Ελλάδα ρίχνουν ένα διαφορετικό φως στην ηρωική εικόνα του Αλβανού άντρα κατά τη διέλευση των συνόρων ή στο γιαπί. Στο πλαίσιο μιας ιστορίας οδύνης, μεταμορφώνεται σε διεκδίκηση μιας χαμένης περηφάνιας, σε μια προσπάθεια περίθαλψης μιας πληγωμένης αρρενωπότητας (βλ. επίσης </w:t>
      </w:r>
      <w:r>
        <w:rPr>
          <w:lang w:val="en-US"/>
        </w:rPr>
        <w:t>Papailias</w:t>
      </w:r>
      <w:r>
        <w:rPr/>
        <w:t xml:space="preserve"> 2003). Πράγματι, οι αφηγήσεις για συναντήσεις με άντρες Έλληνες, στο χώρο δουλειάς, στη γειτονιά ή στο δρόμο, αποκαλύπτουν μια άλλη μορφή αρρενωπότητας – μια υποτελής αρρενωπότητα του μετανάστη που στιγματίζεται σαν κοινωνικά και εθνοτικά κατώτερου υποκειμένου. Ζώντας στην παρανομία, σαν ένα πρόσωπο «</w:t>
      </w:r>
      <w:r>
        <w:rPr>
          <w:i/>
        </w:rPr>
        <w:t>χωρίς πατρίδα, χωρίς όνομα, χωρίς κανένα δικαίωμα στο κόσμο</w:t>
      </w:r>
      <w:r>
        <w:rPr/>
        <w:t>»</w:t>
      </w:r>
      <w:r>
        <w:rPr>
          <w:rStyle w:val="FootnoteCharacters"/>
          <w:rStyle w:val="FootnoteAnchor"/>
        </w:rPr>
        <w:footnoteReference w:id="16"/>
      </w:r>
      <w:r>
        <w:rPr/>
        <w:t xml:space="preserve">, τρώγοντας ξύλο από αστυνομικούς, όταν οι συνάδελφοι στη δουλειά σε φωνάζουν «Βρωμοαλβανέ» και ο εργοδότης σε διώχνει χωρίς να σε πληρώσει, είναι εξαιρετικά οδυνηρές στιγμές ταπείνωσης για Αλβανούς άντρες οι οποίοι γαλουχήθηκαν με την υπέρτατη αξία της ανδρικής τιμής. Για τους νεότερους, η εμπειρία της απόρριψης από μια Ελληνίδα για λόγους καταγωγής, εγγράφεται στη μνήμη σαν μια εξίσου οδυνηρή προσβολή της ανδρικής περηφάνιας. Προς αντιστάθμιση αυτής της πληγωμένης αρρενωπότητας, αρκετοί πληροφορητές επιτελούν στην αφήγησή τους μια υπερ-αρρενωπότητα ή παρουσιάζουν τον εαυτό τους σαν μέρος μιας ανώτερης ηθικής κοινότητας με βάση τις παραδοσιακές πατριαρχικές αξίες. </w:t>
      </w:r>
    </w:p>
    <w:p>
      <w:pPr>
        <w:pStyle w:val="Normal"/>
        <w:spacing w:lineRule="auto" w:line="360"/>
        <w:rPr/>
      </w:pPr>
      <w:r>
        <w:rPr/>
        <w:tab/>
        <w:t>Ο ισχυρός αυτός ανδρικός λόγος επιτελείται σε αντίστιξη με τους Έλληνες άνδρες οι οποίοι αναπαρίστανται ως τεμπέληδες, θηλυπρεπείς και ανίκανοι να «κουμαντάρουν» τις γυναίκες τους. Ο Ιλλίρ, πρώην αστυνομικός από τη Νότια Αλβανία - τον οποίο είδαμε να δίνει συστάσεις στο γιο του για την επιλογή συζύγου - εξέφρασε την αποστροφή του για την υποταχτική στάση των Ελλήνων ανδρών απέναντι στις γυναίκες τους – άποψη με την οποία συμφώνησε και ο γιος του.</w:t>
      </w:r>
    </w:p>
    <w:p>
      <w:pPr>
        <w:pStyle w:val="Normal"/>
        <w:spacing w:lineRule="auto" w:line="360"/>
        <w:ind w:left="720" w:hanging="0"/>
        <w:rPr>
          <w:i/>
          <w:i/>
          <w:sz w:val="20"/>
          <w:szCs w:val="20"/>
        </w:rPr>
      </w:pPr>
      <w:r>
        <w:rPr>
          <w:i/>
          <w:sz w:val="20"/>
          <w:szCs w:val="20"/>
        </w:rPr>
        <w:t xml:space="preserve">Όλο το κουμάντο εδώ στην Ελλάδα οι γυναίκες τα κάνουν (…) Μια φορά που πήγα σε ένας φίλος…είχε αυτός μια γυναίκα τόσο… Χοντρή. Αυτό άναψε το τσιγάρο, παφ εκεί μπροστά από μένα. Ε το είδα έτσι, δεν το είδα με το καλό μάτι. Και πήρε χαμπάρ. Λέει «Ιλλίρ, η γυναίκα [σου]» λέει, «καπνίζει το τσιγάρο;» «Εμένα» είπα, «να μου καπνίσει η γυναίκα τσιγάρο;» «Γιατί;» λέει. «Γιατί θα το κρεμάσω με σύρμα!» το είπα. «Εδώ το κόψα εγώ </w:t>
      </w:r>
      <w:r>
        <w:rPr>
          <w:b/>
          <w:i/>
          <w:sz w:val="20"/>
          <w:szCs w:val="20"/>
        </w:rPr>
        <w:t>που είμαι άντρας</w:t>
      </w:r>
      <w:r>
        <w:rPr>
          <w:i/>
          <w:sz w:val="20"/>
          <w:szCs w:val="20"/>
        </w:rPr>
        <w:t>, θα το καπνίζει η γυναίκα;!» (…) Εγώ δε μ’ αρέσει καθόλου αυτό που καπνίσει. Ο άντρας σαν, σαν ποντίκι έτσι. Ε…δε μ’ αρέσει αυτό.</w:t>
      </w:r>
      <w:r>
        <w:rPr>
          <w:rStyle w:val="FootnoteCharacters"/>
          <w:rStyle w:val="FootnoteAnchor"/>
          <w:i/>
          <w:sz w:val="20"/>
          <w:szCs w:val="20"/>
        </w:rPr>
        <w:footnoteReference w:id="17"/>
      </w:r>
    </w:p>
    <w:p>
      <w:pPr>
        <w:pStyle w:val="Normal"/>
        <w:spacing w:lineRule="auto" w:line="360"/>
        <w:rPr>
          <w:rFonts w:eastAsia="Batang;바탕"/>
        </w:rPr>
      </w:pPr>
      <w:r>
        <w:rPr/>
        <w:t xml:space="preserve">Μέσα από την αντίστιξη με το ελληνικό πρότυπο των έμφυλων σχέσεων, γίνεται φανερό ότι η επιτέλεση της υπερ-αρρενωπότητας συνεπάγεται και την διεκδίκηση μιας </w:t>
      </w:r>
      <w:r>
        <w:rPr>
          <w:i/>
        </w:rPr>
        <w:t>αλβανικής</w:t>
      </w:r>
      <w:r>
        <w:rPr/>
        <w:t xml:space="preserve"> έμφυλης ταυτότητας ως ηθικά ανώτερης της ελληνικής. Τον ίδιο λόγο συναντάμε και σε αφηγήσεις που παρουσιάζουν την </w:t>
      </w:r>
      <w:r>
        <w:rPr>
          <w:rFonts w:eastAsia="Batang;바탕"/>
        </w:rPr>
        <w:t xml:space="preserve">ελληνική κοινωνία σαν μια χώρα "όλων των κινδύνων". Η διάδοση των ναρκωτικών, ο ελλιπής γονικός έλεγχος, η σεξουαλική απελευθέρωση, η μοιχεία, και, γενικότερα, μια ροπή προς τον ηδονισμό, είναι τα στοιχεία της ελληνικής κοινωνίας που παρουσιάζονται σαν απειλητικά για την αλβανική οικογένεια και από την οποία οι «σωστοί άνδρες» πρέπει να προφυλάξουν τις γυναίκες και τα παιδιά τους. Έτσι η «υποτελής» αρρενωπότητα του θεωρούμενου ως ταξικά κατώτερου Αλβανού άνδρα στις σχέσεις του με Έλληνες εργοδότες μεταμορφώνεται σε «ηγεμονική» στο πλαίσιο της αλβανικής μεταναστευτικής κοινότητας. </w:t>
      </w:r>
    </w:p>
    <w:p>
      <w:pPr>
        <w:pStyle w:val="Normal"/>
        <w:spacing w:lineRule="auto" w:line="360"/>
        <w:rPr/>
      </w:pPr>
      <w:r>
        <w:rPr>
          <w:rFonts w:eastAsia="Batang;바탕"/>
        </w:rPr>
        <w:tab/>
        <w:t xml:space="preserve">Η επιδεικτική αυτή προβολή μιας ηθικά ανώτερης αλβανικής ανδρικής ταυτότητας εμφανίζεται πιο συχνά στο λόγο μεσηλίκων σήμερα ανδρών που ήρθαν ήδη παντρεμένοι. Φαίνεται να βρίσκεται στα αντίποδα της στρατηγικής «απο-ταύτισης από την αλβανική ταυτότητα» μέσα από τη μίμηση του ηγεμονικού ελληνικού μοντέλου, για την οποία μιλάει η Ποθητή Χαντζαρούλα στον τόμο αυτό. Νεότεροι μετανάστες, που ήρθαν έφηβοι στην Ελλάδα, υιοθετούν το ίδιο ελληνικό ανδρικό πρότυπο που απορρίπτεται ή περιφρονείται από τους μεγαλύτερους ομοεθνείς τους. Μιμούνται τους Έλληνες ομηλίκους τους στον «αραχτό» τρόπο δουλειάς, στην κατανάλωση («φραπέ και τσιγάρο»), στη διασκέδαση («μπουζούκια») και στη σεξουαλικότητα (σχέσεις με Ελληνίδες). Στόχος το «θόλωμα» μιας στιγματισμένης αλβανικής ταυτότητας και η ένταξη στην κοινωνία υποδοχής, ώστε να γίνουν, όπως λένε, «κανονικοί», «σαν τους Έλληνες», αλλά και «Ευρωπαίοι». </w:t>
      </w:r>
    </w:p>
    <w:p>
      <w:pPr>
        <w:pStyle w:val="Normal"/>
        <w:spacing w:lineRule="auto" w:line="360"/>
        <w:ind w:firstLine="720"/>
        <w:rPr>
          <w:rFonts w:eastAsia="Batang;바탕"/>
        </w:rPr>
      </w:pPr>
      <w:r>
        <w:rPr>
          <w:rFonts w:eastAsia="Batang;바탕"/>
        </w:rPr>
        <w:t>Ο Μιχάλης, που ήρθε στην Ελλάδα 17 χρονών, βαφτίζεται Ορθόδοξος πέντε χρόνια αργότερα και συνδέει τη βάπτισή του με την «ελληνική» διασκέδαση και με τον εξευρωπαϊσμό του.</w:t>
      </w:r>
    </w:p>
    <w:p>
      <w:pPr>
        <w:pStyle w:val="Normal"/>
        <w:spacing w:lineRule="auto" w:line="360"/>
        <w:ind w:left="1440" w:hanging="720"/>
        <w:rPr>
          <w:i/>
          <w:i/>
          <w:sz w:val="20"/>
          <w:szCs w:val="20"/>
        </w:rPr>
      </w:pPr>
      <w:r>
        <w:rPr>
          <w:b/>
          <w:i/>
          <w:sz w:val="20"/>
          <w:szCs w:val="20"/>
        </w:rPr>
        <w:t>ΣΛ</w:t>
        <w:tab/>
        <w:t>Πώς πήρες την απόφαση αυτή [να βαφτιστείς];</w:t>
      </w:r>
    </w:p>
    <w:p>
      <w:pPr>
        <w:pStyle w:val="Normal"/>
        <w:spacing w:lineRule="auto" w:line="360"/>
        <w:ind w:left="720" w:hanging="0"/>
        <w:rPr>
          <w:rFonts w:eastAsia="Batang;바탕"/>
          <w:i/>
          <w:i/>
        </w:rPr>
      </w:pPr>
      <w:r>
        <w:rPr>
          <w:b/>
          <w:i/>
          <w:sz w:val="20"/>
          <w:szCs w:val="20"/>
        </w:rPr>
        <w:t>Μι.</w:t>
        <w:tab/>
      </w:r>
      <w:r>
        <w:rPr>
          <w:i/>
          <w:sz w:val="20"/>
          <w:szCs w:val="20"/>
        </w:rPr>
        <w:t>Ε, κοίταξε τώρα αφού … την ώρα που ήρθαμε εδώ είπαμε να διασκεδάσουμε και ‘μεις, όπως διασκεδάζουν και οι Έλληνες (γέλιο) και να γινόμαστε και ’μείς, πάμε προς την Ευρώπη. (…) Τώρα ήρθαμε εδώ να κάνουμε όπως κάνουν οι Έλληνες</w:t>
      </w:r>
      <w:r>
        <w:rPr>
          <w:i/>
        </w:rPr>
        <w:t>.</w:t>
      </w:r>
      <w:r>
        <w:rPr>
          <w:rStyle w:val="FootnoteCharacters"/>
          <w:rStyle w:val="FootnoteAnchor"/>
          <w:i/>
        </w:rPr>
        <w:footnoteReference w:id="18"/>
      </w:r>
    </w:p>
    <w:p>
      <w:pPr>
        <w:pStyle w:val="Normal"/>
        <w:spacing w:lineRule="auto" w:line="360"/>
        <w:rPr>
          <w:rFonts w:eastAsia="Batang;바탕"/>
        </w:rPr>
      </w:pPr>
      <w:r>
        <w:rPr>
          <w:rFonts w:eastAsia="Batang;바탕"/>
        </w:rPr>
        <w:t xml:space="preserve">Ωστόσο, η επινόηση μιας νέας (έμφυλης) ταυτότητας δεν είναι τόσο απλή. Συνεπάγεται ενίοτε σύγκρουση με τον ηγεμονικό στην αλβανική κοινότητα ανδρισμό, σύγκρουση που διεξάγεται και μέσα στην οικογένεια και ενδέχεται να δημιουργήσει ένα χάσμα γενιών. Εξάλλου, η μίμηση μπορεί να ερμηνευτεί από το περίγυρο και ως </w:t>
      </w:r>
      <w:r>
        <w:rPr>
          <w:rFonts w:eastAsia="Batang;바탕"/>
          <w:i/>
        </w:rPr>
        <w:t>απο</w:t>
      </w:r>
      <w:r>
        <w:rPr>
          <w:rFonts w:eastAsia="Batang;바탕"/>
        </w:rPr>
        <w:t>μίμηση, κατώτερη σε ποιότητα του πρωτότυπου. Και επομένως η απαλλαγή από το στίγμα δεν είναι τόσο εύκολο όσο έμοιαζε. Σε αυτή την περίπτωση, οι νέοι μετανάστες επιστρέφουν συχνά στα πατροπαράδοτα και δοκιμασμένα μοντέλα έμφυλων σχέσεων, αναζητώντας μια «καθαρή» νύφη και καλή νοικοκυρά από την Αλβανία.</w:t>
      </w:r>
    </w:p>
    <w:p>
      <w:pPr>
        <w:pStyle w:val="Normal"/>
        <w:spacing w:lineRule="auto" w:line="360"/>
        <w:ind w:firstLine="720"/>
        <w:rPr>
          <w:iCs/>
        </w:rPr>
      </w:pPr>
      <w:r>
        <w:rPr>
          <w:rFonts w:eastAsia="Batang;바탕"/>
        </w:rPr>
        <w:t>Εμβληματική για τις διπλές πιέσεις που δέχονται οι νεαροί μετανάστες αυτής της γενιάς είναι η περίπτωση του Μπεσί. Εικοσιεπτάχρονος μουσικός από τα Τίρανα, έζησε ένα διάστημα στην Αθήνα, όπου συζούσε με μια Ελληνίδα τραγουδίστρια. Ξεπέρασε σχετικά εύκολα το θέμα της παρθενιάς («</w:t>
      </w:r>
      <w:r>
        <w:rPr>
          <w:i/>
          <w:iCs/>
        </w:rPr>
        <w:t xml:space="preserve">έχει τελειώσει... αυτό είναι απ’ το παρελθόν»), </w:t>
      </w:r>
      <w:r>
        <w:rPr>
          <w:iCs/>
        </w:rPr>
        <w:t>έμαθε να βοηθάει στο σπίτι («</w:t>
      </w:r>
      <w:r>
        <w:rPr>
          <w:i/>
          <w:iCs/>
        </w:rPr>
        <w:t>εντάξει, θα βοηθήσει και ο άντρας, κι εγώ έπλυνα ρούχα και αυτά»</w:t>
      </w:r>
      <w:r>
        <w:rPr>
          <w:iCs/>
        </w:rPr>
        <w:t>) και να εργάζεται σαν Έλληνας, «</w:t>
      </w:r>
      <w:r>
        <w:rPr>
          <w:i/>
          <w:iCs/>
        </w:rPr>
        <w:t>αραχτός</w:t>
      </w:r>
      <w:r>
        <w:rPr>
          <w:iCs/>
        </w:rPr>
        <w:t>». Τώρα όμως που τίθεται το θέμα του δικού του γάμου, εμφανίζεται δυναμικά στο λόγο του μια πολύ πιο συντηρητική εικόνα.</w:t>
      </w:r>
    </w:p>
    <w:p>
      <w:pPr>
        <w:pStyle w:val="Normal"/>
        <w:spacing w:lineRule="auto" w:line="360"/>
        <w:ind w:left="720" w:hanging="0"/>
        <w:rPr>
          <w:iCs/>
          <w:sz w:val="20"/>
          <w:szCs w:val="20"/>
        </w:rPr>
      </w:pPr>
      <w:r>
        <w:rPr>
          <w:i/>
          <w:iCs/>
          <w:sz w:val="20"/>
          <w:szCs w:val="20"/>
        </w:rPr>
        <w:t>Η οικογένεια είναι το πρώτο για μένα και για πολλοί Αλβανοί πιστεύω. Έτσι μεγαλώσαμε και έτσι είναι η ζωή. (…) Το ‘χαμε έτσι σαν έθιμο εμείς στην Αλβανία - τη γυναίκα δεν μπορείς να την κρατήσεις, με τίποτα … πώς το λέγαμε; … Έχει βγάλει το διάολο απ’ το μπουκάλι! (γέλιο) (…) Πρέπει να είναι η γυναίκα νοικοκυρά. Αυτή να ‘ναι, όχι να γίνω εγώ! Για να κρατήσει, δεν μπορεί ένας άντρας να κρατήσει το σπίτι. Δε γίνεται. Έτσι είναι απ’ το σόι του, δε ξέρω.</w:t>
      </w:r>
    </w:p>
    <w:p>
      <w:pPr>
        <w:pStyle w:val="Normal"/>
        <w:spacing w:lineRule="auto" w:line="360"/>
        <w:rPr>
          <w:iCs/>
        </w:rPr>
      </w:pPr>
      <w:r>
        <w:rPr>
          <w:iCs/>
        </w:rPr>
        <w:t>Η βασική αιτία, όμως, αυτής της μεταστροφής, δεν είναι το «βάρος της παράδοσης», όπως φαίνεται να υπονοεί ο Μπεσί εδώ, αλλά η εικόνα της ταξικής κατωτερότητας που συνοδεύει το στερεότυπο του Αλβανού εργάτη. Όταν τον ρώτησε η ερευνήτρια εάν θα ήθελε να παντρευτεί Ελληνίδα, απαντά:</w:t>
      </w:r>
    </w:p>
    <w:p>
      <w:pPr>
        <w:pStyle w:val="Normal"/>
        <w:spacing w:lineRule="auto" w:line="360"/>
        <w:ind w:left="720" w:hanging="0"/>
        <w:rPr>
          <w:i/>
          <w:i/>
          <w:iCs/>
          <w:sz w:val="20"/>
          <w:szCs w:val="20"/>
        </w:rPr>
      </w:pPr>
      <w:r>
        <w:rPr>
          <w:i/>
          <w:iCs/>
          <w:sz w:val="20"/>
          <w:szCs w:val="20"/>
        </w:rPr>
        <w:t>θα ‘μαι πάντα πιο κάτω, πιο χαμηλά.. θα θεωρούσα με Ελληνίδα … θα … θεωρούσα πιο χαμηλά τον εαυτό μου. Δηλαδή, θα με είχε πάντα, ξέρεις, «Αλβανέ!»΄, ξέρω ‘γω, κάτι τέτοιο.</w:t>
      </w:r>
      <w:r>
        <w:rPr>
          <w:rStyle w:val="FootnoteCharacters"/>
          <w:rStyle w:val="FootnoteAnchor"/>
          <w:i/>
          <w:iCs/>
          <w:sz w:val="20"/>
          <w:szCs w:val="20"/>
        </w:rPr>
        <w:footnoteReference w:id="19"/>
      </w:r>
    </w:p>
    <w:p>
      <w:pPr>
        <w:pStyle w:val="Normal"/>
        <w:spacing w:lineRule="auto" w:line="360"/>
        <w:rPr>
          <w:iCs/>
        </w:rPr>
      </w:pPr>
      <w:r>
        <w:rPr>
          <w:iCs/>
        </w:rPr>
        <w:t>Έτσι, παρά το γεγονός ότι ο Μπεσί και ο Ιλλίρ έχουν διαμορφώσει διαφορετικές αντιλήψεις για τον ανδρισμό και για τη θέση του μετανάστη στην ελληνική κοινωνία, εν τέλει και οι δύο επιμένουν στο ιδεατό πρότυπο της «νοικοκυράς» και αντιλαμβάνονται τα ελληνικά πρότυπα των έμφυλων σχέσεων σαν απειλή για την ανδρική τους ταυτότητα. Όπως εξήγησα παραπάνω, η στάση αυτή θα πρέπει να θεωρηθεί περισσότερο σαν μια αντίδραση σε ταπεινώσεις και στο αίσθημα ανασφάλειας και αποκλεισμού που δημιουργεί η μεταναστευτική εμπειρία παρά σαν μια έμφυλη ταυτότητα που εισάγεται αυτούσια από τη χώρα καταγωγής.</w:t>
      </w:r>
      <w:r>
        <w:rPr>
          <w:rStyle w:val="FootnoteCharacters"/>
          <w:rStyle w:val="FootnoteAnchor"/>
          <w:iCs/>
        </w:rPr>
        <w:footnoteReference w:id="20"/>
      </w:r>
    </w:p>
    <w:p>
      <w:pPr>
        <w:pStyle w:val="Normal"/>
        <w:spacing w:lineRule="auto" w:line="360"/>
        <w:rPr>
          <w:i/>
          <w:i/>
          <w:iCs/>
        </w:rPr>
      </w:pPr>
      <w:r>
        <w:rPr>
          <w:i/>
          <w:iCs/>
        </w:rPr>
      </w:r>
    </w:p>
    <w:p>
      <w:pPr>
        <w:pStyle w:val="Normal"/>
        <w:numPr>
          <w:ilvl w:val="0"/>
          <w:numId w:val="0"/>
        </w:numPr>
        <w:spacing w:lineRule="auto" w:line="360"/>
        <w:outlineLvl w:val="0"/>
        <w:rPr/>
      </w:pPr>
      <w:r>
        <w:rPr>
          <w:b/>
          <w:iCs/>
        </w:rPr>
        <w:t>Άνδρες από τη Βούλγαρία: ανασφαλείς αρρενωπότητες</w:t>
      </w:r>
    </w:p>
    <w:p>
      <w:pPr>
        <w:pStyle w:val="Normal"/>
        <w:spacing w:lineRule="auto" w:line="360"/>
        <w:rPr>
          <w:iCs/>
          <w:sz w:val="20"/>
          <w:szCs w:val="20"/>
        </w:rPr>
      </w:pPr>
      <w:r>
        <w:rPr>
          <w:iCs/>
          <w:sz w:val="20"/>
          <w:szCs w:val="20"/>
        </w:rPr>
        <w:t xml:space="preserve">Οι Βούλγαροι άντρες στο δείγμα μας ήταν μόνο πέντε, ηλικίας 30 με 60 ετών. Όλοι εκτός από έναν ήρθαν από αστικό περιβάλλον. Τέσσερις είχαν τελειώσει τεχνική σχολή και ένας είχε πανεπιστημιακή μόρφωση. Οι τρεις είχαν εργαστεί στη Βουλγαρία ως τεχνίτες, ένας ήταν μουσικός και ένας ήταν υπάλληλος σε διαφημιστική εταιρία. Μετά την κατάρρευση του κομμουνισμού, έμειναν άνεργοι, αλλά μερικοί προσπάθησαν, ανεπιτυχώς, να ανοίξουν δική τους επιχείρηση. Στην Ελλάδα, δύο βρήκαν δουλειά σε κατώτερη θέση σε σχέση με την προηγούμενη ειδίκευσή τους: ο διαφημιστής έγινε οικιακός βοηθός και ο μουσικός οικοδόμος. Οι δύο τεχνίτες όμως (μαρμαράς ο ένας και ο άλλος μαραγκός) βρήκαν δουλειά στην ειδικότητά τους, και ο πέμπτος που ήταν φορτηγατζής στη Βουλγαρία, έγινε αποθηκάριος. Οι τρεις από τους πέντε είχαν προηγούμενη μεταναστευτική εμπειρία. Ως προς την οικογενειακή τους κατάσταση, ένας ήταν χήρος, τρεις είχαν χωρίσει στη Βουλγαρία πριν μεταναστεύσουν και ένας ήταν ακόμα ανύπαντρος. Και οι πέντε ζουν σαν αντρόγυνο με γυναίκα από τη Βουλγαρία (οι δύο ξαναπαντρεύτηκαν μετά τη διάλυση του πρώτου τους γάμου, και οι υπόλοιποι τρεις συζούν χωρίς να είναι παντρεμένοι). </w:t>
      </w:r>
    </w:p>
    <w:p>
      <w:pPr>
        <w:pStyle w:val="Normal"/>
        <w:spacing w:lineRule="auto" w:line="360"/>
        <w:rPr>
          <w:iCs/>
          <w:sz w:val="20"/>
          <w:szCs w:val="20"/>
        </w:rPr>
      </w:pPr>
      <w:r>
        <w:rPr>
          <w:iCs/>
          <w:sz w:val="20"/>
          <w:szCs w:val="20"/>
        </w:rPr>
      </w:r>
    </w:p>
    <w:p>
      <w:pPr>
        <w:pStyle w:val="Normal"/>
        <w:numPr>
          <w:ilvl w:val="0"/>
          <w:numId w:val="0"/>
        </w:numPr>
        <w:spacing w:lineRule="auto" w:line="360"/>
        <w:outlineLvl w:val="0"/>
        <w:rPr/>
      </w:pPr>
      <w:r>
        <w:rPr/>
        <w:t xml:space="preserve">Στις αφηγήσεις των Βουλγάρων το πέρασμα των συνόρων δεν θεματοποιείται με τον ίδιο ηρωικό τρόπο που παρατηρήσαμε στο λόγο των Αλβανών. Ο ηρωικός λόγος ανδρικής παλικαριάς και συντροφικότητας εμφανίζεται ωστόσο σε αφηγήσεις που αφορούν την παλιότερη μετανάστευση σε απομονωμένα μέρη της Σοβιετικής Ένωσης κατά τη σοσιαλιστική περίοδο. </w:t>
      </w:r>
      <w:r>
        <w:rPr>
          <w:lang w:val="en-US"/>
        </w:rPr>
        <w:t>O</w:t>
      </w:r>
      <w:r>
        <w:rPr/>
        <w:t>ι Βούλγαροι συνδέουν την ανδρική τους ταυτότητα με την εργασία, σημαντικό στοιχείο της ιστορικής κουλτούρας που κληρονόμησαν από το σοσιαλιστικό παρελθόν (</w:t>
      </w:r>
      <w:r>
        <w:rPr>
          <w:lang w:val="en-US"/>
        </w:rPr>
        <w:t>Koleva</w:t>
      </w:r>
      <w:r>
        <w:rPr/>
        <w:t xml:space="preserve"> 2008). Αντλούν την αυτό-εκτίμησή τους περισσότερο από τις επαγγελματικές τους δεξιότητες, παρά από σωματική δύναμη και αντοχή, όπως παρατηρήσαμε στην περίπτωση των Αλβανών. Ο Γκέντσο, ο μαρμαράς, περηφανεύεται για την αναγνώρισή του ως «μάστορα» από το αφεντικό του</w:t>
      </w:r>
      <w:r>
        <w:rPr>
          <w:rStyle w:val="FootnoteCharacters"/>
          <w:rStyle w:val="FootnoteAnchor"/>
        </w:rPr>
        <w:footnoteReference w:id="21"/>
      </w:r>
      <w:r>
        <w:rPr/>
        <w:t>:</w:t>
      </w:r>
    </w:p>
    <w:p>
      <w:pPr>
        <w:pStyle w:val="Normal"/>
        <w:spacing w:lineRule="auto" w:line="360"/>
        <w:ind w:left="720" w:hanging="0"/>
        <w:rPr/>
      </w:pPr>
      <w:r>
        <w:rPr>
          <w:i/>
          <w:sz w:val="20"/>
          <w:szCs w:val="20"/>
        </w:rPr>
        <w:t xml:space="preserve">ψάχνει εργάτες, [παρουσιάστηκαν] τρία άτομα, Αλβανός ξέρει γλώσσα και Ρωσσοπόντιος ξέρει γλώσσα. Εγώ, δεν ξέρω τίποτα. Μα </w:t>
      </w:r>
      <w:r>
        <w:rPr>
          <w:b/>
          <w:i/>
          <w:sz w:val="20"/>
          <w:szCs w:val="20"/>
        </w:rPr>
        <w:t>εγώ είμαι μάστορας</w:t>
      </w:r>
      <w:r>
        <w:rPr>
          <w:i/>
          <w:sz w:val="20"/>
          <w:szCs w:val="20"/>
        </w:rPr>
        <w:t>, αυτοί δεν καταλαβαίναν, δεν ξέραν. Και αυτός, μόνο να κόψουμε ένα κομματάκι μάρμαρο με το χέρι, καταλαβαίνει αμέσως ποιος είμαι εγώ.</w:t>
      </w:r>
    </w:p>
    <w:p>
      <w:pPr>
        <w:pStyle w:val="Normal"/>
        <w:numPr>
          <w:ilvl w:val="0"/>
          <w:numId w:val="0"/>
        </w:numPr>
        <w:spacing w:lineRule="auto" w:line="360"/>
        <w:outlineLvl w:val="0"/>
        <w:rPr/>
      </w:pPr>
      <w:r>
        <w:rPr/>
        <w:t xml:space="preserve">Παρά τις ομοιότητες στο λόγο Αλβανών και Βουλγάρων ανδρών, αυτό που φαίνεται να τους διαφοροποιεί περισσότερο είναι ο τρόπος κατασκευής της προσωπικής τους βιογραφίας στο παρόν. Η κοινωνική και έμφυλη ταυτότητα των Βουλγάρων ανδρών είναι ριζωμένη στο – σοσιαλιστικό – παρελθόν και όχι στη μεταναστευτική τους εμπειρία, ενώ για τους Αλβανούς η ίδια η μετανάστευση πηγάζει από την επιθυμία να «ξεριζώσουν» το παρελθόν και να ξεκινήσουν μια νέα ζωή από το μηδέν. </w:t>
      </w:r>
    </w:p>
    <w:p>
      <w:pPr>
        <w:pStyle w:val="Normal"/>
        <w:numPr>
          <w:ilvl w:val="0"/>
          <w:numId w:val="0"/>
        </w:numPr>
        <w:spacing w:lineRule="auto" w:line="360"/>
        <w:outlineLvl w:val="0"/>
        <w:rPr/>
      </w:pPr>
      <w:r>
        <w:rPr>
          <w:i/>
        </w:rPr>
        <w:tab/>
      </w:r>
      <w:r>
        <w:rPr/>
        <w:t>Το πιο ενδιαφέρον, όμως, στοιχείο στις αφηγήσεις ζωής των Βουλγάρων είναι ο κρίσιμος ρόλος των έμφυλων σχέσεων στην προσωπική τους ζωή. Οι αφηγήσεις τους επιβεβαιώνουν, αφενός, τις βαθιές αλλαγές που σημειώθηκαν στη βουλγαρική οικογένεια κατά τη σοσιαλιστική περίοδο, και αφετέρου τις διαλυτικές τάσεις που δημιουργήθηκαν εξαιτίας της μετανάστευσης. Θα δώσω τρία παραδείγματα, που φωτίζουν αυτές τις διαδοχικές αλλαγές. Ο Γκέντσο, ο πιο ηλικιωμένος άνδρας στο δείγμα μας, μεγάλωσε σε πατριαρχική οικογένεια έξω από την Φιλιππούπολη. Στη δεκαετία του 1960, όταν ο Γκέντσο ήταν νεοπαντρεμένος, η εκβιομηχάνιση της σοσιαλιστικής Βουλγαρίας θα φέρει μεγάλες αλλαγές στην προσωπική του ζωή, σε σύγκριση με την προηγούμενη γενιά. Δεδομένου ότι η γυναίκα του εργαζόταν τρεις βάρδιες σε κλωστοϋφαντουργείο, θα το θεωρήσει πλέον αυτονόητο – αν και ίσως αναγκαίο κακό – να αναλάβει ο ίδιος τις δουλειές του σπιτιού και τη φροντίδα του μωρού.</w:t>
      </w:r>
    </w:p>
    <w:p>
      <w:pPr>
        <w:pStyle w:val="Normal"/>
        <w:spacing w:lineRule="auto" w:line="360"/>
        <w:ind w:left="720" w:hanging="0"/>
        <w:rPr>
          <w:b/>
          <w:b/>
          <w:iCs/>
          <w:sz w:val="20"/>
          <w:szCs w:val="20"/>
        </w:rPr>
      </w:pPr>
      <w:r>
        <w:rPr>
          <w:i/>
          <w:sz w:val="20"/>
          <w:szCs w:val="20"/>
        </w:rPr>
        <w:t>Όλα. Και μαγείρευα, και καθάριζα, Ό,τι νάναι. Ό,τι νάναι. Δε μπορείς … γυναίκα σου είναι στο δουλειά. Το παιδί κλαίει. Δε ξέρεις τι θέλει. Πρέπει να το δώσεις να φάει. Να το δώσεις … να ζεσταίνεις λίγο το φαΐ και να δώσεις να φάει. Γιατί η γυναίκα σου είναι δουλειά.</w:t>
      </w:r>
      <w:r>
        <w:rPr>
          <w:rStyle w:val="FootnoteCharacters"/>
          <w:rStyle w:val="FootnoteAnchor"/>
          <w:i/>
          <w:sz w:val="20"/>
          <w:szCs w:val="20"/>
        </w:rPr>
        <w:footnoteReference w:id="22"/>
      </w:r>
    </w:p>
    <w:p>
      <w:pPr>
        <w:pStyle w:val="Normal"/>
        <w:spacing w:lineRule="auto" w:line="360"/>
        <w:rPr/>
      </w:pPr>
      <w:r>
        <w:rPr/>
        <w:t xml:space="preserve">Ο Πέταρ, 13 χρόνια νεώτερος και μαραγκός στο επάγγελμα, παντρεύτηκε μόλις 19 χρονών, όπως συνηθιζόταν εκείνα τα χρόνια. Εργάστηκε έξι χρόνια σαν ειδικευμένος εργάτης στη Σοβιετική ΄Ενωση, αφήνοντας πίσω τη γυναίκα του και το παιδί του. Ωστόσο, αποδίδει στην μετανάστευση αυτή και το χωρισμό του, με το επιχείρημα ότι κατά την απουσία του η σύζυγος είχε σπαταλήσει όλες τις οικονομίες του. </w:t>
      </w:r>
    </w:p>
    <w:p>
      <w:pPr>
        <w:pStyle w:val="Normal"/>
        <w:spacing w:lineRule="auto" w:line="360"/>
        <w:ind w:firstLine="720"/>
        <w:rPr/>
      </w:pPr>
      <w:r>
        <w:rPr/>
        <w:t>Η τρίτη περίπτωση είναι εκείνη του φορτηγατζή Βασίλιβ, ο μικρότερος των τριών, γεννημένος το 1962. Μεγάλωσε με αυστηρό πατέρα που αποφάσιζε για τα πάντα στην οικογένεια (</w:t>
      </w:r>
      <w:r>
        <w:rPr>
          <w:i/>
        </w:rPr>
        <w:t>μας είχε βάλει όλη η οικογένεια σε γραμμές. Το πρωί ήμασταν φαντάροι!</w:t>
      </w:r>
      <w:r>
        <w:rPr/>
        <w:t>). Όπως ο Πέταρ, παντρεύτηκε 19 χρονών και έφυγε μετανάστης στη Σοβιετική Ένωση επί κομμουνισμού. Και ο Βασίλιβ αποδίδει τη διάλυση του γάμου του στη μετανάστευση, αλλά αυτή τη φορά γιατί τον εγκατέλειψε η γυναίκα του και μετανάστευσε στην Ελλάδα.</w:t>
      </w:r>
    </w:p>
    <w:p>
      <w:pPr>
        <w:pStyle w:val="Normal"/>
        <w:spacing w:lineRule="auto" w:line="360"/>
        <w:ind w:left="720" w:hanging="0"/>
        <w:rPr>
          <w:bCs/>
        </w:rPr>
      </w:pPr>
      <w:r>
        <w:rPr>
          <w:bCs/>
          <w:i/>
          <w:sz w:val="20"/>
          <w:szCs w:val="20"/>
        </w:rPr>
        <w:t xml:space="preserve">Το 1990, ένα χρόνο μετά την αλλαγή, η πρώην γυναίκα μου έφυγε. Πήγε στην Κρήτη. Ήρθε στην Ελλάδα. Και άφησε τα παιδιά εκεί [στη Βουλγαρία]. Τα είχε η μάνα της μερικές μήνες. Εντάξει, γιατί εγώ τότε σκεφτόμουν όπως σκέφτονται όλοι. Εντάξει </w:t>
      </w:r>
      <w:r>
        <w:rPr>
          <w:b/>
          <w:bCs/>
          <w:i/>
          <w:sz w:val="20"/>
          <w:szCs w:val="20"/>
        </w:rPr>
        <w:t>εγώ είμαι άνδρας</w:t>
      </w:r>
      <w:r>
        <w:rPr>
          <w:bCs/>
          <w:i/>
          <w:sz w:val="20"/>
          <w:szCs w:val="20"/>
        </w:rPr>
        <w:t>, γιατί να πάω; Αυτή δηλαδή σήκωσε και έφυγε και άφησε τα παιδιά να μου δέσει τα χέρια εμένα. Μετά από λίγο όμως είδα ότι αυτή δε θα γυρίσει και πήγα και πήρα τα παιδιά μου. Μέχρι και σήμερα, τα έχω εγώ.</w:t>
      </w:r>
      <w:r>
        <w:rPr>
          <w:rStyle w:val="FootnoteCharacters"/>
          <w:rStyle w:val="FootnoteAnchor"/>
          <w:bCs/>
          <w:i/>
          <w:sz w:val="20"/>
          <w:szCs w:val="20"/>
        </w:rPr>
        <w:footnoteReference w:id="23"/>
      </w:r>
      <w:r>
        <w:rPr>
          <w:bCs/>
        </w:rPr>
        <w:t xml:space="preserve"> </w:t>
      </w:r>
    </w:p>
    <w:p>
      <w:pPr>
        <w:pStyle w:val="Normal"/>
        <w:spacing w:lineRule="auto" w:line="360"/>
        <w:rPr>
          <w:bCs/>
        </w:rPr>
      </w:pPr>
      <w:r>
        <w:rPr>
          <w:bCs/>
        </w:rPr>
        <w:t>Τα παραπάνω παραδείγματα φωτίζουν τις ανατροπές στους έμφυλους ρόλους που έφεραν στις ζωές των αφηγητών μας η μισθωτή εργασία των γυναικών και η μετανάστευση. Ζητήματα φύλου όμως έπαιξαν εξίσου σημαντικό ρόλο στην απόφασή τους να μεταναστεύσουν (ιδίως ο έρωτας) και στον τρόπο ζωής τους (συγκατοίκηση) μετά τη μετανάστευση στην Ελλάδα. Από την άλλη πλευρά, παρόλο που είναι πιο «ανοιχτοί» στις σχέσεις τους με το άλλο φύλο από τους Αλβανούς μετανάστες, υιοθετούν εναλλακτικές πρακτικές περισσότερο από ανάγκη παρά από αλλαγή των αντιλήψεών τους για τα έμφυλα πρότυπα. Ενώ οι αφηγήσεις ζωής τους δείχνουν σαφώς τη χαλάρωση των πατριαρχικών δεσμών στη βουλγαρική οικογένεια, θα έλεγε κανείς ότι δεν έχουν ακόμα βρει ένα νέο ρόλο για τον εαυτό τους σ’ αυτό το αλλαγμένο τοπίο. Όπως θα δούμε σαφέστερα παρακάτω, στη Βουλγαρία η διεθνής μετανάστευση έχει αποδυναμώσει τους άνδρες με διαφορετικό τρόπο απ’ο,τι στην περίπτωση των Αλβανών μεταναστών. Η αυξημένη ζήτηση για γυναικεία απασχόληση στην ξενιτιά προσφέρει στις Βουλγάρες γυναίκες ευκαιρίες να ντραπετεύσουν από μια σχέση που αντιλαμβάνονται σαν καταπιεστική και να χτίσουν μια νέα ζωή ή να στηρίξουν τα παιδιά τους ανεξάρτητα από τους (πρώην) συζύγους τους. Σαν αποτέλεσμα, οι άνδρες αισθάνονται ότι έχουν χάσει τον έλεγχο (το «κουμάντο») σε μια σχέση στην οποία κάποτε έπαιζαν το πρώτο βιολί.</w:t>
      </w:r>
    </w:p>
    <w:p>
      <w:pPr>
        <w:pStyle w:val="Normal"/>
        <w:spacing w:lineRule="auto" w:line="360"/>
        <w:rPr>
          <w:bCs/>
        </w:rPr>
      </w:pPr>
      <w:r>
        <w:rPr>
          <w:bCs/>
        </w:rPr>
      </w:r>
    </w:p>
    <w:p>
      <w:pPr>
        <w:pStyle w:val="Normal"/>
        <w:spacing w:lineRule="auto" w:line="360"/>
        <w:rPr>
          <w:b/>
          <w:b/>
          <w:bCs/>
        </w:rPr>
      </w:pPr>
      <w:r>
        <w:rPr>
          <w:b/>
          <w:bCs/>
        </w:rPr>
        <w:t>Γυναίκες από την Αλβανία: αφήνοντας πίσω το «φανατισμό»</w:t>
      </w:r>
    </w:p>
    <w:p>
      <w:pPr>
        <w:pStyle w:val="Normal"/>
        <w:spacing w:lineRule="auto" w:line="360"/>
        <w:rPr/>
      </w:pPr>
      <w:r>
        <w:rPr>
          <w:bCs/>
          <w:sz w:val="20"/>
          <w:szCs w:val="20"/>
        </w:rPr>
        <w:t xml:space="preserve">Οι Αλβανίδες αφηγήτριες ήταν δεκαπέντε, γεννημένες μεταξύ του 1924 και του 1977. Σχεδόν όλες, (13 από 15), είχαν ήδη παντρευτεί πριν μεταναστεύσουν, συνήθως στην ηλικία 20 με 25 ετών. Μόνο οι πέντε παντρεύτηκαν από έρωτα (και η μία μάλιστα κλέφτηκε με το μέλλοντα σύζυγό της), οι υπόλοιπες παντρεύτηκαν με προξενιό. Μια γυναίκα ήρθε στην Ελλάδα για να παντρευτεί Αλβανό μετανάστη μέσω προξενιού και μόνο μία ήταν ακόμα ανύπαντρη τη στιγμή της συνέντευξης. Σχεδόν όλες οι παντρεμένες γυναίκες είχαν ζήσει με τα πεθερικά τους πριν μεταναστεύσουν, αλλά στην Ελλάδα όλες εκτός από μία ζούσαν σε πυρηνική οικογένεια. Οι περισσότερες γυναίκες άφησαν τη χώρα τους για να ενωθούν με τους άνδρες τους στην Ελλάδα, αλλά δύο μετανάστευσαν μόνες τους, αφήνοντας πίσω τους άνδρες τους, και μία ήρθε για να ζήσει με τη μητέρα της, η οποία είχε επίσης μεταναστεύσει μόνη της. Μόνο μια γυναίκα χώρισε από τον άνδρα της μετά την άφιξη στην Ελλάδα. Η πλειοψηφία αυτών των γυναικών (9 από 15) μεγάλωσαν σε αγροτικό περιβάλλον, αλλά μερικές είχαν μετακινηθεί σε πόλη προτού μεταναστεύσουν. Το μορφωτικό τους επίπεδο είναι συγκρίσιμο με εκείνο των ανδρών. Οι περισσότερες (10) είχαν ολοκληρώσει τη δευτεροβάθμια εκπαίδευση, μόνο δύο, της προπολεμικής γενιάς, είχαν τελειώσει μόνο το Δημοτικό και τρεις είχαν πτυχίο ΑΕΙ. Μόνο δύο δεν είχαν εργαστεί στην Αλβανία. Τρεις ήταν δασκάλες, 4 υπάλληλοι, 2 εργάτριες και 4 είχαν δουλέψει στη γεωργία. Στην Ελλάδα σχεδόν όλες βρήκαν απασχόληση ως οικιακοί βοηθοί. </w:t>
      </w:r>
    </w:p>
    <w:p>
      <w:pPr>
        <w:pStyle w:val="Normal"/>
        <w:spacing w:lineRule="auto" w:line="360"/>
        <w:rPr/>
      </w:pPr>
      <w:r>
        <w:rPr/>
      </w:r>
    </w:p>
    <w:p>
      <w:pPr>
        <w:pStyle w:val="Normal"/>
        <w:spacing w:lineRule="auto" w:line="360"/>
        <w:rPr/>
      </w:pPr>
      <w:r>
        <w:rPr/>
        <w:t>Η στιγμή της μετανάστευσης εμφανίζεται στις ζωές αυτών των γυναικών σαν ένα σημείο βιογραφικής καμπής. Παρά τη σχετική αυτάρκεια που θα μπορούσε να προσφέρει ένας τίτλος σπουδών ή η μισθωτή εργασία, στην Αλβανία οι προσωπικές ζωές τους ήταν εγκλωβισμένες σε ένα δίκτυο πατριαρχικών σχέσεων. Στο πλαίσιο αυτό, βρίσκονταν υπό τη συνεχή επιτήρηση συζύγων, αδελφών και πεθερών, καθώς και της τοπικής κοινότητας. Αυτό είναι το κοινωνικό σύστημα που οι ίδιες οι γυναίκες ονομάζουν «φανατισμό». Ενώ οι γυναίκες της προπολεμικής γενιάς υποτάχτηκαν στους καταναγκασμούς αυτούς, οι αφηγήσεις ζωής των γυναικών των επόμενων δεκαετιών περιστρέφονται γύρω από τις συγκρούσεις ανάμεσα στις ατομικές τους επιδιώξεις και τους κανόνες συμπεριφοράς της πατριαρχικής διευρυμένης οικογένειας. Μετά το 1990, η μαζική μετανάστευση νέων ανδρών άρχισε να υπονομεύει τις πατροπαράδοτες σχέσεις εξουσίας του διευρυμένου νοικοκυριού, και ειδικότερα την απόλυτη υποταγή της νύφης στην πεθερά της. Για πολλές παντρεμένες γυναίκες αυτή η εξέλιξη ήρθε σαν μια απελευθέρωση και τις ενθάρρυνε να ακολουθήσουν τους άνδρες τους στην ξενιτιά. Η Σοφία, μια δυναμική γυναίκα 37 ετών από το Αργυρόκαστρο, περιγράφει τον εαυτό της σαν «γεννημένη επαναστάτρια»</w:t>
      </w:r>
      <w:r>
        <w:rPr>
          <w:rStyle w:val="FootnoteCharacters"/>
          <w:rStyle w:val="FootnoteAnchor"/>
        </w:rPr>
        <w:footnoteReference w:id="24"/>
      </w:r>
      <w:r>
        <w:rPr/>
        <w:t>:</w:t>
      </w:r>
    </w:p>
    <w:p>
      <w:pPr>
        <w:pStyle w:val="Normal"/>
        <w:spacing w:lineRule="auto" w:line="360"/>
        <w:ind w:left="1440" w:hanging="720"/>
        <w:jc w:val="both"/>
        <w:rPr>
          <w:i/>
          <w:i/>
          <w:sz w:val="20"/>
          <w:szCs w:val="20"/>
        </w:rPr>
      </w:pPr>
      <w:r>
        <w:rPr>
          <w:i/>
          <w:sz w:val="20"/>
          <w:szCs w:val="20"/>
        </w:rPr>
        <w:t>Ήμουνα από μικρή επαναστατική! (γέλιο) Αν με ζόριζαν, έκανα επαναστάσεις! (…)</w:t>
      </w:r>
    </w:p>
    <w:p>
      <w:pPr>
        <w:pStyle w:val="Normal"/>
        <w:spacing w:lineRule="auto" w:line="360"/>
        <w:ind w:left="720" w:hanging="0"/>
        <w:rPr>
          <w:i/>
          <w:i/>
          <w:sz w:val="20"/>
          <w:szCs w:val="20"/>
        </w:rPr>
      </w:pPr>
      <w:r>
        <w:rPr>
          <w:i/>
          <w:sz w:val="20"/>
          <w:szCs w:val="20"/>
        </w:rPr>
        <w:t xml:space="preserve">Εγώ με τον άνδρα μου στην αρχή κι εγώ είχα δυσκολία πολύ, αλλά έπρεπε να πατήσω πόδι. Άμα δεν πατούσα πόδι, δεν γινόταν τίποτα. </w:t>
      </w:r>
    </w:p>
    <w:p>
      <w:pPr>
        <w:pStyle w:val="Normal"/>
        <w:spacing w:lineRule="auto" w:line="360"/>
        <w:rPr/>
      </w:pPr>
      <w:r>
        <w:rPr/>
        <w:t>Όταν παντρεύτηκε 19 χρονών αναγκάστηκε να ζήσει με τα πεθερικά της:</w:t>
      </w:r>
    </w:p>
    <w:p>
      <w:pPr>
        <w:pStyle w:val="Normal"/>
        <w:spacing w:lineRule="auto" w:line="360"/>
        <w:ind w:left="720" w:hanging="0"/>
        <w:rPr/>
      </w:pPr>
      <w:r>
        <w:rPr>
          <w:i/>
          <w:sz w:val="20"/>
          <w:szCs w:val="20"/>
        </w:rPr>
        <w:t>Είχαμαν τα πεθερικά, το οικογενειακό περιβάλλον του Στρατή ήταν πολύ άσχημο, ειδικά ο πεθερός μου. Πολύ τρομοκρατημένους τους είχε λες κι ήτανε χούντα στο σπίτι. Δυο χρόνια ήμουνα με τα πεθερικά, (…) λες και ήτανε 20 χρόνια απ’ την ζωή μου! Γι’ αυτό λέω, ανοίξαν τα σύνορα και γλιτώσαμε! Όταν ήρθα εδώ σαν να σου πω ότι ξαναγεννήθηκα.</w:t>
      </w:r>
      <w:r>
        <w:rPr>
          <w:rStyle w:val="FootnoteCharacters"/>
        </w:rPr>
        <w:t xml:space="preserve"> </w:t>
      </w:r>
      <w:r>
        <w:rPr>
          <w:rStyle w:val="FootnoteCharacters"/>
          <w:rStyle w:val="FootnoteAnchor"/>
        </w:rPr>
        <w:footnoteReference w:id="25"/>
      </w:r>
    </w:p>
    <w:p>
      <w:pPr>
        <w:pStyle w:val="Normal"/>
        <w:spacing w:lineRule="auto" w:line="360"/>
        <w:rPr/>
      </w:pPr>
      <w:r>
        <w:rPr/>
        <w:t>Η ιδέα της δεύτερης γέννησης που εκφράζει η Σοφία εδώ μετατρέπει το «ξερίζωμα του παρελθόντος» που βρήκαμε στο λόγο των ανδρών σε έμφυλο λόγο, με αποκλειστική εστίαση στην απόρριψη του «φανατισμού» που καταδυνάστευε τις προηγούμενες γενιές.</w:t>
      </w:r>
      <w:r>
        <w:rPr>
          <w:rStyle w:val="FootnoteCharacters"/>
          <w:rStyle w:val="FootnoteAnchor"/>
        </w:rPr>
        <w:footnoteReference w:id="26"/>
      </w:r>
    </w:p>
    <w:p>
      <w:pPr>
        <w:pStyle w:val="Normal"/>
        <w:spacing w:lineRule="auto" w:line="360"/>
        <w:rPr/>
      </w:pPr>
      <w:r>
        <w:rPr/>
        <w:t>Αντιθέτως, στις σπάνιες περιπτώσεις που το πατριαρχικό νοικοκυριό ανασυγκροτείται στη χώρα υποδοχής</w:t>
      </w:r>
      <w:r>
        <w:rPr>
          <w:rStyle w:val="FootnoteCharacters"/>
          <w:rStyle w:val="FootnoteAnchor"/>
        </w:rPr>
        <w:footnoteReference w:id="27"/>
      </w:r>
      <w:r>
        <w:rPr/>
        <w:t>, το όνειρο της «μετανάστευσης σαν απελευθέρωση» μπορεί να μετατραπεί σε εφιάλτη. Η Ντιάνα, η οποία αποφάσισε να παντρέψει τον πρώτο μετανάστη που βρέθηκε μπροστά της για να γλιτώσει από τον καταπιεστικό έλεγχο των αδελφών της, μόλις έφθασε στην Ελλάδα έζησε και πάλι υποταγμένη στην πεθερά της και στον ζηλιάρη άνδρα της:</w:t>
      </w:r>
    </w:p>
    <w:p>
      <w:pPr>
        <w:pStyle w:val="Normal"/>
        <w:spacing w:lineRule="auto" w:line="360"/>
        <w:ind w:left="720" w:hanging="0"/>
        <w:rPr/>
      </w:pPr>
      <w:r>
        <w:rPr>
          <w:i/>
          <w:sz w:val="20"/>
          <w:szCs w:val="20"/>
        </w:rPr>
        <w:t>Εγώ έχω έρθει εδώ και το δρόμο στο Βόλο είναι όλη δάκρυα. Σήμερα είναι η δεύτερη φορά που βγαίνω. [Ο άνδρας μου] πάρα πολύ ζήλια. Μα αρρώστια, όχι ζήλια. (…) Δουλεύει ο άντρας μου τα παίρνει η πεθερά τα λεφτά, έχει φωτιά μέσα της να κάνει λίγο το κουμάντο.</w:t>
      </w:r>
    </w:p>
    <w:p>
      <w:pPr>
        <w:pStyle w:val="Normal"/>
        <w:spacing w:lineRule="auto" w:line="360"/>
        <w:ind w:left="720" w:hanging="0"/>
        <w:rPr>
          <w:b/>
          <w:b/>
          <w:bCs/>
          <w:i/>
          <w:i/>
          <w:sz w:val="20"/>
          <w:szCs w:val="20"/>
        </w:rPr>
      </w:pPr>
      <w:r>
        <w:rPr>
          <w:b/>
          <w:bCs/>
          <w:i/>
          <w:sz w:val="20"/>
          <w:szCs w:val="20"/>
        </w:rPr>
        <w:t>ΛΣ: Ο άντρας σου σε άφηνε αν ήθελες να δουλέψεις;</w:t>
      </w:r>
    </w:p>
    <w:p>
      <w:pPr>
        <w:pStyle w:val="Normal"/>
        <w:spacing w:lineRule="auto" w:line="360"/>
        <w:ind w:left="720" w:hanging="0"/>
        <w:rPr>
          <w:i/>
          <w:i/>
          <w:sz w:val="20"/>
          <w:szCs w:val="20"/>
          <w:lang w:val="en-US"/>
        </w:rPr>
      </w:pPr>
      <w:r>
        <w:rPr>
          <w:i/>
          <w:sz w:val="20"/>
          <w:szCs w:val="20"/>
        </w:rPr>
        <w:t>ΝΤ: Όχι. Εγώ τη δουλειά το έχω αρχίσει με τον δικό μου απόφαση. Και της [του] είπα αν σ’ αρέσει, αν δε σ’ αρέσει. Θα δουλέψω. ΔΕΝ ΜΠΟΡΩ. Δε μπορώ. Το μεγάλωσα το παιδί με τρία φανελάκια. Που αγόρασα πριν να γεννήσω.</w:t>
      </w:r>
      <w:r>
        <w:rPr>
          <w:rStyle w:val="FootnoteCharacters"/>
          <w:rStyle w:val="FootnoteAnchor"/>
          <w:i/>
          <w:sz w:val="20"/>
          <w:szCs w:val="20"/>
        </w:rPr>
        <w:footnoteReference w:id="28"/>
      </w:r>
    </w:p>
    <w:p>
      <w:pPr>
        <w:pStyle w:val="Normal"/>
        <w:spacing w:lineRule="auto" w:line="360"/>
        <w:rPr/>
      </w:pPr>
      <w:r>
        <w:rPr/>
        <w:t>Η δουλειά (</w:t>
      </w:r>
      <w:r>
        <w:rPr>
          <w:i/>
          <w:lang w:val="en-US"/>
        </w:rPr>
        <w:t>puna</w:t>
      </w:r>
      <w:r>
        <w:rPr/>
        <w:t>) είναι πράγματι πολύ σημαντικό κομμάτι της ζωής των Αλβανίδων μεταναστριών. Τους παρέχει μια σχετική αυτονομία που δεν είχαν στη χώρα τους, ειδικά σε γυναίκες από αγροτικές περιοχές, και για αυτό τις ενδυναμώνει. Η οικιακή εργασία, παραδοσιακά μέρος της «κανονικής» αποστολής της γυναίκας στο πλαίσιο της οικογένειας, αναβαθμίζεται σε μισθωτή εργασία και μετατρέπεται σε επάγγελμα. Γι αυτό οι Αλβανίδες οικιακές βοηθοί αναφέρονται με πείσμα στην απασχόληση τους με τον ίδιο όρο (</w:t>
      </w:r>
      <w:r>
        <w:rPr>
          <w:i/>
          <w:lang w:val="en-US"/>
        </w:rPr>
        <w:t>puna</w:t>
      </w:r>
      <w:r>
        <w:rPr/>
        <w:t>), που χρησιμοποιούν οι άνδρες τους για την οικοδομή.</w:t>
      </w:r>
      <w:r>
        <w:rPr>
          <w:rStyle w:val="FootnoteCharacters"/>
          <w:rStyle w:val="FootnoteAnchor"/>
        </w:rPr>
        <w:footnoteReference w:id="29"/>
      </w:r>
      <w:r>
        <w:rPr/>
        <w:t xml:space="preserve"> Όπως φαίνεται και από την ιστορία της Ντιάνας, η έννοια του «χρήματος» αποκτάει ιδιαίτερη σημασία στο πλαίσιο αυτό. Είναι το </w:t>
      </w:r>
      <w:r>
        <w:rPr>
          <w:i/>
        </w:rPr>
        <w:t>δικό</w:t>
      </w:r>
      <w:r>
        <w:rPr/>
        <w:t xml:space="preserve"> </w:t>
      </w:r>
      <w:r>
        <w:rPr>
          <w:i/>
        </w:rPr>
        <w:t>τους</w:t>
      </w:r>
      <w:r>
        <w:rPr/>
        <w:t xml:space="preserve"> χρήμα που μπορούν να ξοδέψουν με βάση τις δικές τους ανάγκες και τους επιτρέπει, ως ένα βαθμό, να απαλλαχτούν από τα ηθικά πρότυπα της αγροτικής κοινωνίας, για παράδειγμα, αγοράζοντας μοντέρνα και «γυναικεία» ρούχα.</w:t>
      </w:r>
    </w:p>
    <w:p>
      <w:pPr>
        <w:pStyle w:val="Normal"/>
        <w:spacing w:lineRule="auto" w:line="360"/>
        <w:rPr/>
      </w:pPr>
      <w:r>
        <w:rPr/>
        <w:tab/>
        <w:t xml:space="preserve">Σε σύγκριση με τις γυναίκες από αγροτικό περιβάλλον, η εμπειρία της εργασίας εκτιμάται πολύ διαφορετικά από πιο μορφωμένες γυναίκες από αστικό περιβάλλον, οι οποίες είχαν εξασκήσει επάγγελμα στην Αλβανία. Αισθάνονται παγιδευμένες σε μια κλειστή αγορά εργασίας, στην οποία λόγω του εθνοτικού καταμερισμού εργασίας η ειδικότητά τους είναι άχρηστη. Τις αφηγήσεις τους τις διαπερνάει ένα έντονο αίσθημα ανασφάλειας και αδικίας, που συνδέεται και με το γεγονός ότι το ελληνικό νομικό πλαίσιο δεν τους επιτρέπει να αποκτήσουν αυτόνομα άδεια διαμονής και εργασίας. Νομικά, εξακολουθούν να εξαρτιώνται από τους άνδρες τους. Ωστόσο, ακόμα και για αυτές τις γυναίκες η μισθωτή εργασία παραμένει η βασιλική οδός προς την ανεξαρτησία και τον αυτοσεβασμό. Η Αντρίνα σπούδασε οικονομία στην Αλβανία και δέχτηκε να παντρευτεί Έλληνα μέσω προξενιού (συναντήθηκαν για πρώτη φορά στα σύνορα). Αργότερα αναθεώρησε την απόφασή της να παντρευτεί έναν άνδρα που δεν αγαπούσε προκειμένου να «βολευτεί» </w:t>
      </w:r>
    </w:p>
    <w:p>
      <w:pPr>
        <w:pStyle w:val="Normal"/>
        <w:spacing w:lineRule="auto" w:line="360"/>
        <w:ind w:left="720" w:hanging="0"/>
        <w:rPr>
          <w:i/>
          <w:i/>
          <w:sz w:val="20"/>
          <w:szCs w:val="20"/>
        </w:rPr>
      </w:pPr>
      <w:r>
        <w:rPr>
          <w:i/>
          <w:sz w:val="20"/>
          <w:szCs w:val="20"/>
        </w:rPr>
        <w:t>είχα βαρεθεί να είμαι νοικοκυρά. (…) Λες, δεν είναι η ζωή μόνο να πλένω τα πιάτα, να κάνω το φαγητό. Κάπου νιώθεις που είσαι νέα, έχεις και κοινωνικά ενδιαφέροντα. Προσπαθούσα να μπω σε κάποια προγράμματα του Ο.Α.Ε.Δ., σε σύλλογοι γυναικών. Αλλά ένιωθα να εργάζομαι, να είμαι ανεξάρτητη. Και το λέω σε πολλές γυναίκες και κορίτσια. Μην προσπαθείτε να κάνετε ένα γάμο και να ζείτε καλά. Να είσαστε ανεξάρτητες, να έχετε μια εργασία και μετά να επιλέξετε να παντρευτείτε.</w:t>
      </w:r>
      <w:r>
        <w:rPr>
          <w:rStyle w:val="FootnoteCharacters"/>
          <w:rStyle w:val="FootnoteAnchor"/>
          <w:i/>
          <w:sz w:val="20"/>
          <w:szCs w:val="20"/>
        </w:rPr>
        <w:footnoteReference w:id="30"/>
      </w:r>
    </w:p>
    <w:p>
      <w:pPr>
        <w:pStyle w:val="Normal"/>
        <w:spacing w:lineRule="auto" w:line="360"/>
        <w:rPr/>
      </w:pPr>
      <w:r>
        <w:rPr/>
        <w:t>Όπως φαίνεται από τα παραπάνω, η μετανάστευση έπαιξε πολύ σημαντικό ρόλο στην αναδιαπραγμάτευση των έμφυλων ταυτοτήτων όλων των Αλβανίδων μεταναστριών, ανεξάρτητα από την καταγωγή και το μορφωτικό τους επίπεδο. Τις απάλλαξε από τον έλεγχο της διευρυμένης οικογένειας, τους εξασφάλισε κάποια αυτονομία μέσα από την εργασία τους και τις εξοικείωσε με διαφορετικά πρότυπα έμφυλων σχέσεων μέσα από τη συνάντησή τους με ένα άλλο πολιτισμό.</w:t>
      </w:r>
    </w:p>
    <w:p>
      <w:pPr>
        <w:pStyle w:val="Normal"/>
        <w:spacing w:lineRule="auto" w:line="360"/>
        <w:rPr/>
      </w:pPr>
      <w:r>
        <w:rPr/>
      </w:r>
    </w:p>
    <w:p>
      <w:pPr>
        <w:pStyle w:val="Normal"/>
        <w:spacing w:lineRule="auto" w:line="360"/>
        <w:rPr>
          <w:b/>
          <w:b/>
        </w:rPr>
      </w:pPr>
      <w:r>
        <w:rPr>
          <w:b/>
        </w:rPr>
        <w:t>Γυναίκες από τη Βουλγαρία: «αντρικές γυναίκες» και διαλυμένες οικογένειες</w:t>
      </w:r>
    </w:p>
    <w:p>
      <w:pPr>
        <w:pStyle w:val="Normal"/>
        <w:spacing w:lineRule="auto" w:line="360"/>
        <w:rPr>
          <w:sz w:val="20"/>
          <w:szCs w:val="20"/>
        </w:rPr>
      </w:pPr>
      <w:r>
        <w:rPr>
          <w:sz w:val="20"/>
          <w:szCs w:val="20"/>
        </w:rPr>
        <w:t>Το δείγμα μας περιλαμβάνει επτά Βουλγάρες γεννημένες μεταξύ 1946 και 1977. Σε αντίθεση με τις Αλβανίδες, όλες μεγάλωσαν σε αστικό περιβάλλον. Η οικογενειακή τους κατάσταση είναι επίσης πολύ διαφορετική. Στις περισσότερες περιπτώσεις η διάλυση της οικογένειας ήταν ο σημαντικότερος λόγος μετανάστευσης. Μόνο η μία από τις επτά ζει στην Ελλάδα σε πυρηνική οικογένεια και μία είναι ακόμα ανύπαντρη, αλλά μετανάστευσε για να ζήσει με τη μητέρα της η οποία ήταν χωρισμένη. Οι υπόλοιπες πέντε είχαν χωρίσει, επίσημα ή άτυπα, προτού μεταναστεύσουν. Μία από αυτές ήρθε στην Ελλάδα μαζί με το δεύτερο σύζυγό της, αφήνοντας πίσω τα παιδιά από τον πρώτο γάμο τους, για να ζήσουν σαν αντρόγυνο μακριά από τους γονείς που δεν ενέκριναν τη σχέση τους. Μια άλλη χωρισμένη γυναίκα παντρεύτηκε Έλληνα μετά από τη μετανάστευσή της, μια απόφαση που σήμερα αξιολογεί ως το «χειρότερο λάθος της ζωής μου». Όλες είχαν υψηλό μορφωτικό επίπεδο και σημαντική επαγγελματική πείρα στη Βουλγαρία, αλλά έμειναν άνεργες στη δεκαετία του 1990. Ανάμεσα τους ήταν μια δασκάλα, μια νοσοκόμα, τρεις υπάλληλοι και δύο βιομηχανικές εργάτριες. Μετά την άφιξή τους στην Ελλάδα, όλες βρήκαν αρχικά απασχόληση ως εσωτερικές, φροντίζοντας ηλικιωμένους.</w:t>
      </w:r>
    </w:p>
    <w:p>
      <w:pPr>
        <w:pStyle w:val="Normal"/>
        <w:spacing w:lineRule="auto" w:line="360"/>
        <w:rPr>
          <w:sz w:val="20"/>
          <w:szCs w:val="20"/>
        </w:rPr>
      </w:pPr>
      <w:r>
        <w:rPr>
          <w:sz w:val="20"/>
          <w:szCs w:val="20"/>
        </w:rPr>
      </w:r>
    </w:p>
    <w:p>
      <w:pPr>
        <w:pStyle w:val="Normal"/>
        <w:spacing w:lineRule="auto" w:line="360"/>
        <w:rPr/>
      </w:pPr>
      <w:r>
        <w:rPr/>
        <w:t>Σε αντίθεση με τις Αλβανίδες, στις συνεντεύξεις των Βουλγάρων μεταναστριών οι παραδοσιακές πατριαρχικές έμφυλες σχέσεις φαίνεται να έχουν ανατραπεί πλήρως. Παρά το κλειστό περιβάλλον στο οποίο ζουν και εργάζονται σήμερα οι περισσότερες, στην αφήγησή τους επιτελούν μια ισχυρή, δυναμική έμφυλη ταυτότητα. Αυτο-αναπαρίστανται σαν ενεργοί αρχηγοί δι-εθνικού νοικοκυριού και συχνά ο λόγος τους διανθίζεται από περιφρονητικούς χαρακτηρισμούς των ανδρών που άφησαν πίσω. Η Έλενα, συνταξιούχος δασκάλα, αποφάσισε μόνη της να μεταναστεύσει («</w:t>
      </w:r>
      <w:r>
        <w:rPr>
          <w:i/>
        </w:rPr>
        <w:t>εμένα δεν μπορεί να με σταματήσει κανένας</w:t>
      </w:r>
      <w:r>
        <w:rPr/>
        <w:t xml:space="preserve">»), </w:t>
      </w:r>
      <w:r>
        <w:rPr>
          <w:i/>
        </w:rPr>
        <w:t>και</w:t>
      </w:r>
      <w:r>
        <w:rPr/>
        <w:t xml:space="preserve"> για οικονομικούς λόγους, αλλά κυρίως για να ξεφύγει από μια σχέση που χαρακτήρισε λακωνικά ως εξής: «</w:t>
      </w:r>
      <w:r>
        <w:rPr>
          <w:i/>
        </w:rPr>
        <w:t>εγώ έχω άντρας δε θέλω να δω!</w:t>
      </w:r>
      <w:r>
        <w:rPr/>
        <w:t xml:space="preserve">». Συνδέει δε την αυτοδυναμία της με το κομμουνιστικό παρελθόν: </w:t>
      </w:r>
    </w:p>
    <w:p>
      <w:pPr>
        <w:pStyle w:val="Normal"/>
        <w:spacing w:lineRule="auto" w:line="360"/>
        <w:ind w:left="720" w:hanging="0"/>
        <w:rPr>
          <w:sz w:val="20"/>
          <w:szCs w:val="20"/>
        </w:rPr>
      </w:pPr>
      <w:r>
        <w:rPr>
          <w:i/>
          <w:sz w:val="20"/>
          <w:szCs w:val="20"/>
        </w:rPr>
        <w:t>ο κομμουνισμός μόνο αυτό [το καλό] κάνει…δεν έχει μπροστά ούτε ο άντρας, ούτε πατέρας. Εγώ δουλεύω και αυτός δουλεύει, εγώ παίρνω λεφτά και αυτός παίρνει λεφτά</w:t>
      </w:r>
      <w:r>
        <w:rPr>
          <w:sz w:val="20"/>
          <w:szCs w:val="20"/>
        </w:rPr>
        <w:t>.</w:t>
      </w:r>
      <w:r>
        <w:rPr>
          <w:rStyle w:val="FootnoteCharacters"/>
          <w:rStyle w:val="FootnoteAnchor"/>
          <w:sz w:val="20"/>
          <w:szCs w:val="20"/>
        </w:rPr>
        <w:footnoteReference w:id="31"/>
      </w:r>
    </w:p>
    <w:p>
      <w:pPr>
        <w:pStyle w:val="Normal"/>
        <w:spacing w:lineRule="auto" w:line="360"/>
        <w:rPr/>
      </w:pPr>
      <w:r>
        <w:rPr/>
        <w:t>Η Σβετλάνα, σαραντάρα πρώην εργάτρια, λέει ειρωνικά για τον πρώην άνδρα 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i/>
          <w:i/>
          <w:sz w:val="20"/>
          <w:szCs w:val="20"/>
        </w:rPr>
      </w:pPr>
      <w:r>
        <w:rPr>
          <w:i/>
          <w:sz w:val="20"/>
          <w:szCs w:val="20"/>
        </w:rPr>
        <w:t>Πολύ σπάνιος άνθρωπος. Δηλαδή παράξενος, τεμπέλης ήτανε! Και πάντα έλεγε να κάνει κάτι για να δείξει ότι είναι άνδρας! Κι αυτό νόμιζε ότι είναι ανδρικό. Πολλές άνδρες έτσι είναι. Σαν λέει βουλ...  ελληνική τραγούδι «Είμαι άνδρας και το κέφι μου θα κάνω».</w:t>
      </w:r>
      <w:r>
        <w:rPr>
          <w:rStyle w:val="FootnoteCharacters"/>
          <w:rStyle w:val="FootnoteAnchor"/>
          <w:i/>
          <w:sz w:val="20"/>
          <w:szCs w:val="20"/>
        </w:rPr>
        <w:footnoteReference w:id="3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Σε μερικές αφηγήσεις, η σημερινή δυναμική υποκειμενικότητα προβάλλεται πίσω στην παιδική ηλικία. Για παράδειγμα, η Όλγκα, τριαντάρα, η οποία σήμερα εργάζεται σερβιτόρα σε μπαρ, ισχυρίστηκε ότι ήταν από μικρή «αντάρτισσα» και «γλωσσού» («</w:t>
      </w:r>
      <w:r>
        <w:rPr>
          <w:i/>
        </w:rPr>
        <w:t xml:space="preserve">πάντα είχα ταινία στο στόμα, γιατί μιλούσα πάρα πολύ»). </w:t>
      </w:r>
      <w:r>
        <w:rPr/>
        <w:t>Η αυτό-αναπαράσταση ως «σκανδαλιάρας» ανήκει στο αφηγηματικό μοντέλο της «ασέβειας» για το οποίο μίλησε η Πασσερίνι (1998: 110). Παρουσιάζει συγγένεια και με το στερεότυπο της «γεννημένης επαναστάτριας» που χαρακτηρίζει και το λόγο της Σοφίας από την Αλβανία (σ. *). Και στις δύο περιπτώσεις πρόκειται για μια αφηγηματική στρατηγική που δεν περιγράφει ρεαλιστικά μια πραγματική συμπεριφορά, αλλά εξυπηρετεί ένα αλληγορικό σκοπό, μετατρέποντας μια σταδιακή διαδικασία μεταβολής σε «πεπρωμένο». Ταυτόχρονα, λέει η Πασσερίνι, λειτουργεί και ως μέσο συνειδητοποίησης και έναυσμα για δραση.</w:t>
      </w:r>
      <w:r>
        <w:rPr>
          <w:rStyle w:val="FootnoteCharacters"/>
          <w:rStyle w:val="FootnoteAnchor"/>
        </w:rPr>
        <w:footnoteReference w:id="3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Στην πραγματικότητα όμως, οι αφηγήσεις ζωής των γυναικών αποκαλύπτουν </w:t>
      </w:r>
      <w:r>
        <w:rPr>
          <w:i/>
        </w:rPr>
        <w:t>και</w:t>
      </w:r>
      <w:r>
        <w:rPr/>
        <w:t xml:space="preserve"> τη σταδιακή πορεία προς τη χειραφέτηση, η οποία σημαδεύεται από πολλαπλά σημεία βιογραφικής καμπής. Η «αντάρτισσσα» Όλγκα είχε αρχικά δεχτεί να ζήσει με τον άνδρα της και την πεθερά σε μικρό διαμέρισμα. Παρόλο που ήταν μικρή (παντρεύτηκε 17 χρονών), κατάφερε να πείσει τον άνδρα της να μετακομίσουν στο δικό της πατρικό σπίτι. Η δύναμη της γλώσσας μετατρέπεται κι εδώ σε σημαντικό όπλο άμυνας: </w:t>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i/>
          <w:sz w:val="20"/>
          <w:szCs w:val="20"/>
        </w:rPr>
        <w:t>Που να ζω με την πεθερά μου στην γκαρσονιέρα; Που εγώ με την πεθερά μου ήμασταν έτσι, δυο ας πούμε κόμπρες, μπορείς να φανταστείς τι γίνεται. Δυο γυναίκες με τις γλώσσες. Αυτή αν είχε γλώσσα! Κι εγώ. Και γινόταν στο σπίτι απ’ το πρωί μέχρι το βράδυ χαμός. Γιατί εγώ δεν ήμουνα κάποια κότα ας πούμε αυτή να μου μιλάει κι εγώ να λέω ναι. Αυτή μου έλεγε κάτι, εγώ έλεγα τρία, αυτή έλεγε δυο, εγώ έλεγα έξι! Ε, δεν μπορούσα. Μιλάμε χαμός γινότανε. Και καλύτερα, λέω, στην μάνα μου.</w:t>
      </w:r>
      <w:r>
        <w:rPr>
          <w:rStyle w:val="FootnoteCharacters"/>
          <w:rStyle w:val="FootnoteAnchor"/>
          <w:i/>
          <w:sz w:val="20"/>
          <w:szCs w:val="20"/>
        </w:rPr>
        <w:footnoteReference w:id="3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Η Σβετλάνα, που την έκλεψε ο άντρας της παρά τη θέλησή της, δέχτηκε να τον παντρευτεί για να μη ντροπιάσει την οικογένειά της. Πολλά χρόνια αργότερα, μετά το διαζύγιο, αποφάσισε να πάρει την τύχη της στα χέρια της και αντί να γυρίσει στους γονείς της, ξεκίνησε μια νέα ζωή, δουλεύοντας σε ορυχείο.</w:t>
      </w:r>
    </w:p>
    <w:p>
      <w:pPr>
        <w:pStyle w:val="Normal"/>
        <w:spacing w:lineRule="auto" w:line="360"/>
        <w:ind w:left="720" w:hanging="0"/>
        <w:rPr>
          <w:i/>
          <w:i/>
          <w:sz w:val="20"/>
          <w:szCs w:val="20"/>
          <w:lang w:val="en-US"/>
        </w:rPr>
      </w:pPr>
      <w:r>
        <w:rPr>
          <w:i/>
          <w:sz w:val="20"/>
          <w:szCs w:val="20"/>
        </w:rPr>
        <w:t xml:space="preserve">Ήθελαν [οι γονείς να γυρίσω], όμως εγώ ήθελα να είμαι ανεξάρτητη. Να είμαι, εγώ να κάνω το κουμάντο μου! Γιατί άμα ήμουνα εκεί στο χωριό, πώς να σου πω, δεν θα πάρω την δύναμη επάνω μου. Δεν θα μαζέψω την δύναμη. Εγώ ήθελα να πάρω όλο το βάρος επάνω μου. Να δείχνω ότι είμαι ας πούμε ανδρική γυναίκα! Ότι μπορώ να τα βγάζω μόνη μου πέρα! </w:t>
      </w:r>
    </w:p>
    <w:p>
      <w:pPr>
        <w:pStyle w:val="Normal"/>
        <w:spacing w:lineRule="auto" w:line="360"/>
        <w:rPr/>
      </w:pPr>
      <w:r>
        <w:rPr/>
        <w:t>Για τη Σβετλάνα, ο δρόμος προς τη χειραφέτηση περνάει από την απασχόληση σε ανδρικό τομέα της αγοράς εργασίας και την αναγνώρισή της από τους άνδρες συναδέλφους. Η σημερινή της δυναμική αυτο-αναπαράσταση πηγάζει από το αίσθημα περηφάνιας που της έδωσε αυτή η εμπειρία</w:t>
      </w:r>
    </w:p>
    <w:p>
      <w:pPr>
        <w:pStyle w:val="Normal"/>
        <w:spacing w:lineRule="auto" w:line="360"/>
        <w:ind w:left="720" w:hanging="0"/>
        <w:rPr/>
      </w:pPr>
      <w:r>
        <w:rPr>
          <w:i/>
          <w:sz w:val="20"/>
          <w:szCs w:val="20"/>
        </w:rPr>
        <w:t xml:space="preserve">εγώ έχω κουμαντάρει μια πολύ μεγάλη μηχανήματα. Πολύ υπεύθυνη δουλειά, πολύ δύσκολη, πολύ κουραστική, όμως εγώ την αγαπούσα, μου άρεσε πάρα πολύ. Γιατί το κατέφερα. (…) Για αυτή την δουλειά ήμουνα περήφανη, δεν μπορεί να την κάνει ο καθένας. </w:t>
      </w:r>
    </w:p>
    <w:p>
      <w:pPr>
        <w:pStyle w:val="Normal"/>
        <w:spacing w:lineRule="auto" w:line="360"/>
        <w:rPr/>
      </w:pPr>
      <w:r>
        <w:rPr/>
        <w:t>Όπως δείχνουν αυτές οι αφηγήσεις, οι Βουλγάρες μετανάστριες, σε αντίθεση με την πλειοψηφία των Αλβανίδων, είχαν ήδη αποδεσμευθεί από τους δεσμούς της πατριαρχίας προτού μεταναστεύσουν. Μια σημαντική πτυχή της πολιτικής του βουλγαρικού Κομμουνιστικού Κόμματος ήταν να διευκολυνθεί η πρόσβαση των γυναικών σε «ανδρικά» επαγγέλματα. Μια από τις ίσως απροσδόκητες συνέπειες αυτής της διαδικασίας ήταν η υιοθέτηση ενός «ανδρικού» λόγου από τις γυναίκες. Πρόσφατες μελέτες εντόπισαν την παρουσία αυτού του «ανδρικού» λόγου και στις αφηγήσεις Βουλγάρων μεταναστριών για τη μεταναστευτική τους εμπειρία στην Ελλάδα (Αγγελίδου 2010, Καμπούρη &amp; Λαφαζάνη 2009). Παραδείγματα από τις δίκες μας συνεντεύξεις συμπεριλαμβάνουν, για παράδειγμα, το σύμβολο του Ηρακλή που χρησιμοποιεί η Σβετλάνα για να περιγράψει τη μυική δύναμη που έπρεπε να καταβάλει για να σηκώσει την ηλικιωμένη που φρόντιζε. Και η Όλγκα παρουσίασε μια ηρωική, προφανώς «αρρενωπή», αφήγηση για την εργασία της ως σερβιτόρας, περιγράφοντας ένα βίαιο περιστατικό όπου πέταξε έξω από το μαγαζί έναν πελάτη που την αποκάλεσε «πουτάνα»</w:t>
      </w:r>
    </w:p>
    <w:p>
      <w:pPr>
        <w:pStyle w:val="Normal"/>
        <w:spacing w:lineRule="auto" w:line="360"/>
        <w:ind w:left="720" w:hanging="0"/>
        <w:rPr>
          <w:i/>
          <w:i/>
          <w:sz w:val="20"/>
          <w:szCs w:val="20"/>
        </w:rPr>
      </w:pPr>
      <w:r>
        <w:rPr>
          <w:i/>
          <w:sz w:val="20"/>
          <w:szCs w:val="20"/>
        </w:rPr>
        <w:t>«Τι είπες;» «Πουτάνα.» Βγαίνω εγώ έξω από την μπάρα, πάω μπροστά του. «Για ξαναπές το μου!» (Να σου πω την αλήθεια, όταν έχω νεύρα, γίνομαι Μαρσάλ Σερντάν). Και του δίνω μια μπουνιά, πέφτει αυτός, έγινε χαμός...</w:t>
      </w:r>
    </w:p>
    <w:p>
      <w:pPr>
        <w:pStyle w:val="Normal"/>
        <w:spacing w:lineRule="auto" w:line="360"/>
        <w:rPr/>
      </w:pPr>
      <w:r>
        <w:rPr/>
        <w:t xml:space="preserve">Ως ένα βαθμό, μπορούμε να ερμηνεύσουμε αυτό τον ισχυρό ανδρικό λόγο ως αντιστάθμιση της ταπείνωσης που αισθάνθηκαν πολλές από τις γυναίκες αυτές, όταν βρέθηκαν, ύστερα από μια ανεξάρτητη επαγγελματική ζωή, και πάλι σε μια θέση εξάρτησης. Η Σβετλάνα, μιλώντας για την πρώτη της δουλειά στην Ελλάδα, είπε ότι ένιωθε σαν «σκλάβα». Η αφήγηση της Όλγκας, από την άλλη πλευρά, μπορεί να διαβαστεί επίσης σαν δυναμική απάντηση στα καθημερινά ταπεινωτικά σχόλια που δεχόταν από το δεύτερο Έλληνα σύζυγό της. </w:t>
      </w:r>
    </w:p>
    <w:p>
      <w:pPr>
        <w:pStyle w:val="Normal"/>
        <w:spacing w:lineRule="auto" w:line="360"/>
        <w:rPr/>
      </w:pPr>
      <w:r>
        <w:rPr/>
        <w:tab/>
        <w:t>Υπάρχει όμως και ένας αντίλογος, και ίσως δεν είναι τυχαίο ότι στο δείγμα μας αυτό εκφράζεται από τη Μίρα, τη μόνη γυναίκα που ζει εδώ σε «κανονική» οικογένεια. Η Μίρα πιστεύει ότι η «ανδρική γυναίκα» συμβολίζει τις αρνητικές πλευρές του κομμουνιστικού σχεδίου χειραφέτησης των γυναικών.</w:t>
      </w:r>
    </w:p>
    <w:p>
      <w:pPr>
        <w:pStyle w:val="Normal"/>
        <w:spacing w:lineRule="auto" w:line="360"/>
        <w:ind w:left="720" w:hanging="0"/>
        <w:rPr>
          <w:i/>
          <w:i/>
          <w:sz w:val="20"/>
          <w:szCs w:val="20"/>
        </w:rPr>
      </w:pPr>
      <w:r>
        <w:rPr>
          <w:i/>
          <w:sz w:val="20"/>
          <w:szCs w:val="20"/>
        </w:rPr>
        <w:t>Σαν άντρας ήμαστε! Δεν έβαψε όλο το σπίτι η Βάνια; Τι να σου πω; Είναι, είναι εμαντσιπάτια [χειραφέτηση] που είχαμε, είναι ο πιο κακό πράγμα για μας γυναίκες!</w:t>
      </w:r>
      <w:r>
        <w:rPr>
          <w:rStyle w:val="FootnoteCharacters"/>
          <w:rStyle w:val="FootnoteAnchor"/>
          <w:i/>
          <w:sz w:val="20"/>
          <w:szCs w:val="20"/>
        </w:rPr>
        <w:footnoteReference w:id="35"/>
      </w:r>
    </w:p>
    <w:p>
      <w:pPr>
        <w:pStyle w:val="Normal"/>
        <w:spacing w:lineRule="auto" w:line="360"/>
        <w:rPr/>
      </w:pPr>
      <w:r>
        <w:rPr/>
        <w:t>Σύμφωνα με τη Μίρα, η «</w:t>
      </w:r>
      <w:r>
        <w:rPr>
          <w:i/>
        </w:rPr>
        <w:t>εμαντσιπάτσια</w:t>
      </w:r>
      <w:r>
        <w:rPr/>
        <w:t>» μετέφερε όλα τα βάρη στην πλάτη των γυναικών, στη δουλειά και στο σπίτι: «</w:t>
      </w:r>
      <w:r>
        <w:rPr>
          <w:i/>
        </w:rPr>
        <w:t>γι αυτό όλες οι Βουλγάρες είναι εδώ!».</w:t>
      </w:r>
      <w:r>
        <w:rPr/>
        <w:t xml:space="preserve"> Τα σχόλια αυτά της Μίρας απηχούν τις κριτικές που ασκήθηκαν από γυναίκες στη μετακομμουνιστική Βουλγαρία σχετικά με την «απώλεια της θηλυκότητας» και το «διπλό βάρος» που επιβλήθηκαν στις γυναίκες κατά τη σοσιαλιστική περίοδο (</w:t>
      </w:r>
      <w:r>
        <w:rPr>
          <w:lang w:val="en-US"/>
        </w:rPr>
        <w:t>Daskalova</w:t>
      </w:r>
      <w:r>
        <w:rPr/>
        <w:t xml:space="preserve"> 2000, </w:t>
      </w:r>
      <w:r>
        <w:rPr>
          <w:lang w:val="en-US"/>
        </w:rPr>
        <w:t>Petrova</w:t>
      </w:r>
      <w:r>
        <w:rPr/>
        <w:t xml:space="preserve"> 1993). </w:t>
      </w:r>
    </w:p>
    <w:p>
      <w:pPr>
        <w:pStyle w:val="Normal"/>
        <w:spacing w:lineRule="auto" w:line="360"/>
        <w:rPr>
          <w:lang w:val="en-US"/>
        </w:rPr>
      </w:pPr>
      <w:r>
        <w:rPr/>
        <w:tab/>
        <w:t xml:space="preserve">Ένα άλλο σημαντικό συμπέρασμα που βγαίνει από τις αφηγήσεις αφορά την ίδια τη μεταναστευτική διαδικασία. Ενώ οι Αλβανίδες που μεταναστεύουν μόνες αποτελούν εξαίρεση και στιγματίζονται από το περίγυρό τους, οι Βουλγάρες μεταναστεύουν σχεδόν αποκλειστικά μέσα από γυναικεία δίκτυα: συνήθως ακολουθούν μια συγγενή τους, συνήθως τη μητέρα, ή μια φίλη. Οι «πρωτοπόρες» αυτές είναι συνήθως οι πρώτες από την οικογένειά τους που μεταναστεύουν. Οι εξηγήσεις που μας δίνουν οι πληροφορήτριες για αυτό το «γυναικείο» μεταναστευτικό κόσμο, μας βοηθάνε να κατανοήσουμε καλύτερα τις δομικές αλλαγές που σημειώθηκαν στη βουλγαρική οικογένεια. Τονίζουν, πρώτον, ότι στη Βουλγαρία η γυναίκα που μεταναστεύει μόνη της γίνεται πιο εύκολα αποδεκτή, σε σύγκριση με την Αλβανία, και ότι πρόκειται για ατομική απόφαση και όχι για οικογενειακή στρατηγική. Εξηγούν επίσης ότι οι γυναίκες κυριαρχούν στο μεταναστευτικό κύμα γιατί στην Ελλάδα δεν υπάρχει δουλειά για άνδρες από τη Βουλγαρία. Υπάρχει μια δόση αλήθειας σ’ αυτόν τον ισχυρισμό, δεδομένου ότι στους τομείς της αγοράς εργασίας που είναι ανοικτοί σε μετανάστες κυριαρχούν ήδη Αλβανοί. Ωστόσο, η κοινωνική πραγματικότητα που κρύβεται πίσω από αυτό το επιχείρημα είναι πιο περίπλοκη. Για τις περισσότερες μετανάστριες από τη Βουλγαρία, η μετανάστευση είναι είτε μια βολική λύση για μια χαλασμένη συζυγική σχέση είτε μια αναγκαιότητα λόγω της ευάλωτης θέσης των γυναικών που ζουν μόνες τους. Οι αφηγήτριες μας εξήγησαν ότι είναι αδύνατον να επιζήσουν μόνες τους με σύνταξη ή μισθό πείνας και ότι το ποσοστό των διαζυγίων ανέβηκε απότομα λόγω της αύξησης του αλκοολισμού και της οικιακής βίας μετά το 1990. Μερικές γυναίκες απέδωσαν επίσης το διαζύγιό τους σε μοιχεία ή στην πρώιμη ηλικία γάμου. Αυτές οι σκέψεις δίνουν μια διαφορετική εικόνα ολόκληρης της μεταναστευτικής ροής από τη Βουλγαρία: το εξαιρετικά υψηλό ποσοστό των χωρισμένων γυναικών στο δείγμα μας δεν συνδέεται μόνο με το αντίστοιχο ποσοστό στη χώρα καταγωγής, αλλά μας βοηθάει επίσης να κατανοήσουμε καλύτερα γιατί οι «διαλυμένες οικογένειες» μπορούν να γίνουν ένα πρωταρχικό κίνητρο για μετανάστευση. Με άλλα λόγια, φαίνεται ότι οι Βουλγάρες μετανάστριες στην Ελλάδα δεν αποτελούν ένα αντιπροσωπευτικό δείγμα του συνολικού βουλγαρικού πληθυσμού, αλλά έχουν ειδικό κοινωνικό προφίλ. </w:t>
      </w:r>
    </w:p>
    <w:p>
      <w:pPr>
        <w:pStyle w:val="Normal"/>
        <w:spacing w:lineRule="auto" w:line="360"/>
        <w:rPr>
          <w:lang w:val="en-US"/>
        </w:rPr>
      </w:pPr>
      <w:r>
        <w:rPr>
          <w:lang w:val="en-US"/>
        </w:rPr>
      </w:r>
    </w:p>
    <w:p>
      <w:pPr>
        <w:pStyle w:val="Normal"/>
        <w:spacing w:lineRule="auto" w:line="360"/>
        <w:rPr>
          <w:b/>
          <w:b/>
        </w:rPr>
      </w:pPr>
      <w:r>
        <w:rPr>
          <w:b/>
        </w:rPr>
        <w:t xml:space="preserve">Συμπεράσματα </w:t>
      </w:r>
    </w:p>
    <w:p>
      <w:pPr>
        <w:pStyle w:val="Normal"/>
        <w:spacing w:lineRule="auto" w:line="360"/>
        <w:rPr/>
      </w:pPr>
      <w:r>
        <w:rPr/>
        <w:t>Η εξέταση της μετανάστευσης υπό το πρίσμα των οικογενειακών σχέσεων μας οδήγησε σε ένα σημαντικό συμπέρασμα. Φαίνεται ότι στην Αλβανία η μαζική μετανάστευση, με πάνω από το εν τρίτο του πληθυσμού εκτός συνόρων, έχει διαβρώσει τον κοινωνικό ιστό, αλλά κράτησε ζωντανό το θεσμό της οικογένειας. Στη Βουλγαρία, αντίθετα, η μετανάστευση αποτέλεσε σε σημαντικό βαθμό συνέπεια μιας βαθειάς κρίσης των παραδοσιακών οικογενειακών σχέσεων – κρίση που είχε εμφανιστεί ήδη στα τελευταία χρόνια της σοσιαλιστικής περιόδου και κλιμακώθηκε μετά το 1990. Λαμβάνοντας υπόψη αυτή τη διαπίστωση, μπορούμε να επιστρέψουμε στα ερωτήματα που έθεσα στην αρχή αυτού του άρθρου.</w:t>
      </w:r>
    </w:p>
    <w:p>
      <w:pPr>
        <w:pStyle w:val="Normal"/>
        <w:spacing w:lineRule="auto" w:line="360"/>
        <w:rPr/>
      </w:pPr>
      <w:r>
        <w:rPr/>
        <w:tab/>
        <w:t>Το πρώτο ερώτημα αφορά την ενδυνάμωση των γυναικών μεταναστριών και την αποδυνάμωση των ανδρών. Η απορία έγκειται στο γεγονός ότι στις χώρες καταγωγής τους τα πράγματα φαίνεται να εξελίσσονται προς την αντίθετη κατεύθυνση. Σε ποιο βαθμό μπορούμε να αποδώσουμε αυτή την αναδιαπραγμάτευση των έμφυλων σχέσεων στην ίδια τη μεταναστευτική διαδικασία; Με βάση τα εθνογραφικά δεδομένα που παρουσιάσαμε παραπάνω, η απάντηση είναι διαφορετική για κάθε ομάδα μεταναστών.</w:t>
      </w:r>
    </w:p>
    <w:p>
      <w:pPr>
        <w:pStyle w:val="Normal"/>
        <w:spacing w:lineRule="auto" w:line="360"/>
        <w:rPr/>
      </w:pPr>
      <w:r>
        <w:rPr/>
        <w:tab/>
        <w:t>Για τους μετανάστες από την Αλβανία, άνδρες και γυναίκες, η μετανάστευση έπαιξε όντως κρίσιμο ρόλο. Σύμφωνα με το εμπειρικό μας υλικό, δύο παράγοντες συνέβαλαν σημαντικά στην ενδυνάμωση των γυναικών. Η ανασυγκρότηση του νοικοκυριού στο πρότυπο της πυρηνικής οικογένειας τις απεγκλώβισε από τις σχέσεις εξουσίας των πατριαρχικών διευρυμένων οικογενειών, στο πλαίσιο των οποίων έζησαν οι περισσότερες προτού μεταναστεύσουν. Η απουσία της πεθεράς, η οποία οφείλεται εν μέρει στις ρυθμίσεις της ελληνικής μεταναστευτικής νομοθεσίας, ήρθε για πολλές γυναίκες σαν μάννα εξ ουρανού. Μάλιστα, η προοπτική να αποδεσμευθούν από την πατριαρχική οικογένεια ήταν συχνά ένας παράγοντας-καταλύτης στην απόφασή τους να μεταναστεύσουν. Ο δεύτερος παράγοντας ήταν η αμειβόμενη εργασία, η οποία έδωσε στις εργαζόμενες γυναίκες μεγαλύτερη βαρύτητα στη λήψη αποφάσεων στο νοικοκυριό, καθώς και μεγαλύτερη ατομική αυτονομία. Με τη μαζική ανεργία στην οικοδομή που ξεκίνησε το 2010 εξαιτίας της οικονομικής κρίσης, η δύναμη των γυναικών στη λήψη αποφάσεων, αυξήθηκε ακόμα περισσότερο, δεδομένο ότι είναι συχνά οι μόνες που φέρνουν εισόδημα στην οικογένεια. Οι παράγοντες αυτοί επέτρεψαν στις Αλβανίδες μετανάστριες να επαναδιαπραγματευτούν τις σχέσεις τους με τους άντρες της οικογένειας. Από την άλλη πλευρά, η ανασυγκρότηση των αλβανικών συγγενειακών και κοινωνικών δικτύων στον τόπο μετανάστευσης εξακολουθούν να ασκούν ισχυρό κοινωνικό έλεγχο και περιορίζουν την ενδυνάμωση των Αλβανίδων μεταναστριών.</w:t>
      </w:r>
    </w:p>
    <w:p>
      <w:pPr>
        <w:pStyle w:val="Normal"/>
        <w:spacing w:lineRule="auto" w:line="360"/>
        <w:rPr/>
      </w:pPr>
      <w:r>
        <w:rPr/>
        <w:tab/>
        <w:t>Οι Αλβανοί άνδρες, στην πλειοψηφία τους, αντιλαμβάνονται το νέο ρόλο των γυναικών τους, στο δημόσιο όσο και στον ιδιωτικό χώρο, ως παράγοντας αποσταθεροποίησης της εξουσίας τους. Στην Αλβανία, η ανδρική τιμή ήταν, και εξακολουθεί να είναι το πιο ίσως κρίσιμο συστατικό στοιχείο της ανδρικής ταυτότητας. Παραδοσιακά, η ανδρική τιμή ήταν άρρηκτα συνδεδεμένη με το ρόλο του άνδρα ως αρχηγού οικογένειας, κουβαλητή και προστάτη του κύρους της οικογένειας μέσα από τον έλεγχο της σεξουαλικότητας των γυναικών τους. Αυτή η έννοια της ανδρικής τιμής τέθηκε υπό αμφισβήτηση στη χώρα υποδοχής από πολλούς παράγοντες: η ανεργία, η ανασφάλεια του μεταναστευτικού καθεστώτος, οι καθημερινές ταπεινώσεις από εργοδότες και αστυνομία, τα αρνητικά στερεότυπα για τον «Αλβανό μετανάστη» στα ΜΜΕ, η εικόνα της Ελλάδας ως χώρας ηθικής διαφθοράς και η ανικανότητα των ανδρών να προφυλάξουν τις γυναίκες και τα παιδιά τους από αυτούς τους εικαζόμενους κινδύνους. Όπως υποστηρίξαμε παραπάνω, οι εμπειρίες αυτές, καθώς και η αυξημένη αυτονομία των γυναικών, δημιούργησαν στους άνδρες μετανάστες μια κρίση αρρενωπότητας, στην οποία πολλοί αντέδρασαν με την επιτέλεση πολλαπλών μορφών υπερ-αρρενωπότητας και με μια επιστροφή σε παραδοσιακές έμφυλες πρακτικές και σε πατριαρχικούς έμφυλους λόγους.</w:t>
      </w:r>
    </w:p>
    <w:p>
      <w:pPr>
        <w:pStyle w:val="Normal"/>
        <w:spacing w:lineRule="auto" w:line="360"/>
        <w:rPr/>
      </w:pPr>
      <w:r>
        <w:rPr/>
        <w:tab/>
        <w:t>Στην περίπτωση των μεταναστών από τη Βουλγαρία, η αποδυνάμωση των ανδρών και η ενδυνάμωση των γυναικών έχουν τις καταβολές τους στο παρελθόν, ιδίως στο κομμουνιστικό παρελθόν, αντί να είναι άμεσο αποτέλεσμα της μετανάστευσης. Σε αντίθεση με την περίπτωση της Αλβανίας, ήταν πιο εύκολο για τις γυναίκες από τη Βουλγαρία να μεταναστεύσουν μόνες τους, τόσο λόγω της προηγούμενης χειραφέτησής τους όσο και λόγω της ειδικής ζήτησης για γυναικεία εργασία από τη Βουλγαρία στην Ελλάδα. Αυτό δεν σημαίνει όμως ότι η μετανάστευση δεν είχε σημαντικές επιπτώσεις στις έμφυλες ταυτότητες των μεταναστών από τη Βουλγαρία. Οι αφηγήσεις μας δείχνουν ότι η μετανάστευση επιτάχυνε μια διαδικασία που ξεκίνησε πολύ νωρίτερα στη χώρα καταγωγής και απέκτησε πιο δραματικές διαστάσεις στο πλαίσιο του μετακομμουνιστικού μετασχηματισμού. Υποστηρίξαμε ότι η επιδεικτική αυτό-παρουσίαση Βουλγάρων μεταναστριών ως «ανδρικών γυναικών» μπορεί να ερμηνευτεί ως απάντηση στην απο-ειδίκευση, στο κλειστό περιβάλλον εργασίας και στην νέα εξάρτηση στην οποία βρίσκονται συχνά στη χώρα υποδοχής. Για τους άνδρες από τη Βουλγαρία, ο φόβος αμφισβήτησης του ανδρισμού τους συσχετίζεται λιγότερο με τις προσωπικές τους εμπειρίες στην Ελλάδα ως μετανάστες – όπως συμβαίνει με τους Αλβανούς – αλλά πηγάζει περισσότερο από αισθήματα ανασφάλειας σχετικά με τη θέση τους στο αναδυόμενο νέο πλαίσιο των έμφυλων σχέσεων στη Βουλγαρία.</w:t>
      </w:r>
    </w:p>
    <w:p>
      <w:pPr>
        <w:pStyle w:val="Normal"/>
        <w:spacing w:lineRule="auto" w:line="360"/>
        <w:rPr/>
      </w:pPr>
      <w:r>
        <w:rPr/>
        <w:tab/>
        <w:t xml:space="preserve">Το δεύτερο ερώτημα αφορά τις αισθητές διαφορές στις έμφυλες υποκειμενικότητες των μεταναστριών από την Αλβανία και τη Βουλγαρία. Η διαφοροποίηση μπορεί να εξηγηθεί εν μέρει υπό το πρίσμα του μεταναστευτικού καθεστώτος που διέπει τη μετανάστευση από τις δύο χώρες αυτές. Οι Αλβανίδες μετανάστριες συνήθως ακολουθούν τους άνδρες τους, οι Βουλγάρες μεταναστεύουν μόνες, συχνά μέσα από γυναικεία δίκτυα. Οι Αλβανίδες ζουν με την οικογένειά τους και ενώ κέρδισαν ένα σημαντικό βαθμό αυτονομίας μέσα από την εργασία, εξακολουθούν να βρίσκονται υπό τη στενή επιτήρηση των δικών τους μεταναστευτικών κοινοτήτων. Εξαιτίας αυτού του κοινωνικού ελέγχου, αλλά και λόγω της ελληνικής μεταναστευτικής νομοθεσίας, δεν μπορούν εύκολα να αποκτήσουν την πλήρη ανεξαρτησία τους, για παράδειγμα με ένα διαζύγιο. </w:t>
      </w:r>
      <w:r>
        <w:rPr>
          <w:rStyle w:val="FootnoteCharacters"/>
          <w:rStyle w:val="FootnoteAnchor"/>
        </w:rPr>
        <w:footnoteReference w:id="36"/>
      </w:r>
      <w:r>
        <w:rPr/>
        <w:t>Οι Βουλγάρες μετανάστριες άφησαν πίσω τις οικογένειές τους, είναι συχνά επικεφαλής δι-εθνικού νοικοκυριού, το οποίο συμπεριλαμβάνει τα (παντρεμένα) παιδιά τους, αλλά όχι τους (πρώην) συζύγους τους. Μετανάστευσαν από οικονομική ανάγκη, αλλά επίσης από την επιθυμία για αλλαγή στην προσωπική τους ζωή ή να στηρίξουν τα παιδιά και τα εγγόνια τους.</w:t>
      </w:r>
    </w:p>
    <w:p>
      <w:pPr>
        <w:pStyle w:val="Normal"/>
        <w:spacing w:lineRule="auto" w:line="360"/>
        <w:rPr/>
      </w:pPr>
      <w:r>
        <w:rPr/>
        <w:tab/>
        <w:t>Ωστόσο, η εστίαση και μόνο στη σύγχρονη πραγματικότητα της μετανάστευσης δεν αρκεί για να αποκτήσουμε πλήρη εικόνα αυτής της διαφοροποίησης. Θα πρέπει να δούμε τη μετανάστευση ως πεδίο διαντίδρασης ανάμεσα στην ιστορική κουλτούρα που έφεραν οι μετανάστριες μαζί τους από τη χώρα καταγωγής και τις νέες προκλήσεις που αντιμετωπίζουν στη χώρα υποδοχής. Με άλλα λόγια, θα πρέπει να συνυπολογίσουμε τις ιστορικές εξελίξεις που επηρέασαν τις έμφυλες σχέσεις «εκεί». Όπως τονίσαμε και παραπάνω, η ενδυνάμωση των Βουλγάρων γυναικών ξεκίνησε πολύ νωρίτερα – στα τέλη του 19</w:t>
      </w:r>
      <w:r>
        <w:rPr>
          <w:vertAlign w:val="superscript"/>
        </w:rPr>
        <w:t>ου</w:t>
      </w:r>
      <w:r>
        <w:rPr/>
        <w:t xml:space="preserve"> αιώνα – και το εκσυγχρονιστικό πρόγραμμα του κομμουνιστικού καθεστώτος επέδρασε βαθύτερα στις έμφυλες σχέσεις απ’ο,τι συνέβη στην Αλβανία. Ο μετακομμουνιστικός μετασχηματισμός στη Βουλγαρία εμβάθυνε την κρίση των παραδοσιακών οικογενειακών σχέσεων, ενώ στην Αλβανία η οικογένεια παρέμεινε αλώβητη, έστω κι αν σημειώθηκαν αρκετές διαρθρωτικές αλλαγές στον τρόπο λειτουργίας της (πυρηνοποίηση των νοικοκυριών, πτώση της γονιμότητας, αύξηση της ηλικίας στο πρώτο γάμο). Τέλος, σημαντική είναι και η διαφοροποίηση στο βαθμό αστικοποίησης των δύο χωρών, όπου η Βουλγαρία έχει σαφώς το προβάδισμα, τάση που ανταποκρίνεται και στο κοινωνικό προφίλ των πληροφορητριών μας. </w:t>
      </w:r>
    </w:p>
    <w:p>
      <w:pPr>
        <w:pStyle w:val="Normal"/>
        <w:spacing w:lineRule="auto" w:line="360"/>
        <w:rPr/>
      </w:pPr>
      <w:r>
        <w:rPr/>
      </w:r>
    </w:p>
    <w:p>
      <w:pPr>
        <w:pStyle w:val="Normal"/>
        <w:spacing w:lineRule="auto" w:line="360"/>
        <w:rPr/>
      </w:pPr>
      <w:r>
        <w:rPr/>
        <w:t>Θεωρώ χρήσιμο να ολοκληρώσω το κείμενο αυτό με κάποιες σκέψεις για τις επιπτώσεις που μπορεί να έχει η επαναδιαπραγμάτευση των έμφυλων ταυτοτήτων των μεταναστ(ρι)ών στη διαδικασία ένταξής τους στην ελληνική κοινωνία. Παρόλο που οι μετανάστ(ρι)ες από την Αλβανία προσαρμόστηκαν πολύ γρήγορα στο νέο τους περιβάλλον – όπως φαίνεται για παράδειγμα στην καλή γνώση της ελληνικής γλώσσας και στη σχετική επιτυχία των παιδιών στο ελληνικό εκπαιδευτικό σύστημα – οι κοινωνικές τους επαφές παραμένουν εγκλωβισμένες, ως επί το πλείστον, στους κύκλους των συγγενικών τους προσώπων. Ένας από τους λόγους που επικαλούνται οι Αλβανοί (κυρίως άντρες) για να εξηγήσουν αυτό το φαινόμενο έχει να κάνει με το φύλο: θέλουν να προστατέψουν τις οικογένειές τους από την ακραία ανεκτικότητα που βλέπουν στις ελληνικές έμφυλες σχέσεις. Στο πλαίσιο της παρούσας οικονομικής κρίσης, η μαζική ανεργία έθεσε τις αλβανικές οικογένειες μπροστά σε ένα επώδυνο δίλημμα: να γυρίσουν πίσω ή να μείνουν; Εδώ και πάλι το φύλο παίζει σημαντικό ρόλο στην απόφαση. Οι άνδρες είναι πιο πρόθυμοι να γυρίσουν και πολλοί το έχουν ήδη κάνει. Ίσως ελπίζουν να αποκαταστήσουν το κύρος τους σε μια νέα δουλειά ή δημιουργώντας μια δικιά τους επιχείρηση και έτσι να θεραπεύσουν την «πληγμένη αρρενωπότητά» τους. Οι Αλβανίδες, στην πλειοψηφία τους, δεν θέλουν να γυρίσουν, φοβούμενες μήπως βρουν και πάλι μπροστά τους το «φανατισμό» από το οποίο ντραπέτευσαν, αλλά και για να μη χωριστούν από τα παιδιά τους, για τα οποία η Αλβανία είναι μια ξένη χώρα.</w:t>
      </w:r>
    </w:p>
    <w:p>
      <w:pPr>
        <w:pStyle w:val="Normal"/>
        <w:spacing w:lineRule="auto" w:line="360"/>
        <w:rPr/>
      </w:pPr>
      <w:r>
        <w:rPr/>
        <w:tab/>
        <w:t xml:space="preserve">Οι περισσότερες μετανάστριες από τη Βουλγαρία έχουν επίσης σαν επίκεντρο της ζωής τους την οικογένεια – αλλά με διαφορετικό τρόπο – και γι αυτό δεν προσπαθούν να ενταχθούν στην ελληνική κοινωνία. Με τα εμβάσματα που στέλνουν πίσω στα παιδιά τους προσπαθούν να τους εξασφαλίσουν ένα καλύτερο μέλλον. Οι κοινωνικές τους σχέσεις στην Ελλάδα είναι κυρίως με άλλες Βουλγάρες μετανάστριες (βλ. Στύλιου στον τόμο αυτό). Αν και μερικές επιθυμούν να μείνουν για πάντα στην Ελλάδα και να χτίσουν μια νέα προσωπική ζωή, οι περισσότερες σκοπεύουν να γυρίσουν στη Βουλγαρία, αλλά ως ανεξάρτητες γυναίκες. Λαμβάνοντας υπόψη τη σχετική βελτίωση των οικονομικών συνθηκών ύστερα από την ένταξη της Βουλγαρίας στην Ευρωπαϊκή ΄Ενωση (2007), η στρατηγική αυτή μπορεί να αποδειχτεί και η πιο βιώσιμη. </w:t>
      </w:r>
    </w:p>
    <w:p>
      <w:pPr>
        <w:pStyle w:val="Normal"/>
        <w:spacing w:lineRule="auto" w:line="360"/>
        <w:rPr/>
      </w:pPr>
      <w:r>
        <w:rPr/>
      </w:r>
    </w:p>
    <w:p>
      <w:pPr>
        <w:pStyle w:val="Normal"/>
        <w:numPr>
          <w:ilvl w:val="0"/>
          <w:numId w:val="0"/>
        </w:numPr>
        <w:ind w:left="720" w:hanging="720"/>
        <w:outlineLvl w:val="0"/>
        <w:rPr>
          <w:b/>
          <w:b/>
        </w:rPr>
      </w:pPr>
      <w:r>
        <w:rPr>
          <w:b/>
        </w:rPr>
        <w:t>Βιβλιογραφία</w:t>
      </w:r>
    </w:p>
    <w:p>
      <w:pPr>
        <w:pStyle w:val="Normal"/>
        <w:ind w:left="720" w:hanging="720"/>
        <w:rPr/>
      </w:pPr>
      <w:r>
        <w:rPr>
          <w:lang w:val="en-US"/>
        </w:rPr>
        <w:t>A</w:t>
      </w:r>
      <w:r>
        <w:rPr/>
        <w:t xml:space="preserve">γγελίδου, Αλίκη. 2010. «Όταν οι γυναίκες ταξιδεύουν: γυναικεία μετανάστευση από τη Βουλγαρία, οικονομικές πρακτικές και έμφυλες ταυτότητες». Στο Αυδίκος, Ε. (επ), </w:t>
      </w:r>
      <w:r>
        <w:rPr>
          <w:i/>
        </w:rPr>
        <w:t>Λαϊκοί πολιτισμοί και σύνορα στα Βαλκάνια</w:t>
      </w:r>
      <w:r>
        <w:rPr/>
        <w:t>, Αθήνα: Πεδίο, 159-190.</w:t>
      </w:r>
    </w:p>
    <w:p>
      <w:pPr>
        <w:pStyle w:val="Normal"/>
        <w:ind w:left="720" w:hanging="720"/>
        <w:rPr>
          <w:lang w:val="en-GB"/>
        </w:rPr>
      </w:pPr>
      <w:r>
        <w:rPr>
          <w:lang w:val="en-US"/>
        </w:rPr>
        <w:t>Andall</w:t>
      </w:r>
      <w:r>
        <w:rPr>
          <w:lang w:val="en-GB"/>
        </w:rPr>
        <w:t xml:space="preserve">, </w:t>
      </w:r>
      <w:r>
        <w:rPr>
          <w:lang w:val="en-US"/>
        </w:rPr>
        <w:t xml:space="preserve">Jacqueline. </w:t>
      </w:r>
      <w:r>
        <w:rPr>
          <w:lang w:val="en-GB"/>
        </w:rPr>
        <w:t>2003. ‘</w:t>
      </w:r>
      <w:r>
        <w:rPr>
          <w:lang w:val="en-US"/>
        </w:rPr>
        <w:t>Hierarchy</w:t>
      </w:r>
      <w:r>
        <w:rPr>
          <w:lang w:val="en-GB"/>
        </w:rPr>
        <w:t xml:space="preserve"> </w:t>
      </w:r>
      <w:r>
        <w:rPr>
          <w:lang w:val="en-US"/>
        </w:rPr>
        <w:t>and</w:t>
      </w:r>
      <w:r>
        <w:rPr>
          <w:lang w:val="en-GB"/>
        </w:rPr>
        <w:t xml:space="preserve"> </w:t>
      </w:r>
      <w:r>
        <w:rPr>
          <w:lang w:val="en-US"/>
        </w:rPr>
        <w:t xml:space="preserve">Interdependence: The Emergence of a Service Caste in Europe’. In Andall, J. (ed), </w:t>
      </w:r>
      <w:r>
        <w:rPr>
          <w:i/>
          <w:lang w:val="en-US"/>
        </w:rPr>
        <w:t>Gender and Ethnicity in Contemporary Europe</w:t>
      </w:r>
      <w:r>
        <w:rPr>
          <w:lang w:val="en-US"/>
        </w:rPr>
        <w:t>, Berg, 39-59.</w:t>
      </w:r>
    </w:p>
    <w:p>
      <w:pPr>
        <w:pStyle w:val="Normal"/>
        <w:ind w:left="720" w:hanging="720"/>
        <w:rPr/>
      </w:pPr>
      <w:r>
        <w:rPr>
          <w:lang w:val="en-US"/>
        </w:rPr>
        <w:t>Apitzsch</w:t>
      </w:r>
      <w:r>
        <w:rPr>
          <w:lang w:val="en-GB"/>
        </w:rPr>
        <w:t xml:space="preserve">, </w:t>
      </w:r>
      <w:r>
        <w:rPr>
          <w:lang w:val="en-US"/>
        </w:rPr>
        <w:t>Ursula</w:t>
      </w:r>
      <w:r>
        <w:rPr>
          <w:lang w:val="en-GB"/>
        </w:rPr>
        <w:t xml:space="preserve"> &amp; </w:t>
      </w:r>
      <w:r>
        <w:rPr>
          <w:lang w:val="en-US"/>
        </w:rPr>
        <w:t>Eirini</w:t>
      </w:r>
      <w:r>
        <w:rPr>
          <w:lang w:val="en-GB"/>
        </w:rPr>
        <w:t xml:space="preserve"> </w:t>
      </w:r>
      <w:r>
        <w:rPr>
          <w:lang w:val="en-US"/>
        </w:rPr>
        <w:t>Siouti</w:t>
      </w:r>
      <w:r>
        <w:rPr>
          <w:lang w:val="en-GB"/>
        </w:rPr>
        <w:t xml:space="preserve">. 2007. </w:t>
      </w:r>
      <w:r>
        <w:rPr>
          <w:i/>
          <w:lang w:val="en-US"/>
        </w:rPr>
        <w:t>Biographical Analysis as an Interdisciplinary Research Perspective in the Field of Migration Studies</w:t>
      </w:r>
      <w:r>
        <w:rPr>
          <w:lang w:val="en-US"/>
        </w:rPr>
        <w:t>. Frankfurt</w:t>
      </w:r>
      <w:r>
        <w:rPr/>
        <w:t xml:space="preserve"> </w:t>
      </w:r>
      <w:r>
        <w:rPr>
          <w:lang w:val="en-US"/>
        </w:rPr>
        <w:t>a</w:t>
      </w:r>
      <w:r>
        <w:rPr/>
        <w:t>/</w:t>
      </w:r>
      <w:r>
        <w:rPr>
          <w:lang w:val="en-US"/>
        </w:rPr>
        <w:t>Main</w:t>
      </w:r>
      <w:r>
        <w:rPr/>
        <w:t xml:space="preserve">: </w:t>
      </w:r>
      <w:r>
        <w:rPr>
          <w:lang w:val="en-US"/>
        </w:rPr>
        <w:t>Johann</w:t>
      </w:r>
      <w:r>
        <w:rPr/>
        <w:t xml:space="preserve"> </w:t>
      </w:r>
      <w:r>
        <w:rPr>
          <w:lang w:val="en-US"/>
        </w:rPr>
        <w:t>Wolfgang</w:t>
      </w:r>
      <w:r>
        <w:rPr/>
        <w:t xml:space="preserve"> </w:t>
      </w:r>
      <w:r>
        <w:rPr>
          <w:lang w:val="en-US"/>
        </w:rPr>
        <w:t>Goethe</w:t>
      </w:r>
      <w:r>
        <w:rPr/>
        <w:t xml:space="preserve"> </w:t>
      </w:r>
      <w:r>
        <w:rPr>
          <w:lang w:val="en-US"/>
        </w:rPr>
        <w:t>Universität</w:t>
      </w:r>
      <w:r>
        <w:rPr/>
        <w:t>.</w:t>
      </w:r>
    </w:p>
    <w:p>
      <w:pPr>
        <w:pStyle w:val="Normal"/>
        <w:ind w:left="720" w:hanging="720"/>
        <w:rPr/>
      </w:pPr>
      <w:r>
        <w:rPr/>
        <w:t xml:space="preserve">Βαϊου, Ντίνα. 2008. «Από τις ‘γυναίκες’ στο ‘φύλο’: θεωρητικές προσεγγίσεις και χώροι της μετανάστευσης». Στο Ντ. Βαϊου και Μ. Στρατηγάκη (επ), </w:t>
      </w:r>
      <w:r>
        <w:rPr>
          <w:i/>
        </w:rPr>
        <w:t>Το φύλο της μετανάστευσης</w:t>
      </w:r>
      <w:r>
        <w:rPr/>
        <w:t>, Αθήνα: Μεταίχμιο, 17-38.</w:t>
      </w:r>
    </w:p>
    <w:p>
      <w:pPr>
        <w:pStyle w:val="Normal"/>
        <w:autoSpaceDE w:val="false"/>
        <w:ind w:left="720" w:hanging="720"/>
        <w:rPr>
          <w:lang w:val="en-GB"/>
        </w:rPr>
      </w:pPr>
      <w:r>
        <w:rPr>
          <w:lang w:val="en-US"/>
        </w:rPr>
        <w:t>Bauer</w:t>
      </w:r>
      <w:r>
        <w:rPr>
          <w:lang w:val="en-GB"/>
        </w:rPr>
        <w:t xml:space="preserve">, </w:t>
      </w:r>
      <w:r>
        <w:rPr>
          <w:lang w:val="en-US"/>
        </w:rPr>
        <w:t>Elaine</w:t>
      </w:r>
      <w:r>
        <w:rPr>
          <w:lang w:val="en-GB"/>
        </w:rPr>
        <w:t xml:space="preserve"> &amp; </w:t>
      </w:r>
      <w:r>
        <w:rPr>
          <w:lang w:val="en-US"/>
        </w:rPr>
        <w:t>Paul</w:t>
      </w:r>
      <w:r>
        <w:rPr>
          <w:lang w:val="en-GB"/>
        </w:rPr>
        <w:t xml:space="preserve"> </w:t>
      </w:r>
      <w:r>
        <w:rPr>
          <w:lang w:val="en-US"/>
        </w:rPr>
        <w:t>Thompson</w:t>
      </w:r>
      <w:r>
        <w:rPr>
          <w:lang w:val="en-GB"/>
        </w:rPr>
        <w:t xml:space="preserve">. 2004. </w:t>
      </w:r>
      <w:r>
        <w:rPr>
          <w:lang w:val="en-US"/>
        </w:rPr>
        <w:t>“</w:t>
      </w:r>
      <w:r>
        <w:rPr>
          <w:lang w:val="en-GB"/>
        </w:rPr>
        <w:t xml:space="preserve">‘She’s always the person with a very global vision’: The Gender Dynamics of Migration, Narrative Interpretation and the Case of Jamaican Transnational Families”, </w:t>
      </w:r>
      <w:r>
        <w:rPr>
          <w:i/>
          <w:lang w:val="en-GB"/>
        </w:rPr>
        <w:t>Gender &amp; History</w:t>
      </w:r>
      <w:r>
        <w:rPr>
          <w:lang w:val="en-GB"/>
        </w:rPr>
        <w:t xml:space="preserve"> 16/2: 334-375.</w:t>
      </w:r>
    </w:p>
    <w:p>
      <w:pPr>
        <w:pStyle w:val="Normal"/>
        <w:ind w:left="720" w:hanging="720"/>
        <w:rPr>
          <w:sz w:val="22"/>
          <w:szCs w:val="22"/>
        </w:rPr>
      </w:pPr>
      <w:r>
        <w:rPr>
          <w:sz w:val="22"/>
          <w:szCs w:val="22"/>
        </w:rPr>
        <w:t xml:space="preserve">Βεντούρα, Λίνα. 1993. «Μετανάστευση γυναικών: γέννηση και εξέλιξη του επιστημονικού ενδιαφέροντος» </w:t>
      </w:r>
      <w:r>
        <w:rPr>
          <w:i/>
          <w:iCs/>
          <w:sz w:val="22"/>
          <w:szCs w:val="22"/>
        </w:rPr>
        <w:t>Δίνη</w:t>
      </w:r>
      <w:r>
        <w:rPr>
          <w:sz w:val="22"/>
          <w:szCs w:val="22"/>
        </w:rPr>
        <w:t xml:space="preserve"> 6: 230-240</w:t>
      </w:r>
    </w:p>
    <w:p>
      <w:pPr>
        <w:pStyle w:val="Normal"/>
        <w:ind w:left="720" w:hanging="720"/>
        <w:rPr>
          <w:lang w:val="en-GB"/>
        </w:rPr>
      </w:pPr>
      <w:r>
        <w:rPr>
          <w:lang w:val="en-GB"/>
        </w:rPr>
        <w:t xml:space="preserve">Baldwin-Edwards, Martin. 2008. </w:t>
      </w:r>
      <w:r>
        <w:rPr>
          <w:i/>
          <w:lang w:val="en-GB"/>
        </w:rPr>
        <w:t>Immigrants in Greece: Characteristics and Issues of Regional Distribution</w:t>
      </w:r>
      <w:r>
        <w:rPr>
          <w:lang w:val="en-GB"/>
        </w:rPr>
        <w:t>. Athens: Mediterranean Migration Observatory, working paper 10.</w:t>
      </w:r>
    </w:p>
    <w:p>
      <w:pPr>
        <w:pStyle w:val="Normal"/>
        <w:ind w:left="720" w:hanging="720"/>
        <w:rPr>
          <w:lang w:val="en-US"/>
        </w:rPr>
      </w:pPr>
      <w:r>
        <w:rPr>
          <w:lang w:val="en-GB"/>
        </w:rPr>
        <w:t xml:space="preserve">Brunnbauer, Ulf &amp; K.Taylor.2004. “Creating a ‘socialist way of life’: Family and Reproduction Politics in Bulgaria, 1944-1989’, </w:t>
      </w:r>
      <w:r>
        <w:rPr>
          <w:i/>
          <w:lang w:val="en-GB"/>
        </w:rPr>
        <w:t>Continuity and Change</w:t>
      </w:r>
      <w:r>
        <w:rPr>
          <w:lang w:val="en-GB"/>
        </w:rPr>
        <w:t xml:space="preserve"> 19: 283-312.</w:t>
      </w:r>
    </w:p>
    <w:p>
      <w:pPr>
        <w:pStyle w:val="Normal"/>
        <w:ind w:left="720" w:hanging="720"/>
        <w:rPr>
          <w:lang w:val="en-GB"/>
        </w:rPr>
      </w:pPr>
      <w:r>
        <w:rPr>
          <w:lang w:val="en-GB"/>
        </w:rPr>
        <w:t xml:space="preserve">Castles, Stephen &amp; Mark J.Miller. 2009. </w:t>
      </w:r>
      <w:r>
        <w:rPr>
          <w:i/>
          <w:iCs/>
          <w:lang w:val="en-GB"/>
        </w:rPr>
        <w:t>The Age of Migration. International Population Movements in the Modern World</w:t>
      </w:r>
      <w:r>
        <w:rPr>
          <w:lang w:val="en-GB"/>
        </w:rPr>
        <w:t>. 4th ed. revised and updated. Palgrave &amp; Macmillan</w:t>
      </w:r>
    </w:p>
    <w:p>
      <w:pPr>
        <w:pStyle w:val="Normal"/>
        <w:ind w:left="720" w:hanging="720"/>
        <w:rPr/>
      </w:pPr>
      <w:r>
        <w:rPr>
          <w:lang w:val="en-US"/>
        </w:rPr>
        <w:t xml:space="preserve">Charsley, K. 2005. “Unhappy Husbands: Masculinity and Migration in Transnational Pakistani Marriages”, </w:t>
      </w:r>
      <w:r>
        <w:rPr>
          <w:i/>
          <w:lang w:val="en-US"/>
        </w:rPr>
        <w:t xml:space="preserve">Journal of the Royal Anthropological Institute </w:t>
      </w:r>
      <w:r>
        <w:rPr>
          <w:lang w:val="en-US"/>
        </w:rPr>
        <w:t>11/1: 85-105.</w:t>
      </w:r>
    </w:p>
    <w:p>
      <w:pPr>
        <w:pStyle w:val="Normal"/>
        <w:ind w:left="720" w:hanging="720"/>
        <w:jc w:val="both"/>
        <w:rPr>
          <w:lang w:val="en-US"/>
        </w:rPr>
      </w:pPr>
      <w:r>
        <w:rPr>
          <w:lang w:val="en-GB"/>
        </w:rPr>
        <w:t>Daskalova, K. 2000. “Women's Problems. Women's Discourse in Bulgaria</w:t>
      </w:r>
      <w:r>
        <w:rPr>
          <w:lang w:val="en-US"/>
        </w:rPr>
        <w:t>”</w:t>
      </w:r>
      <w:r>
        <w:rPr>
          <w:lang w:val="en-GB"/>
        </w:rPr>
        <w:t xml:space="preserve">. </w:t>
      </w:r>
      <w:r>
        <w:rPr>
          <w:iCs/>
          <w:lang w:val="en-GB"/>
        </w:rPr>
        <w:t>In</w:t>
      </w:r>
      <w:r>
        <w:rPr>
          <w:lang w:val="en-GB"/>
        </w:rPr>
        <w:t xml:space="preserve"> </w:t>
      </w:r>
      <w:r>
        <w:rPr>
          <w:i/>
          <w:lang w:val="en-GB"/>
        </w:rPr>
        <w:t>Reproducing Gender. Politics, Publics, and Everyday Life after Socialism</w:t>
      </w:r>
      <w:r>
        <w:rPr>
          <w:lang w:val="en-GB"/>
        </w:rPr>
        <w:t>. S.Gal &amp; G. Kligman eds., Princeton: Princeton University Press, 337-369.</w:t>
      </w:r>
    </w:p>
    <w:p>
      <w:pPr>
        <w:pStyle w:val="Normal"/>
        <w:ind w:left="720" w:hanging="720"/>
        <w:rPr>
          <w:lang w:val="en-US"/>
        </w:rPr>
      </w:pPr>
      <w:r>
        <w:rPr>
          <w:lang w:val="en-US"/>
        </w:rPr>
        <w:t xml:space="preserve">Datta, K., McIlwaine, C., Herbert, J., Evans, Y., May, J.&amp; Wills, J. 2009. “Men on the Move: Narratives of Migration and Work among Low-paid Migrant Men in London”, </w:t>
      </w:r>
      <w:r>
        <w:rPr>
          <w:i/>
          <w:lang w:val="en-US"/>
        </w:rPr>
        <w:t>Social &amp; Cultural Geography</w:t>
      </w:r>
      <w:r>
        <w:rPr>
          <w:lang w:val="en-US"/>
        </w:rPr>
        <w:t xml:space="preserve"> 10/8: 853-873.</w:t>
      </w:r>
    </w:p>
    <w:p>
      <w:pPr>
        <w:pStyle w:val="Normal"/>
        <w:ind w:left="720" w:hanging="720"/>
        <w:rPr/>
      </w:pPr>
      <w:r>
        <w:rPr>
          <w:lang w:val="en-US"/>
        </w:rPr>
        <w:t xml:space="preserve">Donato, K., Gabaccia, D., Holdaway, J., Manalansan, M., Pessar. P. 2006. “A Glass Half Full? Gender in Migration Studies”, </w:t>
      </w:r>
      <w:r>
        <w:rPr>
          <w:i/>
          <w:lang w:val="en-US"/>
        </w:rPr>
        <w:t xml:space="preserve">International Migration Review </w:t>
      </w:r>
      <w:r>
        <w:rPr>
          <w:lang w:val="en-US"/>
        </w:rPr>
        <w:t>40/1: 3-26.</w:t>
      </w:r>
    </w:p>
    <w:p>
      <w:pPr>
        <w:pStyle w:val="Normal"/>
        <w:ind w:left="720" w:hanging="720"/>
        <w:rPr>
          <w:sz w:val="22"/>
          <w:szCs w:val="22"/>
          <w:lang w:val="en-GB"/>
        </w:rPr>
      </w:pPr>
      <w:r>
        <w:rPr>
          <w:lang w:val="en-US"/>
        </w:rPr>
        <w:t xml:space="preserve">Dimova, Nevena. 2010. “Changing Models of Parenting in Contemporay Urban Families in Bulgaria”, </w:t>
      </w:r>
      <w:r>
        <w:rPr>
          <w:i/>
          <w:iCs/>
          <w:sz w:val="22"/>
          <w:szCs w:val="22"/>
          <w:lang w:val="en-GB"/>
        </w:rPr>
        <w:t xml:space="preserve">Anthropology of East Europe Review </w:t>
      </w:r>
      <w:r>
        <w:rPr>
          <w:sz w:val="22"/>
          <w:szCs w:val="22"/>
          <w:lang w:val="en-GB"/>
        </w:rPr>
        <w:t xml:space="preserve">28/1: 98-118. </w:t>
      </w:r>
    </w:p>
    <w:p>
      <w:pPr>
        <w:pStyle w:val="Normal"/>
        <w:ind w:left="720" w:hanging="720"/>
        <w:rPr>
          <w:lang w:val="en-GB"/>
        </w:rPr>
      </w:pPr>
      <w:r>
        <w:rPr>
          <w:lang w:val="en-US"/>
        </w:rPr>
        <w:t xml:space="preserve">Elmhirst, R. 2007. “Tigers and Gangsters: Masculinities and Feminised Migration in Indonesia” </w:t>
      </w:r>
      <w:r>
        <w:rPr>
          <w:i/>
          <w:lang w:val="en-US"/>
        </w:rPr>
        <w:t>Population, Space and Place</w:t>
      </w:r>
      <w:r>
        <w:rPr>
          <w:lang w:val="en-US"/>
        </w:rPr>
        <w:t xml:space="preserve"> </w:t>
      </w:r>
      <w:r>
        <w:rPr>
          <w:bCs/>
          <w:lang w:val="en-GB"/>
        </w:rPr>
        <w:t>13</w:t>
      </w:r>
      <w:r>
        <w:rPr>
          <w:lang w:val="en-GB"/>
        </w:rPr>
        <w:t>: 225–238.</w:t>
      </w:r>
    </w:p>
    <w:p>
      <w:pPr>
        <w:pStyle w:val="Normal"/>
        <w:ind w:left="720" w:hanging="720"/>
        <w:rPr/>
      </w:pPr>
      <w:r>
        <w:rPr>
          <w:lang w:val="en-US"/>
        </w:rPr>
        <w:t>Green</w:t>
      </w:r>
      <w:r>
        <w:rPr/>
        <w:t xml:space="preserve">, </w:t>
      </w:r>
      <w:r>
        <w:rPr>
          <w:lang w:val="en-US"/>
        </w:rPr>
        <w:t>Nancy</w:t>
      </w:r>
      <w:r>
        <w:rPr/>
        <w:t xml:space="preserve">. 2004. </w:t>
      </w:r>
      <w:r>
        <w:rPr>
          <w:i/>
        </w:rPr>
        <w:t>Οι δρόμοι της μετανάστευσης</w:t>
      </w:r>
      <w:r>
        <w:rPr/>
        <w:t>, Αθήνα: Σαββάλας.</w:t>
      </w:r>
    </w:p>
    <w:p>
      <w:pPr>
        <w:pStyle w:val="Normal"/>
        <w:ind w:left="720" w:hanging="720"/>
        <w:rPr/>
      </w:pPr>
      <w:r>
        <w:rPr/>
        <w:t xml:space="preserve">Καμπούρη, Ν. &amp; Ο.Λαφαζάνη. 2009 «Το σπίτι στη Βουλγαρία, η συλλογή με παπούτσια στην Ελλάδα: δια-εθνικές διαδρομές, μετανάστευση και φύλο. Στο Ντ. Βαϊου και Μ. Στρατηγάκη (επ), </w:t>
      </w:r>
      <w:r>
        <w:rPr>
          <w:i/>
        </w:rPr>
        <w:t>Το φύλο της μετανάστευσης</w:t>
      </w:r>
      <w:r>
        <w:rPr/>
        <w:t>, Αθήνα: Μεταίχμιο, 39-66.</w:t>
      </w:r>
    </w:p>
    <w:p>
      <w:pPr>
        <w:pStyle w:val="Normal"/>
        <w:ind w:left="720" w:hanging="720"/>
        <w:jc w:val="both"/>
        <w:rPr>
          <w:lang w:val="en-GB"/>
        </w:rPr>
      </w:pPr>
      <w:r>
        <w:rPr>
          <w:lang w:val="en-GB"/>
        </w:rPr>
        <w:t xml:space="preserve">Kaser, Karl. 2008. </w:t>
      </w:r>
      <w:r>
        <w:rPr>
          <w:i/>
          <w:lang w:val="en-GB"/>
        </w:rPr>
        <w:t>Patriarchy after Patriarchy. Gender Relations in Turkey and the Balkans, 1500-2000.</w:t>
      </w:r>
      <w:r>
        <w:rPr>
          <w:lang w:val="en-GB"/>
        </w:rPr>
        <w:t xml:space="preserve"> Wien, Berlin: LIT.</w:t>
      </w:r>
    </w:p>
    <w:p>
      <w:pPr>
        <w:pStyle w:val="Normal"/>
        <w:ind w:left="720" w:hanging="720"/>
        <w:rPr/>
      </w:pPr>
      <w:r>
        <w:rPr>
          <w:lang w:val="en-US"/>
        </w:rPr>
        <w:t>Kofman, E., Phizacklea, A., Raghuram, P. &amp; Sales, R. 2000</w:t>
      </w:r>
      <w:r>
        <w:rPr>
          <w:lang w:val="en-GB"/>
        </w:rPr>
        <w:t>.</w:t>
      </w:r>
      <w:r>
        <w:rPr>
          <w:lang w:val="en-US"/>
        </w:rPr>
        <w:t xml:space="preserve"> </w:t>
      </w:r>
      <w:r>
        <w:rPr>
          <w:i/>
          <w:lang w:val="en-US"/>
        </w:rPr>
        <w:t>Gender and International Migration in Europe</w:t>
      </w:r>
      <w:r>
        <w:rPr>
          <w:lang w:val="en-US"/>
        </w:rPr>
        <w:t>, London, New York: Routledge</w:t>
      </w:r>
    </w:p>
    <w:p>
      <w:pPr>
        <w:pStyle w:val="Normal"/>
        <w:ind w:left="720" w:hanging="720"/>
        <w:jc w:val="both"/>
        <w:rPr>
          <w:lang w:val="en-GB"/>
        </w:rPr>
      </w:pPr>
      <w:r>
        <w:rPr>
          <w:lang w:val="en-GB"/>
        </w:rPr>
        <w:t xml:space="preserve">Koleva, D. 2008. «'My Life Has Been Spent Working': Notions and Patterns of Work in Socialist Bulgaria», </w:t>
      </w:r>
      <w:r>
        <w:rPr>
          <w:i/>
          <w:lang w:val="en-GB"/>
        </w:rPr>
        <w:t>Anthropological Notebooks</w:t>
      </w:r>
      <w:r>
        <w:rPr>
          <w:lang w:val="en-GB"/>
        </w:rPr>
        <w:t xml:space="preserve"> 14/1: 27-48.</w:t>
      </w:r>
    </w:p>
    <w:p>
      <w:pPr>
        <w:pStyle w:val="Normal"/>
        <w:ind w:left="720" w:hanging="720"/>
        <w:jc w:val="both"/>
        <w:rPr>
          <w:lang w:val="en-GB"/>
        </w:rPr>
      </w:pPr>
      <w:r>
        <w:rPr>
          <w:lang w:val="en-GB"/>
        </w:rPr>
        <w:t xml:space="preserve">Levitt, P. and Glick Schiller, N. 2004. «Conceptualising </w:t>
      </w:r>
      <w:r>
        <w:rPr>
          <w:lang w:val="en-US"/>
        </w:rPr>
        <w:t>S</w:t>
      </w:r>
      <w:r>
        <w:rPr>
          <w:lang w:val="en-GB"/>
        </w:rPr>
        <w:t xml:space="preserve">imultaneity: a Transnational Social Field Perspective on Society, </w:t>
      </w:r>
      <w:r>
        <w:rPr>
          <w:i/>
          <w:lang w:val="en-GB"/>
        </w:rPr>
        <w:t>International Migration Review</w:t>
      </w:r>
      <w:r>
        <w:rPr>
          <w:lang w:val="en-GB"/>
        </w:rPr>
        <w:t>, 38/3: 1002-39.</w:t>
      </w:r>
    </w:p>
    <w:p>
      <w:pPr>
        <w:pStyle w:val="Normal"/>
        <w:ind w:left="720" w:hanging="720"/>
        <w:rPr/>
      </w:pPr>
      <w:r>
        <w:rPr>
          <w:lang w:val="en-US"/>
        </w:rPr>
        <w:t>Morokvasic, M. 1984. ‘Birds of passage are also women’</w:t>
      </w:r>
      <w:r>
        <w:rPr>
          <w:i/>
          <w:lang w:val="en-US"/>
        </w:rPr>
        <w:t xml:space="preserve">, International Migration Review </w:t>
      </w:r>
      <w:r>
        <w:rPr>
          <w:lang w:val="en-US"/>
        </w:rPr>
        <w:t>18/4: 886-907.</w:t>
      </w:r>
    </w:p>
    <w:p>
      <w:pPr>
        <w:pStyle w:val="Normal"/>
        <w:ind w:left="720" w:hanging="720"/>
        <w:jc w:val="both"/>
        <w:rPr/>
      </w:pPr>
      <w:r>
        <w:rPr/>
        <w:t xml:space="preserve">Μπακαλάκη, Αλεξάνδρα. 2010. Για το κοινωνικό φύλο στην ανθρωπολογία και την ελληνική εθνογραφία. </w:t>
      </w:r>
      <w:r>
        <w:rPr>
          <w:iCs/>
        </w:rPr>
        <w:t>Στο</w:t>
      </w:r>
      <w:r>
        <w:rPr>
          <w:i/>
          <w:iCs/>
        </w:rPr>
        <w:t xml:space="preserve">: </w:t>
      </w:r>
      <w:r>
        <w:rPr>
          <w:iCs/>
        </w:rPr>
        <w:t xml:space="preserve">Καντσά, Β., Μουτάφη, Β. και Ε. </w:t>
      </w:r>
      <w:r>
        <w:rPr/>
        <w:t>Παπαταξιάρχης</w:t>
      </w:r>
      <w:r>
        <w:rPr/>
        <w:t xml:space="preserve">, </w:t>
      </w:r>
      <w:r>
        <w:rPr>
          <w:i/>
        </w:rPr>
        <w:t xml:space="preserve">Φύλο και κοινωνικές επιστήμες στη σύγχρονη </w:t>
      </w:r>
      <w:r>
        <w:rPr/>
        <w:t xml:space="preserve">Ελλάδα, </w:t>
      </w:r>
      <w:r>
        <w:rPr/>
        <w:t>Αθήνα</w:t>
      </w:r>
      <w:r>
        <w:rPr/>
        <w:t xml:space="preserve">: </w:t>
      </w:r>
      <w:r>
        <w:rPr/>
        <w:t>Αλεξάνδρεια</w:t>
      </w:r>
      <w:r>
        <w:rPr/>
        <w:t>, 51-88.</w:t>
      </w:r>
    </w:p>
    <w:p>
      <w:pPr>
        <w:pStyle w:val="Normal"/>
        <w:ind w:left="720" w:hanging="720"/>
        <w:rPr/>
      </w:pPr>
      <w:r>
        <w:rPr>
          <w:lang w:val="en-US"/>
        </w:rPr>
        <w:t xml:space="preserve">Osella, F. &amp; C. Osella. 2000. ‘Migration, Money and Masculinity in Kerala’, </w:t>
      </w:r>
      <w:r>
        <w:rPr>
          <w:i/>
          <w:lang w:val="en-US"/>
        </w:rPr>
        <w:t>Journal of the Royal Anthropological Institute</w:t>
      </w:r>
      <w:r>
        <w:rPr>
          <w:lang w:val="en-US"/>
        </w:rPr>
        <w:t xml:space="preserve"> 6: 117-133.</w:t>
      </w:r>
    </w:p>
    <w:p>
      <w:pPr>
        <w:pStyle w:val="Normal"/>
        <w:ind w:left="720" w:hanging="720"/>
        <w:rPr>
          <w:lang w:val="en-GB"/>
        </w:rPr>
      </w:pPr>
      <w:r>
        <w:rPr>
          <w:lang w:val="en-US"/>
        </w:rPr>
        <w:t xml:space="preserve">Papailias, Penelope. 2003. </w:t>
      </w:r>
      <w:r>
        <w:rPr>
          <w:lang w:val="en-GB"/>
        </w:rPr>
        <w:t xml:space="preserve">«‘Money of kurbet is money of blood’: the making of a ‘hero’ of migration at the Greek-Albanian border», </w:t>
      </w:r>
      <w:r>
        <w:rPr>
          <w:i/>
          <w:lang w:val="en-GB"/>
        </w:rPr>
        <w:t>Journal of Ethnic and Migration Studies</w:t>
      </w:r>
      <w:r>
        <w:rPr>
          <w:lang w:val="en-GB"/>
        </w:rPr>
        <w:t>, 29/6: 1059-1078.</w:t>
      </w:r>
    </w:p>
    <w:p>
      <w:pPr>
        <w:pStyle w:val="Normal"/>
        <w:ind w:left="720" w:hanging="720"/>
        <w:rPr/>
      </w:pPr>
      <w:r>
        <w:rPr/>
        <w:t>Παπαταξιάρχης, Ευθύμιος. 1992. Από τ</w:t>
      </w:r>
      <w:r>
        <w:rPr/>
        <w:t>η</w:t>
      </w:r>
      <w:r>
        <w:rPr/>
        <w:t xml:space="preserve"> σκοπιά τ</w:t>
      </w:r>
      <w:r>
        <w:rPr/>
        <w:t>ου</w:t>
      </w:r>
      <w:r>
        <w:rPr/>
        <w:t xml:space="preserve"> φ</w:t>
      </w:r>
      <w:r>
        <w:rPr/>
        <w:t>ύλου</w:t>
      </w:r>
      <w:r>
        <w:rPr/>
        <w:t>: α</w:t>
      </w:r>
      <w:r>
        <w:rPr/>
        <w:t>νθρωπολογικές</w:t>
      </w:r>
      <w:r>
        <w:rPr/>
        <w:t xml:space="preserve"> θ</w:t>
      </w:r>
      <w:r>
        <w:rPr/>
        <w:t>εωρήσεις</w:t>
      </w:r>
      <w:r>
        <w:rPr/>
        <w:t xml:space="preserve"> τ</w:t>
      </w:r>
      <w:r>
        <w:rPr/>
        <w:t>ης</w:t>
      </w:r>
      <w:r>
        <w:rPr/>
        <w:t xml:space="preserve"> σ</w:t>
      </w:r>
      <w:r>
        <w:rPr/>
        <w:t>ύγχρονης</w:t>
      </w:r>
      <w:r>
        <w:rPr/>
        <w:t xml:space="preserve"> </w:t>
      </w:r>
      <w:r>
        <w:rPr/>
        <w:t>Ελλάδας</w:t>
      </w:r>
      <w:r>
        <w:rPr/>
        <w:t xml:space="preserve"> </w:t>
      </w:r>
      <w:r>
        <w:rPr>
          <w:iCs/>
        </w:rPr>
        <w:t>Στο</w:t>
      </w:r>
      <w:r>
        <w:rPr>
          <w:i/>
          <w:iCs/>
        </w:rPr>
        <w:t xml:space="preserve">: </w:t>
      </w:r>
      <w:r>
        <w:rPr>
          <w:iCs/>
        </w:rPr>
        <w:t xml:space="preserve">Ε. </w:t>
      </w:r>
      <w:r>
        <w:rPr/>
        <w:t>Παπαταξιάρχης</w:t>
      </w:r>
      <w:r>
        <w:rPr/>
        <w:t xml:space="preserve"> και Θ. Παραδέλλης, </w:t>
      </w:r>
      <w:r>
        <w:rPr>
          <w:i/>
        </w:rPr>
        <w:t>Ταυτότητες</w:t>
      </w:r>
      <w:r>
        <w:rPr>
          <w:i/>
        </w:rPr>
        <w:t xml:space="preserve"> κ</w:t>
      </w:r>
      <w:r>
        <w:rPr>
          <w:i/>
        </w:rPr>
        <w:t>αι</w:t>
      </w:r>
      <w:r>
        <w:rPr>
          <w:i/>
        </w:rPr>
        <w:t xml:space="preserve"> φ</w:t>
      </w:r>
      <w:r>
        <w:rPr>
          <w:i/>
        </w:rPr>
        <w:t>ύλο</w:t>
      </w:r>
      <w:r>
        <w:rPr>
          <w:i/>
        </w:rPr>
        <w:t xml:space="preserve"> σ</w:t>
      </w:r>
      <w:r>
        <w:rPr>
          <w:i/>
        </w:rPr>
        <w:t>τη</w:t>
      </w:r>
      <w:r>
        <w:rPr>
          <w:i/>
        </w:rPr>
        <w:t xml:space="preserve"> σ</w:t>
      </w:r>
      <w:r>
        <w:rPr>
          <w:i/>
        </w:rPr>
        <w:t>ύγχρονη</w:t>
      </w:r>
      <w:r>
        <w:rPr>
          <w:i/>
        </w:rPr>
        <w:t xml:space="preserve"> </w:t>
      </w:r>
      <w:r>
        <w:rPr>
          <w:i/>
        </w:rPr>
        <w:t>Ελλάδα</w:t>
      </w:r>
      <w:r>
        <w:rPr/>
        <w:t xml:space="preserve">. </w:t>
      </w:r>
      <w:r>
        <w:rPr/>
        <w:t>Αθήνα</w:t>
      </w:r>
      <w:r>
        <w:rPr/>
        <w:t xml:space="preserve">: </w:t>
      </w:r>
      <w:r>
        <w:rPr/>
        <w:t>Αλεξάνδρεια</w:t>
      </w:r>
      <w:r>
        <w:rPr/>
        <w:t>, 44-98.</w:t>
      </w:r>
    </w:p>
    <w:p>
      <w:pPr>
        <w:pStyle w:val="Normal"/>
        <w:ind w:left="720" w:hanging="720"/>
        <w:rPr>
          <w:sz w:val="22"/>
          <w:szCs w:val="22"/>
        </w:rPr>
      </w:pPr>
      <w:r>
        <w:rPr>
          <w:sz w:val="22"/>
          <w:szCs w:val="22"/>
        </w:rPr>
        <w:t xml:space="preserve">Παπαταξιάρχης, Ευθύμιος, Π. Τοπάλη &amp; Α.Αθανασοπούλου. 2009. </w:t>
      </w:r>
      <w:r>
        <w:rPr>
          <w:i/>
          <w:sz w:val="22"/>
          <w:szCs w:val="22"/>
        </w:rPr>
        <w:t>Κόσμοι της οικιακής εργασίας. Φύλο, μετανάστευση και πολιτισμικοί μετασχηματισμοί στην Αθήνα του πρώιμου 21</w:t>
      </w:r>
      <w:r>
        <w:rPr>
          <w:i/>
          <w:sz w:val="22"/>
          <w:szCs w:val="22"/>
          <w:vertAlign w:val="superscript"/>
        </w:rPr>
        <w:t xml:space="preserve">ου </w:t>
      </w:r>
      <w:r>
        <w:rPr>
          <w:i/>
          <w:sz w:val="22"/>
          <w:szCs w:val="22"/>
        </w:rPr>
        <w:t xml:space="preserve"> αιώνα</w:t>
      </w:r>
      <w:r>
        <w:rPr>
          <w:sz w:val="22"/>
          <w:szCs w:val="22"/>
        </w:rPr>
        <w:t>, Αθήνα, Αλεξάνδρεια</w:t>
      </w:r>
    </w:p>
    <w:p>
      <w:pPr>
        <w:pStyle w:val="Normal"/>
        <w:ind w:left="720" w:hanging="720"/>
        <w:rPr/>
      </w:pPr>
      <w:r>
        <w:rPr>
          <w:lang w:val="en-GB"/>
        </w:rPr>
        <w:t xml:space="preserve">Parreñas </w:t>
      </w:r>
      <w:r>
        <w:rPr>
          <w:lang w:val="en-US"/>
        </w:rPr>
        <w:t xml:space="preserve">R.S. 2001. </w:t>
      </w:r>
      <w:r>
        <w:rPr>
          <w:i/>
          <w:lang w:val="en-US"/>
        </w:rPr>
        <w:t>Servants of Globalization</w:t>
      </w:r>
      <w:r>
        <w:rPr>
          <w:lang w:val="en-US"/>
        </w:rPr>
        <w:t xml:space="preserve">: </w:t>
      </w:r>
      <w:r>
        <w:rPr>
          <w:i/>
          <w:lang w:val="en-US"/>
        </w:rPr>
        <w:t>Women, Migration and Domestic Work.</w:t>
      </w:r>
      <w:r>
        <w:rPr>
          <w:lang w:val="en-US"/>
        </w:rPr>
        <w:t xml:space="preserve"> Stanford: Stanford University Press.</w:t>
      </w:r>
    </w:p>
    <w:p>
      <w:pPr>
        <w:pStyle w:val="Normal"/>
        <w:ind w:left="720" w:hanging="720"/>
        <w:rPr>
          <w:lang w:val="en-US"/>
        </w:rPr>
      </w:pPr>
      <w:r>
        <w:rPr>
          <w:lang w:val="en-GB"/>
        </w:rPr>
        <w:t xml:space="preserve">Parreñas </w:t>
      </w:r>
      <w:r>
        <w:rPr>
          <w:lang w:val="en-US"/>
        </w:rPr>
        <w:t xml:space="preserve">R.S. 2005. </w:t>
      </w:r>
      <w:r>
        <w:rPr>
          <w:i/>
          <w:lang w:val="en-US"/>
        </w:rPr>
        <w:t>Children of Global Migration. Transnational Families and Gendered Woes</w:t>
      </w:r>
      <w:r>
        <w:rPr>
          <w:lang w:val="en-US"/>
        </w:rPr>
        <w:t>. Stanford: Stanford University Press.</w:t>
      </w:r>
    </w:p>
    <w:p>
      <w:pPr>
        <w:pStyle w:val="Normal"/>
        <w:ind w:left="720" w:hanging="720"/>
        <w:rPr>
          <w:lang w:val="en-US"/>
        </w:rPr>
      </w:pPr>
      <w:r>
        <w:rPr/>
        <w:t>Πασσερίνι</w:t>
      </w:r>
      <w:r>
        <w:rPr>
          <w:lang w:val="en-US"/>
        </w:rPr>
        <w:t xml:space="preserve">, </w:t>
      </w:r>
      <w:r>
        <w:rPr/>
        <w:t>Λουίζα</w:t>
      </w:r>
      <w:r>
        <w:rPr>
          <w:lang w:val="en-US"/>
        </w:rPr>
        <w:t xml:space="preserve">, 1998, </w:t>
      </w:r>
      <w:r>
        <w:rPr>
          <w:i/>
        </w:rPr>
        <w:t>Σπαράγματα</w:t>
      </w:r>
      <w:r>
        <w:rPr>
          <w:i/>
          <w:lang w:val="en-US"/>
        </w:rPr>
        <w:t xml:space="preserve"> </w:t>
      </w:r>
      <w:r>
        <w:rPr>
          <w:i/>
        </w:rPr>
        <w:t>του</w:t>
      </w:r>
      <w:r>
        <w:rPr>
          <w:i/>
          <w:lang w:val="en-US"/>
        </w:rPr>
        <w:t xml:space="preserve"> 20</w:t>
      </w:r>
      <w:r>
        <w:rPr>
          <w:i/>
        </w:rPr>
        <w:t>ού</w:t>
      </w:r>
      <w:r>
        <w:rPr>
          <w:i/>
          <w:lang w:val="en-US"/>
        </w:rPr>
        <w:t xml:space="preserve"> </w:t>
      </w:r>
      <w:r>
        <w:rPr>
          <w:i/>
        </w:rPr>
        <w:t>αιώνα</w:t>
      </w:r>
      <w:r>
        <w:rPr>
          <w:lang w:val="en-US"/>
        </w:rPr>
        <w:t xml:space="preserve">. </w:t>
      </w:r>
      <w:r>
        <w:rPr/>
        <w:t>Αθήνα</w:t>
      </w:r>
      <w:r>
        <w:rPr>
          <w:lang w:val="en-GB"/>
        </w:rPr>
        <w:t xml:space="preserve">: </w:t>
      </w:r>
      <w:r>
        <w:rPr/>
        <w:t>Νεφέλη</w:t>
      </w:r>
      <w:r>
        <w:rPr>
          <w:lang w:val="en-GB"/>
        </w:rPr>
        <w:t>.</w:t>
      </w:r>
    </w:p>
    <w:p>
      <w:pPr>
        <w:pStyle w:val="Normal"/>
        <w:ind w:left="720" w:hanging="720"/>
        <w:jc w:val="both"/>
        <w:rPr>
          <w:lang w:val="en-GB"/>
        </w:rPr>
      </w:pPr>
      <w:r>
        <w:rPr>
          <w:lang w:val="en-GB"/>
        </w:rPr>
        <w:t xml:space="preserve">Petrova, D. 1993. “The Winding Road to Emancipation in Bulgaria”. </w:t>
      </w:r>
      <w:r>
        <w:rPr>
          <w:iCs/>
          <w:lang w:val="en-GB"/>
        </w:rPr>
        <w:t>In</w:t>
      </w:r>
      <w:r>
        <w:rPr>
          <w:lang w:val="en-GB"/>
        </w:rPr>
        <w:t xml:space="preserve"> </w:t>
      </w:r>
      <w:r>
        <w:rPr>
          <w:i/>
          <w:lang w:val="en-GB"/>
        </w:rPr>
        <w:t>Gender Politics and Post-Communism. Reflections from Eastern Europe and the Former Soviet Union</w:t>
      </w:r>
      <w:r>
        <w:rPr>
          <w:lang w:val="en-GB"/>
        </w:rPr>
        <w:t>. N. Funk &amp; M. Mueller (eds.), London, New York: Routledge, 22-29.</w:t>
      </w:r>
    </w:p>
    <w:p>
      <w:pPr>
        <w:pStyle w:val="Normal"/>
        <w:ind w:left="720" w:hanging="720"/>
        <w:jc w:val="both"/>
        <w:rPr>
          <w:lang w:val="en-US"/>
        </w:rPr>
      </w:pPr>
      <w:r>
        <w:rPr>
          <w:lang w:val="en-US"/>
        </w:rPr>
        <w:t xml:space="preserve">Portelli, A. 1998. “Oral History as Genre”. In </w:t>
      </w:r>
      <w:r>
        <w:rPr>
          <w:i/>
          <w:lang w:val="en-US"/>
        </w:rPr>
        <w:t>Narrative and Genre</w:t>
      </w:r>
      <w:r>
        <w:rPr>
          <w:lang w:val="en-US"/>
        </w:rPr>
        <w:t>.  M.Chamberlain &amp; P.Thompson (eds), London, New York: Routledge, 23-45.</w:t>
      </w:r>
    </w:p>
    <w:p>
      <w:pPr>
        <w:pStyle w:val="Normal"/>
        <w:ind w:left="720" w:hanging="720"/>
        <w:jc w:val="both"/>
        <w:rPr/>
      </w:pPr>
      <w:r>
        <w:rPr>
          <w:lang w:val="en-GB"/>
        </w:rPr>
        <w:t xml:space="preserve">Pritchett-Post, S.E. 1998. </w:t>
      </w:r>
      <w:r>
        <w:rPr>
          <w:i/>
          <w:lang w:val="en-GB"/>
        </w:rPr>
        <w:t>Women in Modern Albania. Firsthand Accounts of Culture and Conditions from Over 200 Interviews</w:t>
      </w:r>
      <w:r>
        <w:rPr>
          <w:lang w:val="en-GB"/>
        </w:rPr>
        <w:t>. Jefferson: McFarland and Co.</w:t>
      </w:r>
    </w:p>
    <w:p>
      <w:pPr>
        <w:pStyle w:val="Normal"/>
        <w:ind w:left="720" w:hanging="720"/>
        <w:jc w:val="both"/>
        <w:rPr>
          <w:lang w:val="en-GB"/>
        </w:rPr>
      </w:pPr>
      <w:r>
        <w:rPr>
          <w:lang w:val="en-US"/>
        </w:rPr>
        <w:t>Republic of Albania. 2010. ‘</w:t>
      </w:r>
      <w:r>
        <w:rPr>
          <w:i/>
          <w:lang w:val="en-US"/>
        </w:rPr>
        <w:t>Albania. Demographic and Health Survey, 2008-9’</w:t>
      </w:r>
      <w:r>
        <w:rPr>
          <w:lang w:val="en-US"/>
        </w:rPr>
        <w:t>. Tirana: Institute of Statistics, Institute of Public Health.</w:t>
      </w:r>
    </w:p>
    <w:p>
      <w:pPr>
        <w:pStyle w:val="Normal"/>
        <w:ind w:left="720" w:hanging="720"/>
        <w:jc w:val="both"/>
        <w:rPr>
          <w:lang w:val="en-GB"/>
        </w:rPr>
      </w:pPr>
      <w:r>
        <w:rPr/>
        <w:t>Σιώτου</w:t>
      </w:r>
      <w:r>
        <w:rPr>
          <w:lang w:val="en-GB"/>
        </w:rPr>
        <w:t xml:space="preserve">, </w:t>
      </w:r>
      <w:r>
        <w:rPr/>
        <w:t>Αλεξάνδρα</w:t>
      </w:r>
      <w:r>
        <w:rPr>
          <w:lang w:val="en-GB"/>
        </w:rPr>
        <w:t xml:space="preserve">. </w:t>
      </w:r>
      <w:r>
        <w:rPr/>
        <w:t xml:space="preserve">2006. ‘Νεανικοί λόγοι μεταναστών: η περίπτωση των Αλβανών μεταναστών’. Ανακοίνωση στο Συνέδριο </w:t>
      </w:r>
      <w:r>
        <w:rPr>
          <w:i/>
          <w:iCs/>
        </w:rPr>
        <w:t>Διεπιστημονικές προσεγγίσεις του μειονοτικού και μεταναστευτικού φαινομένου</w:t>
      </w:r>
      <w:r>
        <w:rPr/>
        <w:t xml:space="preserve">, Αθήνα, 15-17 Δεκεμβρίου 2006. </w:t>
      </w:r>
      <w:hyperlink r:id="rId2">
        <w:r>
          <w:rPr>
            <w:rStyle w:val="InternetLink"/>
            <w:lang w:val="en-GB"/>
          </w:rPr>
          <w:t>http://extras.ha.uth.gr/pythagoras1/images/downloads/A1.pdf</w:t>
        </w:r>
      </w:hyperlink>
    </w:p>
    <w:p>
      <w:pPr>
        <w:pStyle w:val="Normal"/>
        <w:spacing w:lineRule="auto" w:line="360"/>
        <w:rPr>
          <w:lang w:val="en-GB"/>
        </w:rPr>
      </w:pPr>
      <w:r>
        <w:rPr>
          <w:lang w:val="en-GB"/>
        </w:rPr>
      </w:r>
    </w:p>
    <w:sectPr>
      <w:headerReference w:type="default" r:id="rId3"/>
      <w:footnotePr>
        <w:numFmt w:val="decimal"/>
      </w:footnotePr>
      <w:type w:val="nextPage"/>
      <w:pgSz w:w="11906" w:h="16838"/>
      <w:pgMar w:left="1800" w:right="1106"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ki" w:date="2012-09-11T20:50:00Z" w:initials="R">
    <w:p>
      <w:r>
        <w:rPr>
          <w:rFonts w:ascii="Times New Roman" w:hAnsi="Times New Roman" w:eastAsia="Times New Roman" w:cs="Times New Roman"/>
          <w:color w:val="auto"/>
          <w:sz w:val="20"/>
          <w:szCs w:val="20"/>
          <w:lang w:eastAsia="en-US" w:val="el-GR" w:bidi="ar-SA"/>
        </w:rPr>
        <w:t>Αυτό το κομμάτι μπορεί να περιοριστεί ή να φύγει εντελώς ανάλογα με το τι θα γράψουμε στην εισαγωγή</w:t>
      </w:r>
    </w:p>
  </w:comment>
  <w:comment w:id="1" w:author="Riki" w:date="2012-09-11T21:04:00Z" w:initials="R">
    <w:p>
      <w:r>
        <w:rPr>
          <w:rFonts w:ascii="Times New Roman" w:hAnsi="Times New Roman" w:eastAsia="Times New Roman" w:cs="Times New Roman"/>
          <w:color w:val="auto"/>
          <w:sz w:val="20"/>
          <w:szCs w:val="20"/>
          <w:lang w:eastAsia="en-US" w:val="el-GR" w:bidi="ar-SA"/>
        </w:rPr>
        <w:t>Έχει μεταφράσει ένα σχετικό κομμάτι του αγγλικού κειμένου που δεν υπάρχει πια εδ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harter BT">
    <w:altName w:val="Times New Roman"/>
    <w:charset w:val="00"/>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Κωνσταντίνα, γεν. 1961, συνέντευξη στην Αλεξάνδρα Σιώτου, 2/5/2006.</w:t>
      </w:r>
    </w:p>
  </w:footnote>
  <w:footnote w:id="3">
    <w:p>
      <w:pPr>
        <w:pStyle w:val="Footnote"/>
        <w:rPr/>
      </w:pPr>
      <w:r>
        <w:rPr>
          <w:rStyle w:val="FootnoteCharacters"/>
        </w:rPr>
        <w:footnoteRef/>
      </w:r>
      <w:r>
        <w:rPr/>
        <w:t xml:space="preserve"> </w:t>
      </w:r>
      <w:r>
        <w:rPr/>
        <w:t>Ιλλίρ, γεν. 1958, συνέντευξη στη Λαμπρινή Στύλιου, 7/7/2005.</w:t>
      </w:r>
    </w:p>
  </w:footnote>
  <w:footnote w:id="4">
    <w:p>
      <w:pPr>
        <w:pStyle w:val="Footnote"/>
        <w:rPr/>
      </w:pPr>
      <w:r>
        <w:rPr>
          <w:rStyle w:val="FootnoteCharacters"/>
        </w:rPr>
        <w:footnoteRef/>
      </w:r>
      <w:r>
        <w:rPr/>
        <w:t xml:space="preserve"> </w:t>
      </w:r>
      <w:r>
        <w:rPr>
          <w:lang w:val="en-US"/>
        </w:rPr>
        <w:t>T</w:t>
      </w:r>
      <w:r>
        <w:rPr/>
        <w:t>α κοινά στοιχεία στα δύο αποσπάσματα είναι η αναφορά στην έννοια της «ντροπής» σαν μέτρο της αποδοχής ή μη νέων συμπεριφορών, καθώς και η τοποθέτηση εκ μέρους μιας συλλογικότητας.</w:t>
      </w:r>
    </w:p>
  </w:footnote>
  <w:footnote w:id="5">
    <w:p>
      <w:pPr>
        <w:pStyle w:val="Footnote"/>
        <w:rPr/>
      </w:pPr>
      <w:r>
        <w:rPr>
          <w:rStyle w:val="FootnoteCharacters"/>
        </w:rPr>
        <w:footnoteRef/>
      </w:r>
      <w:r>
        <w:rPr/>
        <w:t xml:space="preserve"> </w:t>
      </w:r>
      <w:r>
        <w:rPr/>
        <w:t>Στογιάνκα, γεν. 1977, συνέντευξη στην Αλεξάνδρα Σιώτου, 15/3/2006.</w:t>
      </w:r>
    </w:p>
  </w:footnote>
  <w:footnote w:id="6">
    <w:p>
      <w:pPr>
        <w:pStyle w:val="Footnote"/>
        <w:rPr/>
      </w:pPr>
      <w:r>
        <w:rPr>
          <w:rStyle w:val="FootnoteCharacters"/>
        </w:rPr>
        <w:footnoteRef/>
      </w:r>
      <w:r>
        <w:rPr>
          <w:lang w:val="fr-FR"/>
        </w:rPr>
        <w:t xml:space="preserve"> </w:t>
      </w:r>
      <w:r>
        <w:rPr>
          <w:lang w:val="fr-FR"/>
        </w:rPr>
        <w:t xml:space="preserve">Donato et al. 2006, Kofman et al. 2000: 21-43. </w:t>
      </w:r>
      <w:r>
        <w:rPr/>
        <w:t>Στην ελληνική βιβλιογραφία δέστε για τη μετατόπιση στην έννοια του φύλου Παπαταξιάρχης 1992, Βαϊου 2008, Μπακαλάκη 2010.</w:t>
      </w:r>
    </w:p>
  </w:footnote>
  <w:footnote w:id="7">
    <w:p>
      <w:pPr>
        <w:pStyle w:val="Footnote"/>
        <w:rPr/>
      </w:pPr>
      <w:r>
        <w:rPr>
          <w:rStyle w:val="FootnoteCharacters"/>
        </w:rPr>
        <w:footnoteRef/>
      </w:r>
      <w:r>
        <w:rPr/>
        <w:t xml:space="preserve"> </w:t>
      </w:r>
      <w:r>
        <w:rPr/>
        <w:t xml:space="preserve">Άντρες που μεταναστεύουν για να παντρευτούν μετανάστριες και αναγκάζονται να υποταχτούν στην οικογένεια της συζύγου, βλ. </w:t>
      </w:r>
      <w:r>
        <w:rPr>
          <w:lang w:val="en-US"/>
        </w:rPr>
        <w:t>Charsley</w:t>
      </w:r>
      <w:r>
        <w:rPr/>
        <w:t xml:space="preserve"> 2005 για Πακιστανούς του Λονδίνου.</w:t>
      </w:r>
    </w:p>
  </w:footnote>
  <w:footnote w:id="8">
    <w:p>
      <w:pPr>
        <w:pStyle w:val="Footnote"/>
        <w:rPr/>
      </w:pPr>
      <w:r>
        <w:rPr>
          <w:rStyle w:val="FootnoteCharacters"/>
        </w:rPr>
        <w:footnoteRef/>
      </w:r>
      <w:r>
        <w:rPr/>
        <w:t xml:space="preserve"> </w:t>
      </w:r>
      <w:r>
        <w:rPr/>
        <w:t>Το μέσο μέγεθος των νοικοκυριών είναι 3,8 άτομα (</w:t>
      </w:r>
      <w:r>
        <w:rPr>
          <w:lang w:val="en-US"/>
        </w:rPr>
        <w:t>Republic</w:t>
      </w:r>
      <w:r>
        <w:rPr/>
        <w:t xml:space="preserve"> </w:t>
      </w:r>
      <w:r>
        <w:rPr>
          <w:lang w:val="en-US"/>
        </w:rPr>
        <w:t>of</w:t>
      </w:r>
      <w:r>
        <w:rPr/>
        <w:t xml:space="preserve"> </w:t>
      </w:r>
      <w:r>
        <w:rPr>
          <w:lang w:val="en-US"/>
        </w:rPr>
        <w:t>Albania</w:t>
      </w:r>
      <w:r>
        <w:rPr/>
        <w:t xml:space="preserve">, 2010: 20). </w:t>
      </w:r>
      <w:r>
        <w:rPr>
          <w:lang w:val="en-US"/>
        </w:rPr>
        <w:t>H</w:t>
      </w:r>
      <w:r>
        <w:rPr/>
        <w:t xml:space="preserve"> επικράτηση της πυρηνικής οικογένειας ισχύει και για τις αλβανικές οικογένειες στην Ελλάδα. Για μια ανάλυση των αλβανικών νοικοκυριών με βάση την απογραφή του 2001, βλ. </w:t>
      </w:r>
      <w:r>
        <w:rPr>
          <w:lang w:val="en-US"/>
        </w:rPr>
        <w:t>Baldwin</w:t>
      </w:r>
      <w:r>
        <w:rPr/>
        <w:t>-</w:t>
      </w:r>
      <w:r>
        <w:rPr>
          <w:lang w:val="en-US"/>
        </w:rPr>
        <w:t>Edwards</w:t>
      </w:r>
      <w:r>
        <w:rPr/>
        <w:t xml:space="preserve"> 2008: 14-16.</w:t>
      </w:r>
    </w:p>
  </w:footnote>
  <w:footnote w:id="9">
    <w:p>
      <w:pPr>
        <w:pStyle w:val="Footnote"/>
        <w:rPr/>
      </w:pPr>
      <w:r>
        <w:rPr>
          <w:rStyle w:val="FootnoteCharacters"/>
        </w:rPr>
        <w:footnoteRef/>
      </w:r>
      <w:r>
        <w:rPr/>
        <w:t xml:space="preserve"> </w:t>
      </w:r>
      <w:r>
        <w:rPr/>
        <w:t>Κατά την περίοδο 1990-1994 ο συνολικός συντελεστής γονιμότητας στην Αλβανία ήταν 2,7 παιδιά ανά γυναίκα, σε σύγκριση με τα 1,57 παιδιά στη Βουλγαρία και 1,27 στην Ελλάδα (</w:t>
      </w:r>
      <w:r>
        <w:rPr>
          <w:lang w:val="en-US"/>
        </w:rPr>
        <w:t>Kaser</w:t>
      </w:r>
      <w:r>
        <w:rPr/>
        <w:t xml:space="preserve"> 2008: 107). </w:t>
      </w:r>
      <w:r>
        <w:rPr>
          <w:lang w:val="en-US"/>
        </w:rPr>
        <w:t>To</w:t>
      </w:r>
      <w:r>
        <w:rPr/>
        <w:t xml:space="preserve"> 2008 το νούμερο για την Αλβανία είχε πέσει στα 1,6 (</w:t>
      </w:r>
      <w:r>
        <w:rPr>
          <w:lang w:val="en-US"/>
        </w:rPr>
        <w:t>Republic</w:t>
      </w:r>
      <w:r>
        <w:rPr/>
        <w:t xml:space="preserve"> </w:t>
      </w:r>
      <w:r>
        <w:rPr>
          <w:lang w:val="en-US"/>
        </w:rPr>
        <w:t>of</w:t>
      </w:r>
      <w:r>
        <w:rPr/>
        <w:t xml:space="preserve"> </w:t>
      </w:r>
      <w:r>
        <w:rPr>
          <w:lang w:val="en-US"/>
        </w:rPr>
        <w:t>Albania</w:t>
      </w:r>
      <w:r>
        <w:rPr/>
        <w:t>, 2010: 55).</w:t>
      </w:r>
    </w:p>
  </w:footnote>
  <w:footnote w:id="10">
    <w:p>
      <w:pPr>
        <w:pStyle w:val="Footnote"/>
        <w:rPr/>
      </w:pPr>
      <w:r>
        <w:rPr>
          <w:rStyle w:val="FootnoteCharacters"/>
        </w:rPr>
        <w:footnoteRef/>
      </w:r>
      <w:r>
        <w:rPr/>
        <w:t xml:space="preserve"> </w:t>
      </w:r>
      <w:r>
        <w:rPr/>
        <w:t>Σε επισκόπηση του 2008 το ποσοστό αυτό ήταν 6% (</w:t>
      </w:r>
      <w:r>
        <w:rPr>
          <w:lang w:val="en-US"/>
        </w:rPr>
        <w:t>Republic</w:t>
      </w:r>
      <w:r>
        <w:rPr/>
        <w:t xml:space="preserve"> </w:t>
      </w:r>
      <w:r>
        <w:rPr>
          <w:lang w:val="en-US"/>
        </w:rPr>
        <w:t>of</w:t>
      </w:r>
      <w:r>
        <w:rPr/>
        <w:t xml:space="preserve"> </w:t>
      </w:r>
      <w:r>
        <w:rPr>
          <w:lang w:val="en-US"/>
        </w:rPr>
        <w:t>Albania</w:t>
      </w:r>
      <w:r>
        <w:rPr/>
        <w:t>, 2010: 276).</w:t>
      </w:r>
    </w:p>
  </w:footnote>
  <w:footnote w:id="11">
    <w:p>
      <w:pPr>
        <w:pStyle w:val="Footnote"/>
        <w:rPr/>
      </w:pPr>
      <w:r>
        <w:rPr>
          <w:rStyle w:val="FootnoteCharacters"/>
        </w:rPr>
        <w:footnoteRef/>
      </w:r>
      <w:r>
        <w:rPr/>
        <w:t xml:space="preserve"> </w:t>
      </w:r>
      <w:r>
        <w:rPr/>
        <w:t>Σύμφωνα με στοιχεία της Παγκόσμιας Τράπεζας, το 2010 το 72% των Βουλγάρων ζούσαν σε πόλεις και 28% σε αγροτικές περιοχές, ενώ τα ποσοστά για την Αλβανία ήταν 48% και 52%, αντίστοιχα (</w:t>
      </w:r>
      <w:r>
        <w:rPr>
          <w:lang w:val="en-US"/>
        </w:rPr>
        <w:t>data</w:t>
      </w:r>
      <w:r>
        <w:rPr/>
        <w:t>.</w:t>
      </w:r>
      <w:r>
        <w:rPr>
          <w:lang w:val="en-US"/>
        </w:rPr>
        <w:t>worldbank</w:t>
      </w:r>
      <w:r>
        <w:rPr/>
        <w:t>.</w:t>
      </w:r>
      <w:r>
        <w:rPr>
          <w:lang w:val="en-US"/>
        </w:rPr>
        <w:t>gr</w:t>
      </w:r>
      <w:r>
        <w:rPr/>
        <w:t xml:space="preserve">). </w:t>
      </w:r>
      <w:r>
        <w:rPr>
          <w:lang w:val="en-US"/>
        </w:rPr>
        <w:t>H</w:t>
      </w:r>
      <w:r>
        <w:rPr/>
        <w:t xml:space="preserve"> διαφορά αυτή αντικατοπτρίζεται και στο δείγμα των πληροφορητών μας: η πλειοψηφία των πληροφορητών μας από τη Βουλγαρία προέρχονται από πόλη, ενώ οι περισσότεροι πληροφορητές από την Αλβανία μεγάλωσαν σε χωριό ή σε μικρή επαρχιακή κωμόπολη. </w:t>
      </w:r>
    </w:p>
  </w:footnote>
  <w:footnote w:id="12">
    <w:p>
      <w:pPr>
        <w:pStyle w:val="Footnote"/>
        <w:rPr/>
      </w:pPr>
      <w:r>
        <w:rPr>
          <w:rStyle w:val="FootnoteCharacters"/>
        </w:rPr>
        <w:footnoteRef/>
      </w:r>
      <w:r>
        <w:rPr/>
        <w:t xml:space="preserve"> </w:t>
      </w:r>
      <w:r>
        <w:rPr/>
        <w:t>Το δείγμα περιλαμβάνει και δύο «γιαγιάδες» της προπολεμικής γενιάς, από την ελληνική μειονότητα της Νότιας Αλβανίας. Η ηλικία αυτή υπο-αντιπροσωπεύεται στο μεταναστευτικό πληθυσμό της Ελλάδας, εξαιτίας της μεταναστευτικής πολιτικής για την επανένωση των οικογενειών. Το δείγμα στο οποίο βασίζεται το άρθρο αυτό δεν περιλαμβάνει τη νέα γενιά μεταναστών (η οποία σχολιάζεται σε άλλα άρθρα του τόμου). Περιέχει όμως άτομα που ήρθαν στην Ελλάδα έφηβοι (όλοι από την Αλβανία) αλλά δεν πέρασαν από το ελληνικό εκπαιδευτικό σύστημα.</w:t>
      </w:r>
    </w:p>
  </w:footnote>
  <w:footnote w:id="13">
    <w:p>
      <w:pPr>
        <w:pStyle w:val="Footnote"/>
        <w:rPr/>
      </w:pPr>
      <w:r>
        <w:rPr>
          <w:rStyle w:val="FootnoteCharacters"/>
        </w:rPr>
        <w:footnoteRef/>
      </w:r>
      <w:r>
        <w:rPr/>
        <w:t xml:space="preserve"> </w:t>
      </w:r>
      <w:r>
        <w:rPr/>
        <w:t xml:space="preserve">Σύμφωνα με τον </w:t>
      </w:r>
      <w:r>
        <w:rPr>
          <w:lang w:val="en-US"/>
        </w:rPr>
        <w:t>Portelli</w:t>
      </w:r>
      <w:r>
        <w:rPr/>
        <w:t>, το πιο ουσιαστικό στοιχείο του «είδους» (</w:t>
      </w:r>
      <w:r>
        <w:rPr>
          <w:lang w:val="en-US"/>
        </w:rPr>
        <w:t>genre</w:t>
      </w:r>
      <w:r>
        <w:rPr/>
        <w:t>) στην προφορική ιστορία είναι η ανάδειξη της σχέσης μεταξύ βιογραφίας και ιστορίας στο βαθύτερο πυρήνα της αφήγησης. Χαρακτηριστικά παραδείγματα είναι θεματικές που τονίζουν την αλληλόδραση μεταξύ του ατομικού και του δημόσιου, όπως οι ιστορίες πολέμου για τους άνδρες και οι ιστορίες νοσοκομείων για τις γυναίκες (1998: 26).</w:t>
      </w:r>
    </w:p>
  </w:footnote>
  <w:footnote w:id="14">
    <w:p>
      <w:pPr>
        <w:pStyle w:val="Footnote"/>
        <w:rPr/>
      </w:pPr>
      <w:r>
        <w:rPr>
          <w:rStyle w:val="FootnoteCharacters"/>
        </w:rPr>
        <w:footnoteRef/>
      </w:r>
      <w:r>
        <w:rPr/>
        <w:t xml:space="preserve"> </w:t>
      </w:r>
      <w:r>
        <w:rPr/>
        <w:t>Μπουγιάρ, γεν. 1969, συνέντευξη στη Ρίκη Βαν Μπούσχοτεν, 30/5/2004.</w:t>
      </w:r>
    </w:p>
  </w:footnote>
  <w:footnote w:id="15">
    <w:p>
      <w:pPr>
        <w:pStyle w:val="Footnote"/>
        <w:rPr/>
      </w:pPr>
      <w:r>
        <w:rPr>
          <w:rStyle w:val="FootnoteCharacters"/>
        </w:rPr>
        <w:footnoteRef/>
      </w:r>
      <w:r>
        <w:rPr/>
        <w:t xml:space="preserve"> </w:t>
      </w:r>
      <w:r>
        <w:rPr/>
        <w:t xml:space="preserve">Για διεξοδικότερη ανάλυση βλ. Χαντζαρούλα στον τόμο αυτό. Για παρόμοιες ρητορικές σε άντρες μετανάστες στο Λονδίνο, βλέπε </w:t>
      </w:r>
      <w:r>
        <w:rPr>
          <w:lang w:val="en-US"/>
        </w:rPr>
        <w:t>Datta</w:t>
      </w:r>
      <w:r>
        <w:rPr/>
        <w:t xml:space="preserve"> </w:t>
      </w:r>
      <w:r>
        <w:rPr>
          <w:lang w:val="en-US"/>
        </w:rPr>
        <w:t>et</w:t>
      </w:r>
      <w:r>
        <w:rPr/>
        <w:t xml:space="preserve"> </w:t>
      </w:r>
      <w:r>
        <w:rPr>
          <w:lang w:val="en-US"/>
        </w:rPr>
        <w:t>al</w:t>
      </w:r>
      <w:r>
        <w:rPr/>
        <w:t xml:space="preserve"> 2009. </w:t>
      </w:r>
    </w:p>
  </w:footnote>
  <w:footnote w:id="16">
    <w:p>
      <w:pPr>
        <w:pStyle w:val="Footnote"/>
        <w:rPr/>
      </w:pPr>
      <w:r>
        <w:rPr>
          <w:rStyle w:val="FootnoteCharacters"/>
        </w:rPr>
        <w:footnoteRef/>
      </w:r>
      <w:r>
        <w:rPr/>
        <w:t xml:space="preserve"> </w:t>
      </w:r>
      <w:r>
        <w:rPr/>
        <w:t>Σωκράτης, γεν. 1977, συνέντευξη στην Αλεξάνδρα Σιώτου, 28/5/2006.</w:t>
      </w:r>
    </w:p>
  </w:footnote>
  <w:footnote w:id="17">
    <w:p>
      <w:pPr>
        <w:pStyle w:val="Footnote"/>
        <w:rPr/>
      </w:pPr>
      <w:r>
        <w:rPr>
          <w:rStyle w:val="FootnoteCharacters"/>
        </w:rPr>
        <w:footnoteRef/>
      </w:r>
      <w:r>
        <w:rPr/>
        <w:t xml:space="preserve"> </w:t>
      </w:r>
      <w:r>
        <w:rPr/>
        <w:t>Ιλλίρ, γεν. 1958, συνέντευξη στη Λαμπρινή Στύλιου, 7/7/2005.</w:t>
      </w:r>
    </w:p>
  </w:footnote>
  <w:footnote w:id="18">
    <w:p>
      <w:pPr>
        <w:pStyle w:val="Footnote"/>
        <w:rPr/>
      </w:pPr>
      <w:r>
        <w:rPr>
          <w:rStyle w:val="FootnoteCharacters"/>
        </w:rPr>
        <w:footnoteRef/>
      </w:r>
      <w:r>
        <w:rPr/>
        <w:t xml:space="preserve"> </w:t>
      </w:r>
      <w:r>
        <w:rPr/>
        <w:t>Μιχάλης, γεν. 1982, συνέντευξη στη Λαμπρινή Στύλιου</w:t>
      </w:r>
      <w:r>
        <w:rPr>
          <w:i/>
        </w:rPr>
        <w:t xml:space="preserve"> </w:t>
      </w:r>
      <w:r>
        <w:rPr/>
        <w:t>23/7/05. Γενικότερα για τους λόγους της νέας γενιάς μεταναστών από την Αλβανία, βλέπε Σιώτου 2006.</w:t>
      </w:r>
    </w:p>
  </w:footnote>
  <w:footnote w:id="19">
    <w:p>
      <w:pPr>
        <w:pStyle w:val="Footnote"/>
        <w:rPr/>
      </w:pPr>
      <w:r>
        <w:rPr>
          <w:rStyle w:val="FootnoteCharacters"/>
        </w:rPr>
        <w:footnoteRef/>
      </w:r>
      <w:r>
        <w:rPr/>
        <w:t xml:space="preserve"> </w:t>
      </w:r>
      <w:r>
        <w:rPr/>
        <w:t>Μπεσί, γεν. 1977, συνέντευξη στην Ποθητή Χαντζαρούλα, 4/7/2005.</w:t>
      </w:r>
    </w:p>
  </w:footnote>
  <w:footnote w:id="20">
    <w:p>
      <w:pPr>
        <w:pStyle w:val="Footnote"/>
        <w:rPr/>
      </w:pPr>
      <w:r>
        <w:rPr>
          <w:rStyle w:val="FootnoteCharacters"/>
        </w:rPr>
        <w:footnoteRef/>
      </w:r>
      <w:r>
        <w:rPr/>
        <w:t xml:space="preserve"> </w:t>
      </w:r>
      <w:r>
        <w:rPr/>
        <w:t xml:space="preserve">Για παρόμοιες περιπτώσεις ανδρικού μεταναστευτικού λόγου βλ. </w:t>
      </w:r>
      <w:r>
        <w:rPr>
          <w:lang w:val="fr-FR"/>
        </w:rPr>
        <w:t xml:space="preserve">Datta et al (2009: 869) </w:t>
      </w:r>
      <w:r>
        <w:rPr/>
        <w:t>και</w:t>
      </w:r>
      <w:r>
        <w:rPr>
          <w:lang w:val="fr-FR"/>
        </w:rPr>
        <w:t xml:space="preserve"> Charsley 2005: 13).</w:t>
      </w:r>
    </w:p>
  </w:footnote>
  <w:footnote w:id="21">
    <w:p>
      <w:pPr>
        <w:pStyle w:val="Footnote"/>
        <w:rPr/>
      </w:pPr>
      <w:r>
        <w:rPr>
          <w:rStyle w:val="FootnoteCharacters"/>
        </w:rPr>
        <w:footnoteRef/>
      </w:r>
      <w:r>
        <w:rPr/>
        <w:t xml:space="preserve"> </w:t>
      </w:r>
      <w:r>
        <w:rPr>
          <w:lang w:val="en-US"/>
        </w:rPr>
        <w:t>H</w:t>
      </w:r>
      <w:r>
        <w:rPr/>
        <w:t xml:space="preserve"> ιδιότητα του μάστορα είναι και για τους Αλβανούς σημαντικό στοιχείο της ανδρικής τους ταυτότητας. Εμφανίζεται όμως περισσότερο σαν επιδιωκόμενος στόχος ή επιτυχής κατάληξη μιας πολύχρονης προσπάθειας αναγνώρισης και αποδοχής του Αλβανού εργάτη από τους Έλληνες συναδέλφους του.</w:t>
      </w:r>
    </w:p>
  </w:footnote>
  <w:footnote w:id="22">
    <w:p>
      <w:pPr>
        <w:pStyle w:val="Footnote"/>
        <w:rPr/>
      </w:pPr>
      <w:r>
        <w:rPr>
          <w:rStyle w:val="FootnoteCharacters"/>
        </w:rPr>
        <w:footnoteRef/>
      </w:r>
      <w:r>
        <w:rPr/>
        <w:t xml:space="preserve"> </w:t>
      </w:r>
      <w:r>
        <w:rPr/>
        <w:t>Γκέντσο, γεν. 1943, συνέντευξη στο Ραϋμόνδο Αλβανό, 4/3/2006.</w:t>
      </w:r>
    </w:p>
  </w:footnote>
  <w:footnote w:id="23">
    <w:p>
      <w:pPr>
        <w:pStyle w:val="Footnote"/>
        <w:rPr/>
      </w:pPr>
      <w:r>
        <w:rPr>
          <w:rStyle w:val="FootnoteCharacters"/>
        </w:rPr>
        <w:footnoteRef/>
      </w:r>
      <w:r>
        <w:rPr/>
        <w:t xml:space="preserve"> </w:t>
      </w:r>
      <w:r>
        <w:rPr/>
        <w:t>Βασίλιβ, γεν. 1962, συνέντευξη στη Λαμπρινή Στύλιου, 8/6/2005.</w:t>
      </w:r>
    </w:p>
  </w:footnote>
  <w:footnote w:id="24">
    <w:p>
      <w:pPr>
        <w:pStyle w:val="Footnote"/>
        <w:rPr/>
      </w:pPr>
      <w:r>
        <w:rPr>
          <w:rStyle w:val="FootnoteCharacters"/>
        </w:rPr>
        <w:footnoteRef/>
      </w:r>
      <w:r>
        <w:rPr/>
        <w:t xml:space="preserve"> </w:t>
      </w:r>
      <w:r>
        <w:rPr/>
        <w:t>Πρβλ. Πασσερίνι 1998: 108 και υποσημείωση 32.</w:t>
      </w:r>
    </w:p>
  </w:footnote>
  <w:footnote w:id="25">
    <w:p>
      <w:pPr>
        <w:pStyle w:val="Footnote"/>
        <w:rPr/>
      </w:pPr>
      <w:r>
        <w:rPr>
          <w:rStyle w:val="FootnoteCharacters"/>
        </w:rPr>
        <w:footnoteRef/>
      </w:r>
      <w:r>
        <w:rPr/>
        <w:t xml:space="preserve"> </w:t>
      </w:r>
      <w:r>
        <w:rPr/>
        <w:t>Σοφία, γεν. 1968, συνέντευξη στην Αλεξάνδρα Σιώτου, 11/7/2005.</w:t>
      </w:r>
    </w:p>
  </w:footnote>
  <w:footnote w:id="26">
    <w:p>
      <w:pPr>
        <w:pStyle w:val="Footnote"/>
        <w:rPr/>
      </w:pPr>
      <w:r>
        <w:rPr>
          <w:rStyle w:val="FootnoteCharacters"/>
        </w:rPr>
        <w:footnoteRef/>
      </w:r>
      <w:r>
        <w:rPr/>
        <w:t xml:space="preserve"> </w:t>
      </w:r>
      <w:r>
        <w:rPr/>
        <w:t>Θα πρέπει να τονίσουμε εδώ ότι, στο λόγο της Σοφίας, ο άνδρας της, υποταγμένος στην εξουσία του αυταρχικού πατέρα του, ήταν εξίσου θύμα του πατριαρχικά συστήματος.</w:t>
      </w:r>
    </w:p>
  </w:footnote>
  <w:footnote w:id="27">
    <w:p>
      <w:pPr>
        <w:pStyle w:val="Footnote"/>
        <w:rPr/>
      </w:pPr>
      <w:r>
        <w:rPr>
          <w:rStyle w:val="FootnoteCharacters"/>
        </w:rPr>
        <w:footnoteRef/>
      </w:r>
      <w:r>
        <w:rPr/>
        <w:t xml:space="preserve"> </w:t>
      </w:r>
      <w:r>
        <w:rPr/>
        <w:t xml:space="preserve">Αυτό συμβαίνει σπάνια γιατί η ελληνική νομοθεσία δεν επιτρέπει την οικογενειακή επανένωση με ανίοντες. Ο ιταλικός νόμος είναι πιο ελαστικός. Πρβλ. </w:t>
      </w:r>
      <w:r>
        <w:rPr>
          <w:lang w:val="en-US"/>
        </w:rPr>
        <w:t>Vullnetari</w:t>
      </w:r>
      <w:r>
        <w:rPr/>
        <w:t xml:space="preserve"> στον τόμο αυτό.</w:t>
      </w:r>
    </w:p>
  </w:footnote>
  <w:footnote w:id="28">
    <w:p>
      <w:pPr>
        <w:pStyle w:val="Footnote"/>
        <w:rPr/>
      </w:pPr>
      <w:r>
        <w:rPr>
          <w:rStyle w:val="FootnoteCharacters"/>
        </w:rPr>
        <w:footnoteRef/>
      </w:r>
      <w:r>
        <w:rPr/>
        <w:t xml:space="preserve"> </w:t>
      </w:r>
      <w:r>
        <w:rPr/>
        <w:t>Ντιάνα, γεν. 1976, συνέντευξη στη Λαμπρινή Στύλιου, 1/4/2005.</w:t>
      </w:r>
    </w:p>
  </w:footnote>
  <w:footnote w:id="29">
    <w:p>
      <w:pPr>
        <w:pStyle w:val="Footnote"/>
        <w:rPr/>
      </w:pPr>
      <w:r>
        <w:rPr>
          <w:rStyle w:val="FootnoteCharacters"/>
        </w:rPr>
        <w:footnoteRef/>
      </w:r>
      <w:r>
        <w:rPr/>
        <w:t xml:space="preserve"> </w:t>
      </w:r>
      <w:r>
        <w:rPr/>
        <w:t>Για την «επαγγελματοποίηση» της οικιακής εργασίας από τις Αλβανίδες μετανάστριες, βλέπε Παπαταξιάρχης, Τοπάλη &amp; Αθανασοπούλου 2009).</w:t>
      </w:r>
    </w:p>
  </w:footnote>
  <w:footnote w:id="30">
    <w:p>
      <w:pPr>
        <w:pStyle w:val="Footnote"/>
        <w:rPr/>
      </w:pPr>
      <w:r>
        <w:rPr>
          <w:rStyle w:val="FootnoteCharacters"/>
        </w:rPr>
        <w:footnoteRef/>
      </w:r>
      <w:r>
        <w:rPr/>
        <w:t xml:space="preserve"> </w:t>
      </w:r>
      <w:r>
        <w:rPr/>
        <w:t>Αντρίνα, γεν. 1965, συνέντευξη στον Ραϋμόνδο Αλβανό, 4/2/2006.</w:t>
      </w:r>
    </w:p>
  </w:footnote>
  <w:footnote w:id="31">
    <w:p>
      <w:pPr>
        <w:pStyle w:val="Footnote"/>
        <w:rPr/>
      </w:pPr>
      <w:r>
        <w:rPr>
          <w:rStyle w:val="FootnoteCharacters"/>
        </w:rPr>
        <w:footnoteRef/>
      </w:r>
      <w:r>
        <w:rPr/>
        <w:t xml:space="preserve"> </w:t>
      </w:r>
      <w:r>
        <w:rPr/>
        <w:t>Έλενα, γεν. 1946, συνέντευξη στη Λαμπρινή Στύλιου, 29/7/2005.</w:t>
      </w:r>
    </w:p>
  </w:footnote>
  <w:footnote w:id="32">
    <w:p>
      <w:pPr>
        <w:pStyle w:val="Footnote"/>
        <w:rPr/>
      </w:pPr>
      <w:r>
        <w:rPr>
          <w:rStyle w:val="FootnoteCharacters"/>
        </w:rPr>
        <w:footnoteRef/>
      </w:r>
      <w:r>
        <w:rPr/>
        <w:t xml:space="preserve"> </w:t>
      </w:r>
      <w:r>
        <w:rPr/>
        <w:t>Σβετλάνα, γεν. 1962, συνέντευξη στην Αλεξάνδρα Σιώτου, 28/5/2005.</w:t>
      </w:r>
    </w:p>
  </w:footnote>
  <w:footnote w:id="33">
    <w:p>
      <w:pPr>
        <w:pStyle w:val="Footnote"/>
        <w:rPr/>
      </w:pPr>
      <w:r>
        <w:rPr>
          <w:rStyle w:val="FootnoteCharacters"/>
        </w:rPr>
        <w:footnoteRef/>
      </w:r>
      <w:r>
        <w:rPr/>
        <w:t xml:space="preserve"> </w:t>
      </w:r>
      <w:r>
        <w:rPr/>
        <w:t xml:space="preserve">Πασσερίνι 1998: 108-115. Για το επαναστατικό πρότυπο γράφει: «αποτελεί ένα μέσο έκφρασης των προβλημάτων της ταυτότητας στο πλαίσιο μιας καταπιεστικής για τις γυναίκες κοινωνικής τάξης πραγμάτων και προώθησης μιας αίσθησης ετερότητας. Συνεπώς, το στερεότυπο λειτουργεί και ως μέσο καθοδήγησης του υποκειμένου προς μεταβολές τόσο των σύγχρονων όσο και των μελλοντικών κοινωνικών συνθηκών» (ο.π. σ. 114). </w:t>
      </w:r>
    </w:p>
  </w:footnote>
  <w:footnote w:id="34">
    <w:p>
      <w:pPr>
        <w:pStyle w:val="Footnote"/>
        <w:rPr/>
      </w:pPr>
      <w:r>
        <w:rPr>
          <w:rStyle w:val="FootnoteCharacters"/>
        </w:rPr>
        <w:footnoteRef/>
      </w:r>
      <w:r>
        <w:rPr/>
        <w:t xml:space="preserve"> </w:t>
      </w:r>
      <w:r>
        <w:rPr/>
        <w:t>Όλγκα, γεν. 1971, συνέντευξη στην Αλεξάνδρα Σιώτου, 26-27/6/2005.</w:t>
      </w:r>
    </w:p>
  </w:footnote>
  <w:footnote w:id="35">
    <w:p>
      <w:pPr>
        <w:pStyle w:val="Footnote"/>
        <w:rPr/>
      </w:pPr>
      <w:r>
        <w:rPr>
          <w:rStyle w:val="FootnoteCharacters"/>
        </w:rPr>
        <w:footnoteRef/>
      </w:r>
      <w:r>
        <w:rPr/>
        <w:t xml:space="preserve"> </w:t>
      </w:r>
      <w:r>
        <w:rPr/>
        <w:t>Μίρα, γεν. 1955, συνέντευξη στην Αλεξάνδρα Σιώτου, 12/1/2005.</w:t>
      </w:r>
    </w:p>
  </w:footnote>
  <w:footnote w:id="36">
    <w:p>
      <w:pPr>
        <w:pStyle w:val="Footnote"/>
        <w:rPr/>
      </w:pPr>
      <w:r>
        <w:rPr>
          <w:rStyle w:val="FootnoteCharacters"/>
        </w:rPr>
        <w:footnoteRef/>
      </w:r>
      <w:r>
        <w:rPr/>
        <w:t xml:space="preserve"> </w:t>
      </w:r>
      <w:r>
        <w:rPr/>
        <w:t>Πιο συγκεκριμένα, λόγω της άτυπης φύσης της εργασίας τους, δεν μπορούν να εξασφαλίσουν τον απαιτούμενο αριθμό ενσήμων για την έκδοση άδειας διαμονής στο όνομά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yle14">
    <w:name w:val="Παραπομπή σχολίου"/>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imes New Roman" w:hAnsi="Times New Roman" w:cs="Times New Roman"/>
      <w:sz w:val="28"/>
    </w:rPr>
  </w:style>
  <w:style w:type="paragraph" w:styleId="1">
    <w:name w:val="Στυλ Επικεφαλίδα 1 + Έντονα"/>
    <w:basedOn w:val="Heading1"/>
    <w:qFormat/>
    <w:pPr>
      <w:numPr>
        <w:ilvl w:val="0"/>
        <w:numId w:val="0"/>
      </w:numPr>
      <w:outlineLvl w:val="9"/>
    </w:pPr>
    <w:rPr>
      <w:b/>
      <w:sz w:val="24"/>
    </w:rPr>
  </w:style>
  <w:style w:type="paragraph" w:styleId="TextBodyIndent">
    <w:name w:val="Body Text Indent"/>
    <w:basedOn w:val="Normal"/>
    <w:pPr>
      <w:ind w:left="720" w:hanging="720"/>
    </w:pPr>
    <w:rPr>
      <w:b/>
      <w:bCs/>
    </w:rPr>
  </w:style>
  <w:style w:type="paragraph" w:styleId="Footnote">
    <w:name w:val="Footnote Text"/>
    <w:basedOn w:val="Normal"/>
    <w:pPr/>
    <w:rPr>
      <w:sz w:val="20"/>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Charter BT;Times New Roman" w:hAnsi="Charter BT;Times New Roman" w:eastAsia="Times New Roman" w:cs="Charter BT;Times New Roman"/>
      <w:color w:val="auto"/>
      <w:sz w:val="24"/>
      <w:szCs w:val="20"/>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a.uth.gr/pythagoras1/images/downloads/A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9:00Z</dcterms:created>
  <dc:creator>Riki</dc:creator>
  <dc:description/>
  <cp:keywords/>
  <dc:language>en-US</dc:language>
  <cp:lastModifiedBy>Riki</cp:lastModifiedBy>
  <cp:lastPrinted>2012-09-10T22:06:00Z</cp:lastPrinted>
  <dcterms:modified xsi:type="dcterms:W3CDTF">2012-09-11T21:36:00Z</dcterms:modified>
  <cp:revision>4</cp:revision>
  <dc:subject/>
  <dc:title>Κακές πεθερές, «καθαρές» νύφες και τεμπέληδες σύζυγοι: έμφυλες σχέσεις και οικογένεια στο λόγο μεταναστ(ρι)ών από την Αλβανία και τη Βουλγαρία</dc:title>
</cp:coreProperties>
</file>