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ενότητα: Καθορισμός και φύση των συνόρ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Παυσανίας 10.4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στάδια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δὲ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ἐκ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Χαιρωνεία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εἴκοσι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ἐ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Πανοπέα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ἐστὶ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πόλι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Φωκέω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hyperlink r:id="rId1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εἴγε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ὀνομάσαι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τι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πόλι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τούτου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οἷ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γ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οὐ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ἀρχεῖ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οὐ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γυμνάσιό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ἐστι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οὐ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θέατρ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οὐ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γορὰ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ἔχουσι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οὐ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ὕδω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τερχόμεν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ρήνη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λλ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στέγαι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οίλαι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τ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ὰ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λύβα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άλιστ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ὰ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οῖ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ὄρεσι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νταῦθ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οἰκοῦσι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π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χαράδρ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5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ὅμω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ὅρο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γ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ῆ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χώρα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εἰσὶ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αὐτοῖ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οὺ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ὁμόρου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ὸ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σύλλογ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συνέδρου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οὗτο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έμπουσ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ὸ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Φωκικόν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Θουκυδίδης 1.103.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hyperlink r:id="rId7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προσεχώρησα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7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δὲ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7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7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Μεγαρῆ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7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Ἀθηναίοι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7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ἐ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7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ξυμμαχία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7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Λακεδαιμονίω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8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ἀποστάντε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hyperlink r:id="rId8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ὅτι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8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αὐτοὺ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8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Κορίνθιο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περ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γῆ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ὅρω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πολέμ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κατεῖχ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ἔσχ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Ἀθηναῖο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Μέγαρ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ηγά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ακρ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είχ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ᾠκοδόμησα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εγαρεῦσ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π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ῆ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όλεω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Νίσαια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φρούρου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αὐτοί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1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ορινθίοι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ὲ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οὐ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ἥκιστ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π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οῦδ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σφοδρὸ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ῖσο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ἤρξατ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ρῶτ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θηναίου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γενέσθα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Παυσανίας 4.4.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hyperlink r:id="rId12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ἔστι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2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ἐπὶ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2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τοῖ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2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ὅροι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2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τῆ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3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Μεσσηνία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3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ἱερὸ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3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Ἀρτέμιδο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3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καλουμένη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3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Λιμνάτιδο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hyperlink r:id="rId13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μετεῖχο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3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δὲ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3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αὐτοῦ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3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μόνοι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3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Δωριέω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4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οἵ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4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τε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4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Μεσσήνιοι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4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4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οἱ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4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Λακεδαιμόνιοι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Θουκυδίδη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.42.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hyperlink r:id="rId14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χρόν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ούτ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ᾧ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ο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ργεῖο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αῦτ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ἔπρασσ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ο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ρέσβει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ῶ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Λακεδαιμονίω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νδρομένη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Φαίδιμο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ντιμενίδα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οὓ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ἔδε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άνακτ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οὺ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ἄνδρα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οὺ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αρ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Βοιωτῶ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αραλαβόντα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θηναίοι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ποδοῦνα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ὲ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άνακτ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ὑπ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ῶ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Βοιωτῶ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αὐτῶ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θῃρημέν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ηὗρ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π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ροφάσε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ὡ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ἦσά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οτ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θηναίοι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Βοιωτοῖ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ιαφορᾶ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ερ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αὐτοῦ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ὅρκο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αλαιο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ηδετέρου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οἰκεῖ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χωρί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λλ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οιν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νέμειν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Θουκυδίδης 2.98.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hyperlink r:id="rId20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Σιτάλκη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0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μὲ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1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οὖ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1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χώρα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1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τοσαύτη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1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βασιλεύω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1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παρεσκευάζετο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1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τὸ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1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στρατό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  <w:hyperlink r:id="rId21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πειδ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αὐτ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ἑτοῖμ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ἦ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ἄρα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πορεύετ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π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ὴ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ακεδονία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ρῶτ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ὲ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ι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ῆ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αὑτοῦ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ρχῆ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ἔπειτ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ι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ερκίνη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ρήμο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ὄρου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στ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εθόρι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Σιντῶ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αιόνων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Στράβων 8.6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4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ὁρίζει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4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δὲ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4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τὴ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4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Σικυωνία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4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4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τὴ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5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Κορινθία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5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ποταμὸ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5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Νεμέα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Παυσανία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.27.12</w:t>
      </w:r>
    </w:p>
    <w:p>
      <w:pPr>
        <w:pStyle w:val="Normal"/>
        <w:rPr/>
      </w:pPr>
      <w:hyperlink r:id="rId25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θότ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ελληνεῦσι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ὅρο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ῆ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χώρα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ρὸ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Σικυωνίου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εἰσί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τ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οῦτ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οταμό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σφισ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Σύθα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ἔσχατο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οταμῶ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ῶ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χαϊκῶ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ὴ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Σικυωνία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κδίδωσ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θάλασσα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Διευθέτηση συνόρων Μαγνήτων και Μιλησίω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Mile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3, 148 (</w:t>
      </w:r>
      <w:r>
        <w:rPr>
          <w:rFonts w:cs="Times New Roman" w:ascii="Times New Roman" w:hAnsi="Times New Roman"/>
          <w:i/>
          <w:sz w:val="24"/>
          <w:szCs w:val="24"/>
        </w:rPr>
        <w:t>Syll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3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588), 28-38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8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768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it"/>
                <w:rFonts w:cs="Times New Roman" w:ascii="Times New Roman" w:hAnsi="Times New Roman"/>
                <w:sz w:val="24"/>
                <w:szCs w:val="24"/>
              </w:rPr>
              <w:t>τῆς δὲ χώρ̣</w:t>
            </w: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ας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[τ]ῆς περαίας, ὑπὲρ ἧς διεφέροντο Μάγνητες καὶ Μιλήσιο̣[ι, ὅ]-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ρ]ον ὑπάρχειν αὐτοῖς τὸν Ὕβανδον ποταμὸν καὶ ἀπὸ το̣[ῦ]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πο]ταμοῦ τούτου τὴμ μὲν ὑπεράνω πᾶσαν εἶναι Μαγνήτων, τὴ[ν δ’]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ἀπ]οκάτω πᾶσαν ἕως θαλάσσης εἶναι Μιλησίων· καταπῆ[ξαι]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δὲ] πέτρους καὶ στῆσαι ἐπ’ αὐτῶ̣ν̣ στήλας ἑκατέρους παρὰ [τὸ ῥεῖ]-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θρο]ν̣ τοῦ ποταμοῦ ἐν τοῖς αὑτῶν μέρεσιν, καθότι ἐπέγνωσαν [ἐπὶ]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ο]ὺς τόπους παραγενόμενοι οἱ ἀπεσταλμένοι ἐπὶ τὰς συνλύ[σεις]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πρ]εσβευταί, καὶ εἶναι αὐτοῖς ὅρον διὰ παντὸς τό τε νῦν ὑπάρχ̣[ον]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ῥεῖ]θρον τοῦ ποταμοῦ τοῦ Ὑβ̣αν̣δο̣υ̣ καὶ τοὺς παρατεθέντας π[έτ]-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l-GR"/>
              </w:rPr>
              <w:t xml:space="preserve">ρ̣ους καὶ τὰς ἐπ’ αὐτῶν στήλας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Διαιτησίας Τροιζήνας και Πτολεμαϊκής Αρσινό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1.7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  <w:tbl>
            <w:tblPr>
              <w:tblW w:w="70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6687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— — ἐν Τροζᾶνι — — τ]οῦ γʹ Νίκωνος, ἐν Ἀρσι-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νόαι δὲ ἱερέος τᾶι] Ἀθάναι Φειδοστράτου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κατὰ τάδε ἐγένετο ἁ] ὁμολογία Τροζανίων̣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καὶ Ἀρσινοέων] εἰς   ἅπαντα τὸν χρόνον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[ἡκόντων πὰρ βασιλέος] Πτολεμαίου πρεσ%</w:t>
                  </w: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</w:rPr>
                    <w:t>⁸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βευτᾶν καὶ κριτᾶν, (I) π]ερὶ τᾶς χώρας τᾶς καλουμέ-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νας κοινᾶς καὶ Χερσο]νάσου καὶ Πραξωνείου, κα̣ὶ̣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ταῦτα καὶ ἰσθμὸν] τὸν καὶ Στενίταν κοινὰ εἶμε[ν].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II) [τᾶς δὲ τομᾶς τᾶς] λιθίνας καὶ τᾶς ξυλίνα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καὶ τᾶς ἀναγωγᾶ]ς̣ καὶ τᾶς καταγωγᾶς καὶ πα-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[ραγωγᾶς μηθαμὰ μη]θεὶς κωλυέτω τοὺς πριαμέ%</w:t>
                  </w: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</w:rPr>
                    <w:t>⁸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[νους· ἀναγωγᾶς δὲ κ]αὶ καταγωγᾶς καὶ παραγωγᾶς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[μὴ κωλύειν τοὺς ἄγ]ο̣ντας, μηδὲ ἄλλο μηθὲν πράσ-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[σειν τοὺς κὰτ τὰν] ἐ[ρ]γασίαν μη̣δὲ τὸν τὸν χάρ̣ακα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οἰκέοντα· (III) εἰ δὲ μή, ἁ μ]ὲν πόλις μυρίας δραχμὰς καὶ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ὁ ἰδιώτας δὲ] χιλίας δραχμὰς καὶ ὅ,τι βασιλίδι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χρὴ τελείτω. (IV) δικ]άζεσθαι μετὰ τᾶς Χερσονάσου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καὶ τὰν καλουμέ]ναν Διαστενῖτιν ἀπό τε τοῦ κα̣τὰ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[τὰν χώραν τὰν] ὁρισθεῖσαν, καθὼς εὐδόκησάν πο%</w:t>
                  </w: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</w:rPr>
                    <w:t>⁸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%</w:t>
                  </w: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</w:rPr>
                    <w:t>⁸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κα, καὶ τὸν χάρα]κα τὸν ἐπὶ τοῦ Στενίτα. (V) τὸν δὲ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v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Στενίταν κα]ὶ τὰν ἐκ̣τ̣ὸ̣ς̣ τοῦ χάρακος χώραν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vv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τὰν ἀπὸ τοῦ χάρ]ακος ἐπὶ τὸν λευκὸν Ἑρμᾶν τὸν ποτ[ὶ]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Στενίταν χώραν] κοινὰν εἶμεν στάλαις ὁρισθεῖσαν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τά τε τῶν Πραξω]νείων καὶ τᾶς κοινᾶς χώρας κοινά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5 </w:t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VI) [ἐν τᾶι κοινᾶι] χώραι τὰς κτήσεις βεβαίας εἶμεν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VII) [ὅρους δὲ θέμεν] ἀπὸ τοῦ χάρακος ἐπὶ τὸν λευκὸν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v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Ἑρμᾶν· τὰν δὲ χώρ]αν καὶ τὰς ἁλὰς καὶ τὸ λιμέ̣νιον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— — — — — — — —] (VIII) δ̣ίδ̣[οσ]θαι δὲ ἐξαγωγὰν κατ’ ἐνιαυ-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τόν, — — —] ἀτελέων ἐργ̣αζομενᾶν τᾶν ἁλᾶν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0 </w:t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ὁποσᾶν ἐπι]μ̣ελεῖται ὁ ἐγδεξάμενος τᾶς ἁλὰς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τὰς ἐν τῶι] καλουμένωι Στενίται, καὶ τοὺ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κὰτ τὰ στ]άλαις ὁρισθέντα· ἐξουσία δ’ ἔστω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καὶ ἄλλους]. (IX) ὅσα δὲ π[ολ]έμαρχοι ἢ δαμιοργοὶ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ἀπέπραξαν] {ε} εἴτε ἐκ τᾶς χώρας εἴτε ἐν τᾶι πό-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5 </w:t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λει εἴτε ἔ]ξω τᾶν χωρᾶν, ἀπότομα εἶμεν, καὶ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σωμάτων καὶ χ]ρη[μάτ]ων· εἰ δὲ &lt;δ&gt;ικασεῖται(!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v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ἁ μὲν δίκα ἀτελὴς ἔστω, ὀφλέτω δ]ὲ χιλίας δραχμὰς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καὶ ἀποδωσεῖ τὰν γενομ]έ̣ναν ἐπικαρπίαν̣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[— — — — — — — — — — — — — —]Ι̣Ι̣Ο̣Γ̣Ι̣Ι̣Ι̣Ι̣Ι̣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Οριοθέτηση μεταξύ Δελφών και Φλυγωνίο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ouille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elphe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2, 1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l-GR"/>
              </w:rPr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τὸ [καλ]ούμε[ν]ον Δε[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l-GR"/>
        </w:rPr>
        <w:t>․․․</w:t>
      </w:r>
      <w:r>
        <w:rPr>
          <w:rFonts w:cs="Times New Roman" w:ascii="Times New Roman" w:hAnsi="Times New Roman"/>
          <w:sz w:val="24"/>
          <w:szCs w:val="24"/>
          <w:lang w:val="el-GR"/>
        </w:rPr>
        <w:t>]ισσ[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l-GR"/>
        </w:rPr>
        <w:t>․․․․․․․․․․․․․</w:t>
      </w:r>
      <w:r>
        <w:rPr>
          <w:rFonts w:cs="Times New Roman" w:ascii="Times New Roman" w:hAnsi="Times New Roman"/>
          <w:sz w:val="24"/>
          <w:szCs w:val="24"/>
          <w:lang w:val="el-GR"/>
        </w:rPr>
        <w:t>]έων, τὰ δ[ὲ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[εὐώ]νυμα, ὡς ὕδωρ ῥεῖ, εἶναι Δ[ελφῶν] ἕ[ως Α]ἰγωνεία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20 </w:t>
        <w:tab/>
        <w:t>[ἀπὸ] δὲ Αἰγωνείας, ὡς ὕδωρ ῥεῖ, δι[ὰ τὴ]ς [χαρ]άδρας· τὸ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[λ]όφον τὸν καλούμενον Κέρδωνα [ἕως τῆ]ς ὁδο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[τ]ῆς ἐπὶ τὸν πρῖνον φερούσης· τὰ δέ[ξια εἶναι] Φλυγο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[ν]έων καὶ Ἀμβρυσσέων, τὰ δὲ εὐώνυμ[α εἶναι] Δελφῶ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[ἀ]πὸ δὲ τῆς ὁδοῦ ἐπὶ τὸμ πρῖνον τὸν ἐ[πὶ τοῦ] Κατο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25 </w:t>
        <w:tab/>
        <w:t>πτηρίου· ἀπὸ δὲ τοῦ Κατοπτηρίου εἰς ὀ[ρθὸν κ]ατ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ῥάχιν ἐπὶ τὸν Ὀξὺν λίθον· ἀπὸ δὲ τ[οῦ Λίθου εἰ]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ς ὀρθὸν ἐπὶ τὸν Πέτραχον· ἀπὸ δὲ τοῦ [Πετράχου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εἰς ὀρθὸν ἐπὶ τὸν Παρνασσόν· τούτω[ν πάντα τὰ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πρὸς ἡλίου ἀνατολὴν εἶναι Φλυγ&lt;ο&gt;νέ[ων καὶ Ἀμ]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30 </w:t>
        <w:tab/>
        <w:t>βρυσσέων, τὰ δὲ πρὸς ἡλίου δύσιν εἶναι Δ[ελφῶν]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τὸ δὲ ὕδωρ τὸ παρὰ τὴν Αἰγώνειαν ῥέον εἶνα[ι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κοινὸν πάντων. εἰ δέ τινά ἐστιν ἱερὰ ἐν τού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  <w:r>
        <w:rPr>
          <w:rFonts w:cs="Times New Roman" w:ascii="Times New Roman" w:hAnsi="Times New Roman"/>
          <w:sz w:val="24"/>
          <w:szCs w:val="24"/>
        </w:rPr>
        <w:t>τοις τοῖς τόποις, ὑπάρχειν αὐτὰ κατὰ τὰ ἐξ ἀρχῆ[ς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Style w:val="Fullref"/>
          <w:rFonts w:cs="Times New Roman" w:ascii="Times New Roman" w:hAnsi="Times New Roman"/>
          <w:b/>
          <w:sz w:val="24"/>
          <w:szCs w:val="24"/>
          <w:u w:val="single"/>
          <w:lang w:val="el-GR"/>
        </w:rPr>
        <w:t>Συμμαχία μεταξύ της Λατούς και της Ολούντας</w:t>
      </w:r>
      <w:r>
        <w:rPr>
          <w:rStyle w:val="Fullref"/>
          <w:rFonts w:cs="Times New Roman" w:ascii="Times New Roman" w:hAnsi="Times New Roman"/>
          <w:sz w:val="24"/>
          <w:szCs w:val="24"/>
          <w:lang w:val="el-GR"/>
        </w:rPr>
        <w:t xml:space="preserve">: </w:t>
      </w:r>
      <w:hyperlink r:id="rId2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>Chaniot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>Vert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ä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>ge</w:t>
        </w:r>
      </w:hyperlink>
      <w:r>
        <w:rPr>
          <w:rStyle w:val="Fullref"/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Style w:val="Ref"/>
          <w:rFonts w:cs="Times New Roman" w:ascii="Times New Roman" w:hAnsi="Times New Roman"/>
          <w:sz w:val="24"/>
          <w:szCs w:val="24"/>
          <w:lang w:val="el-GR"/>
        </w:rPr>
        <w:t>61,</w:t>
      </w:r>
      <w:r>
        <w:rPr>
          <w:rStyle w:val="Ref"/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Style w:val="Fullref"/>
          <w:rFonts w:cs="Times New Roman" w:ascii="Times New Roman" w:hAnsi="Times New Roman"/>
          <w:sz w:val="24"/>
          <w:szCs w:val="24"/>
          <w:lang w:val="el-GR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ρητικά Χρονικά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21 (1969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9134"/>
      </w:tblGrid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ἀγαθᾶι τύχαι. τάδε [συ]νέ[θεν]το Λά[τιοι καὶ] Ὀλ[όντιοι κοσμιόντων ἐν μὲν Λατῶι τῶν σὺν Πυλέ]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ρ]ωι τῶ Ταλλαίω μηνὸ[ς Θιο]δαι[σί]ω τ̣ρ̣ι̣α̣κ̣[άδι, ἐν δὲ Ὀλόντι ἐπὶ τῶν σὺν Σωφρονίχωι τῶ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Ἀρίστιος μηνὸς Ἐλουσ[ιν]ίω τρια[κά]δι. [φίλος καὶ συμμάχος ἀλλάλοις ὑπομενῆν ἁπλόως καὶ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ἀδόλως ἐς τὸν πάν[τα χ]ρόνο[ν κ]αὶ τ[ὸν αὐτὸν φίλον καὶ ἐχθρὸν ἑξῆν. καί τίς κ’ ἐμβάλληι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ἐς τὰν τῶν Λατίων [χώραν ἢ ἀ]ποτ[άμνηται χώρας τᾶς Λατίων ἢ φρώρια ἢ νά]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σος ἢ λ[ι]μ[έν]α[ς Λ]ατ[ίων καταλαμβά]νη[ται, βοαθησῆν τὸς Ὀλοντίος ἀπροφασίστως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αντὶ σθένει καὶ κ[ατὰ τὸ δυνατὸν τοῖς Λατίοις πολεμίοντας ἀπὸ χώρας· ὡσαύτως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δὲ καὶ εἴ τίς κα ἐς τὰν [τῶν Ὀλοντίων χώραν ἐμβάλληι ἢ ἀποτάμνηται χώρας τᾶς Ὀλοντίων ἢ φρώ]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ρια ἢ νάσος καταλάμ[βάνηται ἢ λιμένας Ὀλοντίων, βοαθησῆν τὸς Λατίος ἀπροφασίστως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αντὶ σθένει καὶ κατὰ [τὸ δυνατὸν τοῖς Ὀλοντίοις πολεμίοντας ἀπὸ χώρας. ἐξέ]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52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ὅροι τᾶς Λατίων χώρας· ἀπὸ θα[λάσσας ἂμ ποταμ]ὸν τὸν Κυμαῖον ἇι ὕδ[ωρ ῥεῖ καὶ ἐπὶ τὸς Ε— — — ἐπὶ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ὰν Ἱππάγ[ρα]ν κἠς τὸν Βένκα[σον καὶ ἀπὸ τᾶς ἐπ]ιτολᾶς τῶ Βενκά[σ]ω [ἐκ τᾶς πέτρας περιαπ]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έτιξ ἐς τὰν ἄλλαν πέτρ[αν, ἇι ἁ ταινία παρατρ]έχει, καὶ τούτω κατ[ὰ τὰς κεφαλὰς(?) ἐς ἄκραν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ὰν ἐμ Μίτοις καὶ ἐς [ὀρθὸν ἐς τὰν κεφαλὰ]ν̣ τῶ πάλαι χέρσω τὰ[ν ἐπέχονσαν ἐπὶ τὰν Ἐ]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ξάκωνος ἀφ[αμίαν καὶ τούτω ἐπὶ τὰς κεφ]αλὰ[ς] τᾶν ναπᾶν &lt;περὶ τὸς ἐρειπιῶνας μέστα ἐς τὰν κεφαλὰν&gt; τὰν ἐπ[άνω τῶ Ἑρμᾶ καὶ περιαππ]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έτιξ ἐπ[ὶ] τὸ ΑΝ[ΤΡΟΣΕΙΔΙΟΝ καὶ ἐς τὰν ὁδ]ὸν τὰν διὰ [Λ]άξον ἄγον̣σ̣[αν καὶ ἐπὶ τὸν θῖνον ἄρον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αὶ ἐς τὰν κε[φαλὰν τὰν ὑπο]κάτω τῶ Γνά[φω] κ[αὶ το]ύτω ἐς τὸ πέρ[αν ἐς τὸν παχὺν λόφον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ἐς τὰν σκοπὰ[ν καὶ τούτω] ἐπὶ τὸ ἐξέδριον τὸ κατάνω ἧ αἱ θῆκαι ἐν[τὶ καὶ ἐς τὰν κάτω ἁλικὰν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αὶ ἐς τὰν ἄν[ω ὠίαν τᾶς] πέτρας καὶ ἐς τὸν Βοίνωπα καὶ ἐς τὰ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Ἱ[ππασίαν καὶ ἐς τὰν ὁδὸν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ὰν ἄγον̣[σαν ἐπὶ Ἄκιμ]ον καὶ ἐς Ἰελκέτας ἐπὶ τ[ὸς] Κωρῆτα[ς καὶ ἐς τὸν Κόλον ἇι ὕδωρ ῥεῖ καὶ ἐς Κυμνητάλλαν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ἇι ὕδωρ ῥεῖ κ[ἠς τὰν Σορ]άσαν κἠς τὰν ὁδὸν κἠπ’ Ἐλάφω λίμνα[ν κἠς τὰν δηράδα κἠς τὸν Ἀ]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χερδόεντα [κἠπ]ὶ Διὸ[ς ἄκρον κἠ]πὶ Δορείαν κἠς Κυρταί̣ρ̣αξον(?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[κἠπὶ τὸν καταβαθμὸν καὶ πε]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ριαππέτις ἐ[ς τ]ὸν Σπιν[όεντα κἠς τ]ὰν Συωνίαν κ[ἠς τὸν Ἄρακα κἠς Χαμβρίτρασον ἇι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ὕδωρ ῥεῖ ἐ[ς τ]ὰ[ς] Πρινο[έσσ]α[ς κἠς] τὰν Δαττ[άλλαν κἠς τὸν περιστεριῶνα καὶ περιαππ]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έτις ἇι αἱ [σ]τεφ[άναι κἠς τ]ὰ[ν Δα]νάπαρξ[ον καὶ ἐς τὰν Αἴγυρον ἇι αἱ στεφάναι ἐς Παμφυρί]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ασον κἠ[ς τ]ὰν ὁδὸν τ[ὰν δα]μοσίαν κἠς [τὸν Ἐπαθέντα(?) κατὰ ῥάχιν ἐς Συδάφνας τὰς ἄνω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καὶ] κατὰ ποταμὸν [ἐς Κορδωί]λαν καὶ ἀν[ράχιν ἐς Λαγινάπυτον ἐπὶ τὸ ἄντρον κἠς Καλλιόρα]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σον ἐπὶ τὸ ἄντρον κ[ἠς Με]ταλλάπ[υτον ἐπὶ τὸν ποταμὸν κἂν τὸν ῥόον ἐπὶ τὸ Στιώτιον καὶ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ῶδε ἀνράχιν ἐπὶ τ[ὸν Ἀ]κ̣άμαν[τα. ὅροι Λατίων πορτὶ Βολοντίος· ἀπὸ θαλάσσας ἐς Πλυμ]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ῶν’ ἀρράχιν ἐπὶ τὸ ἀρ[χ]αῖον Ἀφρ[οδίσιον καὶ τούτω ὡς τῶ Δερέω θίνω τῶ τεμένιος οἱ ὅροι οἱ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ἐς τὸν βορέαν ἔχοντες κἠς [τὰν Αἰρεπὼ κἠς τὰν Προμενήτισσαν κἠπὶ τᾶς Κολολάκκας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[ὰ]ν περίβασιν κἠς Ἀρχελάρ[χαν ἐς τὰν δηράδα πὰρ τῶν πρίνων κἠς τὸν Ἀκάμαντα].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ὅροι τᾶς Λατίων χώρας·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ἀπὸ θαλάσσας ἀμ ποταμὸν τὸ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Κυμαῖον] καὶ ἐπὶ τὸς Ε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ἐπὶ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ὰν Ἱππάγραν κἠς τὸν Βέγκασο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αὶ ἀπὸ τᾶς ἐπιτολᾶς τῶ Βεγ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κάσω ἐκ τᾶς πέτρας περιαμ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έτιξ ἐς τὰν ἄλλαν πέτραν,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ἇι ἁ ταινία παρατρέχει, καὶ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τούτω &lt;κατὰ τὰς κεφαλὰς(?) ἐς ἄκραν τὰν ἐμ Μίτοις καὶ ἐς ὀρθὸν ἐς τὰ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κεφαλὰν τῶ πάλαι χέρσω τὰν ἐπέχονσαν ἐπὶ τὰν Ἐξάκωνος ἀφαμία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καὶ τούτω&gt; ἐπὶ τὰς κεφαλὰς τᾶν ναπᾶν περὶ τὸς ἐρειπιῶνας μέστα ἐς τὰν κεφαλὰν τὰ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ἐπάνω τῶ Ἑρμᾶ καὶ περιαμπ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έτιξ ἐπὶ τὸ ΑΝΤΡΟ[ΣΕΙΔΙΟΝ(?)]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καὶ ἐς τὰν ὁδὸν τὰν διὰ Λά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ξον {ΑΜΠΕΤΙΞΕΠΙΤΟΑΝΤΡΟΝ}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ἄγουσαν κἠς τὸν θῖνο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ν ἄρον κἠς τὰν κεφαλὰν κάτω τῶ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νάφω καὶ τούτω ἐς τὸ πέ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ραν ἐς τὸν παχὺν λόφον ἐς τὰ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σκοπὰν καὶ τούτω ἐπὶ τὸ ἐξέδρι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ον τὸ κατάνω ἧ αἱ θῆκαι ἐντὶ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αὶ ἐς τὰν κάτω ἁλικὰν κἠς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ὰν ἐπάνω ὠίαν τᾶς πέτρας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ἠς τὸν Βοίνωπα κἠς τὰν Ἱπ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ασίαν κἠς τὰν ὁδὸν τὰν ἄγου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σαν ἐπί Ἄκιμον καὶ ἐς Ἰαλκέ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ας ἐπὶ τὸς Κωρῆτας καὶ ἄ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Ἑλλῆν’(?) ἐς τὸν Κόλον ἇι ὕδωρ ῥεῖ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ἠς τὰν Κυμνητάλλαν κἠς Σο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ράσαν κἠς τὰν ὁδὸν κἠπὶ τὰν &lt;Ἐλάφω&gt;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λίμναν κἠς τὰν δηράδα κἠς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ὸν Ἀχερδόεντα κἠπὶ Διὸς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ἄκρον κἠπὶ Δορηίαν κἠς Κυρ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αίραξον κἠς τὸν καταβαθ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μὸν καὶ περιαμπέτιξ εἰς τὸ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Σπινόεντα κἠς τὰν Συωνί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αν κἠς τὸν Ἄρακα κἠς Χαμβρί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τρασον ἇι ὕδωρ ῥεῖ ἐς τὰς Πρι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νοέσσας κἠς τὰν Δαττάλλα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ἠς τὸν Περιστεριῶνα καὶ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εριαμπέτιξ ἇι αἱ στεφά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ναι κἠς Δανάπαρξον καὶ ἐς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τὰν Αἴγυρον ἇι αἱ στεφάναι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κἠς {Δανάπαρξον καὶ ἐς} Παμφυρί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ασον ἐς τὰν λίμναν κἠς τὰν ὁ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δὸν τὰν δαμοσίαν κἠς τὸ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Ἐπαθέντα κατὰ ῥάχιν ἐς Συ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δάφνας τὰς ἄνω καὶ κατὰ ποτα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μὸν ἐς Κορδωίλαν καὶ ἀνρά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χιν ἐς Λαγινάπυτον ἐπὶ τὸ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ἄντρον κἠς Καλλιόρασον ἐ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5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πὶ τὸ ἄντρον κἠς Μεταλλάπυ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τον ἐπὶ τὸν ποταμὸν κἂν τ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ὸν ῥόον ἐπὶ τὸ Στιώτιον καὶ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ῶδε ἀνράχιν ἐπὶ τὸν Ἀκά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μαντα.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ὅροι Λατίων ποτὶ Ὀλοντίος·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ἀπὸ θαλάσσας ἐς Πλυμῶν’ ἀνρά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χιν ἐπὶ τὸ ἀρχαῖον Ἀφροδίσι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ον καὶ τούτω ὡς τῶ Δερέω θίνω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ῶ τεμένεος οἱ ὅροι οἱ ἐς τὸ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5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βορέαν vvv ἔχοντες κἠς τὰ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Αἰρεπὼ κἠς τὰν Προμενήτισ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σαν κἠπὶ τᾶς Κολολάκκας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ὰν περίβασιν κἠς Ἀρχελάρ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χαν ἐς τὰν δηράδα πὰρ τῶν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ρίνων κἠς τὸν Ἀκάμαντα.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Ὀμόσαι τὸς Λατίος τοῖς Ὀλον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ίοις καὶ τὸς Ὀλοντίος τοῖς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Λατίοις τὸν ὑπογεγραμμέ- 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νον ὅρκον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Διευθέτηση συνόρων μεταξύ Κορίνθου και Επιδαύρ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fr-FR"/>
        </w:rPr>
        <w:t>IG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V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1.7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17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93"/>
        <w:gridCol w:w="503"/>
        <w:gridCol w:w="16334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ἐπὶ στραταγ</w:t>
            </w: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οῦ τῶν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Ἀχαιῶν Αἰγιαλεῦς, ἐν δ’ Ἐπιδαύρωι ἐπ’ ἱαρεῦς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ῦ Ἀσκλαπιο</w:t>
            </w: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ῦ Δι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νυσίου, κατὰ τάδε ἔκριναν τοὶ Μεγαρεῖς τοῖς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Ἐπ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δαυρίοις καὶ Κορινθίοις περὶ τᾶς χώρας ἇς ἀμφέλλεγον καὶ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πε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ρὶ τοῦ Σελλᾶντος καὶ τοῦ Σπιραίου κατὰ τὸν αἶνον τὸν τῶν Ἀ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χαι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ῶν δικαστήριον ἀποστείλαντες ἄνδρας ἑκατὸν πεντήκοντα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ἕν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 καὶ ἐπελθόντων ἐπ’ αὐτὰν τὰν χώραν τῶν δικαστᾶν καὶ κρινάν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τω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̣ Ἐπιδαυρίων εἶμεν τὰν χώραν· ἀντιλεγόντων δὲ τῶν Κορινθί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ων τ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ῶι τερμονισμῶι πάλιν ἀπέστειλαν τοὶ Μεγαρεῖς τοὺς τερμο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ν</w:t>
            </w:r>
            <w:r>
              <w:rPr>
                <w:rStyle w:val="R"/>
                <w:rFonts w:cs="Times New Roman" w:ascii="Times New Roman" w:hAnsi="Times New Roman"/>
                <w:sz w:val="24"/>
                <w:szCs w:val="24"/>
                <w:lang w:val="el-GR"/>
              </w:rPr>
              <w:t>[ιξ]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ῦντας ἐκ τῶν αὐτῶν δικαστᾶν ἄνδρας τριάκοντα καὶ ἕνα κα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τὰ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̣ὸν αἶνον τὸν τῶν Ἀχαιῶν.  οὗτοι δὲ ἐπελθόντες ἐπὶ τὰν χώραν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ἐτερμόνιξαν κατὰ τάδε·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 ἀπὸ τᾶς κορυφᾶς τοῦ Κορδυλείου ἐπὶ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τ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ὰν κορυφὰν τοῦ Ἁλιείου·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 ἀπὸ τοῦ Ἁλιείου ἐπὶ τὰν κορυφὰν τοῦ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Κ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ραυνίου·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 ἀπὸ τοῦ Κεραυνίου ἐπὶ τὰν κορυφὰν τοῦ Κορνιάτα·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ἀπὸ τᾶς κορυφᾶς τοῦ Κορνιάτα ἐπὶ τὰν ὁδὸν ἐπὶ τὸν ῥάχιν τὸν τοῦ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ορνιάτα·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) ἀπὸ τοῦ ῥάχιος τοῦ Κορνιάτα ἐπὶ τὸν ῥάχιν τὸν ἐπὶ ταῖ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ς Ἀνείαις ὑπὲρ τᾶν Σκολλειᾶν· 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) ἀπὸ τοῦ ῥάχιος τοῦ ὑπὲρ τᾶν Σκολ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ειᾶν </w:t>
            </w: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ὑ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ὸ τὰς Ἀνείας ἐπὶ τὸν κορυφὸν τὸν ὑπὲρ τᾶς ὁδοῦ τᾶς ἁμα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ιτο</w:t>
            </w: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ῦ τᾶ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ς καταγούσας ἐπὶ τὸ Σπιραῖον· 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) ἀπὸ τοῦ κορυφοῦ τοῦ ὑπὲ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ρ τᾶς </w:t>
            </w: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οῦ τᾶς ἁμαξιτοῦ ἐπὶ τὸν κορυφὸν τὸν ἐπὶ τοῦ Φάγας· 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) ἀπὸ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ῦ κορυφοῦ τοῦ ἐπὶ τοῦ Φάγας ἐπὶ τὸν κορυφὸν τὸν ἐπὶ τοῦ Αἰγι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ύρας· 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) ἀπὸ τοῦ κορυφοῦ τοῦ ἐπὶ τᾶς(!) Αἰγιπύρας ἐπὶ τὸν κορυφὸν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ὸν τ</w:t>
            </w: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οῦ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Ἀραίας. 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) ἀπὸ τοῦ Ἀραίας ἐπὶ τὸν κορυφὸν τὸν ὑπὸ ταῖ Πέτρ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ι· 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) ἀπὸ τοῦ ὑπὸ τᾶι Πέτραι ἐπὶ τὸν κορυφὸν τὸν ἐπὶ τοῦ Σχοινοῦν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ς· 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) ἀπὸ τοῦ κορυφοῦ τοῦ ὑπὲρ τοῦ Σχοινοῦντος ἐπὶ τὸν κορυφὸ</w:t>
            </w: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ν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ὸν κατὰ τὰν Εὐόργαν·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) ἀπὸ τοῦ κορυφοῦ τοῦ ὑπὲρ τᾶς Εὐόργας ἐ</w:t>
            </w: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πὶ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ὸν ῥάχ</w:t>
            </w: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ιν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ὸν ὑπὲρ τᾶς Συκουσίας· 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) ἀπὸ τοῦ ῥάχιος τοῦ ὑπὲρ τᾶς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υκουσίας ἐπὶ τὸν κορυφὸν τὸν ὑπὲρ τᾶς Πελλερίτιος· 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) ἀπὸ τοῦ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κ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ρυφοῦ τοῦ ὑπὲρ τᾶς Πελλερίτιος ἐπὶ τὸν κορυφὸν τὸν τοῦ Παν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ίο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υ·   (16) ἀπὸ τοῦ Πανίου ἐπὶ τὸν ῥάχιν τὸν ὑπὲρ τοῦ Ὁλκοῦ· 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) ἀπὸ τοῦ ῥά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χιο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ς τοῦ ὑπὲρ τοῦ Ὁλκοῦ ἐπὶ τὸν ῥάχιν τὸν † τοῦ Ἀπολλωνίου·    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) ἀπὸ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τοῦ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ῥάχιος τοῦ ὑπὲρ τοῦ Ἀπολλωνίου ἐπὶ τὸ Ἀπολλώνιον. v δικασ- 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"/>
                <w:rFonts w:cs="Times New Roman" w:ascii="Times New Roman" w:hAnsi="Times New Roman"/>
                <w:sz w:val="24"/>
                <w:szCs w:val="24"/>
              </w:rPr>
              <w:t>[ταὶ τ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ὶ κρίναντες τοίδε·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Ὑλλέω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Φιλόμηλος Ἡρακλείτου 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Οριοθέτηση μεταξύ Επιδαύρου και Ερμιό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G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V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1. 7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8488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g. A.1 </w:t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I) [κατὰ τάδε ἔκρ]ιναν καὶ δ[ιέλυσαν ταῖς πόλεσιν οἱ μεταπεμ]-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[φθέντες παρ] ἑκατέρων τ[ῶν πόλεων — —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οκλῆς Πολυστρ̣ά̣[του — — — —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αίου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Ἡγέλοχος [— — — — —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καὶ οἱ ἥκο]ντες ἐκ Κλε[ωνῶν — — — — — — —, παρόντων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καὶ τῶν ἐγδίκ]ων, ἐγ μὲν Ἐ[πιδαύρου — —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1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σ]τράτου, Στ[— — — — — — —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ἐγ δὲ Ἑρμιόνος — — — — — — —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g. C.9 </w:t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 — — — —]ς διαμφ̣[ισβητ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 — —] γενομένην περ̣[ὶ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] συνλύσει περὶ ἧς πρό̣[τερον — — — — ἡ πό]-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λις τῶν Ἑρμι]ονέων τὴν πόλιν τῶ[ν — — —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[Σελλᾶντ]α καὶ Ἀγρίους Λιμέν[ας — — — —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[εἶναι κ]οινὴν Ἑρμιονέ[ων καὶ Ἐπιδαυρίων χώραν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τ]οὺς ὅρου[ς, οἵ εἰσι Βολεοὶ λίθων κύκλοι καὶ ἀπὸ τῆς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ἄκρας τῆς Φ]ι̣λ̣αν[ορείας καὶ κατ ἄκραν τὴν πρὸς ἑσπέραν ἕως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οῦ Σελλᾶντος, κατ’ εὐθυορίαν ἕως εἰς θάλασσαν καὶ τὰ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g. B.18 </w:t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[ρὸς νότον, ὡς ὕδωρ καταρρεῖ. εἰ δέ τινα ἐπιτίμια ἐπακολου]-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θε[ῖ ταῖς πόλεσιν, εἶναι ἀπότομα πάντα. περὶ δὲ τῶν καρπείων καὶ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ἐπιν̣[ομῶν τῶν ἐν τῆι κοινῆι χώραι μὴ εἶναι μηδετέροις ἔγ]-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λημα [κατ ἀλλήλων κατὰ τὸ γεγονὸς κρίμα πρότερον· περὶ δὲ τῶν αἰ]-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γῶν προσ[θεῖναι τὸ συνέδριον(?) κύριον ἔστω].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                        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c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II) κατὰ τάδε [ἔκριναν καὶ διέλυσαν ταῖς πόλεσι τοὶ μεταπεμφθέντες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αρ ἑκατε[ρᾶν τᾶν πολίων Κλεωναῖοι — — — —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Διοπείθε[ος — — — — — — — — — — — — — — —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άρπωνο̣[ς — — — — — — — — — — — — — — —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Σωσίππ̣[ου — — — — — — — — — — — — — — — — — — — — — — — —]-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άνθε[ος — — — — — — — — — — — — — — — — —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                       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ac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}²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g. ED.29 </w:t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αμ̣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ο̣ σ̣υ̣[νλύσι, περὶ ἇς πρότερον — — ἁ πό]-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λις ἁ τῶν Ἑρμιονέων τὰν π[όλιν τὰν — — — — — — — — 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Σελλᾶντα καὶ Ἀγρίους Λιμένας̣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ντ[— — — — εἶμεν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οινὰν Ἑρμιονέων καὶ Ἐπιδαυρίων̣ [χώραν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#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Ι̣ας δ[— —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οὺς ὅρους οἵ ἐντι Βολεοὶ λίθων κ[ύκλοι κα]ὶ ἀπὸ τᾶ[ς ἄκρας τᾶς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Φιλανορείας καὶ κατ ἄκραν τὰν [ποθ ἑσπ]έ̣ραν ἕως [τοῦ Σελλᾶν]-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ος κατ εὐθυορίαν ἕως εἰς θάλασσ[αν καὶ] τ̣ὰ ποτὶ ν[ότον ὡς ὕδωρ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αταρεῖ. εἰ δέ τιν̣α ἐπιτίμια ἐπ̣[ακολ]ουθεῖ ταῖς π[όλεσι, ἀπότομα εἶμεν πάν]-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α. περὶ δὲ τῶν καρπείων καὶ τ[ᾶν ἐπι]νομᾶν τᾶ[ν ἐν τᾶι κοινᾶι χώραι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μὴ εἶμεν μηδετέροις ἔγκλη[μα κατ] ἀλλάλων κ̣[ατὰ τὸ γε]-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γονὸς κρίμα πρότερον· πε[ρὶ δὲ τᾶν] αἰγῶν ποι[θέμεν τὸ συνέδριον]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ύριον ἔστω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Παυσανίας 2.36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7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ἀπὸ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7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Μάσητο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7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δὲ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8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ὁδὸς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8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ἐ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8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δεξιᾷ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8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ἐστι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8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ἐπὶ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8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ἄκρα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8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καλουμένην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8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Στρουθοῦντα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  <w:hyperlink r:id="rId28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στάδιο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π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ῆ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ἄκρα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αύτη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τ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ῶ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ὀρῶ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ὰ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ορυφὰ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εντήκοντά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εἰσ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ιακόσιο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Φιλανόριό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λούμεν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π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Βολεού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1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ο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Βολεο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οὗτο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λίθω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εἰσ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σωρο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λογάδω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1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χωρί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2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ἕτερο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2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ιδύμου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2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ὀνομάζουσ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στάδι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2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εἴκοσι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2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αὐτόθε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2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φέστηκε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2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νταῦθ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2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ἔστ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ὲ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ἱερὸ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πόλλωνο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ἔστ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οσειδῶνο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π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αὐτοῖ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ήμητρο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ἀγάλματ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ὀρθ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λίθο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λευκοῦ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Ορ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θέτηση Λακωνίας και Μεσσή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1, 143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9258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— — — — — — — — — — — — — — — — — — — — — — — — — — — — — — — — — — — — — — — — — — — — — — — — — — — — — — — — — —]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] ὡς πόδ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δες —ʹ — — — — — — — — — — — — — — — — — — — — — — — — — — — — — — — — — — — — — — — — — — — — — — ἀπὸ τῆσδε κα]τ̣’ ἄκρον ἐν κα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αβάσει(?) — ὡς πόδες —ʹ· κἀκεῖθεν ὡς πόδες —ʹ ὅρος εἰκοστὸς τρίτος ἐτέθη ἐπιγραφὴν ἔχων ἐπὶ δεξιὰ(?) κατα]β̣αίνουσιν "ὅρος Λα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κεδαίμονι πρὸς Μεσσήνην"· ἀπὸ τοῦδε — — — — — ὡς πόδες —ʹ —· κἀκεῖθεν — — — — — — — — — — — — — — — — — —]Ο̣ϹΟ̣Ι̣Ϲ ἀπὸ ποδῶν  ψʹ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 — ὡς πόδες —ʹ — — — — — — — — — — — — — — — — — — — — — — — ἐπὶ πέτραν ἐπεγράφη Κ]· τ̣ὸ δὲ γράμμα σημαίνει καμ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πή. — — — — — — — — — — — — — — — — — — — — — — — — — — — — — — — — — — — — — — — — —] ἔ̣λιπ̣ε&lt;ν&gt;, καὶ ἐνκεκομμέναι εἰσὶν κατὰ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— — — — — — — — — — — — — — — — — — — — — — — — — — — — — — — — — — πρὸς] με̣σημ̣[β]ρίαν "ὅρος Λακεδαίμονι πρὸς Μεσσή%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⁸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νην"·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ἀπὸ τῆσδε — — — — — — ὡς πόδες —ʹ· κἀκεῖθεν ὡς πόδες —ʹ — — ἐπὶ πέτραν] ἐπεγράφ̣[η] Ο καὶ ἐν μέσῳ Ρ· σημαίνει ὅρος· κἀκεῖ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θεν — — — — ὡς πόδες —ʹ· κἀκεῖθεν — — — ὡς πόδες —ʹ — — ὅρος εἰ]κ̣οστὸς ἕβδομος ἐτέθη ἐπιγραφὴν ἔχων πρὸς ἀνατο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λὴν "ὅρος Λακεδαίμονι πρὸς Μεσσήνην"· ἀπὸ τοῦδε κατὰ τὸ ἱερὸν τοῦ Διὸς τοῦ Ὑψ]ίστου καὶ τὸ Ὕσιον ὡς πόδες {π} ω ἐπὶ ὅρον εἰκοσ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ὸν ὄγδοον, ὃς ἐτέθη — — — — — ἐπιγραφὴν ἔχων ἐπ’ ἀριστερὰ(?) κα]τ̣α̣βαίνουσιν "ὅρος Μεσσήνῃ πρὸς Λακεδαίμονα"· ἀπὸ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οῦδε — — — — — ὡς πόδες —ʹ —· κἀκεῖθεν — — ἐπὶ — — — — —] ὡς πόδες ͵α, ἐν αἷς ἐνεκόπη Χ· κἀκεῖθεν ἐν καταβά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σει ὡς πόδες —ʹ· κἀκεῖθεν ὡς πόδες —ʹ ἐπὶ πέτραν φυσικήν, ἐν ᾗ ἐπεγράφη "ὅρος] Μεσσήνῃ πρὸς Λακεδαίμονα"· ἀπὸ τοῦδε εἰς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ὡς πόδες —ʹ —· κἀκεῖθεν — — — — — — — — — — — ὡς πόδες —ʹ ἐπὶ π]έτραν ἐνεκόπη Ο κα&lt;ὶ&gt; Ρ ἐν μέσῳ καὶ εἰς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 — — — — — — — — — κἀκεῖθεν — — — — — — — — — — — — — — — ὡς πόδε]ς ͵αχʹ ἐπὶ πέτραν, ἥτις ἐστὶν ἐν μέσῳ ῥύ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ακι, ἐν ᾗ ἐπεγράφη "ὅρος Μεσσήνῃ πρὸς Λακεδαίμονα"· ἀπὸ τῆσδε τῆς πέτρας τὸ μά]κ̣ρ̣ος ἐκμετρηθῆν%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⁸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αι οὐκ ἐδυνήθη ἄχρι ὅ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ρου τριακοστοῦ τρίτου· ὁ δὲ ῥύαξ, ὃν καλοῦσιν — — — — — — — ὁρίζει γῆν Λακεδαιμ]ονίων τε κ̣αὶ Μεσσηνίων κατὰ τοῦτο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ὸ μέρος· ὁ δὲ ὅρος τριακοστὸς τρίτος ἐτέθη — — — — — — — — — — — — — τοῦ ῥύα]κ̣ος κατέναντι τῆς προγεγραμμένης πέ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ρας ἐπιγραφὴν ἔχων "ὅρος Μεσσήνῃ πρὸς Λακεδαίμονα"· ἀπὸ τοῦδε ὡς πόδες —ʹ ἐν πέ]τ̣ρᾳ ἐνεκολάφθ̣η Ο καὶ Ρ ἐν μέσῳ· τὸ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γράμμα σημαίνει ὅρος· ἀπὸ τῆσδε ὅρος ἐτέθη ἐπιγραφὴν ἔχων "ὅρος Μεσσήνῃ πρὸς Λακε]δαίμονα" ἐν συνροίᾳ, ἣν καὶ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νά%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⁸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ην Κα%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¹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καλοῦσιν· ἀπὸ τοῦδε — — — — — — ὡς πόδες —ʹ· κἀκεῖθεν ὡς πόδες —ʹ ἐν τῷ ἀ]π̣οκρήμνῳ ἐν πέτρᾳ φυσικῇ ἐνεκολάφθη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Ο καὶ Ρ ἐν μέσῳ· σημαίνει ὅρος· προσεγράφη δὲ Μ καὶ Λ· ἀπὸ τῆσδε πέτρας κατὰ τὸ]ν χ&lt;ε&gt;ι&lt;μά&gt;ρρουν καὶ τὰ ἀπόκρημνα ἄχρι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ὡς πόδες —ʹ ἐπὶ πέτραν ἐνεκόπη Ο καὶ Ρ ἐν μέσῳ· ἀπὸ τῆσδε ὡς πόδες —ʹ] ἐπὶ κρήνην, ἣν καὶ καλοῦσιν Φαλινγαν,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ἐπὶ πέτραν ἐπεγράφη Ο καὶ Ρ ἐν μέσῳ· ἀπὸ τῆσδε κατὰ τὸ ἀπόκρημνον ὡς πόδες —ʹ· κἀκ]εῖθεν ὡς πόδες ͵ασν κατὰ τὴν αὐ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ὴν γραμμὴν(?) ἐπὶ πέτραν ἐπεγράφη Ο καὶ Ρ ἐν μέσῳ καὶ Μ καὶ Λ· σημαίνει ὅρος Με]σσήνῃ καὶ Λακεδαίμονι· προσεγράφη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δὲ — — — — — — — — — — — — — — — — — — — ἀπὸ τῆσδε — — — — — — — ὡς πόδες —ʹ — — — —]υν̣α τις ἐ&lt;σ&gt;τιν ἐν τῇ διόδῳ, ἣν προσ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ονομάζουσιν — — — — — — — — — — — — — — — — — ἐπὶ πέτραν ἐπεγράφη "ὅρος  Μεσσήνῃ πρὸς] Λακεδαίμονα"· ἀπὸ τῆσδε πέτρας ὑπὲρ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τὸν κρημνὸν ὡς πόδες —ʹ ἐπὶ πέτραν φυσικήν, ἐν ᾗ ἐπεγράφη πρὸς ἀνατολὴν "Λακεδαί]μονος", πρὸς δύσιν "Με%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⁸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σσήνης"· ἀπὸ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ῆσδε — — — — — — — — ὡς πόδες —ʹ· κἀκεῖθεν ὡς πόδες —ʹ ἐπὶ πέτραν φυσικήν, ἐν ᾗ ἐπεγρ]άφη "ὅρος Λακεδαίμονι πρ(ὸς) Μεσ(σήνην)"·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ἀπὸ τῆσδε πέτρας κατ’ ἄκρον ὡς πόδες —ʹ· κἀκεῖθεν ὡς πόδες —ʹ ἐπὶ πέτραν, ἐν ᾗ ἐπεγράφη Ο] κ̣αὶ Ρ &lt;ἐ&gt;ν μέσῳ· ἀπὸ τῆσδε κατὰ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ὸν κρημνὸν ὡς πόδες —ʹ· κἀκεῖθεν ὡς πόδες —ʹ ἐπὶ πέτραν, ἐν ᾗ ἐπεγράφη ἐπ’ ἀριστερὰ(?) ἀναβ]α̣ίνουσιν "ὅρος Λακεδαίμονι Μεσ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σήνῃ"· ἀπὸ τῆσδε — — — ὡς πόδες —ʹ· κἀκεῖθεν, καθὼς ἡ ἀνάβασ]ίς ἐστιν, ἐπὶ κ[ορυφ]ή̣[ν· ἀπὸ τῆ]σδε ὡς πόδες ψʹ ἐπὶ πέτραν,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ἐν ᾗ ἐπεγράφη — — — — — — — — ἀπὸ τῆσδε εἰς κοῖ]λ̣ον ὡς πόδες φκ· κἀκεῖθεν πρὸς ἀν̣άβασιν ὡς πόδες ͵α· κἀκεῖθεν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ὡς πόδες —ʹ ἐπὶ πέτραν, ἐν ᾗ Ο καὶ Ρ ἐν μέσῳ ἐπ]ε̣γράφη· ἀ̣πὸ τῆσδε κατ’ ἄκρον ὡς πόδες ω· κἀκεῖθεν εἰς κατάβασιν ὡς πό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δ]ε̣[ς —ʹ ἐπὶ πέτραν ἐπεγράφη "ὅρος"· ἀπὸ τῆσ]δ̣ε εἰς κοῖλον ὡς πόδες τ· κἀκεῖθεν, καθὼς ἡ̣ φ̣ύσις περινεύει, ἐπὶ κορυ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φὴν ὡς π̣[όδες —ʹ· κἀκεῖθεν ἐν καταβ]ά̣σει ἐπὶ πέτραν ὡς πόδες σ, ἐν ᾗ ἐπεγράφη "ὅρος Μεσ[σ]ήνῃ πρὸς Λακεδαίμονα"·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ἀπὸ τῆσδε ὑπ̣[ὲρ τὸν κρ]η̣μνὸν ὡς πόδες ϙ ἐπὶ πέτραν ἐπεγράφη Ο καὶ Ρ ἐν μέσῳ καὶ 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κ̣αὶ Μ· ἀπὸ τῆσδε κατὰ τὸ ἀ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όκρημνον ἐ̣[πὶ τὸ ἱ]ερόν, ὃ προσονομάζουσιν Ἀρτέμιτος Λιμνάτιος, ὅ ἐστιν ὑπὲρ τὸν χειμάρ̣ρ̣ουν, ὃν προσονομάζουσιν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Χοίρει̣ον, ὃς ὁρίζει Μεσσήνῃ καὶ Λακεδαίμονι πρὸς Ἐλευθερολάκω̣νας.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(ίτος) Φλαούιος Σεβαστοῦ Οὐεσπασιανοῦ ἀπελεύθερος Μονόμιτος χωρομέτρης τοὺς π̣ρογεγραμμένους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ὅ&lt;ρ&gt;ους ἀντιβαλὼν ὑπέγραψα Δέκμῳ Ἰουνίῳ Πρείσκῳ Λ(ευκίῳ) Καιειονίῳ Κομόδῳ ὑπά̣τοις πρὸ ιθ Καλαν- 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δῶν Ἰανουαρίων ἐν Πάτραις.          Δ̣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Οριοθέτηση Αμβρακίας και Χαράδρου</w:t>
      </w:r>
      <w:r>
        <w:rPr>
          <w:rFonts w:cs="Times New Roman" w:ascii="Times New Roman" w:hAnsi="Times New Roman"/>
          <w:sz w:val="24"/>
          <w:szCs w:val="24"/>
          <w:lang w:val="el-GR"/>
        </w:rPr>
        <w:t>: SEG XXXV 665 (BCH 109 (1985) 499-544</w:t>
      </w:r>
      <w:r>
        <w:rPr/>
        <w:t>)</w:t>
      </w:r>
    </w:p>
    <w:tbl>
      <w:tblPr>
        <w:tblW w:w="968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9283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ock A.1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ἐ]πὶ γραμ[ματιστ]ᾶ̣ Διοφάνεος τοῦ Δαιμάχου, ἐν δὲ Χαράδροι πολιταρχοῦντος Μενάν[δρου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τ]οῦ Μη[τροφάνεος, μη]νὸς ὡς ἑκάτεροι ἄγοντι Φοινικαίου, τάδε συνέθ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ε′ντο καὶ ἐποιήσαν[το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ὁ]μόλογ[α σύμβο]λα, καθὼς ἔδοξε ταῖ τε βουλαῖ καὶ ταῖ ἐκκλησίαι τῶν Ἀμβρακιωτᾶ[ν],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ὡ]σαύτ[ως δὲ καὶ ἔ]δοξε ταῖ βουλαῖ καὶ ταῖ ἐκκλησίαι τῶν Χαραδριτᾶν, τὰ γραφέντα ὑπὸ [Ἀμ]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βρ]ακι[ωτᾶν μὲν ἐπὶ] τοῦ τε γραμματιστᾶ Διοφάνεος τοῦ Δαιμάχου καὶ τῶν ποτικατεσ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α]μέ[νων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τοῦ] Δαιμάχου, Λεοντίωνος τοῦ Λέοντος, Ἀριστομήδεος τοῦ Δαμαινέτου,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, Αἰσχρίωνος τοῦ Αἴσχρωνος, Σωκράτεος τοῦ Σωδάμου, Στρατονίκου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οῦ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τοῦ Φιλομήλου, Ἀκηράτου τοῦ Πυθοδώρου, Ἀριστοβίου τοῦ Αὐτολύκου,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, Μνασιλαίδα τοῦ Ἀρατθίωνος, Λάμπωνος τοῦ Λέοντος, Λυκίσκου τοῦ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νος τοῦ Σώτωνος, Λαμίσκου τοῦ Ἀριστάρχου, Χαιρέα τοῦ Αἰσωπίδα, Φιλάν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δρου τοῦ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ς, Ἀριστομήδεος τοῦ Δαμίωνος, Λυσίωνος τοῦ Ζωίλου, Σώτωνος τοῦ Λα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μίσκου,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τοῦ Σώ]τωνος, Διοκλέος τοῦ Ἀλεξιάδα, Μενάνδρου τοῦ Κράτωνος #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⁵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ὑπὸ δὲ τῶν Χα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ραδριτᾶν ἐπὶ τοῦ πο]λειτάρχα Μενάνδρου τοῦ Μητροφάνεος καὶ τῶν ποτικατεσταμένων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․․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νος, Νικάνδρου τοῦ Λαμίσκου, Βοίσκου τοῦ Χάροπος, Ἀνικάτου, Δαμοίτα τῶν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οῦ δεῖνος, — — — — — τ]οῦ Κάλλωνος, Νικάνορος τοῦ Χύτρωνος, Μενελάου τοῦ Ἀλεξιμάχου, Λα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․․․․․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{²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Λα|[μίσκου(?)] (Mihailov)}²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ἐπὶ το]ῖ̣σδε vac. #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⁵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ὥστε εἶμεν ὅρια τᾶς χώρας τοῖς Ἀμβρακιώταις καὶ Χαραδρεί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αις, ἑκάτεραι αἱ πόλεις ἔκριν]αν· καὶ ἀπομετρηθέντος πλέθρου, ἀπὸ τᾶς γωνίας τᾶς πρώτας τοῦ τείχεος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ῶν Ἀμβρακιωτᾶν ἐπὶ — — — —] Ἡρακλείας, εἰς τὸ ποτ’ Ὄρραον μέρος καὶ τεθέντος τέρμονος, ἀπὸ τούτου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οῦ τέρμονος ἐπὶ τὰς κοιλάδα]ς τοῦ Ἀφάτος ποτ’ Ὄρραον, καὶ πάλιν ἀπὸ τᾶς ἄλλας γωνίας τᾶς ἄνω τοῦ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είχεος, ἀπομετρηθέντο]ς πλέθρου εἰς τὸ ποτ’ Ὄρραον μέρος παρ’ ὅλον τὸ τεῖχος, καὶ τεθέν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ος τέρμονος, ἀπὸ τούτου τοῦ τέ]ρμονος κατ’ εὐθὺ ἐπὶ τὸ ἄκρον τοῦ ὄρεος τοῦ καλουμένου Καλα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καὶ τεθέντος τέρμονος ἐ]πὶ τοῦ ἄκρου καὶ μετρηθέντος πόσα κα στάδια ἀπέχῃ ἀπὸ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οῦ τείχεος τᾶς πόλιος τῶν Ἀμβρα]κιωτᾶν κατὰ τὸ ἔγγιστα καὶ ἀπὸ τούτου τοῦ τέρμονος κατ’ αὐ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ὸν τὸν τρόπον — — — — — — — — — —] ὡς ὕδωρ κρίνει μέχρι ποτὶ τὰ συνόρια τὰ ποτ’ Ὀρραείτας τὰ ποτ’ Ἀ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μβρακιώτας ἀπὸ — — — — — — — — — —] καὶ τοῦ Οἰστρέου· ἀπὸ τῶν συνορίων τῶν ποτ’ Ὀρραείτας ἀπὸ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ῶν Ἀμβρακιωτᾶν, — — τῶν μὲν πορευομ]ένων εἰς Ἀμβρακίαν Ἀμβρακιωτᾶν πάντα εἶμεν καὶ ἀπὸ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 — — — — — — — — — — πε]ριεχομένου τοῦ τε Ἡρακλείου καὶ τοῦ ἐν τούτοι φρουρίου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— — — — — — — — — — — — — — — ἀπὸ Ἡρακλ]είας {²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Κορων]είας}²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πορευομένων εἰς Ἀμβρακίαν Ἀμβρακιωτᾶν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πάντα εἶμεν καὶ — — — — — — — ὁ ποταμὸς] κ̣οινὸς ἔστω, τὰ δὲ ποτὶ δυσμὰς ἁλίου ἀπὸ τῶν Ἀ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μβρακιωτᾶν συνορίων — — — — — — — — — — — —]μ̣ονων {²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τερ]μ̣όνων(?) (Mihailov)}²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τῶν παρὰ τὸ φρούριον πορευομένων εἰς Ὄρραον Χα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ραδριτᾶν πάντα εἶμεν· — — — — — — — — — — — —]σ̣αθῆμεν {²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σ]τ̣αθῆμεν(?) (Mihailov)}²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ὅπει κα ἑκατέροις δόξῃ καὶ εἰ τί κα ἄλλο δῇ γε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ωμετρεῖν — — — — — — — — — — — — — — — — — — τᾶ]ς χώρας τᾶς διασαφουμένας καὶ μὴ ἔχειν ἐξουσί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αν μήτε τοὺς Χαραδρείτας μήτε τοὺς Ἀμβρ]α[κιώτ]ας μήτε ἄλλον ὑπὲρ τούτους μηθένα μή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ock B. </w:t>
            </w:r>
          </w:p>
        </w:tc>
        <w:tc>
          <w:tcPr>
            <w:tcW w:w="9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[τᾶν — — — — — — — — — — — — — — — —]ων τὰν πρᾶξιν τῶν Ἀμβρακιωτᾶν καὶ [— — —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 — ὡς ἐπάνω γέγραπ]ται κυρίους εἶμεν Ἀμβρακιώτας κατὰ τ[ὰ γεγρα]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μένα — — — — — — — — — — — — — —]αικων {²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— — τῶν ἀρχῶν (τῶν) Ῥωμ]αϊκῶν}²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τινὶ τὰς καρπείας τᾶς χώρας ἃς ἔχο[ντι — —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— — — — — — — — — — — — — — οἱ Χ]αραδρῖται ἐγδιδόμεν τὰν ἰδίαν χώραν ξένοις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 — — — — — — — —]ς ἄλλοι δὲ μηθενί· εἰ δὲ μή, ὀφιλησοῦντι ταῖ πόλ[ει τῶν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Ἀμβρακιωτᾶν ποιουμένων τὰν πρ]ᾶξ̣ιν τῶν Ἀμβρακιωτᾶν καθὼς ἐπάνω γέγραπται ὡς α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 — — — — ἐγδιδ]όμεν τὰν χώραν ποθ’ οὓς ἐντὶ σύμβολα τοῖς τε Χαραδρί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αις καὶ τοῖς Ἀμβρακιώταις πράκτ]ε̣ιμοι ἐόντω τοῖς Χαραδρίταις ποτὶ ἀργυρίου τάλαντα δέ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κα — — — — — — — — — — — — — — καθὼ]ς ἐπάνω γέγραπται, μὴ ἐξουσίαν δὲ ἐχόντω μήτε οἱ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Χαραδρῖται μήτε οἱ Ἀμβρακιώται δεδό]σθαι μηδεμιᾶς χώρας, κατὰ μηδεμίαν παρεύρεσιν, ἀλλὰ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κατὰ τὰ γεγραμένα — — — — ἐν τοῖ γρα]πτοῖ καὶ ὑπὸ τᾶν σταλᾶν ἀποδειχθεῖσι ὁρίοις ὁπότεροι δὲ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ἀποτεισάτωσαν — — — — — — οἱ μὴ ἐμμ]είναντες τοῖς ἐνμείνασι ποτὶ τάλαντα τριάκοντα, ποιου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μένων τὰν πράξιν τῶν ἐμμεινάντων κατ]ὰ τῶν μὴ ἐμμεινάντων, καθὼς ἐπάνω γέγραπται· vacat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                    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ἁ πόλις τῶ]ν Ἀμβρακιωτᾶν καὶ ἁ πόλις τῶν Χαραδριτᾶν, ἐν τοῖ μετὰ Διο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φάνην τοῦ Δαιμάχου ἔτει μηνὶ Ἀ]ρτεμισίοι ταῖ τριακάδι, καταστασάντω ἑκάτεροι παρ’ αὐτῶν ἄν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δρας — — — — — — — — — — — — —]ς διασαφούντω ποτ’ αὐτοσαυτοὺς οἱ ἄρχοντες οἱ παρ’ ἑκατέραν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[πόλιν — — — — — — — — — κατα]σταθέντες, συμπορευθέντες ποτ’ αὐτοσαυτοὺς τοῦ Ψυδρέος μη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[νὸς ὡς Χαραδρῖται καὶ Ἀμβρακι]ῶ̣ται ἄγοντι, ἐπιπορευέσθωσαν ἐπὶ τὰν χώραν ἀρξάμενοι ἀπὸ τᾶν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[γωνιᾶν τοῦ τείχεος, ὡς ἐ]ν τοῖ γραπτοῖ περιώρισται κα[ὶ] τιθέντω ὅρους καθὼς τὸ γραπτὸν κελεύ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[ει — — — — — — — — — — —]υ καιρὸν εἶμεν καὶ μετρούντω τά τε ἀπὸ τοῦ τείχεος τᾶς πόλιος τῶν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[Ἀμβρακιωτᾶν — — — — — —]θημεν {²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val="el-GR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[ἀνα]θῆμεν(?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hail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)}²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val="el-GR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ποτὶ τὸν ἐπὶ τοῦ ἄκρου τέρμονα καὶ εἴ τί κα ἄλλο δῇ μετρεῖν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 — — — —] ἀπέχον ἑκάστα τεκμαιρόμενοι καὶ τοῖς τόποις γραφόντω συμφώνως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 — — — — —]ωντι ποτὶ τὰ συνόρια ἅ ἐστι ποτ’ Ὀρραίτας τοῖς Ἀμβρακιώταις· παρε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χόντω δὲ ἑκάτεραι τὴν] εἰς τοὺς τέρμονας δαπάναν καὶ τοῖ γεωμέτραι ἇς δέ κα ἀνενεν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κῶσιν ἀναγραψάντω ἑκά]τεραι αἱ πόλεις εἰστάλας καὶ τοῦτο τὸ γραπτὸν καὶ ἀναθέντω ἑκά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εραι αἱ πόλεις ἐν τοῖς ἱερ]οῖς, ὁμοίως δὲ καὶ ἀποστειλάντω πρεσβείας ἑκάτεραι αἱ πόλεις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εἰς τὴν ἑτέραν πόλιν, καὶ] διατάξωνται ποθ’ αὑτοὺς οἱ τερμάσται εἴς τε Ἆλιν καὶ Λα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ρίσαν — — — — — καὶ οἱ πρεσ]βευταὶ στασάντω στάλας χαλκέας ἔν τε τῶι &lt;ἱ&gt;ερῶι τοῦ Διὸς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τοῦ Ὀλυμπίου καὶ τοῦ Ἀπ]όλλωνος τοῦ Κερδοίου ἐν Λαρίσαι γεγραμμένας ὁμογράφους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ἐν Ἀμβρακίαι καὶ ἐν Χαρά]δρωι· ὁμοίως δὲ καταθέντω ἀντίγραφα εἰς τὰ γραμματοφυ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λακεῖα τῶν πόλεων καὶ τὴν] εἰς τὰς στάλας καὶ ἀναγραφὰς δαπάναν δότω ἁ πόλις τῶν Ἀμβρα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κιωτᾶν· καὶ εἴ τι τῶν ταύτ]α̣ι ταῖ γνῶμαι γεγραμμένων εἴτε οἱ Ἀμβρακιῶται εἴτε οἱ Χαρα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δρῖται μὴ ἐποιήσαντο ἀποτεισάτωσαν] τοῖς ποιήσασι ποτ’ ἀργυρίου τάλαντα τριάκοντα ποιουμέ-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νων τὰν πρᾶξιν τῶν ἐμ]μεινάντων κατὰ τῶν μὴ ποιησάντων μηδὲ ἐμμεινάντ[ων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καθὼς ἐπάνω γέγραπτ]α̣ι καὶ περὶ τούτων πάντων ὅτι ἐμμενοῦντι οἱ τε[ρμάσται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 — —]ρων οἱ καταγεγραμμένοι ἐν τοῖ γραπτοῖ τῶν [πόλεων]·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      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ὀμνύω τὸν Σ]ωτῆρα καὶ τοὺς ἄλλους θεοὺς πάντ[ας καὶ πάσας διαφυλάξειν τὰ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γεγραμμένα ὑπὸ τᾶς πόλ]ιος τῶν Ἀμβρακιωτᾶν καὶ ὑπὸ τᾶς π[όλιος τῶν Χαραδριτᾶν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 — — —] ὁμολόγους τοῖς τε Ἀμβρακιώταις [καὶ τοῖς Χαραδρίταις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— — — — — — — — — — — π]αραδώσω οὐθὲν περὶ αὐτῶν [— — — — — — — — — — — — — —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— — — — — — — — — — — ἐξου]σίαν {²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ἔχειν ἐξου]σίαν (Mihailov)}²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καὶ μὴ καθὼς [ἐπάνω γέγραπται — — — — — — — — —]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— — — — — — — — — — — — — — — τ]ούτους [— — — — — — — — — — — — — — — — — — —]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Οριοθέτηση της ιερής χώρας των Δελφώ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Fouilles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phe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4, 28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912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․․․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κύθου,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νάρης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Δ]άμων Ἀριστοδάμου vv ἄρχοντες v Ἀριστόδαμος Δάμω-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νος,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Θεοφάνου, v Εὐμηλίδα[ς Πρωτάρχου, Πρώ]ταρχος Εὐμηλίδα, vv Κλέανδρος Αἰτωλίωνος. [vv] ἀπὸ θαλάσ-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σης ἣ πρὸς Ἀντί]κυράν ἐστ[ι, ὅριο]ν Ὀπ̣[όεντα πρῶτον. ἐξ Ὀποέ]ντας εἰς ἄκρα Κολώφεια — —12— — εἰς ὀρθόν. ἐξ ἄκρων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Κολωφείων εἰς ὀ]ρθὸν εἰς Δ[ολιχῶντα καλουμένην πέτραν. ἐκ] Δολιχῶντος εἰς ἥρωα τὸ Εὐόριον καλούμενον, οὗ στήλη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ἐστὶν ἐπιγεγραμ]μένη ὅρι[ον. ἐκ τοῦ Εὐορίου ἥρωος εἰς] ἄκρα Μελίου. v ἐξ ἄκρων Μελίο[υ εἰς τὸ]ν̣ χάροδρον οὗ ὄνο-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μά ἐστι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σ̣ηρ τ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π]αρὰ [τὴν ῥί]ζαν Κίρφου ὡς ὕδωρ ῥέει τρ[ι]ά[κοντα στάδια ἐ]μ μ[έσ]ω[ι] τ̣οῦ̣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χαρόδρου, καὶ ἐκεῖθ]ε[ν ἐν τ]ῆι αὐτῆι χαράδραι εἰς τὸν Προ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ον π̣ο[ταμὸν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βου̣[ν]οῦ ἐ[πὶ] τῆι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ἱερᾶι χώραι τῶν] Δελφῶν πρὸς̣ πέτραν πρώτην ἣ καλεῖται Ὑπ̣[οφαοῦν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οὗ ἐστιν] ἡρ[ῶιον]. ἐκ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πέτρας καλουμένης] Ὑποφαοῦντος εἰς πέτραν ἣ Ἰστεφῶν καλεῖται. ἐξ [Ἰστε]φ[ῶντος πέτρας εἰς ὅρον] ἐν οἰκοδο-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μήμασιν· ἐντὸς] τ̣ούτων ὁρίων ἐν ἱερᾶι χώραι ὃ κατέχει Βαβ[ύ]λ̣ος Λαιάδου [ἐκ]χω[ρείτω. ἐκ τῶν οἰκοδομη]μάτων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εἰς πέτραν] ἣ ὑπὸ Σκιδάρεόν ἐστι· ὃ ἐντὸς τούτων ὁρίων ἐστί, Κλεόδαμο[ς] Φιλ[αιτώλου ἐκχωρείτω. ἐκ Σκι]δα-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ρέου εἰς π]έτραν τὴν ἐπάνω τᾶς ὁδοῦ, οὗ τρίπους ἐνκεκόλαπται· ὃ ἐντὸς το[ύτων ὁρίων κατέχει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ἀπ]ὸ [τούτ]ου ἐκχωρησάτω καὶ τὴν οἰκίαν καθελέτω. ἐκ πέτρας τῆς ἐ[π]άν[ω τᾶς ὁδοῦ εἰς ὀρθὸν εἰς πολυ]-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ανδρ[εῖ]ον Λακώνων ὑπὸ τὸν ὁπλίταν. ἐκ πολυανδρείου ἐπ̣’ [ὀ]ρθὸν εἰς πέτρ[αν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․․․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οὗ]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ρίπου[ς] ἐνκεκόλαπται· ὃ ἐντὸς τούτων ὁρίων κατέχε[ι Μεγάρτ]ας Μ[ελισσίωνος ἐκχωρείτω. ἐκ πέτρας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εἰς τὸ Λη̣τῶιον ὃ ὑπὸ Κατωπουρέου ἐστί· ὃ ἐντὸς τούτω[ν ὁρίων κ]α̣τέχ[ει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․․․․․․․․․․․․․․․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ἐκχωρ[εί]τω. ἐκ τοῦ Λ[ητ]ωίου ἐπ’ ὀρθὸν εἰς πέτραν ἣ Ἱπ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κ]αλε[ῖται]· ὃ [ἐντὸς τούτων ὁρίων κατέχει Καλ]-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λικράτης [καὶ Ἀ]ντ[ιγέ]νης Διοδώρου ἐκχωρείτω καὶ τὴ[ν οἰκία]ν καθελέτω. [ἐξ Ἱπ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․․․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πέτρας] ε[ἰς] ὅρο[ν]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τέου. ἐκ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․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̣έο[υ ε]ἰς ὀ[ρ]θὸν εἰς ὄρος Κοῖον ὃ κέκλιται πρ[ὸς Παρ]νασσόν· ἐντὸς το[ύτων ὁρίω]ν χώρα [ἐστὶν ἣ]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αλεῖται Νάτεια γ̣εωργουμένη, ἣν Μάνιος Ἀκίλιος τῶι θεῶι δέδωκε· ἐκ ταύτης τῆς χώρας ἀπολλ[ύσθω] ὅσ[α ἐκ]-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. D.1 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φέρεται. ἐγ Νατείας παρὰ τὴν χώραν γεωργουμένη[ν] γωνία ἥ ἐστιν χώρας γεωργουμένης πρὸς τὴν ὁδὸ[ν] ἣ̣ ἐγ Δ[ελφῶν]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εἰς Ἄμφισσαν ἄγει. ἐκ τῆς γωνίας εἰς τὴν πέτραν ἣ ὑπὲρ Ἐπανικάν ἐστιν, ἣν Ἀμφισσεῖς ἐδεικνύοσαν· [ὃ ἐντὸς το]ύτων ὁρίω[ν]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ατέχει, ὃ ἠγορακέναι λέγει, Ἁγίων ἐκχωρείτω. ἐκ πέτρας εἰς ὀρθὸν εἰς πέτραν οὗ τρίπους χαλκοῦς ἐστιν· ὃ ἐντὸ[ς] τούτων ὁ-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ρίων κατέχει Γλαῦκος καὶ Ἡράκων ἐκχωρείτω. ἐκ τρίποδος εἰς ὀρθὸν παρὰ σ[τίχ]ον ἐλαιῶν παλαιῶν εἰς ὄρος ἄκρ[ο]ν̣ Ταρμίηι-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ον. ἐκ Ταρμιήου εἰς ὀρθὸν εἰ[ς πέ]τραν πρώτην τὸ ἐν Τριναπέᾳ ἐστίν. ἐκ Τριν[α]πέας χάραδρος ὅς ἐστιν εἰς κρά[να]ν Ἐνβά-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εαν. ἐκ κρήνης εἰς ὀρθὸν εἰς Ἀστράβαντα. ἐξ Ἀστράβαντος ὅ[ρος περι]άγει εἰς [τὸν τόπο]ν ἁ[λ]είας πρὸς τὴν θάλασ[σ]αν. vv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4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 Math">
    <w:charset w:val="a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character" w:styleId="R">
    <w:name w:val="r"/>
    <w:qFormat/>
    <w:rPr/>
  </w:style>
  <w:style w:type="character" w:styleId="Fullref">
    <w:name w:val="fullref"/>
    <w:qFormat/>
    <w:rPr/>
  </w:style>
  <w:style w:type="character" w:styleId="Ref">
    <w:name w:val="ref"/>
    <w:qFormat/>
    <w:rPr/>
  </w:style>
  <w:style w:type="character" w:styleId="Emphasis">
    <w:name w:val="Emphasis"/>
    <w:qFormat/>
    <w:rPr>
      <w:i/>
      <w:iCs/>
    </w:rPr>
  </w:style>
  <w:style w:type="character" w:styleId="English">
    <w:name w:val="english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sta%2Fdia&amp;la=greek&amp;can=sta%2Fdia0&amp;prior=mnh/mhn" TargetMode="External"/><Relationship Id="rId3" Type="http://schemas.openxmlformats.org/officeDocument/2006/relationships/hyperlink" Target="http://www.perseus.tufts.edu/hopper/morph?l=de\&amp;la=greek&amp;can=de\0&amp;prior=sta/dia" TargetMode="External"/><Relationship Id="rId4" Type="http://schemas.openxmlformats.org/officeDocument/2006/relationships/hyperlink" Target="http://www.perseus.tufts.edu/hopper/morph?l=e)k&amp;la=greek&amp;can=e)k0&amp;prior=de\" TargetMode="External"/><Relationship Id="rId5" Type="http://schemas.openxmlformats.org/officeDocument/2006/relationships/hyperlink" Target="http://www.perseus.tufts.edu/hopper/morph?l=*xairwnei%2Fas&amp;la=greek&amp;can=*xairwnei%2Fas0&amp;prior=e)k" TargetMode="External"/><Relationship Id="rId6" Type="http://schemas.openxmlformats.org/officeDocument/2006/relationships/hyperlink" Target="http://www.perseus.tufts.edu/hopper/morph?l=ei)%2Fkosin&amp;la=greek&amp;can=ei)%2Fkosin0&amp;prior=*xairwnei/as" TargetMode="External"/><Relationship Id="rId7" Type="http://schemas.openxmlformats.org/officeDocument/2006/relationships/hyperlink" Target="http://www.perseus.tufts.edu/hopper/morph?l=e)s&amp;la=greek&amp;can=e)s1&amp;prior=ei)/kosin" TargetMode="External"/><Relationship Id="rId8" Type="http://schemas.openxmlformats.org/officeDocument/2006/relationships/hyperlink" Target="http://www.perseus.tufts.edu/hopper/morph?l=*panope%2Fas&amp;la=greek&amp;can=*panope%2Fas0&amp;prior=e)s" TargetMode="External"/><Relationship Id="rId9" Type="http://schemas.openxmlformats.org/officeDocument/2006/relationships/hyperlink" Target="http://www.perseus.tufts.edu/hopper/morph?l=e)sti\&amp;la=greek&amp;can=e)sti\0&amp;prior=*panope/as" TargetMode="External"/><Relationship Id="rId10" Type="http://schemas.openxmlformats.org/officeDocument/2006/relationships/hyperlink" Target="http://www.perseus.tufts.edu/hopper/morph?l=po%2Flin&amp;la=greek&amp;can=po%2Flin0&amp;prior=e)sti\" TargetMode="External"/><Relationship Id="rId11" Type="http://schemas.openxmlformats.org/officeDocument/2006/relationships/hyperlink" Target="http://www.perseus.tufts.edu/hopper/morph?l=*fwke%2Fwn&amp;la=greek&amp;can=*fwke%2Fwn0&amp;prior=po/lin" TargetMode="External"/><Relationship Id="rId12" Type="http://schemas.openxmlformats.org/officeDocument/2006/relationships/hyperlink" Target="http://www.perseus.tufts.edu/hopper/morph?l=ei)%2Fge&amp;la=greek&amp;can=ei)%2Fge0&amp;prior=*fwke/wn" TargetMode="External"/><Relationship Id="rId13" Type="http://schemas.openxmlformats.org/officeDocument/2006/relationships/hyperlink" Target="http://www.perseus.tufts.edu/hopper/morph?l=o)noma%2Fsai&amp;la=greek&amp;can=o)noma%2Fsai0&amp;prior=ei)/ge" TargetMode="External"/><Relationship Id="rId14" Type="http://schemas.openxmlformats.org/officeDocument/2006/relationships/hyperlink" Target="http://www.perseus.tufts.edu/hopper/morph?l=tis&amp;la=greek&amp;can=tis0&amp;prior=o)noma/sai" TargetMode="External"/><Relationship Id="rId15" Type="http://schemas.openxmlformats.org/officeDocument/2006/relationships/hyperlink" Target="http://www.perseus.tufts.edu/hopper/morph?l=po%2Flin&amp;la=greek&amp;can=po%2Flin1&amp;prior=tis" TargetMode="External"/><Relationship Id="rId16" Type="http://schemas.openxmlformats.org/officeDocument/2006/relationships/hyperlink" Target="http://www.perseus.tufts.edu/hopper/morph?l=kai\&amp;la=greek&amp;can=kai\0&amp;prior=po/lin" TargetMode="External"/><Relationship Id="rId17" Type="http://schemas.openxmlformats.org/officeDocument/2006/relationships/hyperlink" Target="http://www.perseus.tufts.edu/hopper/morph?l=tou%2Ftous&amp;la=greek&amp;can=tou%2Ftous0&amp;prior=kai\" TargetMode="External"/><Relationship Id="rId18" Type="http://schemas.openxmlformats.org/officeDocument/2006/relationships/hyperlink" Target="http://www.perseus.tufts.edu/hopper/morph?l=oi(%3Ds&amp;la=greek&amp;can=oi(%3Ds0&amp;prior=tou/tous" TargetMode="External"/><Relationship Id="rId19" Type="http://schemas.openxmlformats.org/officeDocument/2006/relationships/hyperlink" Target="http://www.perseus.tufts.edu/hopper/morph?l=ge&amp;la=greek&amp;can=ge0&amp;prior=oi(=s" TargetMode="External"/><Relationship Id="rId20" Type="http://schemas.openxmlformats.org/officeDocument/2006/relationships/hyperlink" Target="http://www.perseus.tufts.edu/hopper/morph?l=ou)k&amp;la=greek&amp;can=ou)k0&amp;prior=ge" TargetMode="External"/><Relationship Id="rId21" Type="http://schemas.openxmlformats.org/officeDocument/2006/relationships/hyperlink" Target="http://www.perseus.tufts.edu/hopper/morph?l=a)rxei%3Da&amp;la=greek&amp;can=a)rxei%3Da0&amp;prior=ou)k" TargetMode="External"/><Relationship Id="rId22" Type="http://schemas.openxmlformats.org/officeDocument/2006/relationships/hyperlink" Target="http://www.perseus.tufts.edu/hopper/morph?l=ou)&amp;la=greek&amp;can=ou)0&amp;prior=a)rxei=a" TargetMode="External"/><Relationship Id="rId23" Type="http://schemas.openxmlformats.org/officeDocument/2006/relationships/hyperlink" Target="http://www.perseus.tufts.edu/hopper/morph?l=gumna%2Fsio%2Fn&amp;la=greek&amp;can=gumna%2Fsio%2Fn0&amp;prior=ou)" TargetMode="External"/><Relationship Id="rId24" Type="http://schemas.openxmlformats.org/officeDocument/2006/relationships/hyperlink" Target="http://www.perseus.tufts.edu/hopper/morph?l=e)stin&amp;la=greek&amp;can=e)stin0&amp;prior=gumna/sio/n" TargetMode="External"/><Relationship Id="rId25" Type="http://schemas.openxmlformats.org/officeDocument/2006/relationships/hyperlink" Target="http://www.perseus.tufts.edu/hopper/morph?l=ou)&amp;la=greek&amp;can=ou)1&amp;prior=e)stin" TargetMode="External"/><Relationship Id="rId26" Type="http://schemas.openxmlformats.org/officeDocument/2006/relationships/hyperlink" Target="http://www.perseus.tufts.edu/hopper/morph?l=qe%2Fatron&amp;la=greek&amp;can=qe%2Fatron0&amp;prior=ou)" TargetMode="External"/><Relationship Id="rId27" Type="http://schemas.openxmlformats.org/officeDocument/2006/relationships/hyperlink" Target="http://www.perseus.tufts.edu/hopper/morph?l=ou)k&amp;la=greek&amp;can=ou)k1&amp;prior=qe/atron" TargetMode="External"/><Relationship Id="rId28" Type="http://schemas.openxmlformats.org/officeDocument/2006/relationships/hyperlink" Target="http://www.perseus.tufts.edu/hopper/morph?l=a)gora\n&amp;la=greek&amp;can=a)gora\n0&amp;prior=ou)k" TargetMode="External"/><Relationship Id="rId29" Type="http://schemas.openxmlformats.org/officeDocument/2006/relationships/hyperlink" Target="http://www.perseus.tufts.edu/hopper/morph?l=e)%2Fxousin&amp;la=greek&amp;can=e)%2Fxousin0&amp;prior=a)gora\n" TargetMode="External"/><Relationship Id="rId30" Type="http://schemas.openxmlformats.org/officeDocument/2006/relationships/hyperlink" Target="http://www.perseus.tufts.edu/hopper/morph?l=ou)x&amp;la=greek&amp;can=ou)x0&amp;prior=e)/xousin" TargetMode="External"/><Relationship Id="rId31" Type="http://schemas.openxmlformats.org/officeDocument/2006/relationships/hyperlink" Target="http://www.perseus.tufts.edu/hopper/morph?l=u(%2Fdwr&amp;la=greek&amp;can=u(%2Fdwr0&amp;prior=ou)x" TargetMode="External"/><Relationship Id="rId32" Type="http://schemas.openxmlformats.org/officeDocument/2006/relationships/hyperlink" Target="http://www.perseus.tufts.edu/hopper/morph?l=katerxo%2Fmenon&amp;la=greek&amp;can=katerxo%2Fmenon0&amp;prior=u(/dwr" TargetMode="External"/><Relationship Id="rId33" Type="http://schemas.openxmlformats.org/officeDocument/2006/relationships/hyperlink" Target="http://www.perseus.tufts.edu/hopper/morph?l=e)s&amp;la=greek&amp;can=e)s2&amp;prior=katerxo/menon" TargetMode="External"/><Relationship Id="rId34" Type="http://schemas.openxmlformats.org/officeDocument/2006/relationships/hyperlink" Target="http://www.perseus.tufts.edu/hopper/morph?l=krh%2Fnhn&amp;la=greek&amp;can=krh%2Fnhn0&amp;prior=e)s" TargetMode="External"/><Relationship Id="rId35" Type="http://schemas.openxmlformats.org/officeDocument/2006/relationships/hyperlink" Target="http://www.perseus.tufts.edu/hopper/morph?l=a)lla\&amp;la=greek&amp;can=a)lla\0&amp;prior=krh/nhn" TargetMode="External"/><Relationship Id="rId36" Type="http://schemas.openxmlformats.org/officeDocument/2006/relationships/hyperlink" Target="http://www.perseus.tufts.edu/hopper/morph?l=e)n&amp;la=greek&amp;can=e)n0&amp;prior=a)lla\" TargetMode="External"/><Relationship Id="rId37" Type="http://schemas.openxmlformats.org/officeDocument/2006/relationships/hyperlink" Target="http://www.perseus.tufts.edu/hopper/morph?l=ste%2Fgais&amp;la=greek&amp;can=ste%2Fgais0&amp;prior=e)n" TargetMode="External"/><Relationship Id="rId38" Type="http://schemas.openxmlformats.org/officeDocument/2006/relationships/hyperlink" Target="http://www.perseus.tufts.edu/hopper/morph?l=koi%2Flais&amp;la=greek&amp;can=koi%2Flais0&amp;prior=ste/gais" TargetMode="External"/><Relationship Id="rId39" Type="http://schemas.openxmlformats.org/officeDocument/2006/relationships/hyperlink" Target="http://www.perseus.tufts.edu/hopper/morph?l=kata\&amp;la=greek&amp;can=kata\0&amp;prior=koi/lais" TargetMode="External"/><Relationship Id="rId40" Type="http://schemas.openxmlformats.org/officeDocument/2006/relationships/hyperlink" Target="http://www.perseus.tufts.edu/hopper/morph?l=ta\s&amp;la=greek&amp;can=ta\s0&amp;prior=kata\" TargetMode="External"/><Relationship Id="rId41" Type="http://schemas.openxmlformats.org/officeDocument/2006/relationships/hyperlink" Target="http://www.perseus.tufts.edu/hopper/morph?l=kalu%2Fbas&amp;la=greek&amp;can=kalu%2Fbas0&amp;prior=ta\s" TargetMode="External"/><Relationship Id="rId42" Type="http://schemas.openxmlformats.org/officeDocument/2006/relationships/hyperlink" Target="http://www.perseus.tufts.edu/hopper/morph?l=ma%2Flista&amp;la=greek&amp;can=ma%2Flista0&amp;prior=kalu/bas" TargetMode="External"/><Relationship Id="rId43" Type="http://schemas.openxmlformats.org/officeDocument/2006/relationships/hyperlink" Target="http://www.perseus.tufts.edu/hopper/morph?l=ta\s&amp;la=greek&amp;can=ta\s1&amp;prior=ma/lista" TargetMode="External"/><Relationship Id="rId44" Type="http://schemas.openxmlformats.org/officeDocument/2006/relationships/hyperlink" Target="http://www.perseus.tufts.edu/hopper/morph?l=e)n&amp;la=greek&amp;can=e)n1&amp;prior=ta\s" TargetMode="External"/><Relationship Id="rId45" Type="http://schemas.openxmlformats.org/officeDocument/2006/relationships/hyperlink" Target="http://www.perseus.tufts.edu/hopper/morph?l=toi%3Ds&amp;la=greek&amp;can=toi%3Ds0&amp;prior=e)n" TargetMode="External"/><Relationship Id="rId46" Type="http://schemas.openxmlformats.org/officeDocument/2006/relationships/hyperlink" Target="http://www.perseus.tufts.edu/hopper/morph?l=o)%2Fresin&amp;la=greek&amp;can=o)%2Fresin0&amp;prior=toi=s" TargetMode="External"/><Relationship Id="rId47" Type="http://schemas.openxmlformats.org/officeDocument/2006/relationships/hyperlink" Target="http://www.perseus.tufts.edu/hopper/morph?l=e)ntau%3Dqa&amp;la=greek&amp;can=e)ntau%3Dqa0&amp;prior=o)/resin" TargetMode="External"/><Relationship Id="rId48" Type="http://schemas.openxmlformats.org/officeDocument/2006/relationships/hyperlink" Target="http://www.perseus.tufts.edu/hopper/morph?l=oi)kou%3Dsin&amp;la=greek&amp;can=oi)kou%3Dsin0&amp;prior=e)ntau=qa" TargetMode="External"/><Relationship Id="rId49" Type="http://schemas.openxmlformats.org/officeDocument/2006/relationships/hyperlink" Target="http://www.perseus.tufts.edu/hopper/morph?l=e)pi\&amp;la=greek&amp;can=e)pi\0&amp;prior=oi)kou=sin" TargetMode="External"/><Relationship Id="rId50" Type="http://schemas.openxmlformats.org/officeDocument/2006/relationships/hyperlink" Target="http://www.perseus.tufts.edu/hopper/morph?l=xara%2Fdra|&amp;la=greek&amp;can=xara%2Fdra|0&amp;prior=e)pi\" TargetMode="External"/><Relationship Id="rId51" Type="http://schemas.openxmlformats.org/officeDocument/2006/relationships/hyperlink" Target="http://www.perseus.tufts.edu/hopper/morph?l=o(%2Fmws&amp;la=greek&amp;can=o(%2Fmws0&amp;prior=xara/dra|" TargetMode="External"/><Relationship Id="rId52" Type="http://schemas.openxmlformats.org/officeDocument/2006/relationships/hyperlink" Target="http://www.perseus.tufts.edu/hopper/morph?l=de\&amp;la=greek&amp;can=de\1&amp;prior=o(/mws" TargetMode="External"/><Relationship Id="rId53" Type="http://schemas.openxmlformats.org/officeDocument/2006/relationships/hyperlink" Target="http://www.perseus.tufts.edu/hopper/morph?l=o(%2Froi&amp;la=greek&amp;can=o(%2Froi0&amp;prior=de\" TargetMode="External"/><Relationship Id="rId54" Type="http://schemas.openxmlformats.org/officeDocument/2006/relationships/hyperlink" Target="http://www.perseus.tufts.edu/hopper/morph?l=ge&amp;la=greek&amp;can=ge1&amp;prior=o(/roi" TargetMode="External"/><Relationship Id="rId55" Type="http://schemas.openxmlformats.org/officeDocument/2006/relationships/hyperlink" Target="http://www.perseus.tufts.edu/hopper/morph?l=th%3Ds&amp;la=greek&amp;can=th%3Ds0&amp;prior=ge" TargetMode="External"/><Relationship Id="rId56" Type="http://schemas.openxmlformats.org/officeDocument/2006/relationships/hyperlink" Target="http://www.perseus.tufts.edu/hopper/morph?l=xw%2Fras&amp;la=greek&amp;can=xw%2Fras0&amp;prior=th=s" TargetMode="External"/><Relationship Id="rId57" Type="http://schemas.openxmlformats.org/officeDocument/2006/relationships/hyperlink" Target="http://www.perseus.tufts.edu/hopper/morph?l=ei)si\n&amp;la=greek&amp;can=ei)si\n0&amp;prior=xw/ras" TargetMode="External"/><Relationship Id="rId58" Type="http://schemas.openxmlformats.org/officeDocument/2006/relationships/hyperlink" Target="http://www.perseus.tufts.edu/hopper/morph?l=au)toi%3Ds&amp;la=greek&amp;can=au)toi%3Ds0&amp;prior=ei)si\n" TargetMode="External"/><Relationship Id="rId59" Type="http://schemas.openxmlformats.org/officeDocument/2006/relationships/hyperlink" Target="http://www.perseus.tufts.edu/hopper/morph?l=e)s&amp;la=greek&amp;can=e)s3&amp;prior=au)toi=s" TargetMode="External"/><Relationship Id="rId60" Type="http://schemas.openxmlformats.org/officeDocument/2006/relationships/hyperlink" Target="http://www.perseus.tufts.edu/hopper/morph?l=tou\s&amp;la=greek&amp;can=tou\s0&amp;prior=e)s" TargetMode="External"/><Relationship Id="rId61" Type="http://schemas.openxmlformats.org/officeDocument/2006/relationships/hyperlink" Target="http://www.perseus.tufts.edu/hopper/morph?l=o(mo%2Frous&amp;la=greek&amp;can=o(mo%2Frous0&amp;prior=tou\s" TargetMode="External"/><Relationship Id="rId62" Type="http://schemas.openxmlformats.org/officeDocument/2006/relationships/hyperlink" Target="http://www.perseus.tufts.edu/hopper/morph?l=kai\&amp;la=greek&amp;can=kai\1&amp;prior=o(mo/rous" TargetMode="External"/><Relationship Id="rId63" Type="http://schemas.openxmlformats.org/officeDocument/2006/relationships/hyperlink" Target="http://www.perseus.tufts.edu/hopper/morph?l=e)s&amp;la=greek&amp;can=e)s4&amp;prior=kai\" TargetMode="External"/><Relationship Id="rId64" Type="http://schemas.openxmlformats.org/officeDocument/2006/relationships/hyperlink" Target="http://www.perseus.tufts.edu/hopper/morph?l=to\n&amp;la=greek&amp;can=to\n0&amp;prior=e)s" TargetMode="External"/><Relationship Id="rId65" Type="http://schemas.openxmlformats.org/officeDocument/2006/relationships/hyperlink" Target="http://www.perseus.tufts.edu/hopper/morph?l=su%2Fllogon&amp;la=greek&amp;can=su%2Fllogon0&amp;prior=to\n" TargetMode="External"/><Relationship Id="rId66" Type="http://schemas.openxmlformats.org/officeDocument/2006/relationships/hyperlink" Target="http://www.perseus.tufts.edu/hopper/morph?l=sune%2Fdrous&amp;la=greek&amp;can=sune%2Fdrous0&amp;prior=su/llogon" TargetMode="External"/><Relationship Id="rId67" Type="http://schemas.openxmlformats.org/officeDocument/2006/relationships/hyperlink" Target="http://www.perseus.tufts.edu/hopper/morph?l=kai\&amp;la=greek&amp;can=kai\2&amp;prior=sune/drous" TargetMode="External"/><Relationship Id="rId68" Type="http://schemas.openxmlformats.org/officeDocument/2006/relationships/hyperlink" Target="http://www.perseus.tufts.edu/hopper/morph?l=ou(%3Dtoi&amp;la=greek&amp;can=ou(%3Dtoi0&amp;prior=kai\" TargetMode="External"/><Relationship Id="rId69" Type="http://schemas.openxmlformats.org/officeDocument/2006/relationships/hyperlink" Target="http://www.perseus.tufts.edu/hopper/morph?l=pe%2Fmpousi&amp;la=greek&amp;can=pe%2Fmpousi0&amp;prior=ou(=toi" TargetMode="External"/><Relationship Id="rId70" Type="http://schemas.openxmlformats.org/officeDocument/2006/relationships/hyperlink" Target="http://www.perseus.tufts.edu/hopper/morph?l=to\n&amp;la=greek&amp;can=to\n1&amp;prior=pe/mpousi" TargetMode="External"/><Relationship Id="rId71" Type="http://schemas.openxmlformats.org/officeDocument/2006/relationships/hyperlink" Target="http://www.perseus.tufts.edu/hopper/morph?l=*fwkiko%2Fn&amp;la=greek&amp;can=*fwkiko%2Fn0&amp;prior=to\n" TargetMode="External"/><Relationship Id="rId72" Type="http://schemas.openxmlformats.org/officeDocument/2006/relationships/hyperlink" Target="http://www.perseus.tufts.edu/hopper/morph?l=prosexw%2Frhsan&amp;la=greek&amp;can=prosexw%2Frhsan0&amp;prior=%5D" TargetMode="External"/><Relationship Id="rId73" Type="http://schemas.openxmlformats.org/officeDocument/2006/relationships/hyperlink" Target="http://www.perseus.tufts.edu/hopper/morph?l=de\&amp;la=greek&amp;can=de\0&amp;prior=prosexw/rhsan" TargetMode="External"/><Relationship Id="rId74" Type="http://schemas.openxmlformats.org/officeDocument/2006/relationships/hyperlink" Target="http://www.perseus.tufts.edu/hopper/morph?l=kai\&amp;la=greek&amp;can=kai\0&amp;prior=de\" TargetMode="External"/><Relationship Id="rId75" Type="http://schemas.openxmlformats.org/officeDocument/2006/relationships/hyperlink" Target="http://www.perseus.tufts.edu/hopper/morph?l=*megarh%3Ds&amp;la=greek&amp;can=*megarh%3Ds0&amp;prior=kai\" TargetMode="External"/><Relationship Id="rId76" Type="http://schemas.openxmlformats.org/officeDocument/2006/relationships/hyperlink" Target="http://www.perseus.tufts.edu/hopper/morph?l=*)aqhnai%2Fois&amp;la=greek&amp;can=*)aqhnai%2Fois0&amp;prior=*megarh=s" TargetMode="External"/><Relationship Id="rId77" Type="http://schemas.openxmlformats.org/officeDocument/2006/relationships/hyperlink" Target="http://www.perseus.tufts.edu/hopper/morph?l=e)s&amp;la=greek&amp;can=e)s0&amp;prior=*)aqhnai/ois" TargetMode="External"/><Relationship Id="rId78" Type="http://schemas.openxmlformats.org/officeDocument/2006/relationships/hyperlink" Target="http://www.perseus.tufts.edu/hopper/morph?l=cummaxi%2Fan&amp;la=greek&amp;can=cummaxi%2Fan0&amp;prior=e)s" TargetMode="External"/><Relationship Id="rId79" Type="http://schemas.openxmlformats.org/officeDocument/2006/relationships/hyperlink" Target="http://www.perseus.tufts.edu/hopper/morph?l=*lakedaimoni%2Fwn&amp;la=greek&amp;can=*lakedaimoni%2Fwn0&amp;prior=cummaxi/an" TargetMode="External"/><Relationship Id="rId80" Type="http://schemas.openxmlformats.org/officeDocument/2006/relationships/hyperlink" Target="http://www.perseus.tufts.edu/hopper/morph?l=a)posta%2Fntes&amp;la=greek&amp;can=a)posta%2Fntes0&amp;prior=*lakedaimoni/wn" TargetMode="External"/><Relationship Id="rId81" Type="http://schemas.openxmlformats.org/officeDocument/2006/relationships/hyperlink" Target="http://www.perseus.tufts.edu/hopper/morph?l=o(%2Fti&amp;la=greek&amp;can=o(%2Fti0&amp;prior=a)posta/ntes" TargetMode="External"/><Relationship Id="rId82" Type="http://schemas.openxmlformats.org/officeDocument/2006/relationships/hyperlink" Target="http://www.perseus.tufts.edu/hopper/morph?l=au)tou\s&amp;la=greek&amp;can=au)tou\s0&amp;prior=o(/ti" TargetMode="External"/><Relationship Id="rId83" Type="http://schemas.openxmlformats.org/officeDocument/2006/relationships/hyperlink" Target="http://www.perseus.tufts.edu/hopper/morph?l=*kori%2Fnqioi&amp;la=greek&amp;can=*kori%2Fnqioi0&amp;prior=au)tou\s" TargetMode="External"/><Relationship Id="rId84" Type="http://schemas.openxmlformats.org/officeDocument/2006/relationships/hyperlink" Target="http://www.perseus.tufts.edu/hopper/morph?l=peri\&amp;la=greek&amp;can=peri\0&amp;prior=*kori/nqioi" TargetMode="External"/><Relationship Id="rId85" Type="http://schemas.openxmlformats.org/officeDocument/2006/relationships/hyperlink" Target="http://www.perseus.tufts.edu/hopper/morph?l=gh%3Ds&amp;la=greek&amp;can=gh%3Ds0&amp;prior=peri\" TargetMode="External"/><Relationship Id="rId86" Type="http://schemas.openxmlformats.org/officeDocument/2006/relationships/hyperlink" Target="http://www.perseus.tufts.edu/hopper/morph?l=o(%2Frwn&amp;la=greek&amp;can=o(%2Frwn0&amp;prior=gh=s" TargetMode="External"/><Relationship Id="rId87" Type="http://schemas.openxmlformats.org/officeDocument/2006/relationships/hyperlink" Target="http://www.perseus.tufts.edu/hopper/morph?l=pole%2Fmw|&amp;la=greek&amp;can=pole%2Fmw|0&amp;prior=o(/rwn" TargetMode="External"/><Relationship Id="rId88" Type="http://schemas.openxmlformats.org/officeDocument/2006/relationships/hyperlink" Target="http://www.perseus.tufts.edu/hopper/morph?l=katei%3Dxon&amp;la=greek&amp;can=katei%3Dxon0&amp;prior=pole/mw|" TargetMode="External"/><Relationship Id="rId89" Type="http://schemas.openxmlformats.org/officeDocument/2006/relationships/hyperlink" Target="http://www.perseus.tufts.edu/hopper/morph?l=kai\&amp;la=greek&amp;can=kai\1&amp;prior=katei=xon" TargetMode="External"/><Relationship Id="rId90" Type="http://schemas.openxmlformats.org/officeDocument/2006/relationships/hyperlink" Target="http://www.perseus.tufts.edu/hopper/morph?l=e)%2Fsxon&amp;la=greek&amp;can=e)%2Fsxon0&amp;prior=kai\" TargetMode="External"/><Relationship Id="rId91" Type="http://schemas.openxmlformats.org/officeDocument/2006/relationships/hyperlink" Target="http://www.perseus.tufts.edu/hopper/morph?l=*)aqhnai%3Doi&amp;la=greek&amp;can=*)aqhnai%3Doi0&amp;prior=e)/sxon" TargetMode="External"/><Relationship Id="rId92" Type="http://schemas.openxmlformats.org/officeDocument/2006/relationships/hyperlink" Target="http://www.perseus.tufts.edu/hopper/morph?l=*me%2Fgara&amp;la=greek&amp;can=*me%2Fgara0&amp;prior=*)aqhnai=oi" TargetMode="External"/><Relationship Id="rId93" Type="http://schemas.openxmlformats.org/officeDocument/2006/relationships/hyperlink" Target="http://www.perseus.tufts.edu/hopper/morph?l=kai\&amp;la=greek&amp;can=kai\2&amp;prior=*me/gara" TargetMode="External"/><Relationship Id="rId94" Type="http://schemas.openxmlformats.org/officeDocument/2006/relationships/hyperlink" Target="http://www.perseus.tufts.edu/hopper/morph?l=*phga%2Fs&amp;la=greek&amp;can=*phga%2Fs0&amp;prior=kai\" TargetMode="External"/><Relationship Id="rId95" Type="http://schemas.openxmlformats.org/officeDocument/2006/relationships/hyperlink" Target="http://www.perseus.tufts.edu/hopper/morph?l=kai\&amp;la=greek&amp;can=kai\3&amp;prior=*phga/s" TargetMode="External"/><Relationship Id="rId96" Type="http://schemas.openxmlformats.org/officeDocument/2006/relationships/hyperlink" Target="http://www.perseus.tufts.edu/hopper/morph?l=ta\&amp;la=greek&amp;can=ta\0&amp;prior=kai\" TargetMode="External"/><Relationship Id="rId97" Type="http://schemas.openxmlformats.org/officeDocument/2006/relationships/hyperlink" Target="http://www.perseus.tufts.edu/hopper/morph?l=makra\&amp;la=greek&amp;can=makra\0&amp;prior=ta\" TargetMode="External"/><Relationship Id="rId98" Type="http://schemas.openxmlformats.org/officeDocument/2006/relationships/hyperlink" Target="http://www.perseus.tufts.edu/hopper/morph?l=tei%2Fxh&amp;la=greek&amp;can=tei%2Fxh0&amp;prior=makra\" TargetMode="External"/><Relationship Id="rId99" Type="http://schemas.openxmlformats.org/officeDocument/2006/relationships/hyperlink" Target="http://www.perseus.tufts.edu/hopper/morph?l=w)|kodo%2Fmhsan&amp;la=greek&amp;can=w)|kodo%2Fmhsan0&amp;prior=tei/xh" TargetMode="External"/><Relationship Id="rId100" Type="http://schemas.openxmlformats.org/officeDocument/2006/relationships/hyperlink" Target="http://www.perseus.tufts.edu/hopper/morph?l=*megareu%3Dsi&amp;la=greek&amp;can=*megareu%3Dsi0&amp;prior=w)|kodo/mhsan" TargetMode="External"/><Relationship Id="rId101" Type="http://schemas.openxmlformats.org/officeDocument/2006/relationships/hyperlink" Target="http://www.perseus.tufts.edu/hopper/morph?l=ta\&amp;la=greek&amp;can=ta\1&amp;prior=*megareu=si" TargetMode="External"/><Relationship Id="rId102" Type="http://schemas.openxmlformats.org/officeDocument/2006/relationships/hyperlink" Target="http://www.perseus.tufts.edu/hopper/morph?l=a)po\&amp;la=greek&amp;can=a)po\0&amp;prior=ta\" TargetMode="External"/><Relationship Id="rId103" Type="http://schemas.openxmlformats.org/officeDocument/2006/relationships/hyperlink" Target="http://www.perseus.tufts.edu/hopper/morph?l=th%3Ds&amp;la=greek&amp;can=th%3Ds0&amp;prior=a)po\" TargetMode="External"/><Relationship Id="rId104" Type="http://schemas.openxmlformats.org/officeDocument/2006/relationships/hyperlink" Target="http://www.perseus.tufts.edu/hopper/morph?l=po%2Flews&amp;la=greek&amp;can=po%2Flews0&amp;prior=th=s" TargetMode="External"/><Relationship Id="rId105" Type="http://schemas.openxmlformats.org/officeDocument/2006/relationships/hyperlink" Target="http://www.perseus.tufts.edu/hopper/morph?l=e)s&amp;la=greek&amp;can=e)s1&amp;prior=po/lews" TargetMode="External"/><Relationship Id="rId106" Type="http://schemas.openxmlformats.org/officeDocument/2006/relationships/hyperlink" Target="http://www.perseus.tufts.edu/hopper/morph?l=*ni%2Fsaian&amp;la=greek&amp;can=*ni%2Fsaian0&amp;prior=e)s" TargetMode="External"/><Relationship Id="rId107" Type="http://schemas.openxmlformats.org/officeDocument/2006/relationships/hyperlink" Target="http://www.perseus.tufts.edu/hopper/morph?l=kai\&amp;la=greek&amp;can=kai\4&amp;prior=*ni/saian" TargetMode="External"/><Relationship Id="rId108" Type="http://schemas.openxmlformats.org/officeDocument/2006/relationships/hyperlink" Target="http://www.perseus.tufts.edu/hopper/morph?l=e)frou%2Froun&amp;la=greek&amp;can=e)frou%2Froun0&amp;prior=kai\" TargetMode="External"/><Relationship Id="rId109" Type="http://schemas.openxmlformats.org/officeDocument/2006/relationships/hyperlink" Target="http://www.perseus.tufts.edu/hopper/morph?l=au)toi%2F&amp;la=greek&amp;can=au)toi%2F0&amp;prior=e)frou/roun" TargetMode="External"/><Relationship Id="rId110" Type="http://schemas.openxmlformats.org/officeDocument/2006/relationships/hyperlink" Target="http://www.perseus.tufts.edu/hopper/morph?l=kai\&amp;la=greek&amp;can=kai\5&amp;prior=au)toi/" TargetMode="External"/><Relationship Id="rId111" Type="http://schemas.openxmlformats.org/officeDocument/2006/relationships/hyperlink" Target="http://www.perseus.tufts.edu/hopper/morph?l=*korinqi%2Fois&amp;la=greek&amp;can=*korinqi%2Fois0&amp;prior=kai\" TargetMode="External"/><Relationship Id="rId112" Type="http://schemas.openxmlformats.org/officeDocument/2006/relationships/hyperlink" Target="http://www.perseus.tufts.edu/hopper/morph?l=me\n&amp;la=greek&amp;can=me\n0&amp;prior=*korinqi/ois" TargetMode="External"/><Relationship Id="rId113" Type="http://schemas.openxmlformats.org/officeDocument/2006/relationships/hyperlink" Target="http://www.perseus.tufts.edu/hopper/morph?l=ou)x&amp;la=greek&amp;can=ou)x0&amp;prior=me\n" TargetMode="External"/><Relationship Id="rId114" Type="http://schemas.openxmlformats.org/officeDocument/2006/relationships/hyperlink" Target="http://www.perseus.tufts.edu/hopper/morph?l=h(%2Fkista&amp;la=greek&amp;can=h(%2Fkista0&amp;prior=ou)x" TargetMode="External"/><Relationship Id="rId115" Type="http://schemas.openxmlformats.org/officeDocument/2006/relationships/hyperlink" Target="http://www.perseus.tufts.edu/hopper/morph?l=a)po\&amp;la=greek&amp;can=a)po\1&amp;prior=h(/kista" TargetMode="External"/><Relationship Id="rId116" Type="http://schemas.openxmlformats.org/officeDocument/2006/relationships/hyperlink" Target="http://www.perseus.tufts.edu/hopper/morph?l=tou%3Dde&amp;la=greek&amp;can=tou%3Dde0&amp;prior=a)po\" TargetMode="External"/><Relationship Id="rId117" Type="http://schemas.openxmlformats.org/officeDocument/2006/relationships/hyperlink" Target="http://www.perseus.tufts.edu/hopper/morph?l=to\&amp;la=greek&amp;can=to\0&amp;prior=tou=de" TargetMode="External"/><Relationship Id="rId118" Type="http://schemas.openxmlformats.org/officeDocument/2006/relationships/hyperlink" Target="http://www.perseus.tufts.edu/hopper/morph?l=sfodro\n&amp;la=greek&amp;can=sfodro\n0&amp;prior=to\" TargetMode="External"/><Relationship Id="rId119" Type="http://schemas.openxmlformats.org/officeDocument/2006/relationships/hyperlink" Target="http://www.perseus.tufts.edu/hopper/morph?l=mi%3Dsos&amp;la=greek&amp;can=mi%3Dsos0&amp;prior=sfodro\n" TargetMode="External"/><Relationship Id="rId120" Type="http://schemas.openxmlformats.org/officeDocument/2006/relationships/hyperlink" Target="http://www.perseus.tufts.edu/hopper/morph?l=h)%2Frcato&amp;la=greek&amp;can=h)%2Frcato0&amp;prior=mi=sos" TargetMode="External"/><Relationship Id="rId121" Type="http://schemas.openxmlformats.org/officeDocument/2006/relationships/hyperlink" Target="http://www.perseus.tufts.edu/hopper/morph?l=prw%3Dton&amp;la=greek&amp;can=prw%3Dton0&amp;prior=h)/rcato" TargetMode="External"/><Relationship Id="rId122" Type="http://schemas.openxmlformats.org/officeDocument/2006/relationships/hyperlink" Target="http://www.perseus.tufts.edu/hopper/morph?l=e)s&amp;la=greek&amp;can=e)s2&amp;prior=prw=ton" TargetMode="External"/><Relationship Id="rId123" Type="http://schemas.openxmlformats.org/officeDocument/2006/relationships/hyperlink" Target="http://www.perseus.tufts.edu/hopper/morph?l=*)aqhnai%2Fous&amp;la=greek&amp;can=*)aqhnai%2Fous0&amp;prior=e)s" TargetMode="External"/><Relationship Id="rId124" Type="http://schemas.openxmlformats.org/officeDocument/2006/relationships/hyperlink" Target="http://www.perseus.tufts.edu/hopper/morph?l=gene%2Fsqai&amp;la=greek&amp;can=gene%2Fsqai0&amp;prior=*)aqhnai/ous" TargetMode="External"/><Relationship Id="rId125" Type="http://schemas.openxmlformats.org/officeDocument/2006/relationships/hyperlink" Target="http://www.perseus.tufts.edu/hopper/morph?l=e)%2Fstin&amp;la=greek&amp;can=e)%2Fstin0&amp;prior=%5D" TargetMode="External"/><Relationship Id="rId126" Type="http://schemas.openxmlformats.org/officeDocument/2006/relationships/hyperlink" Target="http://www.perseus.tufts.edu/hopper/morph?l=e)pi\&amp;la=greek&amp;can=e)pi\0&amp;prior=e)/stin" TargetMode="External"/><Relationship Id="rId127" Type="http://schemas.openxmlformats.org/officeDocument/2006/relationships/hyperlink" Target="http://www.perseus.tufts.edu/hopper/morph?l=toi%3Ds&amp;la=greek&amp;can=toi%3Ds0&amp;prior=e)pi\" TargetMode="External"/><Relationship Id="rId128" Type="http://schemas.openxmlformats.org/officeDocument/2006/relationships/hyperlink" Target="http://www.perseus.tufts.edu/hopper/morph?l=o(%2Frois&amp;la=greek&amp;can=o(%2Frois0&amp;prior=toi=s" TargetMode="External"/><Relationship Id="rId129" Type="http://schemas.openxmlformats.org/officeDocument/2006/relationships/hyperlink" Target="http://www.perseus.tufts.edu/hopper/morph?l=th%3Ds&amp;la=greek&amp;can=th%3Ds0&amp;prior=o(/rois" TargetMode="External"/><Relationship Id="rId130" Type="http://schemas.openxmlformats.org/officeDocument/2006/relationships/hyperlink" Target="http://www.perseus.tufts.edu/hopper/morph?l=*messhni%2Fas&amp;la=greek&amp;can=*messhni%2Fas0&amp;prior=th=s" TargetMode="External"/><Relationship Id="rId131" Type="http://schemas.openxmlformats.org/officeDocument/2006/relationships/hyperlink" Target="http://www.perseus.tufts.edu/hopper/morph?l=i(ero\n&amp;la=greek&amp;can=i(ero\n0&amp;prior=*messhni/as" TargetMode="External"/><Relationship Id="rId132" Type="http://schemas.openxmlformats.org/officeDocument/2006/relationships/hyperlink" Target="http://www.perseus.tufts.edu/hopper/morph?l=*)arte%2Fmidos&amp;la=greek&amp;can=*)arte%2Fmidos0&amp;prior=i(ero\n" TargetMode="External"/><Relationship Id="rId133" Type="http://schemas.openxmlformats.org/officeDocument/2006/relationships/hyperlink" Target="http://www.perseus.tufts.edu/hopper/morph?l=kaloume%2Fnhs&amp;la=greek&amp;can=kaloume%2Fnhs0&amp;prior=*)arte/midos" TargetMode="External"/><Relationship Id="rId134" Type="http://schemas.openxmlformats.org/officeDocument/2006/relationships/hyperlink" Target="http://www.perseus.tufts.edu/hopper/morph?l=*limna%2Ftidos&amp;la=greek&amp;can=*limna%2Ftidos0&amp;prior=kaloume/nhs" TargetMode="External"/><Relationship Id="rId135" Type="http://schemas.openxmlformats.org/officeDocument/2006/relationships/hyperlink" Target="http://www.perseus.tufts.edu/hopper/morph?l=metei%3Dxon&amp;la=greek&amp;can=metei%3Dxon0&amp;prior=*limna/tidos" TargetMode="External"/><Relationship Id="rId136" Type="http://schemas.openxmlformats.org/officeDocument/2006/relationships/hyperlink" Target="http://www.perseus.tufts.edu/hopper/morph?l=de\&amp;la=greek&amp;can=de\0&amp;prior=metei=xon" TargetMode="External"/><Relationship Id="rId137" Type="http://schemas.openxmlformats.org/officeDocument/2006/relationships/hyperlink" Target="http://www.perseus.tufts.edu/hopper/morph?l=au)tou%3D&amp;la=greek&amp;can=au)tou%3D0&amp;prior=de\" TargetMode="External"/><Relationship Id="rId138" Type="http://schemas.openxmlformats.org/officeDocument/2006/relationships/hyperlink" Target="http://www.perseus.tufts.edu/hopper/morph?l=mo%2Fnoi&amp;la=greek&amp;can=mo%2Fnoi0&amp;prior=au)tou=" TargetMode="External"/><Relationship Id="rId139" Type="http://schemas.openxmlformats.org/officeDocument/2006/relationships/hyperlink" Target="http://www.perseus.tufts.edu/hopper/morph?l=*dwrie%2Fwn&amp;la=greek&amp;can=*dwrie%2Fwn0&amp;prior=mo/noi" TargetMode="External"/><Relationship Id="rId140" Type="http://schemas.openxmlformats.org/officeDocument/2006/relationships/hyperlink" Target="http://www.perseus.tufts.edu/hopper/morph?l=oi(%2F&amp;la=greek&amp;can=oi(%2F0&amp;prior=*dwrie/wn" TargetMode="External"/><Relationship Id="rId141" Type="http://schemas.openxmlformats.org/officeDocument/2006/relationships/hyperlink" Target="http://www.perseus.tufts.edu/hopper/morph?l=te&amp;la=greek&amp;can=te0&amp;prior=oi(/" TargetMode="External"/><Relationship Id="rId142" Type="http://schemas.openxmlformats.org/officeDocument/2006/relationships/hyperlink" Target="http://www.perseus.tufts.edu/hopper/morph?l=*messh%2Fnioi&amp;la=greek&amp;can=*messh%2Fnioi0&amp;prior=te" TargetMode="External"/><Relationship Id="rId143" Type="http://schemas.openxmlformats.org/officeDocument/2006/relationships/hyperlink" Target="http://www.perseus.tufts.edu/hopper/morph?l=kai\&amp;la=greek&amp;can=kai\0&amp;prior=*messh/nioi" TargetMode="External"/><Relationship Id="rId144" Type="http://schemas.openxmlformats.org/officeDocument/2006/relationships/hyperlink" Target="http://www.perseus.tufts.edu/hopper/morph?l=oi(&amp;la=greek&amp;can=oi(0&amp;prior=kai\" TargetMode="External"/><Relationship Id="rId145" Type="http://schemas.openxmlformats.org/officeDocument/2006/relationships/hyperlink" Target="http://www.perseus.tufts.edu/hopper/morph?l=*lakedaimo%2Fnioi&amp;la=greek&amp;can=*lakedaimo%2Fnioi0&amp;prior=oi(" TargetMode="External"/><Relationship Id="rId146" Type="http://schemas.openxmlformats.org/officeDocument/2006/relationships/hyperlink" Target="http://www.perseus.tufts.edu/hopper/morph?l=e)n&amp;la=greek&amp;can=e)n0" TargetMode="External"/><Relationship Id="rId147" Type="http://schemas.openxmlformats.org/officeDocument/2006/relationships/hyperlink" Target="http://www.perseus.tufts.edu/hopper/morph?l=de\&amp;la=greek&amp;can=de\0&amp;prior=e)n" TargetMode="External"/><Relationship Id="rId148" Type="http://schemas.openxmlformats.org/officeDocument/2006/relationships/hyperlink" Target="http://www.perseus.tufts.edu/hopper/morph?l=tw%3D|&amp;la=greek&amp;can=tw%3D|0&amp;prior=de\" TargetMode="External"/><Relationship Id="rId149" Type="http://schemas.openxmlformats.org/officeDocument/2006/relationships/hyperlink" Target="http://www.perseus.tufts.edu/hopper/morph?l=xro%2Fnw|&amp;la=greek&amp;can=xro%2Fnw|0&amp;prior=tw=|" TargetMode="External"/><Relationship Id="rId150" Type="http://schemas.openxmlformats.org/officeDocument/2006/relationships/hyperlink" Target="http://www.perseus.tufts.edu/hopper/morph?l=tou%2Ftw|&amp;la=greek&amp;can=tou%2Ftw|0&amp;prior=xro/nw|" TargetMode="External"/><Relationship Id="rId151" Type="http://schemas.openxmlformats.org/officeDocument/2006/relationships/hyperlink" Target="http://www.perseus.tufts.edu/hopper/morph?l=w(%3D|&amp;la=greek&amp;can=w(%3D|0&amp;prior=tou/tw|" TargetMode="External"/><Relationship Id="rId152" Type="http://schemas.openxmlformats.org/officeDocument/2006/relationships/hyperlink" Target="http://www.perseus.tufts.edu/hopper/morph?l=oi(&amp;la=greek&amp;can=oi(0&amp;prior=w(=|" TargetMode="External"/><Relationship Id="rId153" Type="http://schemas.openxmlformats.org/officeDocument/2006/relationships/hyperlink" Target="http://www.perseus.tufts.edu/hopper/morph?l=*)argei%3Doi&amp;la=greek&amp;can=*)argei%3Doi0&amp;prior=oi(" TargetMode="External"/><Relationship Id="rId154" Type="http://schemas.openxmlformats.org/officeDocument/2006/relationships/hyperlink" Target="http://www.perseus.tufts.edu/hopper/morph?l=tau%3Dta&amp;la=greek&amp;can=tau%3Dta0&amp;prior=*)argei=oi" TargetMode="External"/><Relationship Id="rId155" Type="http://schemas.openxmlformats.org/officeDocument/2006/relationships/hyperlink" Target="http://www.perseus.tufts.edu/hopper/morph?l=e)%2Fprasson&amp;la=greek&amp;can=e)%2Fprasson0&amp;prior=tau=ta" TargetMode="External"/><Relationship Id="rId156" Type="http://schemas.openxmlformats.org/officeDocument/2006/relationships/hyperlink" Target="http://www.perseus.tufts.edu/hopper/morph?l=oi(&amp;la=greek&amp;can=oi(1&amp;prior=e)/prasson" TargetMode="External"/><Relationship Id="rId157" Type="http://schemas.openxmlformats.org/officeDocument/2006/relationships/hyperlink" Target="http://www.perseus.tufts.edu/hopper/morph?l=pre%2Fsbeis&amp;la=greek&amp;can=pre%2Fsbeis0&amp;prior=oi(" TargetMode="External"/><Relationship Id="rId158" Type="http://schemas.openxmlformats.org/officeDocument/2006/relationships/hyperlink" Target="http://www.perseus.tufts.edu/hopper/morph?l=tw%3Dn&amp;la=greek&amp;can=tw%3Dn0&amp;prior=pre/sbeis" TargetMode="External"/><Relationship Id="rId159" Type="http://schemas.openxmlformats.org/officeDocument/2006/relationships/hyperlink" Target="http://www.perseus.tufts.edu/hopper/morph?l=*lakedaimoni%2Fwn&amp;la=greek&amp;can=*lakedaimoni%2Fwn0&amp;prior=tw=n" TargetMode="External"/><Relationship Id="rId160" Type="http://schemas.openxmlformats.org/officeDocument/2006/relationships/hyperlink" Target="http://www.perseus.tufts.edu/hopper/morph?l=*)androme%2Fnhs&amp;la=greek&amp;can=*)androme%2Fnhs0&amp;prior=*lakedaimoni/wn" TargetMode="External"/><Relationship Id="rId161" Type="http://schemas.openxmlformats.org/officeDocument/2006/relationships/hyperlink" Target="http://www.perseus.tufts.edu/hopper/morph?l=kai\&amp;la=greek&amp;can=kai\0&amp;prior=*)androme/nhs" TargetMode="External"/><Relationship Id="rId162" Type="http://schemas.openxmlformats.org/officeDocument/2006/relationships/hyperlink" Target="http://www.perseus.tufts.edu/hopper/morph?l=*fai%2Fdimos&amp;la=greek&amp;can=*fai%2Fdimos0&amp;prior=kai\" TargetMode="External"/><Relationship Id="rId163" Type="http://schemas.openxmlformats.org/officeDocument/2006/relationships/hyperlink" Target="http://www.perseus.tufts.edu/hopper/morph?l=kai\&amp;la=greek&amp;can=kai\1&amp;prior=*fai/dimos" TargetMode="External"/><Relationship Id="rId164" Type="http://schemas.openxmlformats.org/officeDocument/2006/relationships/hyperlink" Target="http://www.perseus.tufts.edu/hopper/morph?l=*)antimeni%2Fdas&amp;la=greek&amp;can=*)antimeni%2Fdas0&amp;prior=kai\" TargetMode="External"/><Relationship Id="rId165" Type="http://schemas.openxmlformats.org/officeDocument/2006/relationships/hyperlink" Target="http://www.perseus.tufts.edu/hopper/morph?l=ou(\s&amp;la=greek&amp;can=ou(\s0&amp;prior=*)antimeni/das" TargetMode="External"/><Relationship Id="rId166" Type="http://schemas.openxmlformats.org/officeDocument/2006/relationships/hyperlink" Target="http://www.perseus.tufts.edu/hopper/morph?l=e)%2Fdei&amp;la=greek&amp;can=e)%2Fdei0&amp;prior=ou(\s" TargetMode="External"/><Relationship Id="rId167" Type="http://schemas.openxmlformats.org/officeDocument/2006/relationships/hyperlink" Target="http://www.perseus.tufts.edu/hopper/morph?l=to\&amp;la=greek&amp;can=to\0&amp;prior=e)/dei" TargetMode="External"/><Relationship Id="rId168" Type="http://schemas.openxmlformats.org/officeDocument/2006/relationships/hyperlink" Target="http://www.perseus.tufts.edu/hopper/morph?l=*pa%2Fnakton&amp;la=greek&amp;can=*pa%2Fnakton0&amp;prior=to\" TargetMode="External"/><Relationship Id="rId169" Type="http://schemas.openxmlformats.org/officeDocument/2006/relationships/hyperlink" Target="http://www.perseus.tufts.edu/hopper/morph?l=kai\&amp;la=greek&amp;can=kai\2&amp;prior=*pa/nakton" TargetMode="External"/><Relationship Id="rId170" Type="http://schemas.openxmlformats.org/officeDocument/2006/relationships/hyperlink" Target="http://www.perseus.tufts.edu/hopper/morph?l=tou\s&amp;la=greek&amp;can=tou\s0&amp;prior=kai\" TargetMode="External"/><Relationship Id="rId171" Type="http://schemas.openxmlformats.org/officeDocument/2006/relationships/hyperlink" Target="http://www.perseus.tufts.edu/hopper/morph?l=a)%2Fndras&amp;la=greek&amp;can=a)%2Fndras0&amp;prior=tou\s" TargetMode="External"/><Relationship Id="rId172" Type="http://schemas.openxmlformats.org/officeDocument/2006/relationships/hyperlink" Target="http://www.perseus.tufts.edu/hopper/morph?l=tou\s&amp;la=greek&amp;can=tou\s1&amp;prior=a)/ndras" TargetMode="External"/><Relationship Id="rId173" Type="http://schemas.openxmlformats.org/officeDocument/2006/relationships/hyperlink" Target="http://www.perseus.tufts.edu/hopper/morph?l=para\&amp;la=greek&amp;can=para\0&amp;prior=tou\s" TargetMode="External"/><Relationship Id="rId174" Type="http://schemas.openxmlformats.org/officeDocument/2006/relationships/hyperlink" Target="http://www.perseus.tufts.edu/hopper/morph?l=*boiwtw%3Dn&amp;la=greek&amp;can=*boiwtw%3Dn0&amp;prior=para\" TargetMode="External"/><Relationship Id="rId175" Type="http://schemas.openxmlformats.org/officeDocument/2006/relationships/hyperlink" Target="http://www.perseus.tufts.edu/hopper/morph?l=paralabo%2Fntas&amp;la=greek&amp;can=paralabo%2Fntas0&amp;prior=*boiwtw=n" TargetMode="External"/><Relationship Id="rId176" Type="http://schemas.openxmlformats.org/officeDocument/2006/relationships/hyperlink" Target="http://www.perseus.tufts.edu/hopper/morph?l=*)aqhnai%2Fois&amp;la=greek&amp;can=*)aqhnai%2Fois0&amp;prior=paralabo/ntas" TargetMode="External"/><Relationship Id="rId177" Type="http://schemas.openxmlformats.org/officeDocument/2006/relationships/hyperlink" Target="http://www.perseus.tufts.edu/hopper/morph?l=a)podou%3Dnai&amp;la=greek&amp;can=a)podou%3Dnai0&amp;prior=*)aqhnai/ois" TargetMode="External"/><Relationship Id="rId178" Type="http://schemas.openxmlformats.org/officeDocument/2006/relationships/hyperlink" Target="http://www.perseus.tufts.edu/hopper/morph?l=to\&amp;la=greek&amp;can=to\1&amp;prior=a)podou=nai" TargetMode="External"/><Relationship Id="rId179" Type="http://schemas.openxmlformats.org/officeDocument/2006/relationships/hyperlink" Target="http://www.perseus.tufts.edu/hopper/morph?l=me\n&amp;la=greek&amp;can=me\n0&amp;prior=to\" TargetMode="External"/><Relationship Id="rId180" Type="http://schemas.openxmlformats.org/officeDocument/2006/relationships/hyperlink" Target="http://www.perseus.tufts.edu/hopper/morph?l=*pa%2Fnakton&amp;la=greek&amp;can=*pa%2Fnakton1&amp;prior=me\n" TargetMode="External"/><Relationship Id="rId181" Type="http://schemas.openxmlformats.org/officeDocument/2006/relationships/hyperlink" Target="http://www.perseus.tufts.edu/hopper/morph?l=u(po\&amp;la=greek&amp;can=u(po\0&amp;prior=*pa/nakton" TargetMode="External"/><Relationship Id="rId182" Type="http://schemas.openxmlformats.org/officeDocument/2006/relationships/hyperlink" Target="http://www.perseus.tufts.edu/hopper/morph?l=tw%3Dn&amp;la=greek&amp;can=tw%3Dn1&amp;prior=u(po\" TargetMode="External"/><Relationship Id="rId183" Type="http://schemas.openxmlformats.org/officeDocument/2006/relationships/hyperlink" Target="http://www.perseus.tufts.edu/hopper/morph?l=*boiwtw%3Dn&amp;la=greek&amp;can=*boiwtw%3Dn1&amp;prior=tw=n" TargetMode="External"/><Relationship Id="rId184" Type="http://schemas.openxmlformats.org/officeDocument/2006/relationships/hyperlink" Target="http://www.perseus.tufts.edu/hopper/morph?l=au)tw%3Dn&amp;la=greek&amp;can=au)tw%3Dn0&amp;prior=*boiwtw=n" TargetMode="External"/><Relationship Id="rId185" Type="http://schemas.openxmlformats.org/officeDocument/2006/relationships/hyperlink" Target="http://www.perseus.tufts.edu/hopper/morph?l=kaqh|rhme%2Fnon&amp;la=greek&amp;can=kaqh|rhme%2Fnon0&amp;prior=au)tw=n" TargetMode="External"/><Relationship Id="rId186" Type="http://schemas.openxmlformats.org/officeDocument/2006/relationships/hyperlink" Target="http://www.perseus.tufts.edu/hopper/morph?l=hu(%3Dron&amp;la=greek&amp;can=hu(%3Dron0&amp;prior=kaqh|rhme/non" TargetMode="External"/><Relationship Id="rId187" Type="http://schemas.openxmlformats.org/officeDocument/2006/relationships/hyperlink" Target="http://www.perseus.tufts.edu/hopper/morph?l=e)pi\&amp;la=greek&amp;can=e)pi\0&amp;prior=hu(=ron" TargetMode="External"/><Relationship Id="rId188" Type="http://schemas.openxmlformats.org/officeDocument/2006/relationships/hyperlink" Target="http://www.perseus.tufts.edu/hopper/morph?l=profa%2Fsei&amp;la=greek&amp;can=profa%2Fsei0&amp;prior=e)pi\" TargetMode="External"/><Relationship Id="rId189" Type="http://schemas.openxmlformats.org/officeDocument/2006/relationships/hyperlink" Target="http://www.perseus.tufts.edu/hopper/morph?l=w(s&amp;la=greek&amp;can=w(s0&amp;prior=profa/sei" TargetMode="External"/><Relationship Id="rId190" Type="http://schemas.openxmlformats.org/officeDocument/2006/relationships/hyperlink" Target="http://www.perseus.tufts.edu/hopper/morph?l=h)%3Dsa%2Fn&amp;la=greek&amp;can=h)%3Dsa%2Fn0&amp;prior=w(s" TargetMode="External"/><Relationship Id="rId191" Type="http://schemas.openxmlformats.org/officeDocument/2006/relationships/hyperlink" Target="http://www.perseus.tufts.edu/hopper/morph?l=pote&amp;la=greek&amp;can=pote0&amp;prior=h)=sa/n" TargetMode="External"/><Relationship Id="rId192" Type="http://schemas.openxmlformats.org/officeDocument/2006/relationships/hyperlink" Target="http://www.perseus.tufts.edu/hopper/morph?l=*)aqhnai%2Fois&amp;la=greek&amp;can=*)aqhnai%2Fois1&amp;prior=pote" TargetMode="External"/><Relationship Id="rId193" Type="http://schemas.openxmlformats.org/officeDocument/2006/relationships/hyperlink" Target="http://www.perseus.tufts.edu/hopper/morph?l=kai\&amp;la=greek&amp;can=kai\3&amp;prior=*)aqhnai/ois" TargetMode="External"/><Relationship Id="rId194" Type="http://schemas.openxmlformats.org/officeDocument/2006/relationships/hyperlink" Target="http://www.perseus.tufts.edu/hopper/morph?l=*boiwtoi%3Ds&amp;la=greek&amp;can=*boiwtoi%3Ds0&amp;prior=kai\" TargetMode="External"/><Relationship Id="rId195" Type="http://schemas.openxmlformats.org/officeDocument/2006/relationships/hyperlink" Target="http://www.perseus.tufts.edu/hopper/morph?l=e)k&amp;la=greek&amp;can=e)k0&amp;prior=*boiwtoi=s" TargetMode="External"/><Relationship Id="rId196" Type="http://schemas.openxmlformats.org/officeDocument/2006/relationships/hyperlink" Target="http://www.perseus.tufts.edu/hopper/morph?l=diafora%3Ds&amp;la=greek&amp;can=diafora%3Ds0&amp;prior=e)k" TargetMode="External"/><Relationship Id="rId197" Type="http://schemas.openxmlformats.org/officeDocument/2006/relationships/hyperlink" Target="http://www.perseus.tufts.edu/hopper/morph?l=peri\&amp;la=greek&amp;can=peri\0&amp;prior=diafora=s" TargetMode="External"/><Relationship Id="rId198" Type="http://schemas.openxmlformats.org/officeDocument/2006/relationships/hyperlink" Target="http://www.perseus.tufts.edu/hopper/morph?l=au)tou%3D&amp;la=greek&amp;can=au)tou%3D0&amp;prior=peri\" TargetMode="External"/><Relationship Id="rId199" Type="http://schemas.openxmlformats.org/officeDocument/2006/relationships/hyperlink" Target="http://www.perseus.tufts.edu/hopper/morph?l=o(%2Frkoi&amp;la=greek&amp;can=o(%2Frkoi0&amp;prior=au)tou=" TargetMode="External"/><Relationship Id="rId200" Type="http://schemas.openxmlformats.org/officeDocument/2006/relationships/hyperlink" Target="http://www.perseus.tufts.edu/hopper/morph?l=palaioi\&amp;la=greek&amp;can=palaioi\0&amp;prior=o(/rkoi" TargetMode="External"/><Relationship Id="rId201" Type="http://schemas.openxmlformats.org/officeDocument/2006/relationships/hyperlink" Target="http://www.perseus.tufts.edu/hopper/morph?l=mhdete%2Frous&amp;la=greek&amp;can=mhdete%2Frous0&amp;prior=palaioi\" TargetMode="External"/><Relationship Id="rId202" Type="http://schemas.openxmlformats.org/officeDocument/2006/relationships/hyperlink" Target="http://www.perseus.tufts.edu/hopper/morph?l=oi)kei%3Dn&amp;la=greek&amp;can=oi)kei%3Dn0&amp;prior=mhdete/rous" TargetMode="External"/><Relationship Id="rId203" Type="http://schemas.openxmlformats.org/officeDocument/2006/relationships/hyperlink" Target="http://www.perseus.tufts.edu/hopper/morph?l=to\&amp;la=greek&amp;can=to\2&amp;prior=oi)kei=n" TargetMode="External"/><Relationship Id="rId204" Type="http://schemas.openxmlformats.org/officeDocument/2006/relationships/hyperlink" Target="http://www.perseus.tufts.edu/hopper/morph?l=xwri%2Fon&amp;la=greek&amp;can=xwri%2Fon0&amp;prior=to\" TargetMode="External"/><Relationship Id="rId205" Type="http://schemas.openxmlformats.org/officeDocument/2006/relationships/hyperlink" Target="http://www.perseus.tufts.edu/hopper/morph?l=a)lla\&amp;la=greek&amp;can=a)lla\0&amp;prior=xwri/on" TargetMode="External"/><Relationship Id="rId206" Type="http://schemas.openxmlformats.org/officeDocument/2006/relationships/hyperlink" Target="http://www.perseus.tufts.edu/hopper/morph?l=koinh%3D|&amp;la=greek&amp;can=koinh%3D|0&amp;prior=a)lla\" TargetMode="External"/><Relationship Id="rId207" Type="http://schemas.openxmlformats.org/officeDocument/2006/relationships/hyperlink" Target="http://www.perseus.tufts.edu/hopper/morph?l=ne%2Fmein&amp;la=greek&amp;can=ne%2Fmein0&amp;prior=koinh=|" TargetMode="External"/><Relationship Id="rId208" Type="http://schemas.openxmlformats.org/officeDocument/2006/relationships/hyperlink" Target="http://www.perseus.tufts.edu/hopper/morph?l=*sita%2Flkhs&amp;la=greek&amp;can=*sita%2Flkhs0" TargetMode="External"/><Relationship Id="rId209" Type="http://schemas.openxmlformats.org/officeDocument/2006/relationships/hyperlink" Target="http://www.perseus.tufts.edu/hopper/morph?l=me\n&amp;la=greek&amp;can=me\n0&amp;prior=*sita/lkhs" TargetMode="External"/><Relationship Id="rId210" Type="http://schemas.openxmlformats.org/officeDocument/2006/relationships/hyperlink" Target="http://www.perseus.tufts.edu/hopper/morph?l=ou)%3Dn&amp;la=greek&amp;can=ou)%3Dn0&amp;prior=me\n" TargetMode="External"/><Relationship Id="rId211" Type="http://schemas.openxmlformats.org/officeDocument/2006/relationships/hyperlink" Target="http://www.perseus.tufts.edu/hopper/morph?l=xw%2Fras&amp;la=greek&amp;can=xw%2Fras0&amp;prior=ou)=n" TargetMode="External"/><Relationship Id="rId212" Type="http://schemas.openxmlformats.org/officeDocument/2006/relationships/hyperlink" Target="http://www.perseus.tufts.edu/hopper/morph?l=tosau%2Fths&amp;la=greek&amp;can=tosau%2Fths0&amp;prior=xw/ras" TargetMode="External"/><Relationship Id="rId213" Type="http://schemas.openxmlformats.org/officeDocument/2006/relationships/hyperlink" Target="http://www.perseus.tufts.edu/hopper/morph?l=basileu%2Fwn&amp;la=greek&amp;can=basileu%2Fwn0&amp;prior=tosau/ths" TargetMode="External"/><Relationship Id="rId214" Type="http://schemas.openxmlformats.org/officeDocument/2006/relationships/hyperlink" Target="http://www.perseus.tufts.edu/hopper/morph?l=pareskeua%2Fzeto&amp;la=greek&amp;can=pareskeua%2Fzeto0&amp;prior=basileu/wn" TargetMode="External"/><Relationship Id="rId215" Type="http://schemas.openxmlformats.org/officeDocument/2006/relationships/hyperlink" Target="http://www.perseus.tufts.edu/hopper/morph?l=to\n&amp;la=greek&amp;can=to\n0&amp;prior=pareskeua/zeto" TargetMode="External"/><Relationship Id="rId216" Type="http://schemas.openxmlformats.org/officeDocument/2006/relationships/hyperlink" Target="http://www.perseus.tufts.edu/hopper/morph?l=strato%2Fn&amp;la=greek&amp;can=strato%2Fn0&amp;prior=to\n" TargetMode="External"/><Relationship Id="rId217" Type="http://schemas.openxmlformats.org/officeDocument/2006/relationships/hyperlink" Target="http://www.perseus.tufts.edu/hopper/morph?l=kai\&amp;la=greek&amp;can=kai\0&amp;prior=strato/n" TargetMode="External"/><Relationship Id="rId218" Type="http://schemas.openxmlformats.org/officeDocument/2006/relationships/hyperlink" Target="http://www.perseus.tufts.edu/hopper/morph?l=e)peidh\&amp;la=greek&amp;can=e)peidh\0&amp;prior=kai\" TargetMode="External"/><Relationship Id="rId219" Type="http://schemas.openxmlformats.org/officeDocument/2006/relationships/hyperlink" Target="http://www.perseus.tufts.edu/hopper/morph?l=au)tw%3D|&amp;la=greek&amp;can=au)tw%3D|0&amp;prior=e)peidh\" TargetMode="External"/><Relationship Id="rId220" Type="http://schemas.openxmlformats.org/officeDocument/2006/relationships/hyperlink" Target="http://www.perseus.tufts.edu/hopper/morph?l=e(toi%3Dma&amp;la=greek&amp;can=e(toi%3Dma0&amp;prior=au)tw=|" TargetMode="External"/><Relationship Id="rId221" Type="http://schemas.openxmlformats.org/officeDocument/2006/relationships/hyperlink" Target="http://www.perseus.tufts.edu/hopper/morph?l=h)%3Dn&amp;la=greek&amp;can=h)%3Dn0&amp;prior=e(toi=ma" TargetMode="External"/><Relationship Id="rId222" Type="http://schemas.openxmlformats.org/officeDocument/2006/relationships/hyperlink" Target="http://www.perseus.tufts.edu/hopper/morph?l=a)%2Fras&amp;la=greek&amp;can=a)%2Fras0&amp;prior=h)=n" TargetMode="External"/><Relationship Id="rId223" Type="http://schemas.openxmlformats.org/officeDocument/2006/relationships/hyperlink" Target="http://www.perseus.tufts.edu/hopper/morph?l=e)poreu%2Feto&amp;la=greek&amp;can=e)poreu%2Feto0&amp;prior=a)/ras" TargetMode="External"/><Relationship Id="rId224" Type="http://schemas.openxmlformats.org/officeDocument/2006/relationships/hyperlink" Target="http://www.perseus.tufts.edu/hopper/morph?l=e)pi\&amp;la=greek&amp;can=e)pi\0&amp;prior=e)poreu/eto" TargetMode="External"/><Relationship Id="rId225" Type="http://schemas.openxmlformats.org/officeDocument/2006/relationships/hyperlink" Target="http://www.perseus.tufts.edu/hopper/morph?l=th\n&amp;la=greek&amp;can=th\n0&amp;prior=e)pi\" TargetMode="External"/><Relationship Id="rId226" Type="http://schemas.openxmlformats.org/officeDocument/2006/relationships/hyperlink" Target="http://www.perseus.tufts.edu/hopper/morph?l=*makedoni%2Fan&amp;la=greek&amp;can=*makedoni%2Fan0&amp;prior=th\n" TargetMode="External"/><Relationship Id="rId227" Type="http://schemas.openxmlformats.org/officeDocument/2006/relationships/hyperlink" Target="http://www.perseus.tufts.edu/hopper/morph?l=prw%3Dton&amp;la=greek&amp;can=prw%3Dton0&amp;prior=*makedoni/an" TargetMode="External"/><Relationship Id="rId228" Type="http://schemas.openxmlformats.org/officeDocument/2006/relationships/hyperlink" Target="http://www.perseus.tufts.edu/hopper/morph?l=me\n&amp;la=greek&amp;can=me\n1&amp;prior=prw=ton" TargetMode="External"/><Relationship Id="rId229" Type="http://schemas.openxmlformats.org/officeDocument/2006/relationships/hyperlink" Target="http://www.perseus.tufts.edu/hopper/morph?l=dia\&amp;la=greek&amp;can=dia\0&amp;prior=me\n" TargetMode="External"/><Relationship Id="rId230" Type="http://schemas.openxmlformats.org/officeDocument/2006/relationships/hyperlink" Target="http://www.perseus.tufts.edu/hopper/morph?l=th%3Ds&amp;la=greek&amp;can=th%3Ds0&amp;prior=dia\" TargetMode="External"/><Relationship Id="rId231" Type="http://schemas.openxmlformats.org/officeDocument/2006/relationships/hyperlink" Target="http://www.perseus.tufts.edu/hopper/morph?l=au(tou%3D&amp;la=greek&amp;can=au(tou%3D0&amp;prior=th=s" TargetMode="External"/><Relationship Id="rId232" Type="http://schemas.openxmlformats.org/officeDocument/2006/relationships/hyperlink" Target="http://www.perseus.tufts.edu/hopper/morph?l=a)rxh%3Ds&amp;la=greek&amp;can=a)rxh%3Ds0&amp;prior=au(tou=" TargetMode="External"/><Relationship Id="rId233" Type="http://schemas.openxmlformats.org/officeDocument/2006/relationships/hyperlink" Target="http://www.perseus.tufts.edu/hopper/morph?l=e)%2Fpeita&amp;la=greek&amp;can=e)%2Fpeita0&amp;prior=a)rxh=s" TargetMode="External"/><Relationship Id="rId234" Type="http://schemas.openxmlformats.org/officeDocument/2006/relationships/hyperlink" Target="http://www.perseus.tufts.edu/hopper/morph?l=dia\&amp;la=greek&amp;can=dia\1&amp;prior=e)/peita" TargetMode="External"/><Relationship Id="rId235" Type="http://schemas.openxmlformats.org/officeDocument/2006/relationships/hyperlink" Target="http://www.perseus.tufts.edu/hopper/morph?l=*kerki%2Fnhs&amp;la=greek&amp;can=*kerki%2Fnhs0&amp;prior=dia\" TargetMode="External"/><Relationship Id="rId236" Type="http://schemas.openxmlformats.org/officeDocument/2006/relationships/hyperlink" Target="http://www.perseus.tufts.edu/hopper/morph?l=e)rh%2Fmou&amp;la=greek&amp;can=e)rh%2Fmou0&amp;prior=*kerki/nhs" TargetMode="External"/><Relationship Id="rId237" Type="http://schemas.openxmlformats.org/officeDocument/2006/relationships/hyperlink" Target="http://www.perseus.tufts.edu/hopper/morph?l=o)%2Frous&amp;la=greek&amp;can=o)%2Frous0&amp;prior=e)rh/mou" TargetMode="External"/><Relationship Id="rId238" Type="http://schemas.openxmlformats.org/officeDocument/2006/relationships/hyperlink" Target="http://www.perseus.tufts.edu/hopper/morph?l=o(%2F&amp;la=greek&amp;can=o(%2F0&amp;prior=o)/rous" TargetMode="External"/><Relationship Id="rId239" Type="http://schemas.openxmlformats.org/officeDocument/2006/relationships/hyperlink" Target="http://www.perseus.tufts.edu/hopper/morph?l=e)sti&amp;la=greek&amp;can=e)sti0&amp;prior=o(/" TargetMode="External"/><Relationship Id="rId240" Type="http://schemas.openxmlformats.org/officeDocument/2006/relationships/hyperlink" Target="http://www.perseus.tufts.edu/hopper/morph?l=meqo%2Frion&amp;la=greek&amp;can=meqo%2Frion0&amp;prior=e)sti" TargetMode="External"/><Relationship Id="rId241" Type="http://schemas.openxmlformats.org/officeDocument/2006/relationships/hyperlink" Target="http://www.perseus.tufts.edu/hopper/morph?l=*sintw%3Dn&amp;la=greek&amp;can=*sintw%3Dn0&amp;prior=meqo/rion" TargetMode="External"/><Relationship Id="rId242" Type="http://schemas.openxmlformats.org/officeDocument/2006/relationships/hyperlink" Target="http://www.perseus.tufts.edu/hopper/morph?l=kai\&amp;la=greek&amp;can=kai\1&amp;prior=*sintw=n" TargetMode="External"/><Relationship Id="rId243" Type="http://schemas.openxmlformats.org/officeDocument/2006/relationships/hyperlink" Target="http://www.perseus.tufts.edu/hopper/morph?l=*paio%2Fnwn&amp;la=greek&amp;can=*paio%2Fnwn0&amp;prior=kai\" TargetMode="External"/><Relationship Id="rId244" Type="http://schemas.openxmlformats.org/officeDocument/2006/relationships/hyperlink" Target="http://www.perseus.tufts.edu/hopper/morph?l=o(ri%2Fzei&amp;la=greek&amp;can=o(ri%2Fzei0&amp;prior=lime/na" TargetMode="External"/><Relationship Id="rId245" Type="http://schemas.openxmlformats.org/officeDocument/2006/relationships/hyperlink" Target="http://www.perseus.tufts.edu/hopper/morph?l=de\&amp;la=greek&amp;can=de\4&amp;prior=o(ri/zei" TargetMode="External"/><Relationship Id="rId246" Type="http://schemas.openxmlformats.org/officeDocument/2006/relationships/hyperlink" Target="http://www.perseus.tufts.edu/hopper/morph?l=th\n&amp;la=greek&amp;can=th\n1&amp;prior=de\" TargetMode="External"/><Relationship Id="rId247" Type="http://schemas.openxmlformats.org/officeDocument/2006/relationships/hyperlink" Target="http://www.perseus.tufts.edu/hopper/morph?l=*sikuwni%2Fan&amp;la=greek&amp;can=*sikuwni%2Fan0&amp;prior=th\n" TargetMode="External"/><Relationship Id="rId248" Type="http://schemas.openxmlformats.org/officeDocument/2006/relationships/hyperlink" Target="http://www.perseus.tufts.edu/hopper/morph?l=kai\&amp;la=greek&amp;can=kai\0&amp;prior=*sikuwni/an" TargetMode="External"/><Relationship Id="rId249" Type="http://schemas.openxmlformats.org/officeDocument/2006/relationships/hyperlink" Target="http://www.perseus.tufts.edu/hopper/morph?l=th\n&amp;la=greek&amp;can=th\n2&amp;prior=kai\" TargetMode="External"/><Relationship Id="rId250" Type="http://schemas.openxmlformats.org/officeDocument/2006/relationships/hyperlink" Target="http://www.perseus.tufts.edu/hopper/morph?l=*korinqi%2Fan&amp;la=greek&amp;can=*korinqi%2Fan0&amp;prior=th\n" TargetMode="External"/><Relationship Id="rId251" Type="http://schemas.openxmlformats.org/officeDocument/2006/relationships/hyperlink" Target="http://www.perseus.tufts.edu/hopper/morph?l=potamo\s&amp;la=greek&amp;can=potamo\s0&amp;prior=*korinqi/an" TargetMode="External"/><Relationship Id="rId252" Type="http://schemas.openxmlformats.org/officeDocument/2006/relationships/hyperlink" Target="http://www.perseus.tufts.edu/hopper/morph?l=*neme%2Fa&amp;la=greek&amp;can=*neme%2Fa0&amp;prior=potamo\s" TargetMode="External"/><Relationship Id="rId253" Type="http://schemas.openxmlformats.org/officeDocument/2006/relationships/hyperlink" Target="http://www.perseus.tufts.edu/hopper/morph?l=kaqo%2Fti&amp;la=greek&amp;can=kaqo%2Fti0&amp;prior=ka/teisi" TargetMode="External"/><Relationship Id="rId254" Type="http://schemas.openxmlformats.org/officeDocument/2006/relationships/hyperlink" Target="http://www.perseus.tufts.edu/hopper/morph?l=de\&amp;la=greek&amp;can=de\1&amp;prior=kaqo/ti" TargetMode="External"/><Relationship Id="rId255" Type="http://schemas.openxmlformats.org/officeDocument/2006/relationships/hyperlink" Target="http://www.perseus.tufts.edu/hopper/morph?l=*pellhneu%3Dsin&amp;la=greek&amp;can=*pellhneu%3Dsin0&amp;prior=de\" TargetMode="External"/><Relationship Id="rId256" Type="http://schemas.openxmlformats.org/officeDocument/2006/relationships/hyperlink" Target="http://www.perseus.tufts.edu/hopper/morph?l=o(%2Froi&amp;la=greek&amp;can=o(%2Froi0&amp;prior=*pellhneu=sin" TargetMode="External"/><Relationship Id="rId257" Type="http://schemas.openxmlformats.org/officeDocument/2006/relationships/hyperlink" Target="http://www.perseus.tufts.edu/hopper/morph?l=th%3Ds&amp;la=greek&amp;can=th%3Ds0&amp;prior=o(/roi" TargetMode="External"/><Relationship Id="rId258" Type="http://schemas.openxmlformats.org/officeDocument/2006/relationships/hyperlink" Target="http://www.perseus.tufts.edu/hopper/morph?l=xw%2Fras&amp;la=greek&amp;can=xw%2Fras0&amp;prior=th=s" TargetMode="External"/><Relationship Id="rId259" Type="http://schemas.openxmlformats.org/officeDocument/2006/relationships/hyperlink" Target="http://www.perseus.tufts.edu/hopper/morph?l=pro\s&amp;la=greek&amp;can=pro\s0&amp;prior=xw/ras" TargetMode="External"/><Relationship Id="rId260" Type="http://schemas.openxmlformats.org/officeDocument/2006/relationships/hyperlink" Target="http://www.perseus.tufts.edu/hopper/morph?l=*sikuwni%2Fous&amp;la=greek&amp;can=*sikuwni%2Fous0&amp;prior=pro\s" TargetMode="External"/><Relationship Id="rId261" Type="http://schemas.openxmlformats.org/officeDocument/2006/relationships/hyperlink" Target="http://www.perseus.tufts.edu/hopper/morph?l=ei)si%2F&amp;la=greek&amp;can=ei)si%2F0&amp;prior=*sikuwni/ous" TargetMode="External"/><Relationship Id="rId262" Type="http://schemas.openxmlformats.org/officeDocument/2006/relationships/hyperlink" Target="http://www.perseus.tufts.edu/hopper/morph?l=kata\&amp;la=greek&amp;can=kata\0&amp;prior=ei)si/" TargetMode="External"/><Relationship Id="rId263" Type="http://schemas.openxmlformats.org/officeDocument/2006/relationships/hyperlink" Target="http://www.perseus.tufts.edu/hopper/morph?l=tou%3Dto&amp;la=greek&amp;can=tou%3Dto0&amp;prior=kata\" TargetMode="External"/><Relationship Id="rId264" Type="http://schemas.openxmlformats.org/officeDocument/2006/relationships/hyperlink" Target="http://www.perseus.tufts.edu/hopper/morph?l=potamo%2Fs&amp;la=greek&amp;can=potamo%2Fs1&amp;prior=tou=to" TargetMode="External"/><Relationship Id="rId265" Type="http://schemas.openxmlformats.org/officeDocument/2006/relationships/hyperlink" Target="http://www.perseus.tufts.edu/hopper/morph?l=sfisi&amp;la=greek&amp;can=sfisi0&amp;prior=potamo/s" TargetMode="External"/><Relationship Id="rId266" Type="http://schemas.openxmlformats.org/officeDocument/2006/relationships/hyperlink" Target="http://www.perseus.tufts.edu/hopper/morph?l=*su%2Fqas&amp;la=greek&amp;can=*su%2Fqas0&amp;prior=sfisi" TargetMode="External"/><Relationship Id="rId267" Type="http://schemas.openxmlformats.org/officeDocument/2006/relationships/hyperlink" Target="http://www.perseus.tufts.edu/hopper/morph?l=e)%2Fsxatos&amp;la=greek&amp;can=e)%2Fsxatos0&amp;prior=*su/qas" TargetMode="External"/><Relationship Id="rId268" Type="http://schemas.openxmlformats.org/officeDocument/2006/relationships/hyperlink" Target="http://www.perseus.tufts.edu/hopper/morph?l=potamw%3Dn&amp;la=greek&amp;can=potamw%3Dn0&amp;prior=e)/sxatos" TargetMode="External"/><Relationship Id="rId269" Type="http://schemas.openxmlformats.org/officeDocument/2006/relationships/hyperlink" Target="http://www.perseus.tufts.edu/hopper/morph?l=tw%3Dn&amp;la=greek&amp;can=tw%3Dn0&amp;prior=potamw=n" TargetMode="External"/><Relationship Id="rId270" Type="http://schemas.openxmlformats.org/officeDocument/2006/relationships/hyperlink" Target="http://www.perseus.tufts.edu/hopper/morph?l=*)axai%2Bkw%3Dn&amp;la=greek&amp;can=*)axai%2Bkw%3Dn0&amp;prior=tw=n" TargetMode="External"/><Relationship Id="rId271" Type="http://schemas.openxmlformats.org/officeDocument/2006/relationships/hyperlink" Target="http://www.perseus.tufts.edu/hopper/morph?l=e)s&amp;la=greek&amp;can=e)s1&amp;prior=*)axai+kw=n" TargetMode="External"/><Relationship Id="rId272" Type="http://schemas.openxmlformats.org/officeDocument/2006/relationships/hyperlink" Target="http://www.perseus.tufts.edu/hopper/morph?l=th\n&amp;la=greek&amp;can=th\n0&amp;prior=e)s" TargetMode="External"/><Relationship Id="rId273" Type="http://schemas.openxmlformats.org/officeDocument/2006/relationships/hyperlink" Target="http://www.perseus.tufts.edu/hopper/morph?l=*sikuwni%2Fan&amp;la=greek&amp;can=*sikuwni%2Fan0&amp;prior=th\n" TargetMode="External"/><Relationship Id="rId274" Type="http://schemas.openxmlformats.org/officeDocument/2006/relationships/hyperlink" Target="http://www.perseus.tufts.edu/hopper/morph?l=e)kdi%2Fdwsi&amp;la=greek&amp;can=e)kdi%2Fdwsi0&amp;prior=*sikuwni/an" TargetMode="External"/><Relationship Id="rId275" Type="http://schemas.openxmlformats.org/officeDocument/2006/relationships/hyperlink" Target="http://www.perseus.tufts.edu/hopper/morph?l=qa%2Flassan&amp;la=greek&amp;can=qa%2Flassan0&amp;prior=e)kdi/dwsi" TargetMode="External"/><Relationship Id="rId276" Type="http://schemas.openxmlformats.org/officeDocument/2006/relationships/hyperlink" Target="http://epigraphy.packhum.org/book/287?location=533" TargetMode="External"/><Relationship Id="rId277" Type="http://schemas.openxmlformats.org/officeDocument/2006/relationships/hyperlink" Target="http://www.perseus.tufts.edu/hopper/morph?l=a)po\&amp;la=greek&amp;can=a)po\0&amp;prior=%5D" TargetMode="External"/><Relationship Id="rId278" Type="http://schemas.openxmlformats.org/officeDocument/2006/relationships/hyperlink" Target="http://www.perseus.tufts.edu/hopper/morph?l=*ma%2Fshtos&amp;la=greek&amp;can=*ma%2Fshtos0&amp;prior=a)po\" TargetMode="External"/><Relationship Id="rId279" Type="http://schemas.openxmlformats.org/officeDocument/2006/relationships/hyperlink" Target="http://www.perseus.tufts.edu/hopper/morph?l=de\&amp;la=greek&amp;can=de\0&amp;prior=*ma/shtos" TargetMode="External"/><Relationship Id="rId280" Type="http://schemas.openxmlformats.org/officeDocument/2006/relationships/hyperlink" Target="http://www.perseus.tufts.edu/hopper/morph?l=o(do\s&amp;la=greek&amp;can=o(do\s0&amp;prior=de\" TargetMode="External"/><Relationship Id="rId281" Type="http://schemas.openxmlformats.org/officeDocument/2006/relationships/hyperlink" Target="http://www.perseus.tufts.edu/hopper/morph?l=e)n&amp;la=greek&amp;can=e)n0&amp;prior=o(do\s" TargetMode="External"/><Relationship Id="rId282" Type="http://schemas.openxmlformats.org/officeDocument/2006/relationships/hyperlink" Target="http://www.perseus.tufts.edu/hopper/morph?l=decia%3D|&amp;la=greek&amp;can=decia%3D|0&amp;prior=e)n" TargetMode="External"/><Relationship Id="rId283" Type="http://schemas.openxmlformats.org/officeDocument/2006/relationships/hyperlink" Target="http://www.perseus.tufts.edu/hopper/morph?l=e)stin&amp;la=greek&amp;can=e)stin0&amp;prior=decia=|" TargetMode="External"/><Relationship Id="rId284" Type="http://schemas.openxmlformats.org/officeDocument/2006/relationships/hyperlink" Target="http://www.perseus.tufts.edu/hopper/morph?l=e)pi\&amp;la=greek&amp;can=e)pi\0&amp;prior=e)stin" TargetMode="External"/><Relationship Id="rId285" Type="http://schemas.openxmlformats.org/officeDocument/2006/relationships/hyperlink" Target="http://www.perseus.tufts.edu/hopper/morph?l=a)%2Fkran&amp;la=greek&amp;can=a)%2Fkran0&amp;prior=e)pi\" TargetMode="External"/><Relationship Id="rId286" Type="http://schemas.openxmlformats.org/officeDocument/2006/relationships/hyperlink" Target="http://www.perseus.tufts.edu/hopper/morph?l=kaloume%2Fnhn&amp;la=greek&amp;can=kaloume%2Fnhn0&amp;prior=a)/kran" TargetMode="External"/><Relationship Id="rId287" Type="http://schemas.openxmlformats.org/officeDocument/2006/relationships/hyperlink" Target="http://www.perseus.tufts.edu/hopper/morph?l=*strouqou%3Dnta&amp;la=greek&amp;can=*strouqou%3Dnta0&amp;prior=kaloume/nhn" TargetMode="External"/><Relationship Id="rId288" Type="http://schemas.openxmlformats.org/officeDocument/2006/relationships/hyperlink" Target="http://www.perseus.tufts.edu/hopper/morph?l=sta%2Fdioi&amp;la=greek&amp;can=sta%2Fdioi0&amp;prior=*strouqou=nta" TargetMode="External"/><Relationship Id="rId289" Type="http://schemas.openxmlformats.org/officeDocument/2006/relationships/hyperlink" Target="http://www.perseus.tufts.edu/hopper/morph?l=de\&amp;la=greek&amp;can=de\1&amp;prior=sta/dioi" TargetMode="External"/><Relationship Id="rId290" Type="http://schemas.openxmlformats.org/officeDocument/2006/relationships/hyperlink" Target="http://www.perseus.tufts.edu/hopper/morph?l=a)po\&amp;la=greek&amp;can=a)po\1&amp;prior=de\" TargetMode="External"/><Relationship Id="rId291" Type="http://schemas.openxmlformats.org/officeDocument/2006/relationships/hyperlink" Target="http://www.perseus.tufts.edu/hopper/morph?l=th%3Ds&amp;la=greek&amp;can=th%3Ds0&amp;prior=a)po\" TargetMode="External"/><Relationship Id="rId292" Type="http://schemas.openxmlformats.org/officeDocument/2006/relationships/hyperlink" Target="http://www.perseus.tufts.edu/hopper/morph?l=a)%2Fkras&amp;la=greek&amp;can=a)%2Fkras0&amp;prior=th=s" TargetMode="External"/><Relationship Id="rId293" Type="http://schemas.openxmlformats.org/officeDocument/2006/relationships/hyperlink" Target="http://www.perseus.tufts.edu/hopper/morph?l=tau%2Fths&amp;la=greek&amp;can=tau%2Fths0&amp;prior=a)/kras" TargetMode="External"/><Relationship Id="rId294" Type="http://schemas.openxmlformats.org/officeDocument/2006/relationships/hyperlink" Target="http://www.perseus.tufts.edu/hopper/morph?l=kata\&amp;la=greek&amp;can=kata\0&amp;prior=tau/ths" TargetMode="External"/><Relationship Id="rId295" Type="http://schemas.openxmlformats.org/officeDocument/2006/relationships/hyperlink" Target="http://www.perseus.tufts.edu/hopper/morph?l=tw%3Dn&amp;la=greek&amp;can=tw%3Dn0&amp;prior=kata\" TargetMode="External"/><Relationship Id="rId296" Type="http://schemas.openxmlformats.org/officeDocument/2006/relationships/hyperlink" Target="http://www.perseus.tufts.edu/hopper/morph?l=o)rw%3Dn&amp;la=greek&amp;can=o)rw%3Dn0&amp;prior=tw=n" TargetMode="External"/><Relationship Id="rId297" Type="http://schemas.openxmlformats.org/officeDocument/2006/relationships/hyperlink" Target="http://www.perseus.tufts.edu/hopper/morph?l=ta\s&amp;la=greek&amp;can=ta\s0&amp;prior=o)rw=n" TargetMode="External"/><Relationship Id="rId298" Type="http://schemas.openxmlformats.org/officeDocument/2006/relationships/hyperlink" Target="http://www.perseus.tufts.edu/hopper/morph?l=korufa\s&amp;la=greek&amp;can=korufa\s0&amp;prior=ta\s" TargetMode="External"/><Relationship Id="rId299" Type="http://schemas.openxmlformats.org/officeDocument/2006/relationships/hyperlink" Target="http://www.perseus.tufts.edu/hopper/morph?l=penth%2Fkonta%2F&amp;la=greek&amp;can=penth%2Fkonta%2F0&amp;prior=korufa\s" TargetMode="External"/><Relationship Id="rId300" Type="http://schemas.openxmlformats.org/officeDocument/2006/relationships/hyperlink" Target="http://www.perseus.tufts.edu/hopper/morph?l=ei)si&amp;la=greek&amp;can=ei)si0&amp;prior=penth/konta/" TargetMode="External"/><Relationship Id="rId301" Type="http://schemas.openxmlformats.org/officeDocument/2006/relationships/hyperlink" Target="http://www.perseus.tufts.edu/hopper/morph?l=kai\&amp;la=greek&amp;can=kai\0&amp;prior=ei)si" TargetMode="External"/><Relationship Id="rId302" Type="http://schemas.openxmlformats.org/officeDocument/2006/relationships/hyperlink" Target="http://www.perseus.tufts.edu/hopper/morph?l=diako%2Fsioi&amp;la=greek&amp;can=diako%2Fsioi0&amp;prior=kai\" TargetMode="External"/><Relationship Id="rId303" Type="http://schemas.openxmlformats.org/officeDocument/2006/relationships/hyperlink" Target="http://www.perseus.tufts.edu/hopper/morph?l=e)s&amp;la=greek&amp;can=e)s0&amp;prior=diako/sioi" TargetMode="External"/><Relationship Id="rId304" Type="http://schemas.openxmlformats.org/officeDocument/2006/relationships/hyperlink" Target="http://www.perseus.tufts.edu/hopper/morph?l=*filano%2Frio%2Fn&amp;la=greek&amp;can=*filano%2Frio%2Fn0&amp;prior=e)s" TargetMode="External"/><Relationship Id="rId305" Type="http://schemas.openxmlformats.org/officeDocument/2006/relationships/hyperlink" Target="http://www.perseus.tufts.edu/hopper/morph?l=te&amp;la=greek&amp;can=te0&amp;prior=*filano/rio/n" TargetMode="External"/><Relationship Id="rId306" Type="http://schemas.openxmlformats.org/officeDocument/2006/relationships/hyperlink" Target="http://www.perseus.tufts.edu/hopper/morph?l=kalou%2Fmenon&amp;la=greek&amp;can=kalou%2Fmenon0&amp;prior=te" TargetMode="External"/><Relationship Id="rId307" Type="http://schemas.openxmlformats.org/officeDocument/2006/relationships/hyperlink" Target="http://www.perseus.tufts.edu/hopper/morph?l=kai\&amp;la=greek&amp;can=kai\1&amp;prior=kalou/menon" TargetMode="External"/><Relationship Id="rId308" Type="http://schemas.openxmlformats.org/officeDocument/2006/relationships/hyperlink" Target="http://www.perseus.tufts.edu/hopper/morph?l=e)pi\&amp;la=greek&amp;can=e)pi\1&amp;prior=kai\" TargetMode="External"/><Relationship Id="rId309" Type="http://schemas.openxmlformats.org/officeDocument/2006/relationships/hyperlink" Target="http://www.perseus.tufts.edu/hopper/morph?l=*boleou%2Fs&amp;la=greek&amp;can=*boleou%2Fs0&amp;prior=e)pi\" TargetMode="External"/><Relationship Id="rId310" Type="http://schemas.openxmlformats.org/officeDocument/2006/relationships/hyperlink" Target="http://www.perseus.tufts.edu/hopper/morph?l=oi(&amp;la=greek&amp;can=oi(0&amp;prior=*boleou/s" TargetMode="External"/><Relationship Id="rId311" Type="http://schemas.openxmlformats.org/officeDocument/2006/relationships/hyperlink" Target="http://www.perseus.tufts.edu/hopper/morph?l=de\&amp;la=greek&amp;can=de\2&amp;prior=oi(" TargetMode="External"/><Relationship Id="rId312" Type="http://schemas.openxmlformats.org/officeDocument/2006/relationships/hyperlink" Target="http://www.perseus.tufts.edu/hopper/morph?l=*boleoi\&amp;la=greek&amp;can=*boleoi\0&amp;prior=de\" TargetMode="External"/><Relationship Id="rId313" Type="http://schemas.openxmlformats.org/officeDocument/2006/relationships/hyperlink" Target="http://www.perseus.tufts.edu/hopper/morph?l=ou(%3Dtoi&amp;la=greek&amp;can=ou(%3Dtoi0&amp;prior=*boleoi\" TargetMode="External"/><Relationship Id="rId314" Type="http://schemas.openxmlformats.org/officeDocument/2006/relationships/hyperlink" Target="http://www.perseus.tufts.edu/hopper/morph?l=li%2Fqwn&amp;la=greek&amp;can=li%2Fqwn0&amp;prior=ou(=toi" TargetMode="External"/><Relationship Id="rId315" Type="http://schemas.openxmlformats.org/officeDocument/2006/relationships/hyperlink" Target="http://www.perseus.tufts.edu/hopper/morph?l=ei)si\&amp;la=greek&amp;can=ei)si\0&amp;prior=li/qwn" TargetMode="External"/><Relationship Id="rId316" Type="http://schemas.openxmlformats.org/officeDocument/2006/relationships/hyperlink" Target="http://www.perseus.tufts.edu/hopper/morph?l=swroi\&amp;la=greek&amp;can=swroi\0&amp;prior=ei)si\" TargetMode="External"/><Relationship Id="rId317" Type="http://schemas.openxmlformats.org/officeDocument/2006/relationships/hyperlink" Target="http://www.perseus.tufts.edu/hopper/morph?l=loga%2Fdwn&amp;la=greek&amp;can=loga%2Fdwn0&amp;prior=swroi\" TargetMode="External"/><Relationship Id="rId318" Type="http://schemas.openxmlformats.org/officeDocument/2006/relationships/hyperlink" Target="http://www.perseus.tufts.edu/hopper/morph?l=xwri%2Fon&amp;la=greek&amp;can=xwri%2Fon0&amp;prior=loga/dwn" TargetMode="External"/><Relationship Id="rId319" Type="http://schemas.openxmlformats.org/officeDocument/2006/relationships/hyperlink" Target="http://www.perseus.tufts.edu/hopper/morph?l=de\&amp;la=greek&amp;can=de\3&amp;prior=xwri/on" TargetMode="External"/><Relationship Id="rId320" Type="http://schemas.openxmlformats.org/officeDocument/2006/relationships/hyperlink" Target="http://www.perseus.tufts.edu/hopper/morph?l=e(%2Fteron&amp;la=greek&amp;can=e(%2Fteron0&amp;prior=de\" TargetMode="External"/><Relationship Id="rId321" Type="http://schemas.openxmlformats.org/officeDocument/2006/relationships/hyperlink" Target="http://www.perseus.tufts.edu/hopper/morph?l=o(\&amp;la=greek&amp;can=o(\0&amp;prior=e(/teron" TargetMode="External"/><Relationship Id="rId322" Type="http://schemas.openxmlformats.org/officeDocument/2006/relationships/hyperlink" Target="http://www.perseus.tufts.edu/hopper/morph?l=*didu%2Fmous&amp;la=greek&amp;can=*didu%2Fmous0&amp;prior=o(\" TargetMode="External"/><Relationship Id="rId323" Type="http://schemas.openxmlformats.org/officeDocument/2006/relationships/hyperlink" Target="http://www.perseus.tufts.edu/hopper/morph?l=o)noma%2Fzousi&amp;la=greek&amp;can=o)noma%2Fzousi0&amp;prior=*didu/mous" TargetMode="External"/><Relationship Id="rId324" Type="http://schemas.openxmlformats.org/officeDocument/2006/relationships/hyperlink" Target="http://www.perseus.tufts.edu/hopper/morph?l=sta%2Fdia&amp;la=greek&amp;can=sta%2Fdia0&amp;prior=o)noma/zousi" TargetMode="External"/><Relationship Id="rId325" Type="http://schemas.openxmlformats.org/officeDocument/2006/relationships/hyperlink" Target="http://www.perseus.tufts.edu/hopper/morph?l=ei)%2Fkosin&amp;la=greek&amp;can=ei)%2Fkosin0&amp;prior=sta/dia" TargetMode="External"/><Relationship Id="rId326" Type="http://schemas.openxmlformats.org/officeDocument/2006/relationships/hyperlink" Target="http://www.perseus.tufts.edu/hopper/morph?l=au)to%2Fqen&amp;la=greek&amp;can=au)to%2Fqen0&amp;prior=ei)/kosin" TargetMode="External"/><Relationship Id="rId327" Type="http://schemas.openxmlformats.org/officeDocument/2006/relationships/hyperlink" Target="http://www.perseus.tufts.edu/hopper/morph?l=a)fe%2Fsthken&amp;la=greek&amp;can=a)fe%2Fsthken0&amp;prior=au)to/qen" TargetMode="External"/><Relationship Id="rId328" Type="http://schemas.openxmlformats.org/officeDocument/2006/relationships/hyperlink" Target="http://www.perseus.tufts.edu/hopper/morph?l=e)ntau%3Dqa&amp;la=greek&amp;can=e)ntau%3Dqa0&amp;prior=a)fe/sthken" TargetMode="External"/><Relationship Id="rId329" Type="http://schemas.openxmlformats.org/officeDocument/2006/relationships/hyperlink" Target="http://www.perseus.tufts.edu/hopper/morph?l=e)%2Fsti&amp;la=greek&amp;can=e)%2Fsti0&amp;prior=e)ntau=qa" TargetMode="External"/><Relationship Id="rId330" Type="http://schemas.openxmlformats.org/officeDocument/2006/relationships/hyperlink" Target="http://www.perseus.tufts.edu/hopper/morph?l=me\n&amp;la=greek&amp;can=me\n0&amp;prior=e)/sti" TargetMode="External"/><Relationship Id="rId331" Type="http://schemas.openxmlformats.org/officeDocument/2006/relationships/hyperlink" Target="http://www.perseus.tufts.edu/hopper/morph?l=i(ero\n&amp;la=greek&amp;can=i(ero\n0&amp;prior=me\n" TargetMode="External"/><Relationship Id="rId332" Type="http://schemas.openxmlformats.org/officeDocument/2006/relationships/hyperlink" Target="http://www.perseus.tufts.edu/hopper/morph?l=*)apo%2Fllwnos&amp;la=greek&amp;can=*)apo%2Fllwnos0&amp;prior=i(ero\n" TargetMode="External"/><Relationship Id="rId333" Type="http://schemas.openxmlformats.org/officeDocument/2006/relationships/hyperlink" Target="http://www.perseus.tufts.edu/hopper/morph?l=e)%2Fsti&amp;la=greek&amp;can=e)%2Fsti1&amp;prior=*)apo/llwnos" TargetMode="External"/><Relationship Id="rId334" Type="http://schemas.openxmlformats.org/officeDocument/2006/relationships/hyperlink" Target="http://www.perseus.tufts.edu/hopper/morph?l=de\&amp;la=greek&amp;can=de\4&amp;prior=e)/sti" TargetMode="External"/><Relationship Id="rId335" Type="http://schemas.openxmlformats.org/officeDocument/2006/relationships/hyperlink" Target="http://www.perseus.tufts.edu/hopper/morph?l=*poseidw%3Dnos&amp;la=greek&amp;can=*poseidw%3Dnos0&amp;prior=de\" TargetMode="External"/><Relationship Id="rId336" Type="http://schemas.openxmlformats.org/officeDocument/2006/relationships/hyperlink" Target="http://www.perseus.tufts.edu/hopper/morph?l=e)pi\&amp;la=greek&amp;can=e)pi\2&amp;prior=*poseidw=nos" TargetMode="External"/><Relationship Id="rId337" Type="http://schemas.openxmlformats.org/officeDocument/2006/relationships/hyperlink" Target="http://www.perseus.tufts.edu/hopper/morph?l=de\&amp;la=greek&amp;can=de\5&amp;prior=e)pi\" TargetMode="External"/><Relationship Id="rId338" Type="http://schemas.openxmlformats.org/officeDocument/2006/relationships/hyperlink" Target="http://www.perseus.tufts.edu/hopper/morph?l=au)toi%3Ds&amp;la=greek&amp;can=au)toi%3Ds0&amp;prior=de\" TargetMode="External"/><Relationship Id="rId339" Type="http://schemas.openxmlformats.org/officeDocument/2006/relationships/hyperlink" Target="http://www.perseus.tufts.edu/hopper/morph?l=*dh%2Fmhtros&amp;la=greek&amp;can=*dh%2Fmhtros0&amp;prior=au)toi=s" TargetMode="External"/><Relationship Id="rId340" Type="http://schemas.openxmlformats.org/officeDocument/2006/relationships/hyperlink" Target="http://www.perseus.tufts.edu/hopper/morph?l=a)ga%2Flmata&amp;la=greek&amp;can=a)ga%2Flmata0&amp;prior=*dh/mhtros" TargetMode="External"/><Relationship Id="rId341" Type="http://schemas.openxmlformats.org/officeDocument/2006/relationships/hyperlink" Target="http://www.perseus.tufts.edu/hopper/morph?l=de\&amp;la=greek&amp;can=de\6&amp;prior=a)ga/lmata" TargetMode="External"/><Relationship Id="rId342" Type="http://schemas.openxmlformats.org/officeDocument/2006/relationships/hyperlink" Target="http://www.perseus.tufts.edu/hopper/morph?l=o)rqa\&amp;la=greek&amp;can=o)rqa\0&amp;prior=de\" TargetMode="External"/><Relationship Id="rId343" Type="http://schemas.openxmlformats.org/officeDocument/2006/relationships/hyperlink" Target="http://www.perseus.tufts.edu/hopper/morph?l=li%2Fqou&amp;la=greek&amp;can=li%2Fqou0&amp;prior=o)rqa\" TargetMode="External"/><Relationship Id="rId344" Type="http://schemas.openxmlformats.org/officeDocument/2006/relationships/hyperlink" Target="http://www.perseus.tufts.edu/hopper/morph?l=leukou%3D&amp;la=greek&amp;can=leukou%3D0&amp;prior=li/qou" TargetMode="External"/><Relationship Id="rId345" Type="http://schemas.openxmlformats.org/officeDocument/2006/relationships/header" Target="header1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6:00Z</dcterms:created>
  <dc:creator>ylolos</dc:creator>
  <dc:description/>
  <cp:keywords/>
  <dc:language>en-US</dc:language>
  <cp:lastModifiedBy>ylolos</cp:lastModifiedBy>
  <dcterms:modified xsi:type="dcterms:W3CDTF">2015-10-12T18:22:00Z</dcterms:modified>
  <cp:revision>32</cp:revision>
  <dc:subject/>
  <dc:title/>
</cp:coreProperties>
</file>