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ΧΡΙΣΤΙΑΝΙΚΗ ΑΡΧΑΙΟΛΟΓΙΚΗ ΕΤΑΙΡΕΙΑ </w:t>
      </w:r>
    </w:p>
    <w:p>
      <w:pPr>
        <w:pStyle w:val="TextBody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ΤΡΙΑΚΟΣΤΟ ΔΕΥΤΕΡΟ ΣΥΜΠΟΣΙΟ ΒΥΖΑΝΤΙΝΗ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ΚΑΙ ΜΕΤΑΒΥΖΑΝΤΙΝΗΣ ΑΡΧΑΙΟΛΟΓΙΑΣ ΚΑΙ ΤΕΧΝ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θήνα, 11, 12 και 13 Μαΐου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υζαντινό και Χριστιανικό Μουσεί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ασκευή, 11 Μαΐου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ωινή Συνεδρίαση</w:t>
      </w:r>
    </w:p>
    <w:p>
      <w:pPr>
        <w:pStyle w:val="Normal"/>
        <w:jc w:val="center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ΑΡΧΙΤΕΚΤΟΝΙΚΗ ΤΗΣ ΠΑΛΑΙΟΧΡΙΣΤΙΑΝΙΚΗΣ ΚΑΙ ΒΥΖΑΝΤΙΝΗΣ ΠΕΡΙΟΔ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Προεδρεύουν: </w:t>
      </w:r>
      <w:r>
        <w:rPr>
          <w:b/>
          <w:lang w:val="en-US"/>
        </w:rPr>
        <w:t>X</w:t>
      </w:r>
      <w:r>
        <w:rPr>
          <w:b/>
        </w:rPr>
        <w:t xml:space="preserve">αράλαμπος Μπούρας και Ιωακείμ Παπάγγελο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b/>
        </w:rPr>
        <w:t>Έναρξη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0.00</w:t>
        <w:tab/>
        <w:t>Δημήτρης Χατζηλαζάρου</w:t>
      </w:r>
      <w:r>
        <w:rPr/>
        <w:t>:</w:t>
      </w:r>
      <w:r>
        <w:rPr>
          <w:b/>
        </w:rPr>
        <w:t xml:space="preserve"> </w:t>
      </w:r>
      <w:r>
        <w:rPr/>
        <w:t>Από την Αγορά του Ζευξίππου στη Βασιλική της Κωνσταντινούπολη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Cs/>
        </w:rPr>
      </w:pPr>
      <w:r>
        <w:rPr>
          <w:b/>
        </w:rPr>
        <w:t>10.15</w:t>
        <w:tab/>
      </w:r>
      <w:r>
        <w:rPr>
          <w:b/>
          <w:bCs/>
        </w:rPr>
        <w:t>Δημήτριος Γ. Ηλιόπουλος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Ο σεισμός του 552 μ.Χ. και η «</w:t>
      </w:r>
      <w:r>
        <w:rPr>
          <w:bCs/>
          <w:i/>
          <w:iCs/>
        </w:rPr>
        <w:t>βασιλική</w:t>
      </w:r>
      <w:r>
        <w:rPr>
          <w:bCs/>
        </w:rPr>
        <w:t>» στη νότια (Κερκυραϊκή) στοά της αγοράς της Ήλιδα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0.30</w:t>
        <w:tab/>
      </w:r>
      <w:r>
        <w:rPr>
          <w:b/>
          <w:bCs/>
          <w:iCs/>
        </w:rPr>
        <w:t>Σταύρος Μαμαλούκος</w:t>
      </w:r>
      <w:r>
        <w:rPr/>
        <w:t>:</w:t>
      </w:r>
      <w:r>
        <w:rPr>
          <w:b/>
          <w:bCs/>
          <w:iCs/>
        </w:rPr>
        <w:t xml:space="preserve"> </w:t>
      </w:r>
      <w:r>
        <w:rPr>
          <w:bCs/>
          <w:iCs/>
        </w:rPr>
        <w:t>Ζητήματα αναπαράστασης του ναού του Αγίου Τίτου στη Γόρτυν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0.45</w:t>
        <w:tab/>
        <w:t>Παντελής Γ. Φουντάς</w:t>
      </w:r>
      <w:r>
        <w:rPr/>
        <w:t>: Ήχος και αρχιτεκτονική: Δυο απαρατήρητες εφαρμογές στη βυζαντινή πρωτεύουσ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1.00</w:t>
        <w:tab/>
        <w:t>Σωτήρης Βογιατζής</w:t>
      </w:r>
      <w:r>
        <w:rPr>
          <w:b/>
          <w:bCs/>
        </w:rPr>
        <w:t xml:space="preserve"> και </w:t>
      </w:r>
      <w:r>
        <w:rPr>
          <w:b/>
        </w:rPr>
        <w:t xml:space="preserve">Βασιλική Συθιακάκη-Κριτσιμάλλη: </w:t>
      </w:r>
      <w:r>
        <w:rPr/>
        <w:t>Ο βυζαντινός ναός του Αγίου Γεωργίου Δομενίκου Ελασσώνας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1.15</w:t>
        <w:tab/>
        <w:t>Δημήτρης Αθανασούλης</w:t>
      </w:r>
      <w:r>
        <w:rPr/>
        <w:t>: Έρευνες στον Ακροκόρινθο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1.30</w:t>
        <w:tab/>
        <w:t>Μαρία Ζ. Σιγάλα</w:t>
      </w:r>
      <w:r>
        <w:rPr/>
        <w:t>: Οι κύφες της Χάλκης. Μια πρωτόγονη μορφή μεσαιωνικής κατοικίας στο μικρό νησί της Δωδεκανήσ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b/>
          <w:b/>
          <w:lang w:val="en-US"/>
        </w:rPr>
      </w:pPr>
      <w:r>
        <w:rPr>
          <w:b/>
        </w:rPr>
        <w:t>11.45</w:t>
        <w:tab/>
        <w:t>Συζήτηση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12.00</w:t>
        <w:tab/>
        <w:t xml:space="preserve">Διάλειμμα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ΜΝΗΜΕΙΑΚΗ ΖΩΓΡΑΦΙΚΗ, ΕΙΚΟΝΕΣ, ΜΙΚΡΟΤΕΧΝΙΑ,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ΧΑΡΑΓΜΑΤΑ ΤΗΣ ΒΥΖΑΝΤΙΝΗΣ ΠΕΡΙΟΔ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εδρεύουν: Βικτωρία Κέπετζη και Αγγελική Κατσιώτη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2.30</w:t>
        <w:tab/>
      </w:r>
      <w:r>
        <w:rPr>
          <w:b/>
          <w:bCs/>
          <w:iCs/>
        </w:rPr>
        <w:t>Αντώνιος Γεωργίου</w:t>
      </w:r>
      <w:r>
        <w:rPr>
          <w:bCs/>
          <w:iCs/>
        </w:rPr>
        <w:t>: Οι τοιχογραφίες του υπερώου του καθολικού του Οσίου Λουκά Βοιωτίας: Εικονογραφικές, τεχνοτροπικές και τεχνικές παρατηρήσει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2.45</w:t>
        <w:tab/>
        <w:t>Κατερίνα Δελούκα</w:t>
      </w:r>
      <w:r>
        <w:rPr/>
        <w:t>: Ναυτικά χαράγματα στον Όσιο Λουκά: Μια διαφορετική αφιερωματική πρακτική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13.00</w:t>
        <w:tab/>
        <w:t>Διονύσης Μουρελάτος</w:t>
      </w:r>
      <w:r>
        <w:rPr/>
        <w:t>: Βυζαντινές εικόνες-μηνολόγια.</w:t>
      </w:r>
      <w:r>
        <w:rPr>
          <w:b/>
        </w:rPr>
        <w:t xml:space="preserve"> </w:t>
      </w:r>
      <w:r>
        <w:rPr/>
        <w:t>Το εξάπτυχο του 11ου αιώνα στο Σινά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13.15</w:t>
        <w:tab/>
        <w:t>Στυλιανός Περδίκης</w:t>
      </w:r>
      <w:r>
        <w:rPr/>
        <w:t>: Μήτηρ Θεού-</w:t>
      </w:r>
      <w:r>
        <w:rPr>
          <w:lang w:val="en-US"/>
        </w:rPr>
        <w:t>Madre</w:t>
      </w:r>
      <w:r>
        <w:rPr/>
        <w:t xml:space="preserve"> </w:t>
      </w:r>
      <w:r>
        <w:rPr>
          <w:lang w:val="en-US"/>
        </w:rPr>
        <w:t>Dio</w:t>
      </w:r>
      <w:r>
        <w:rPr/>
        <w:t>. Εικόνα δεομένης Παναγιάς από τον Ασκά της Κύπρου με επάλληλη επιγραφή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13.30</w:t>
        <w:tab/>
      </w:r>
      <w:r>
        <w:rPr>
          <w:b/>
          <w:lang w:val="en-US"/>
        </w:rPr>
        <w:t>Leonela</w:t>
      </w:r>
      <w:r>
        <w:rPr>
          <w:b/>
        </w:rPr>
        <w:t xml:space="preserve"> </w:t>
      </w:r>
      <w:r>
        <w:rPr>
          <w:b/>
          <w:lang w:val="en-US"/>
        </w:rPr>
        <w:t>Fundi</w:t>
      </w:r>
      <w:r>
        <w:rPr>
          <w:b/>
        </w:rPr>
        <w:t>ć</w:t>
      </w:r>
      <w:r>
        <w:rPr>
          <w:b/>
          <w:bCs/>
        </w:rPr>
        <w:t xml:space="preserve"> και </w:t>
      </w:r>
      <w:r>
        <w:rPr>
          <w:b/>
        </w:rPr>
        <w:t>Μιχάλης Κάππας</w:t>
      </w:r>
      <w:r>
        <w:rPr/>
        <w:t>:</w:t>
      </w:r>
      <w:r>
        <w:rPr>
          <w:b/>
        </w:rPr>
        <w:t xml:space="preserve"> </w:t>
      </w:r>
      <w:r>
        <w:rPr/>
        <w:t>Σταυροπροσκύνησις: ένα ιδιότυπο εικονογραφικό θέμα σε μνημεία του 13ου αιών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3.45</w:t>
        <w:tab/>
        <w:t>Νεκτάριος Ζάρρας</w:t>
      </w:r>
      <w:r>
        <w:rPr/>
        <w:t xml:space="preserve">: Η παλαιολόγεια εικόνα του Χριστού </w:t>
      </w:r>
      <w:r>
        <w:rPr>
          <w:rFonts w:cs="MgOldTimes UC Pol;Courier New" w:ascii="MgOldTimes UC Pol;Courier New" w:hAnsi="MgOldTimes UC Pol;Courier New"/>
          <w:i/>
        </w:rPr>
        <w:t>ἐν δόξ</w:t>
      </w:r>
      <w:r>
        <w:rPr>
          <w:rFonts w:cs="MgOldTimes UC Pol;Courier New" w:ascii="MgOldTimes UC Pol;Courier New" w:hAnsi="MgOldTimes UC Pol;Courier New"/>
          <w:i/>
          <w:iCs/>
        </w:rPr>
        <w:t>ῃ</w:t>
      </w:r>
      <w:r>
        <w:rPr>
          <w:i/>
        </w:rPr>
        <w:t xml:space="preserve"> </w:t>
      </w:r>
      <w:r>
        <w:rPr/>
        <w:t>με τους αποστόλους στο Μουσείο του Ελληνικού Ινστιτούτου της Βενετία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  <w:bCs/>
        </w:rPr>
        <w:t>14.00</w:t>
        <w:tab/>
        <w:t>Μαρία Τσιάπαλη και Πασχάλης Ανδρούδης</w:t>
      </w:r>
      <w:r>
        <w:rPr/>
        <w:t>:</w:t>
      </w:r>
      <w:r>
        <w:rPr>
          <w:bCs/>
        </w:rPr>
        <w:t xml:space="preserve"> Ο άγνωστος βυζαντινός ναός των Αγίων Κωνσταντίνου και Ελένης στα Σέρβια του νομού Κοζάνη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4.15</w:t>
        <w:tab/>
        <w:t>Ελευθερία Βολτυράκη</w:t>
      </w:r>
      <w:r>
        <w:rPr/>
        <w:t xml:space="preserve">: «...άγεται…γαμετήν εκ της Ελλάδος…» (Νικηφόρου Πατριάρχου, Ιστορία Σύντομος, 77 9-10)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b/>
        </w:rPr>
        <w:t>14.30</w:t>
        <w:tab/>
        <w:t xml:space="preserve">Συζήτηση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14.45</w:t>
        <w:tab/>
        <w:t xml:space="preserve">Λήξη της πρωινής συνεδρίασης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γευματινή Συνεδρίαση</w:t>
      </w:r>
    </w:p>
    <w:p>
      <w:pPr>
        <w:pStyle w:val="Normal"/>
        <w:jc w:val="center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ΑΡΧΙΤΕΚΤΟΝΙΚΗ  ΜΕΤΑ ΤΗΝ ΑΛΩΣΗ ΚΑΙ ΚΑΤΑ ΤΗΝ ΕΝΕΤΟΚΡΑΤΙ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Προεδρεύουν: Γεώργιος Βελένης και Μιλτιάδης Πολυβίο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Αφροδίτη Α. Πασαλή</w:t>
      </w:r>
      <w:r>
        <w:rPr/>
        <w:t>: Το καθολικό της μονής Ζέρμας Κόνιτσα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7.45</w:t>
        <w:tab/>
      </w:r>
      <w:r>
        <w:rPr>
          <w:b/>
          <w:bCs/>
        </w:rPr>
        <w:t>Ευάγγελος Ματσαρόκος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Παρατηρήσεις στην οικοδομική εξέλιξη και την αρχιτεκτονική του κελλιού του Αγίου Σάββα του Σέρβου στις Καρυές του Αγίου Όρου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8.00</w:t>
        <w:tab/>
        <w:t>Ιωάννης Α. Καρατζόγλου</w:t>
      </w:r>
      <w:r>
        <w:rPr/>
        <w:t>: Το καθολικό της μονής Δαμάστας Φθιώτιδο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8.15</w:t>
        <w:tab/>
        <w:t>Θανάσης Μα</w:t>
      </w:r>
      <w:r>
        <w:rPr>
          <w:bCs/>
        </w:rPr>
        <w:t>ΐ</w:t>
      </w:r>
      <w:r>
        <w:rPr>
          <w:b/>
        </w:rPr>
        <w:t>λης</w:t>
      </w:r>
      <w:r>
        <w:rPr/>
        <w:t>:</w:t>
      </w:r>
      <w:r>
        <w:rPr>
          <w:b/>
        </w:rPr>
        <w:t xml:space="preserve"> </w:t>
      </w:r>
      <w:r>
        <w:rPr/>
        <w:t>Παρατηρήσεις στις προσκυνηματικές εικόνες και στα κτιστά τέμπλα της Κρήτης της πρώιμης Ενετοκρατία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8.30</w:t>
        <w:tab/>
        <w:t>Γεράσιμος Θωμάς</w:t>
      </w:r>
      <w:r>
        <w:rPr/>
        <w:t>: Εμφανείς δυτικές επιδράσεις σε έργα της κεφαλληνιακής ναοδομίας και εικονογραφίας (17ος-18ος αι) μέσα από τρία παραδείγματα (Κοίμηση Θεοτόκου Ορόγγων, Αγία Μαρίνα Σουλλάρων, Άγιος Σπυρίδων Πουλάτων)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8.45</w:t>
        <w:tab/>
        <w:t>Συζήτηση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9.00</w:t>
        <w:tab/>
        <w:t>Διάλειμμ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i/>
          <w:i/>
        </w:rPr>
      </w:pPr>
      <w:r>
        <w:rPr>
          <w:b/>
          <w:i/>
        </w:rPr>
        <w:t>ΜΝΗΜΕΙΑΚΗ ΖΩΓΡΑΦΙΚΗ</w:t>
      </w:r>
      <w:r>
        <w:rPr>
          <w:i/>
        </w:rPr>
        <w:t xml:space="preserve"> </w:t>
      </w:r>
      <w:r>
        <w:rPr>
          <w:b/>
          <w:i/>
        </w:rPr>
        <w:t>ΜΕΤΑ ΤΗΝ ΑΛΩΣΗ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b/>
          <w:b/>
        </w:rPr>
      </w:pPr>
      <w:r>
        <w:rPr>
          <w:b/>
        </w:rPr>
        <w:t>Προεδρεύουν: Αναστασία Λαζαρίδου και Μιχάλης Ανδριανάκης</w:t>
      </w:r>
    </w:p>
    <w:p>
      <w:pPr>
        <w:pStyle w:val="Normal"/>
        <w:tabs>
          <w:tab w:val="clear" w:pos="720"/>
          <w:tab w:val="left" w:pos="709" w:leader="none"/>
        </w:tabs>
        <w:ind w:left="728" w:hanging="7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9.30</w:t>
        <w:tab/>
        <w:t>Ιωάννης Π. Χουλιαράς</w:t>
      </w:r>
      <w:r>
        <w:rPr/>
        <w:t>:</w:t>
      </w:r>
      <w:r>
        <w:rPr>
          <w:b/>
        </w:rPr>
        <w:t xml:space="preserve"> </w:t>
      </w:r>
      <w:r>
        <w:rPr/>
        <w:t>Ο ζωγράφος Νικηφόρος και το έργο του στη Βόρεια Ήπειρο κατά τον 16ο αιών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9.45</w:t>
        <w:tab/>
        <w:t>Νίκη Βασιλικού</w:t>
      </w:r>
      <w:r>
        <w:rPr>
          <w:b/>
          <w:bCs/>
        </w:rPr>
        <w:t xml:space="preserve">: </w:t>
      </w:r>
      <w:r>
        <w:rPr>
          <w:bCs/>
        </w:rPr>
        <w:t>Ιδιαιτερότητες στον αρχικό τοιχογραφικό διάκοσμο του ναού του Αγίου Αθανασίου στον Άνω Παρακάλαμο Ιωαννίνων (1546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20.00</w:t>
        <w:tab/>
        <w:t>Χαρά Σαρρηγιαννίδου</w:t>
      </w:r>
      <w:r>
        <w:rPr/>
        <w:t>: Οι τοιχογραφίες του 16ου αιώνα στο ναό του Αγίου Γεωργίου Μουζεβίκη στην Καστοριά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rPr/>
      </w:pPr>
      <w:r>
        <w:rPr>
          <w:b/>
        </w:rPr>
        <w:t>20.15</w:t>
        <w:tab/>
        <w:t>Νάνση Δηλέ</w:t>
      </w:r>
      <w:r>
        <w:rPr/>
        <w:t>: Άγνωστα έργα ενός εργαστηρίου ζωγράφων του β΄ μισού του 16ου αιώνα στην Πελοπόννησο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20.30</w:t>
        <w:tab/>
        <w:t>Ελισάβετ Πανέλη</w:t>
      </w:r>
      <w:r>
        <w:rPr/>
        <w:t>:</w:t>
      </w:r>
      <w:r>
        <w:rPr>
          <w:b/>
        </w:rPr>
        <w:t xml:space="preserve"> </w:t>
      </w:r>
      <w:r>
        <w:rPr/>
        <w:t>Παρατηρήσεις στο εικονογραφικό πρόγραμμα του εξωνάρθηκα στη Μονή του Ρόζεν στη νότια Βουλγαρί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/>
      </w:pPr>
      <w:r>
        <w:rPr>
          <w:b/>
        </w:rPr>
        <w:t>20.45</w:t>
        <w:tab/>
        <w:t>Συζήτηση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21.00</w:t>
        <w:tab/>
        <w:t>Λήξη της απογευματινής συνεδρίασης</w:t>
      </w:r>
    </w:p>
    <w:p>
      <w:pPr>
        <w:pStyle w:val="Normal"/>
        <w:tabs>
          <w:tab w:val="clear" w:pos="720"/>
          <w:tab w:val="left" w:pos="709" w:leader="none"/>
        </w:tabs>
        <w:ind w:left="728" w:hanging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rPr>
          <w:b/>
          <w:b/>
        </w:rPr>
      </w:pPr>
      <w:r>
        <w:rPr>
          <w:b/>
        </w:rPr>
        <w:t>Σάββατο, 12 Μαΐου 2012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/>
      </w:pPr>
      <w:r>
        <w:rPr>
          <w:b/>
          <w:u w:val="single"/>
        </w:rPr>
        <w:t>Πρωινή Συνεδρίαση</w:t>
      </w:r>
    </w:p>
    <w:p>
      <w:pPr>
        <w:pStyle w:val="Normal"/>
        <w:tabs>
          <w:tab w:val="clear" w:pos="720"/>
          <w:tab w:val="left" w:pos="709" w:leader="none"/>
        </w:tabs>
        <w:ind w:left="728" w:hanging="7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b/>
          <w:b/>
        </w:rPr>
      </w:pPr>
      <w:r>
        <w:rPr>
          <w:b/>
        </w:rPr>
        <w:t xml:space="preserve">ΗΜΕΡΙΔΑ </w:t>
      </w:r>
      <w:r>
        <w:rPr>
          <w:b/>
          <w:lang w:val="en-US"/>
        </w:rPr>
        <w:t>ME</w:t>
      </w:r>
      <w:r>
        <w:rPr>
          <w:b/>
        </w:rPr>
        <w:t xml:space="preserve"> ΘΕΜΑ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b/>
          <w:b/>
          <w:i/>
          <w:i/>
        </w:rPr>
      </w:pPr>
      <w:r>
        <w:rPr>
          <w:b/>
          <w:i/>
        </w:rPr>
        <w:t>ΤΟΠΙΚΗ ΛΑΤΡΕΙΑ ΑΓΙΩΝ ΚΑΙ ΛΑΤΡΕΙΑ ΤΟΠΙΚΩΝ ΑΓΙΩ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b/>
          <w:b/>
        </w:rPr>
      </w:pPr>
      <w:r>
        <w:rPr>
          <w:b/>
        </w:rPr>
        <w:t xml:space="preserve">Προεδρεύουν: Ευθύμιος Τσιγαρίδας και Χάρις Κοιλάκου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728" w:hanging="7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0.00</w:t>
        <w:tab/>
        <w:t>Αλέξανδρος Αλεξάκης</w:t>
      </w:r>
      <w:r>
        <w:rPr/>
        <w:t>:</w:t>
      </w:r>
      <w:r>
        <w:rPr>
          <w:b/>
        </w:rPr>
        <w:t xml:space="preserve"> </w:t>
      </w:r>
      <w:r>
        <w:rPr>
          <w:lang w:val="en-US"/>
        </w:rPr>
        <w:t>A</w:t>
      </w:r>
      <w:r>
        <w:rPr/>
        <w:t>υτοκρατορική αγιολογία: η περίπτωση της Θεοφανώς συζύγου του Λέοντος ΣΤ΄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0.30</w:t>
        <w:tab/>
      </w:r>
      <w:r>
        <w:rPr>
          <w:b/>
          <w:bCs/>
        </w:rPr>
        <w:t>Όλγα Καραγιώργου</w:t>
      </w:r>
      <w:r>
        <w:rPr/>
        <w:t xml:space="preserve">: </w:t>
      </w:r>
      <w:r>
        <w:rPr>
          <w:bCs/>
        </w:rPr>
        <w:t>Αχίλλιος, επίσκοπος Λαρίσης († περ. 360-365) και Αχίλλιος, αρχιεπίσκοπος Λαρίσης (α' μισό 6ου αι.): ακόμα ένα παράδειγμα «αμφίδρομων σχέσεων αφανούς και επιφανούς αγίου»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0.45</w:t>
        <w:tab/>
        <w:t>Παρασκευή Χ. Παπαδημητρίου</w:t>
      </w:r>
      <w:r>
        <w:rPr/>
        <w:t>: Οι απεικονίσεις του αγίου Αχιλλείου στον ελλαδικό χώρο και η διάδοση της τιμής του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1.00</w:t>
        <w:tab/>
        <w:t>Μαρία Χειμωνοπούλου</w:t>
      </w:r>
      <w:r>
        <w:rPr/>
        <w:t>: Οι τοπικοί άγιοι της Βέροιας και οι αρχαιολογικές ενδείξεις της λατρείας του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1.15</w:t>
        <w:tab/>
        <w:t>Μαρία Γερολυμάτου</w:t>
      </w:r>
      <w:r>
        <w:rPr/>
        <w:t>: Η ανάπτυξη της λατρείας του αγίου Ευδοκίμου (9ος αι.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1.30</w:t>
        <w:tab/>
        <w:t>Άννα Τακούμη και Κυριακή Τασσογιαννοπούλου</w:t>
      </w:r>
      <w:r>
        <w:rPr/>
        <w:t>: Επιλογή και θέση τοπικών και ιδιαίτερα τιμωμένων αγίων στους ναούς της Λακωνικής Μάνης: Μια πρώτη προσέγγιση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1.45</w:t>
        <w:tab/>
        <w:t>Συζήτηση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2.00</w:t>
        <w:tab/>
        <w:t xml:space="preserve">Διάλειμμα </w:t>
      </w:r>
    </w:p>
    <w:p>
      <w:pPr>
        <w:pStyle w:val="Normal"/>
        <w:tabs>
          <w:tab w:val="clear" w:pos="720"/>
          <w:tab w:val="left" w:pos="709" w:leader="none"/>
        </w:tabs>
        <w:ind w:left="728" w:hanging="7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b/>
          <w:b/>
        </w:rPr>
      </w:pPr>
      <w:r>
        <w:rPr>
          <w:b/>
        </w:rPr>
        <w:t>Προεδρεύουν: Βάσω Πέννα και Νικόλαος Γκιολέ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728" w:hanging="7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2.30</w:t>
        <w:tab/>
        <w:t>Ελένη Μανωλέσσου και Νικόλαος Σιώμκος</w:t>
      </w:r>
      <w:r>
        <w:rPr/>
        <w:t>:</w:t>
      </w:r>
      <w:r>
        <w:rPr>
          <w:b/>
        </w:rPr>
        <w:t xml:space="preserve"> </w:t>
      </w:r>
      <w:r>
        <w:rPr/>
        <w:t>Όσιος Πατάπιος Λουτρακίου: Ανιχνεύοντας την ιστορία τ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2.45</w:t>
      </w:r>
      <w:r>
        <w:rPr>
          <w:rFonts w:eastAsia="Arial Unicode MS"/>
          <w:b/>
        </w:rPr>
        <w:tab/>
        <w:t>Νικολέττα Πύρρου</w:t>
      </w:r>
      <w:r>
        <w:rPr>
          <w:rFonts w:eastAsia="Arial Unicode MS"/>
        </w:rPr>
        <w:t>: Θεραπευτής ή πεταλωτής; Νέα στοιχεία για τον Ρωμανό τον Σκλεποδιώκτη από τη μνημειακή ζωγραφική της Κρήτη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3.00</w:t>
        <w:tab/>
        <w:t xml:space="preserve">Αγγελική Στρατή: </w:t>
      </w:r>
      <w:r>
        <w:rPr/>
        <w:t>Η λατρεία του αγίου Νικολάου από τα Μύρα της Λυκίας στην Καστοριά. Εικόνες με σκηνές του βίου του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3.15</w:t>
        <w:tab/>
        <w:t xml:space="preserve">Νικόλαος Γραίκος: </w:t>
      </w:r>
      <w:r>
        <w:rPr/>
        <w:t>Όψιμες λατρείες του ελλαδικού χώρου (τέλη 18ου-μέσα 19ου αι.). Πολιτισμικές ερμηνείες και εικονογραφικά παλίμψηστ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3.30</w:t>
        <w:tab/>
      </w:r>
      <w:r>
        <w:rPr>
          <w:b/>
          <w:bCs/>
          <w:iCs/>
        </w:rPr>
        <w:t>Γρηγόρης Μανόπουλος</w:t>
      </w:r>
      <w:r>
        <w:rPr/>
        <w:t>: Η πανούκλα και ο Άγιος: Η διάδοση της λατρείας του οσίου Νικάνορα στην περιοχή των Ιωαννίνων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3 45</w:t>
        <w:tab/>
        <w:t xml:space="preserve">Συζήτηση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4.00</w:t>
        <w:tab/>
        <w:t>Λήξη της πρωινής συνεδρίασης</w:t>
      </w:r>
    </w:p>
    <w:p>
      <w:pPr>
        <w:pStyle w:val="Normal"/>
        <w:tabs>
          <w:tab w:val="clear" w:pos="720"/>
          <w:tab w:val="left" w:pos="709" w:leader="none"/>
        </w:tabs>
        <w:ind w:left="728" w:hanging="7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b/>
          <w:b/>
          <w:u w:val="single"/>
        </w:rPr>
      </w:pPr>
      <w:r>
        <w:rPr>
          <w:b/>
          <w:u w:val="single"/>
        </w:rPr>
        <w:t>Απογευματινή Συνεδρίαση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center"/>
        <w:rPr>
          <w:b/>
          <w:b/>
        </w:rPr>
      </w:pPr>
      <w:r>
        <w:rPr>
          <w:b/>
        </w:rPr>
        <w:t xml:space="preserve">Προεδρεύουν: Ευγενία Γερούση και Αναστασία Δρανδάκη </w:t>
      </w:r>
    </w:p>
    <w:p>
      <w:pPr>
        <w:pStyle w:val="Normal"/>
        <w:tabs>
          <w:tab w:val="clear" w:pos="720"/>
          <w:tab w:val="left" w:pos="709" w:leader="none"/>
        </w:tabs>
        <w:ind w:left="728" w:hanging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/>
      </w:pPr>
      <w:r>
        <w:rPr>
          <w:b/>
        </w:rPr>
        <w:t>17.30</w:t>
        <w:tab/>
        <w:t>Βασιλική Φωσκόλου</w:t>
      </w:r>
      <w:r>
        <w:rPr/>
        <w:t>: Τοπικοί άγιοι – Τοπική λατρεία αγίων: αρχαιολογικά και ιστορικά τεκμήρια, προοπτικές της έρευνας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8.00</w:t>
        <w:tab/>
        <w:t>Αναστάσιος Τάντσης</w:t>
      </w:r>
      <w:r>
        <w:rPr/>
        <w:t xml:space="preserve">: </w:t>
      </w:r>
      <w:r>
        <w:rPr>
          <w:bCs/>
        </w:rPr>
        <w:t>Τι απέγινε ο Άγιος Μάρκος στη Θεσσαλονίκη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8.15</w:t>
        <w:tab/>
        <w:t>Γιώργος Φουστέρης</w:t>
      </w:r>
      <w:r>
        <w:rPr/>
        <w:t>: Αγιολογικό διαδίκτυο στη βυζαντινή Θεσσαλονίκη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8.30</w:t>
      </w:r>
      <w:r>
        <w:rPr>
          <w:rFonts w:eastAsia="Arial Unicode MS"/>
          <w:b/>
        </w:rPr>
        <w:tab/>
      </w:r>
      <w:r>
        <w:rPr>
          <w:b/>
        </w:rPr>
        <w:t xml:space="preserve">Ιωάννης Δ. Βαραλής: </w:t>
      </w:r>
      <w:r>
        <w:rPr/>
        <w:t>Νέα κουτρούβια μύρου από τη Θεσσαλονίκη και σκέψεις περί ενδημίας μιας μυροβλυσία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8.45</w:t>
        <w:tab/>
        <w:t>Συζήτηση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9.00</w:t>
        <w:tab/>
        <w:t>Διάλειμμ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center"/>
        <w:rPr>
          <w:b/>
          <w:b/>
        </w:rPr>
      </w:pPr>
      <w:r>
        <w:rPr>
          <w:b/>
        </w:rPr>
        <w:t>Προεδρεύουν: Όλγα Γκράτζιου και Ελένη Τσοφοπούλου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728" w:hanging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9.15</w:t>
        <w:tab/>
        <w:t>Γεώργιος Βελένης</w:t>
      </w:r>
      <w:r>
        <w:rPr/>
        <w:t>:</w:t>
      </w:r>
      <w:r>
        <w:rPr>
          <w:b/>
        </w:rPr>
        <w:t xml:space="preserve"> </w:t>
      </w:r>
      <w:r>
        <w:rPr/>
        <w:t>Κλήτευση αγίων σε εκκλησιαστικό άσυλο της Ρόδου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19.30</w:t>
        <w:tab/>
        <w:t>Κωνσταντία Κεφαλά</w:t>
      </w:r>
      <w:r>
        <w:rPr/>
        <w:t>:</w:t>
      </w:r>
      <w:r>
        <w:rPr>
          <w:b/>
        </w:rPr>
        <w:t xml:space="preserve"> </w:t>
      </w:r>
      <w:r>
        <w:rPr/>
        <w:t>Ένας σπάνιος άγιος στα Δωδεκάνησα: ο απόστολος Φιλήμων εκ των εβδομήκοντ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19.45</w:t>
        <w:tab/>
        <w:t>Ιωάννα Χριστοφοράκη</w:t>
      </w:r>
      <w:r>
        <w:rPr/>
        <w:t>:</w:t>
      </w:r>
      <w:r>
        <w:rPr>
          <w:b/>
        </w:rPr>
        <w:t xml:space="preserve"> </w:t>
      </w:r>
      <w:r>
        <w:rPr/>
        <w:t>Κύπρος, η αγία νήσος: τοπικοί άγιοι της Κύπρου και η λατρεία του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20.00</w:t>
        <w:tab/>
        <w:t>Φλώρα Καραγιάνννη</w:t>
      </w:r>
      <w:r>
        <w:rPr/>
        <w:t>:</w:t>
      </w:r>
      <w:r>
        <w:rPr>
          <w:b/>
        </w:rPr>
        <w:t xml:space="preserve"> </w:t>
      </w:r>
      <w:r>
        <w:rPr/>
        <w:t>Η τιμή των λεγόμενων «Αλαμανών Αγίων» στην Κύπρο. Ιστορικές πηγές και αρχαιολογικά δεδομέν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28" w:hanging="728"/>
        <w:jc w:val="both"/>
        <w:rPr/>
      </w:pPr>
      <w:r>
        <w:rPr>
          <w:b/>
        </w:rPr>
        <w:t>20.15</w:t>
        <w:tab/>
        <w:t>Δημήτριος Δ. Τριανταφυλλόπουλος</w:t>
      </w:r>
      <w:r>
        <w:rPr/>
        <w:t>:</w:t>
      </w:r>
      <w:r>
        <w:rPr>
          <w:b/>
        </w:rPr>
        <w:t xml:space="preserve"> </w:t>
      </w:r>
      <w:r>
        <w:rPr/>
        <w:t>Αφανείς αγιομάρτυρες στη λατινοκρατία: η περίπτωση των δεκατριών μοναχών της Καντάρας Κύπρ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/>
      </w:pPr>
      <w:r>
        <w:rPr>
          <w:b/>
        </w:rPr>
        <w:t>20.30</w:t>
        <w:tab/>
        <w:t>Συζήτηση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20.45</w:t>
        <w:tab/>
        <w:t xml:space="preserve">Παρουσίαση του 33ου τόμου του Δελτίου της </w:t>
      </w:r>
      <w:r>
        <w:rPr>
          <w:b/>
          <w:lang w:val="en-US"/>
        </w:rPr>
        <w:t>XAE</w:t>
      </w:r>
      <w:r>
        <w:rPr>
          <w:b/>
        </w:rPr>
        <w:t xml:space="preserve">, </w:t>
      </w:r>
      <w:r>
        <w:rPr>
          <w:b/>
          <w:spacing w:val="20"/>
        </w:rPr>
        <w:t xml:space="preserve">αφιερωμένου στη μνήμη </w:t>
      </w:r>
      <w:r>
        <w:rPr>
          <w:b/>
        </w:rPr>
        <w:t>Δημήτρη Κωνστάντιο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21.00</w:t>
        <w:tab/>
        <w:t xml:space="preserve">Παρουσίαση της ηλεκτρονικής έκδοσης του Δελτίου της ΧΑΕ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>
          <w:b/>
          <w:b/>
        </w:rPr>
      </w:pPr>
      <w:r>
        <w:rPr>
          <w:b/>
        </w:rPr>
        <w:t>21.15</w:t>
        <w:tab/>
        <w:t xml:space="preserve">Παρουσίαση του βιβλίου: Η γυναίκα στο Βυζάντιο: Λατρεία και τέχνη. Μνήμη Αγγελικής Λαΐου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8" w:hanging="728"/>
        <w:jc w:val="both"/>
        <w:rPr/>
      </w:pPr>
      <w:r>
        <w:rPr>
          <w:b/>
          <w:lang w:val="en-US"/>
        </w:rPr>
        <w:t>21.20</w:t>
      </w:r>
      <w:r>
        <w:rPr>
          <w:b/>
        </w:rPr>
        <w:tab/>
        <w:t>Δεξίω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Κυριακή, 13 Μαΐου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ρωινή Συνεδρίαση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ΤΟΠΙΚΗ ΛΑΤΡΕΙΑ ΑΓΙΩΝ ΚΑΙ ΛΑΤΡΕΙΑ ΤΟΠΙΚΩΝ ΑΓΙΩΝ </w:t>
      </w:r>
      <w:r>
        <w:rPr>
          <w:b/>
        </w:rPr>
        <w:t>(συνέχει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851" w:hanging="851"/>
        <w:jc w:val="both"/>
        <w:rPr>
          <w:b/>
          <w:b/>
        </w:rPr>
      </w:pPr>
      <w:r>
        <w:rPr>
          <w:b/>
        </w:rPr>
        <w:t>10.00</w:t>
        <w:tab/>
        <w:t>Στρογγυλή Τράπεζα με θέμα:</w:t>
      </w:r>
      <w:r>
        <w:rPr>
          <w:b/>
          <w:i/>
        </w:rPr>
        <w:t xml:space="preserve"> </w:t>
      </w:r>
      <w:r>
        <w:rPr>
          <w:b/>
        </w:rPr>
        <w:t>Τοπική λατρεία αγίων και λατρεία τοπικών αγίων: η μαρτυρία των πηγών, των αρχαιολογικών καταλοίπων και της εικονογραφί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>Συντονιστής:</w:t>
        <w:tab/>
        <w:t xml:space="preserve">Αριστοτέλης Μέντζ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>Ομιλητές:</w:t>
        <w:tab/>
        <w:t>Ευτέρπη Μαρκή, Μαρία Βασιλάκη, Αγγελική Κατσιώτη, Άννα Λαμπροπούλου σε συνεργασία με την ομάδα του Ε.Ι.Ε, Γεώργιος Φιλοθέου και Γεώργιος Χριστοδούλου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851"/>
        <w:rPr/>
      </w:pPr>
      <w:r>
        <w:rPr>
          <w:b/>
        </w:rPr>
        <w:t>12.00</w:t>
        <w:tab/>
      </w:r>
      <w:r>
        <w:rPr/>
        <w:t xml:space="preserve">Παρουσίαση των αναρτημένων πινακίδων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Χρίστος Καρής</w:t>
      </w:r>
      <w:r>
        <w:rPr/>
        <w:t xml:space="preserve">: Η εικόνα της Θεοτόκου του Ασκά. Συντήρηση και προβληματισμοί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</w:rPr>
        <w:t>Κωνσταντίνα Σιούντρη</w:t>
      </w:r>
      <w:r>
        <w:rPr>
          <w:bCs/>
        </w:rPr>
        <w:t>: Ο βυζαντινός ναός της Παλαιάς Επισκοπής στην Τεγέα νομού Αρκαδίας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/>
        <w:ind w:left="851" w:hanging="851"/>
        <w:jc w:val="both"/>
        <w:rPr/>
      </w:pPr>
      <w:r>
        <w:rPr>
          <w:b/>
          <w:bCs/>
        </w:rPr>
        <w:t>12.</w:t>
      </w:r>
      <w:r>
        <w:rPr>
          <w:b/>
        </w:rPr>
        <w:t>20</w:t>
        <w:tab/>
        <w:t>Διάλειμμα</w:t>
      </w:r>
    </w:p>
    <w:p>
      <w:pPr>
        <w:pStyle w:val="WW21"/>
        <w:tabs>
          <w:tab w:val="clear" w:pos="720"/>
          <w:tab w:val="left" w:pos="851" w:leader="none"/>
        </w:tabs>
        <w:ind w:left="851" w:right="-155" w:hanging="851"/>
        <w:rPr/>
      </w:pPr>
      <w:r>
        <w:rPr>
          <w:rFonts w:cs="Times New Roman" w:ascii="Times New Roman" w:hAnsi="Times New Roman"/>
          <w:bCs/>
          <w:u w:val="none"/>
        </w:rPr>
        <w:t>12.45</w:t>
      </w:r>
      <w:r>
        <w:rPr>
          <w:rFonts w:cs="Times New Roman" w:ascii="Times New Roman" w:hAnsi="Times New Roman"/>
          <w:spacing w:val="20"/>
          <w:u w:val="none"/>
        </w:rPr>
        <w:tab/>
        <w:t xml:space="preserve">Ετήσια Γενική Συνέλευση των μελών της Χριστιανικής Αρχαιολογικής Εταιρείας </w:t>
      </w:r>
    </w:p>
    <w:p>
      <w:pPr>
        <w:pStyle w:val="WW21"/>
        <w:tabs>
          <w:tab w:val="clear" w:pos="720"/>
          <w:tab w:val="left" w:pos="851" w:leader="none"/>
        </w:tabs>
        <w:ind w:left="851" w:right="-155" w:hanging="851"/>
        <w:rPr/>
      </w:pPr>
      <w:r>
        <w:rPr>
          <w:rFonts w:cs="Times New Roman" w:ascii="Times New Roman" w:hAnsi="Times New Roman"/>
          <w:spacing w:val="20"/>
          <w:u w:val="none"/>
        </w:rPr>
        <w:tab/>
      </w:r>
      <w:r>
        <w:rPr>
          <w:rFonts w:cs="Times New Roman" w:ascii="Times New Roman" w:hAnsi="Times New Roman"/>
          <w:spacing w:val="20"/>
        </w:rPr>
        <w:t>Εκθέσεις πεπραγμένων 2011:</w:t>
      </w:r>
      <w:r>
        <w:rPr>
          <w:rFonts w:cs="Times New Roman" w:ascii="Times New Roman" w:hAnsi="Times New Roman"/>
          <w:spacing w:val="20"/>
          <w:u w:val="none"/>
        </w:rPr>
        <w:t xml:space="preserve"> α) του Διοικητικού Συμβουλίου και β) της Εξελεγκτικής Επιτροπής Οικονομικής διαχείρισης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pacing w:val="20"/>
        </w:rPr>
        <w:tab/>
      </w:r>
      <w:r>
        <w:rPr>
          <w:b/>
          <w:spacing w:val="20"/>
          <w:u w:val="single"/>
        </w:rPr>
        <w:t>Αρχαιρεσίες:</w:t>
      </w:r>
      <w:r>
        <w:rPr>
          <w:b/>
          <w:spacing w:val="20"/>
        </w:rPr>
        <w:t xml:space="preserve"> Εκλογή νέου Διοικητικού Συμβουλίου για το διάστημα 2012-2015</w:t>
      </w:r>
    </w:p>
    <w:p>
      <w:pPr>
        <w:pStyle w:val="Normal"/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πογευματινή Συνεδρίασ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Η ΖΩΓΡΑΦΙΚΗ ΤΩΝ ΕΙΚΟΝΩΝ  ΞΥΛΟΓΛΥΠΤΙΚΗ ΚΑΙ ΜΕΤΑΛΛΟΤΕΧΝΙΑ ΜΕΤΑ ΤΗΝ ΑΛ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εδρεύουν: Νανώ Χατζηδάκη και Μαρία Βασιλάκ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7.30</w:t>
        <w:tab/>
        <w:t>Ιωάννης Τσιουρής</w:t>
      </w:r>
      <w:r>
        <w:rPr/>
        <w:t>:</w:t>
      </w:r>
      <w:r>
        <w:rPr>
          <w:b/>
        </w:rPr>
        <w:t xml:space="preserve"> </w:t>
      </w:r>
      <w:r>
        <w:rPr/>
        <w:t xml:space="preserve">Φορητή εικόνα του αγίου Ιωάννη του Προδρόμου με σκηνές του βίου του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rPr/>
      </w:pPr>
      <w:r>
        <w:rPr>
          <w:b/>
        </w:rPr>
        <w:t>17.45</w:t>
        <w:tab/>
        <w:t>Αλέξανδρος Αναγνωστόπουλος</w:t>
      </w:r>
      <w:r>
        <w:rPr/>
        <w:t>: Επιστύλιο Μεγάλης Δεήσεως από τη μονή Ρουσάνου Μετεώρων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right="-59" w:hanging="709"/>
        <w:jc w:val="both"/>
        <w:rPr/>
      </w:pPr>
      <w:r>
        <w:rPr>
          <w:b/>
        </w:rPr>
        <w:t>18.00</w:t>
        <w:tab/>
        <w:t xml:space="preserve">Χριστόδουλος </w:t>
      </w:r>
      <w:r>
        <w:rPr>
          <w:b/>
          <w:lang w:val="en-US"/>
        </w:rPr>
        <w:t>A</w:t>
      </w:r>
      <w:r>
        <w:rPr>
          <w:b/>
        </w:rPr>
        <w:t>. Χατζηχριστοδούλου</w:t>
      </w:r>
      <w:r>
        <w:rPr/>
        <w:t>: Φορητή εικόνα του αγίου Ιωάννη του Λαμπαδιστή που φυλάσσεται στο Πατριαρχικό Σκευοφυλάκιο Κωνσταντινουπόλεω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8.15</w:t>
        <w:tab/>
        <w:t>Νικόλαος Μαστροχρήστος</w:t>
      </w:r>
      <w:r>
        <w:rPr/>
        <w:t>:</w:t>
      </w:r>
      <w:r>
        <w:rPr>
          <w:b/>
        </w:rPr>
        <w:t xml:space="preserve"> </w:t>
      </w:r>
      <w:r>
        <w:rPr/>
        <w:t>Τρίμορφη Δέηση με αφιερωτές (1514). Μια κυπριακή εικόνα στα Τριάντα της Ρόδου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8.30</w:t>
        <w:tab/>
        <w:t xml:space="preserve">Συζήτηση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18.45</w:t>
        <w:tab/>
        <w:t>Διάλειμμα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Προεδρεύουν: Ροδονίκη Ετζέογλου και Μυρτώ Γεωργοπούλου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9.15</w:t>
        <w:tab/>
        <w:t>Πρόδρομος Παπανικολάου</w:t>
      </w:r>
      <w:r>
        <w:rPr/>
        <w:t>:</w:t>
      </w:r>
      <w:r>
        <w:rPr>
          <w:b/>
        </w:rPr>
        <w:t xml:space="preserve"> </w:t>
      </w:r>
      <w:r>
        <w:rPr/>
        <w:t>Εικόνα του αγίου Ιωάννου του Θεολόγου από τη Χαλκίδα. Συμβολή στην εικονογραφία του μετωπικού τύπου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9.30</w:t>
        <w:tab/>
      </w:r>
      <w:r>
        <w:rPr>
          <w:b/>
          <w:lang w:val="en-US"/>
        </w:rPr>
        <w:t>Juliana</w:t>
      </w:r>
      <w:r>
        <w:rPr>
          <w:b/>
        </w:rPr>
        <w:t xml:space="preserve"> </w:t>
      </w:r>
      <w:r>
        <w:rPr>
          <w:b/>
          <w:lang w:val="en-US"/>
        </w:rPr>
        <w:t>Boycheva</w:t>
      </w:r>
      <w:r>
        <w:rPr/>
        <w:t xml:space="preserve">: Ρωσσικές εικόνες στην Ελλάδα (16ος-19ος αι.): η συλλογή του Βυζαντινού και Χριστιανικού Μουσείου στην Αθήνα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9.30</w:t>
        <w:tab/>
        <w:t>Ανδρέας Ν. Τσώκας</w:t>
      </w:r>
      <w:r>
        <w:rPr/>
        <w:t>: Όψεις της εκκλησιαστικής ξυλογλυπτικής στη μετάβαση από το 17ο αιώνα στο 18ο αιώνα στη δυτική Μακεδονία: Το τέμπλο στο ναό της Αγίας Παρασκευής στη Γεράνεια Σιάτιστα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/>
        </w:rPr>
        <w:t>19.45</w:t>
        <w:tab/>
        <w:t>Δημήτρης Λιάκος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Η μεταλλοτεχνία τον 16ο αιώνα: άγνωστα έργα στο  Άγιον Όρος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20.00</w:t>
        <w:tab/>
        <w:t xml:space="preserve">Συζήτηση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20.15</w:t>
        <w:tab/>
        <w:t>Λήξη της απογευματινής συνεδρίασης και του 32ου Συμποσίου Βυζαντινής και Μεταβυζαντινής Αρχαιολογίας και Τέχνη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 συγγραφείς φέρου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λήρη ευθύνη για τις περιλήψεις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9639" w:h="14173"/>
      <w:pgMar w:left="1134" w:right="1134" w:gutter="0" w:header="1134" w:top="1701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thaca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7"/>
      <w:numFmt w:val="decimalZero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Ithaca;Times New Roman" w:hAnsi="Ithaca;Times New Roman" w:cs="Itha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Ithaca;Times New Roman" w:hAnsi="Ithaca;Times New Roman" w:cs="Ithaca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Ithaca;Times New Roman" w:hAnsi="Ithaca;Times New Roman" w:cs="Ithaca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Ithaca;Times New Roman" w:hAnsi="Ithaca;Times New Roman" w:cs="Ithaca;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Ithaca;Times New Roman" w:hAnsi="Ithaca;Times New Roman" w:cs="Ithaca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20" w:right="0" w:hanging="0"/>
      <w:jc w:val="both"/>
      <w:outlineLvl w:val="5"/>
    </w:pPr>
    <w:rPr>
      <w:rFonts w:ascii="Ithaca;Times New Roman" w:hAnsi="Ithaca;Times New Roman" w:cs="Ithaca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Ithaca;Times New Roman" w:hAnsi="Ithaca;Times New Roman" w:cs="Ithaca;Times New Roman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l-G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l-GR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lang w:val="el-GR"/>
    </w:rPr>
  </w:style>
  <w:style w:type="character" w:styleId="WW8Num26z0">
    <w:name w:val="WW8Num26z0"/>
    <w:qFormat/>
    <w:rPr>
      <w:lang w:val="el-G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Προεπιλεγμένη γραμματοσειρά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Προεπιλεγμένη γραμματοσειρά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Προεπιλεγμένη γραμματοσειρά1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Ithaca;Times New Roman" w:hAnsi="Ithaca;Times New Roman" w:cs="Ithaca;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Ithac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3">
    <w:name w:val="WW-Ευρετήριο"/>
    <w:basedOn w:val="Normal"/>
    <w:qFormat/>
    <w:pPr>
      <w:suppressLineNumbers/>
    </w:pPr>
    <w:rPr>
      <w:rFonts w:cs="Tahoma"/>
    </w:rPr>
  </w:style>
  <w:style w:type="paragraph" w:styleId="WW4">
    <w:name w:val="WW-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3">
    <w:name w:val="WW-Ευρετήριο1"/>
    <w:basedOn w:val="Normal"/>
    <w:qFormat/>
    <w:pPr>
      <w:suppressLineNumbers/>
    </w:pPr>
    <w:rPr>
      <w:rFonts w:cs="Tahoma"/>
    </w:rPr>
  </w:style>
  <w:style w:type="paragraph" w:styleId="WW14">
    <w:name w:val="WW-Επι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">
    <w:name w:val="WW-Ευρετήριο11"/>
    <w:basedOn w:val="Normal"/>
    <w:qFormat/>
    <w:pPr>
      <w:suppressLineNumbers/>
    </w:pPr>
    <w:rPr>
      <w:rFonts w:cs="Tahoma"/>
    </w:rPr>
  </w:style>
  <w:style w:type="paragraph" w:styleId="WW112">
    <w:name w:val="WW-Επι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">
    <w:name w:val="WW-Ευρετήριο111"/>
    <w:basedOn w:val="Normal"/>
    <w:qFormat/>
    <w:pPr>
      <w:suppressLineNumbers/>
    </w:pPr>
    <w:rPr>
      <w:rFonts w:cs="Tahoma"/>
    </w:rPr>
  </w:style>
  <w:style w:type="paragraph" w:styleId="WW1112">
    <w:name w:val="WW-Επι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3">
    <w:name w:val="WW-Λεζάντα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">
    <w:name w:val="WW-Ευρετήριο1111"/>
    <w:basedOn w:val="Normal"/>
    <w:qFormat/>
    <w:pPr>
      <w:suppressLineNumbers/>
    </w:pPr>
    <w:rPr>
      <w:rFonts w:cs="Tahoma"/>
    </w:rPr>
  </w:style>
  <w:style w:type="paragraph" w:styleId="WW11112">
    <w:name w:val="WW-Επικεφαλίδα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Λεζάντα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">
    <w:name w:val="WW-Ευρετήριο11111"/>
    <w:basedOn w:val="Normal"/>
    <w:qFormat/>
    <w:pPr>
      <w:suppressLineNumbers/>
    </w:pPr>
    <w:rPr>
      <w:rFonts w:cs="Tahoma"/>
    </w:rPr>
  </w:style>
  <w:style w:type="paragraph" w:styleId="WW111112">
    <w:name w:val="WW-Επικεφαλίδα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Λεζάντα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">
    <w:name w:val="WW-Ευρετήριο111111"/>
    <w:basedOn w:val="Normal"/>
    <w:qFormat/>
    <w:pPr>
      <w:suppressLineNumbers/>
    </w:pPr>
    <w:rPr>
      <w:rFonts w:cs="Tahoma"/>
    </w:rPr>
  </w:style>
  <w:style w:type="paragraph" w:styleId="WW1111112">
    <w:name w:val="WW-Επικεφαλίδα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Ithaca;Times New Roman"/>
      <w:i/>
      <w:iCs/>
      <w:sz w:val="20"/>
      <w:szCs w:val="20"/>
    </w:rPr>
  </w:style>
  <w:style w:type="paragraph" w:styleId="WW11111111">
    <w:name w:val="WW-Ευρετήριο1111111"/>
    <w:basedOn w:val="Normal"/>
    <w:qFormat/>
    <w:pPr>
      <w:suppressLineNumbers/>
    </w:pPr>
    <w:rPr>
      <w:rFonts w:cs="Ithaca;Times New Roman"/>
    </w:rPr>
  </w:style>
  <w:style w:type="paragraph" w:styleId="WW1111113">
    <w:name w:val="WW-Λεζάντα111111"/>
    <w:basedOn w:val="Normal"/>
    <w:qFormat/>
    <w:pPr>
      <w:suppressLineNumbers/>
      <w:spacing w:before="120" w:after="120"/>
    </w:pPr>
    <w:rPr>
      <w:rFonts w:cs="Ithaca;Times New Roman"/>
      <w:i/>
      <w:iCs/>
      <w:sz w:val="20"/>
      <w:szCs w:val="20"/>
    </w:rPr>
  </w:style>
  <w:style w:type="paragraph" w:styleId="WW111111111">
    <w:name w:val="WW-Ευρετήριο11111111"/>
    <w:basedOn w:val="Normal"/>
    <w:qFormat/>
    <w:pPr>
      <w:suppressLineNumbers/>
    </w:pPr>
    <w:rPr>
      <w:rFonts w:cs="Ithaca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Ithaca;Times New Roman" w:hAnsi="Ithaca;Times New Roman" w:cs="Ithaca;Times New Roman"/>
      <w:b/>
    </w:rPr>
  </w:style>
  <w:style w:type="paragraph" w:styleId="WW21">
    <w:name w:val="WW-Σώμα κείμενου 2"/>
    <w:basedOn w:val="Normal"/>
    <w:qFormat/>
    <w:pPr>
      <w:spacing w:lineRule="auto" w:line="360"/>
      <w:jc w:val="both"/>
    </w:pPr>
    <w:rPr>
      <w:rFonts w:ascii="Ithaca;Times New Roman" w:hAnsi="Ithaca;Times New Roman" w:cs="Ithaca;Times New Roman"/>
      <w:b/>
      <w:u w:val="single"/>
    </w:rPr>
  </w:style>
  <w:style w:type="paragraph" w:styleId="TextBodyIndent">
    <w:name w:val="Body Text Indent"/>
    <w:basedOn w:val="Normal"/>
    <w:pPr>
      <w:spacing w:lineRule="auto" w:line="360"/>
      <w:ind w:left="851" w:right="0" w:hanging="0"/>
      <w:jc w:val="both"/>
    </w:pPr>
    <w:rPr>
      <w:rFonts w:ascii="Ithaca;Times New Roman" w:hAnsi="Ithaca;Times New Roman" w:cs="Ithaca;Times New Roman"/>
      <w:b/>
    </w:rPr>
  </w:style>
  <w:style w:type="paragraph" w:styleId="WW22">
    <w:name w:val="WW-Σώμα κείμενου με εσοχή 2"/>
    <w:basedOn w:val="Normal"/>
    <w:qFormat/>
    <w:pPr>
      <w:spacing w:lineRule="auto" w:line="360"/>
      <w:ind w:left="0" w:right="0" w:firstLine="720"/>
      <w:jc w:val="both"/>
    </w:pPr>
    <w:rPr>
      <w:rFonts w:ascii="Ithaca;Times New Roman" w:hAnsi="Ithaca;Times New Roman" w:cs="Ithaca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λαισίου"/>
    <w:basedOn w:val="TextBody"/>
    <w:qFormat/>
    <w:pPr/>
    <w:rPr/>
  </w:style>
  <w:style w:type="paragraph" w:styleId="WW5">
    <w:name w:val="WW-Περιεχόμενα πλαισίου"/>
    <w:basedOn w:val="TextBody"/>
    <w:qFormat/>
    <w:pPr/>
    <w:rPr/>
  </w:style>
  <w:style w:type="paragraph" w:styleId="WW15">
    <w:name w:val="WW-Περιεχόμενα πλαισίου1"/>
    <w:basedOn w:val="TextBody"/>
    <w:qFormat/>
    <w:pPr/>
    <w:rPr/>
  </w:style>
  <w:style w:type="paragraph" w:styleId="WW114">
    <w:name w:val="WW-Περιεχόμενα πλαισίου11"/>
    <w:basedOn w:val="TextBody"/>
    <w:qFormat/>
    <w:pPr/>
    <w:rPr/>
  </w:style>
  <w:style w:type="paragraph" w:styleId="WW1114">
    <w:name w:val="WW-Περιεχόμενα πλαισίου111"/>
    <w:basedOn w:val="TextBody"/>
    <w:qFormat/>
    <w:pPr/>
    <w:rPr/>
  </w:style>
  <w:style w:type="paragraph" w:styleId="WW11114">
    <w:name w:val="WW-Περιεχόμενα πλαισίου1111"/>
    <w:basedOn w:val="TextBody"/>
    <w:qFormat/>
    <w:pPr/>
    <w:rPr/>
  </w:style>
  <w:style w:type="paragraph" w:styleId="WW111114">
    <w:name w:val="WW-Περιεχόμενα πλαισίου11111"/>
    <w:basedOn w:val="TextBody"/>
    <w:qFormat/>
    <w:pPr/>
    <w:rPr/>
  </w:style>
  <w:style w:type="paragraph" w:styleId="WW1111114">
    <w:name w:val="WW-Περιεχόμενα πλαισίου111111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40:00Z</dcterms:created>
  <dc:creator>labrou</dc:creator>
  <dc:description/>
  <cp:keywords/>
  <dc:language>en-US</dc:language>
  <cp:lastModifiedBy>*</cp:lastModifiedBy>
  <cp:lastPrinted>2012-04-06T14:35:00Z</cp:lastPrinted>
  <dcterms:modified xsi:type="dcterms:W3CDTF">2012-04-26T17:40:00Z</dcterms:modified>
  <cp:revision>2</cp:revision>
  <dc:subject/>
  <dc:title>ΕΙΚΟΣΤΟ ΤΡΙΤΟ ΣΥΜΠΟΣΙΟ ΒΥΖΑΝΤΙΝΗΣ ΚΑΙ ΜΕΤΑΒΥΖΑΝΤΙΝΗΣ ΑΡΧΑΙΟΛΟΓΙ</dc:title>
</cp:coreProperties>
</file>