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E</w:t>
      </w:r>
      <w:r>
        <w:rPr/>
        <w:t>ΞΕΤΑΣΤΕΑ ΥΛΗ ΜΑΘΗΜΑΤΟΣ ΚΛΑΣΙΚΗ ΑΡΧΑΙΟΛΟΓΙΑ Ι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ΔΙΔΑΣΚΟΥΣΑ</w:t>
      </w:r>
      <w:r>
        <w:rPr>
          <w:lang w:val="en-US"/>
        </w:rPr>
        <w:t xml:space="preserve">: </w:t>
      </w:r>
      <w:r>
        <w:rPr/>
        <w:t xml:space="preserve"> ΙΦΙΓΕΝΕΙΑ</w:t>
      </w:r>
      <w:r>
        <w:rPr>
          <w:lang w:val="en-US"/>
        </w:rPr>
        <w:t xml:space="preserve"> </w:t>
      </w:r>
      <w:r>
        <w:rPr/>
        <w:t>ΛΕΒΕΝΤ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Εαρινό εξάμηνο 2017-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Από το διδακτικό σύγγραμμα, Δ. Πλάντζος, </w:t>
      </w:r>
      <w:r>
        <w:rPr>
          <w:i/>
        </w:rPr>
        <w:t>Ελληνική Τέχνη και Αρχαιολογία, 1100-30 π.Χ</w:t>
      </w:r>
      <w:r>
        <w:rPr/>
        <w:t xml:space="preserve">., Αθήνα 2016,  κεφ. 4, Κλασική περίοδος, </w:t>
      </w:r>
      <w:r>
        <w:rPr>
          <w:lang w:val="en-US"/>
        </w:rPr>
        <w:t>o</w:t>
      </w:r>
      <w:r>
        <w:rPr/>
        <w:t>ι σελ.141-177, 180-188 και 203-205. Κεφ. 5, Ελληνιστική περίοδος, σελ. 229-2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)</w:t>
      </w:r>
      <w:r>
        <w:rPr>
          <w:b/>
          <w:bCs/>
        </w:rPr>
        <w:t xml:space="preserve">  Επικουρικά,</w:t>
      </w:r>
      <w:r>
        <w:rPr/>
        <w:t xml:space="preserve"> από τα αντίστοιχα κεφάλαια,  από το βιβλίο  Γ. Αλευρά, </w:t>
      </w:r>
      <w:r>
        <w:rPr>
          <w:i/>
          <w:iCs/>
        </w:rPr>
        <w:t>Η τέχνη της αρχαίας Ελλάδας, σύντομη ιστορία (1050-50 π.Χ),</w:t>
      </w:r>
      <w:r>
        <w:rPr/>
        <w:t xml:space="preserve"> Αθήνα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Επίσης, μπορείτε να αναζητήσετε τα ηλεκτρονικά βιβλία του Ιδρύματος Λάτση, Ο. Κύκλος των Μουσείω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books</w:t>
      </w:r>
      <w:r>
        <w:rPr/>
        <w:t>, για τα Πανελλήνια ιερά Δελφών και Ολυμπία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) Οι προφορικές παραδόσεις της διδάσκουσας και το ανοικτό ψηφιακό  μάθημα στο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cla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5) </w:t>
      </w:r>
      <w:r>
        <w:rPr>
          <w:lang w:val="en-US"/>
        </w:rPr>
        <w:t>H</w:t>
      </w:r>
      <w:r>
        <w:rPr/>
        <w:t xml:space="preserve"> γραπτή εξέταση  του μαθήματος θα περιλαμβάνει 7  ερωτήσεις από όλη την ύλη, από τις οποίες θα πρέπει να αναπτυχθούν συνοπτικά οι 5. Δεν θα δοθούν εικόνες ή διαφάνειε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Η διδάσκουσ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Ιφιγένεια Λεβέν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6:00Z</dcterms:created>
  <dc:creator>XP_PRO</dc:creator>
  <dc:description/>
  <dc:language>en-US</dc:language>
  <cp:lastModifiedBy>user</cp:lastModifiedBy>
  <dcterms:modified xsi:type="dcterms:W3CDTF">2018-05-15T08:47:00Z</dcterms:modified>
  <cp:revision>3</cp:revision>
  <dc:subject/>
  <dc:title>EΞΕΤΑΣΤΕΑ ΥΛΗ ΜΑΘΗΜΑΤΟΣ ΚΛΑΣΙΚΗ ΑΡΧΑΙΟΛΟΓΙΑ ΙΙ</dc:title>
</cp:coreProperties>
</file>