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ία 7 (διπλή) - Εβραίοι στον ελληνικό χώρ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ΗΜΕΙΩΣΗ: Επειδή για το ζήτημα των Εβραίων πρέπει να συζητήσομε λίγο περισσότερο, θα έχετε 2 κείμενα και διπλή εργασία.  Για το λόγο αυτό, η εργασία θα δοθεί όχι αυτή την Πέμπτη, αλλά τη μεθεπόμενη, ώστε να έχετε χρόνο να διαβάσετε σωστά τα κείμενα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ΘΕΜΑ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Τι θέση είχαν οι Εβραίοι μέσα στο ελληνικό έθνος-κράτος από τις πρώτες φάσεις της ίδρυσής του, μέχρι το Β’ Παγκόσμιο Πόλεμο (Ολοκαύτωμα);  (στιγματοποίηση, κανόνες δικαίου, κ.ά.).  Συγκεκριμένα, τι σήμανε γι΄αυτούς η μετάβαση από την αυτοκρατορία στο κράτος;  Τι θέση/αντιμετώπιση είχαν σε σχέση με άλλες θρησκευτικές κοινότητες στο ελληνικό κράτος;  Ποιος ο ρόλος της Εκκλησίας στη διαδικασία αυτή;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Συμπερασματικά, γιατί οι Εβραίοι αποτελούν ίσως μια ιδιαίτερη περίπτωση σε σύγκριση με άλλες θρησκευτικές μειονότητες, όσον αφορά την αντιμετώπιση από τους φορείς της πολιτείας και της κυρίαρχης θρησκείας;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γνώσμα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ποσπάσματα από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Κ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Fleming</w:t>
      </w:r>
      <w:r>
        <w:rPr>
          <w:sz w:val="28"/>
          <w:szCs w:val="28"/>
        </w:rPr>
        <w:t xml:space="preserve"> 2009, </w:t>
      </w:r>
      <w:r>
        <w:rPr>
          <w:i/>
          <w:sz w:val="28"/>
          <w:szCs w:val="28"/>
        </w:rPr>
        <w:t>Ιστορία των Ελλήνων Εβραίων</w:t>
      </w:r>
      <w:r>
        <w:rPr>
          <w:sz w:val="28"/>
          <w:szCs w:val="28"/>
        </w:rPr>
        <w:t>.  Αθήνα: Οδυσσέας.</w:t>
      </w:r>
    </w:p>
    <w:p>
      <w:pPr>
        <w:pStyle w:val="Normal"/>
        <w:rPr/>
      </w:pPr>
      <w:r>
        <w:rPr>
          <w:b/>
          <w:sz w:val="28"/>
          <w:szCs w:val="28"/>
        </w:rPr>
        <w:t>Γ. Μαργαρίτης</w:t>
      </w:r>
      <w:r>
        <w:rPr>
          <w:sz w:val="28"/>
          <w:szCs w:val="28"/>
        </w:rPr>
        <w:t xml:space="preserve"> 2005, </w:t>
      </w:r>
      <w:r>
        <w:rPr>
          <w:i/>
          <w:sz w:val="28"/>
          <w:szCs w:val="28"/>
        </w:rPr>
        <w:t>Ανεπιθύμητοι Συμπατριώτες: Στοιχεία για την καταστροφή των μειονοτήτων της Ελλάδας</w:t>
      </w:r>
      <w:r>
        <w:rPr>
          <w:sz w:val="28"/>
          <w:szCs w:val="28"/>
        </w:rPr>
        <w:t>.  Αθήνα:  Βιβλιόραμ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Παρακαλώ από τον Γ. Μαργαρίτη διαβάστε μόνον σελ. 30 - 47, 91 - 105, 122-123 [η περίπτωση του Βόλου], 129-132)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Διαβάστε τα κείμενα πολύ *επιλεκτικά* χωρίς να μένετε σε λεπτομέρειες.  </w:t>
      </w:r>
      <w:r>
        <w:rPr>
          <w:sz w:val="28"/>
          <w:szCs w:val="28"/>
          <w:u w:val="single"/>
        </w:rPr>
        <w:t>Απαντήστε απευθείας στην ερώτηση</w:t>
      </w:r>
      <w:r>
        <w:rPr>
          <w:sz w:val="28"/>
          <w:szCs w:val="28"/>
        </w:rPr>
        <w:t>, χωρίς να παραθέτετε πραγματολογικά και άλλα ιστορικά στοιχεία που δε χρειάζονται.  Μίνιμουμ: 4 σελίδε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7:00Z</dcterms:created>
  <dc:creator>*</dc:creator>
  <dc:description/>
  <cp:keywords/>
  <dc:language>en-US</dc:language>
  <cp:lastModifiedBy>*</cp:lastModifiedBy>
  <dcterms:modified xsi:type="dcterms:W3CDTF">2011-12-07T11:58:00Z</dcterms:modified>
  <cp:revision>13</cp:revision>
  <dc:subject/>
  <dc:title/>
</cp:coreProperties>
</file>