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ΡΓΑΣΙΕΣ 4 και 5 (ενιαίο κείμεν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γνώσματα: </w:t>
      </w:r>
      <w:r>
        <w:rPr>
          <w:u w:val="single"/>
        </w:rPr>
        <w:t>Τσιτσελίκης</w:t>
      </w:r>
      <w:r>
        <w:rPr/>
        <w:t xml:space="preserve"> (μουσουλμανικές κοινότητες μετά το 1923), </w:t>
      </w:r>
      <w:r>
        <w:rPr>
          <w:u w:val="single"/>
        </w:rPr>
        <w:t>Ανδριώτης</w:t>
      </w:r>
      <w:r>
        <w:rPr/>
        <w:t xml:space="preserve"> (μουσουλμάνοι της Κρήτ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ώς προέκυψαν ιστορικά οι μουσουλμανικοί πληθυσμοί στο ελληνικό έθνος-κράτος; (χρονικά και γεωγραφικά)</w:t>
      </w:r>
    </w:p>
    <w:p>
      <w:pPr>
        <w:pStyle w:val="Normal"/>
        <w:rPr>
          <w:b/>
          <w:b/>
        </w:rPr>
      </w:pPr>
      <w:r>
        <w:rPr>
          <w:b/>
        </w:rPr>
        <w:t>Πώς οι ελληνοτουρκικές σχέσεις επηρέασαν τη θέση τους και τις αντιλήψεις για αυτές στον ελληνικό χώρο, και ιδιαίτερα μετά από ποια χρονική στιγμή;</w:t>
      </w:r>
    </w:p>
    <w:p>
      <w:pPr>
        <w:pStyle w:val="Normal"/>
        <w:rPr>
          <w:b/>
          <w:b/>
        </w:rPr>
      </w:pPr>
      <w:r>
        <w:rPr>
          <w:b/>
        </w:rPr>
        <w:t>Ποιες οι εσωτερικές διαφορές τους;</w:t>
      </w:r>
    </w:p>
    <w:p>
      <w:pPr>
        <w:pStyle w:val="Normal"/>
        <w:rPr/>
      </w:pPr>
      <w:r>
        <w:rPr>
          <w:b/>
        </w:rPr>
        <w:t>Τι ιδιαίτερο έχει η περίπτωση της Θράκης, και μέσα από τι είδους πολιτικές τη διαχειρίστηκε η ελληνική πολιτεία θεσμικά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Προσοχή: Η εργασία *δεν* αφορά *νέους* μουσουλμανικούς πληθυσμούς που προέκυψαν στα πλαίσια της σύγχρονης μετανάστ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κταση εργασίας: τουλάχιστον 4 σελίδ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6:00Z</dcterms:created>
  <dc:creator>Leonidas1</dc:creator>
  <dc:description/>
  <cp:keywords/>
  <dc:language>en-US</dc:language>
  <cp:lastModifiedBy>Leonidas1</cp:lastModifiedBy>
  <dcterms:modified xsi:type="dcterms:W3CDTF">2011-11-18T13:53:00Z</dcterms:modified>
  <cp:revision>4</cp:revision>
  <dc:subject/>
  <dc:title/>
</cp:coreProperties>
</file>