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ΑΘΕΣΗ ΚΕΙΜΕΝΟΥ ΓΙΑ ΑΝΑΓΝΩΣΗ (τελευταίο μάθημα Σεμιναρίο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ιαβάστε το παρακάτω κείμενο, που συζητά συνοπτικά το πώς αναδύεται η πολυπολιτισμικότητα στον ελληνικό χώρο τα τελευταία χρόνια.  Μέσα σε αυτά ακριβώς τα πλαίσια, αναπτύσσονται και πολιτικές </w:t>
      </w:r>
      <w:r>
        <w:rPr>
          <w:sz w:val="28"/>
          <w:szCs w:val="28"/>
          <w:u w:val="single"/>
        </w:rPr>
        <w:t>«ανεκτικότητας» απέναντι στον θρησκευτικό Άλλο</w:t>
      </w:r>
      <w:r>
        <w:rPr>
          <w:sz w:val="28"/>
          <w:szCs w:val="28"/>
        </w:rPr>
        <w:t xml:space="preserve">.  Παρακαλώ εντοπίστε ποιες </w:t>
      </w:r>
      <w:r>
        <w:rPr>
          <w:sz w:val="28"/>
          <w:szCs w:val="28"/>
          <w:u w:val="single"/>
        </w:rPr>
        <w:t>είναι αυτές οι νέες συνθήκες</w:t>
      </w:r>
      <w:r>
        <w:rPr>
          <w:sz w:val="28"/>
          <w:szCs w:val="28"/>
        </w:rPr>
        <w:t xml:space="preserve"> στην Ελλάδα τις τελευταίες δεκαετί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Το κείμενο θα βοηθήσει ιδιαίτερα για τη γραπτή άσκηση)</w:t>
      </w:r>
    </w:p>
    <w:p>
      <w:pPr>
        <w:pStyle w:val="Normal"/>
        <w:rPr>
          <w:b/>
          <w:b/>
        </w:rPr>
      </w:pPr>
      <w:r>
        <w:rPr/>
        <w:t xml:space="preserve">Γιακουμάκη, Βασιλική 2007.  “Η υιοθέτηση της ‘πολυπολιτισμικότητας’: Μια εισαγωγή στο θέμα των πολιτικών διαχείρισης της ετερότητας στη σύγχρονη ελληνική πραγματικότητα”.  Στον τόμο: </w:t>
      </w:r>
      <w:r>
        <w:rPr>
          <w:rStyle w:val="StrongEmphasis"/>
          <w:b w:val="false"/>
          <w:i/>
        </w:rPr>
        <w:t>Ετερότητα στη Σχολική Τάξη και Διδασκαλία της Ελληνικής Γλώσσας και των Μαθηματικών: Η περίπτωση των Τσιγγανοπαίδων</w:t>
      </w:r>
      <w:r>
        <w:rPr>
          <w:rStyle w:val="StrongEmphasis"/>
          <w:b w:val="false"/>
        </w:rPr>
        <w:t xml:space="preserve">.  Επιστημονικός Υπεύθυνος: Ναπολέων Μήτσης.  </w:t>
      </w:r>
      <w:r>
        <w:rPr>
          <w:rStyle w:val="StrongEmphasis"/>
          <w:b w:val="false"/>
          <w:i/>
        </w:rPr>
        <w:t>Πρόγραμμα: Ένταξη Τσιγγανοπαίδων στο Σχολείο</w:t>
      </w:r>
      <w:r>
        <w:rPr>
          <w:rStyle w:val="StrongEmphasis"/>
          <w:b w:val="false"/>
        </w:rPr>
        <w:t xml:space="preserve"> (ΕΠΕΑΕΚ-Γ' ΚΠΣ).  Βόλος: Παν/μιο Θεσσαλίας &amp; Υπουργείο Παιδείας και Θρησκευμάτων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ocra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sigganopaid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pimorfOdigosTsigganopaid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falaio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crates.minedu.gov.gr/content_files/tsigganopaides/EpimorfOdigosTsigganopaides-kefalaio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9:00Z</dcterms:created>
  <dc:creator>*</dc:creator>
  <dc:description/>
  <cp:keywords/>
  <dc:language>en-US</dc:language>
  <cp:lastModifiedBy>*</cp:lastModifiedBy>
  <dcterms:modified xsi:type="dcterms:W3CDTF">2012-01-16T14:26:00Z</dcterms:modified>
  <cp:revision>2</cp:revision>
  <dc:subject/>
  <dc:title/>
</cp:coreProperties>
</file>