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  <w:sz w:val="52"/>
          <w:szCs w:val="52"/>
        </w:rPr>
        <w:t>«Ο όρος ηγεμονία αναφέρεται στην κατάσταση όπου μια προσωρινή συμμαχία ορισμένων κοινωνικών ομάδων μπορεί να εξασκήσει ‘απόλυτη κοινωνική εξουσία’ σε άλλες υποτελείς κοινωνικές ομάδες ή την άμεση επιβολή των κυρίαρχων ιδεών, αλλά κερδίζοντας και διαμορφώνοντας έτσι τη συγκατάθεση, ώστε η εξουσία των κυρίαρχων τάξεων να φαίνεται νόμιμη και φυσική(</w:t>
      </w:r>
      <w:r>
        <w:rPr>
          <w:b/>
          <w:color w:val="FF0000"/>
          <w:sz w:val="52"/>
          <w:szCs w:val="52"/>
          <w:lang w:val="en-US"/>
        </w:rPr>
        <w:t>S</w:t>
      </w:r>
      <w:r>
        <w:rPr>
          <w:b/>
          <w:color w:val="FF0000"/>
          <w:sz w:val="52"/>
          <w:szCs w:val="52"/>
        </w:rPr>
        <w:t>.</w:t>
      </w:r>
      <w:r>
        <w:rPr>
          <w:b/>
          <w:color w:val="FF0000"/>
          <w:sz w:val="52"/>
          <w:szCs w:val="52"/>
          <w:lang w:val="en-US"/>
        </w:rPr>
        <w:t>Hall</w:t>
      </w:r>
      <w:r>
        <w:rPr>
          <w:b/>
          <w:color w:val="FF0000"/>
          <w:sz w:val="52"/>
          <w:szCs w:val="52"/>
        </w:rPr>
        <w:t xml:space="preserve"> 1977</w:t>
      </w:r>
      <w:r>
        <w:rPr>
          <w:b/>
          <w:sz w:val="52"/>
          <w:szCs w:val="52"/>
        </w:rPr>
        <w:t>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05:00Z</dcterms:created>
  <dc:creator>user</dc:creator>
  <dc:description/>
  <cp:keywords/>
  <dc:language>en-US</dc:language>
  <cp:lastModifiedBy>user</cp:lastModifiedBy>
  <dcterms:modified xsi:type="dcterms:W3CDTF">2011-11-06T09:06:00Z</dcterms:modified>
  <cp:revision>1</cp:revision>
  <dc:subject/>
  <dc:title>«Ο όρος ηγεμονία αναφέρεται στην κατάσταση όπου μια προσωρινή συμμαχία ορισμένων κοινωνικών ομάδων μπορεί να εξασκήσει ‘απόλυτη κοινωνική εξουσία’ σε άλλες υποτελείς κοινωνικές ομάδες ή την άμεση επιβολή των κυρίαρχων ιδεών, αλλά κερδίζοντας και διαμορφώ</dc:title>
</cp:coreProperties>
</file>