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Α. ΑΣΤΡΙΝΑΚΗΣ – Μ. – Γ. ΛΙΛΥ ΣΤΥΛΙΑΝΟΥΔΗ</w:t>
      </w:r>
    </w:p>
    <w:p>
      <w:pPr>
        <w:pStyle w:val="Normal"/>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ΧΕΒΥ ΜΕΤΑΛ, ΡΟΚΑΜΠΙΛΙ, ΦΑΝΑΤΙΚΟΙ ΟΠΑΔΟΙ</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Η ΝΕΑΝΙΚΗ (ΥΠΟ-) ΚΟΥΛΤΟΥΡΑ ΧΕΒΥ ΜΕΤΑΛ ΣΤΗ ΔΥΤΙΚΗ ΑΤΤΙΚΗ</w:t>
      </w:r>
    </w:p>
    <w:p>
      <w:pPr>
        <w:pStyle w:val="Normal"/>
        <w:spacing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0"/>
        </w:numPr>
        <w:spacing w:before="0" w:after="0"/>
        <w:ind w:left="567" w:hanging="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Η μελέτη αυτή ασχολείται με την ανάπτυξη της νεανικής (υπο-) κουλτούρας χέβυ μέταλ σε κάποιες συνοικίες της Δυτικής Αττικής, έχοντας ως επίκεντρο την περιοχή του Περιστερίου. Παράλληλα η έρευνα αναζητά τους τρόπους με τους οποίους συνδέονται οι τοπικές (υπο-) πολιτισμικές εκφάνσεις με την ευρύτερη νεανική και μουσική χεβυμεταλική κουλτούρα. </w:t>
      </w:r>
    </w:p>
    <w:p>
      <w:pPr>
        <w:pStyle w:val="Style15"/>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before="0" w:after="0"/>
        <w:ind w:left="567" w:hanging="36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Η ΜΕΘΟΔΟΛΟΓΙΑ ΤΗΣ ΕΡΕΥΝΑΣ </w:t>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0"/>
        </w:numPr>
        <w:spacing w:before="0" w:after="0"/>
        <w:ind w:left="567" w:hanging="360"/>
        <w:contextualSpacing/>
        <w:jc w:val="both"/>
        <w:rPr>
          <w:rFonts w:ascii="Times New Roman" w:hAnsi="Times New Roman" w:cs="Times New Roman"/>
          <w:b/>
          <w:b/>
          <w:sz w:val="28"/>
          <w:szCs w:val="28"/>
          <w:u w:val="single"/>
        </w:rPr>
      </w:pPr>
      <w:r>
        <w:rPr>
          <w:rFonts w:cs="Times New Roman" w:ascii="Times New Roman" w:hAnsi="Times New Roman"/>
          <w:sz w:val="28"/>
          <w:szCs w:val="28"/>
        </w:rPr>
        <w:t>Το ερευνητικό πρόγραμμα ξεκίνησε στο πεδίο τον Ιανουάριο του 1992</w:t>
      </w:r>
    </w:p>
    <w:p>
      <w:pPr>
        <w:pStyle w:val="Style15"/>
        <w:spacing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0"/>
        </w:numPr>
        <w:spacing w:before="0" w:after="0"/>
        <w:ind w:left="567" w:hanging="360"/>
        <w:contextualSpacing/>
        <w:jc w:val="both"/>
        <w:rPr/>
      </w:pPr>
      <w:r>
        <w:rPr>
          <w:rFonts w:cs="Times New Roman" w:ascii="Times New Roman" w:hAnsi="Times New Roman"/>
          <w:sz w:val="28"/>
          <w:szCs w:val="28"/>
        </w:rPr>
        <w:t xml:space="preserve">Αρχικά πραγματοποιήθηκε προκαταρκτική εθνογραφική μελέτη του πεδίου προκειμένου να διαπιστωθεί ποιοί γενικά τύποι υποπολιτισμών υπάρχουν και που συχνάζουν τα μέλη τους. Μέσα από την προκαταρκτική εθνογραφική μελέτη αποδείχθηκε ότι η κυρίαρχη νεανική και μουσική κουλτούρα είναι το χέβυ μέταλ.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spacing w:before="0" w:after="0"/>
        <w:ind w:left="567" w:hanging="360"/>
        <w:contextualSpacing/>
        <w:jc w:val="both"/>
        <w:rPr/>
      </w:pPr>
      <w:r>
        <w:rPr>
          <w:rFonts w:cs="Times New Roman" w:ascii="Times New Roman" w:hAnsi="Times New Roman"/>
          <w:sz w:val="28"/>
          <w:szCs w:val="28"/>
        </w:rPr>
        <w:t xml:space="preserve">Στους χώρους όπου πήγαιναν τα μέλη της υποκουλτούρας χέβυ μέταλ έγινε συστηματική εθνογραφική μελέτη πεδίου. Η συστηματική εθνογραφική μελέτη πραγματοποιήθηκε: α) με την τεχνική της επίσημης ή ανεπίσημης συμμετοχικής παρατήρησης, β) με την τεχνική της εξωτερικής παρατήρησης και γ) με τον συνδυασμό και των δύο τεχνικών. Ακόμη έγιναν πολλές συζητήσεις και πάρθηκαν κάποιες συνεντεύξεις (μη δομημένες) από τα μέλη της υποκουλτούρας αυτής.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 xml:space="preserve">Η ΚΟΙΝΩΝΙΚΗ ΔΙΑΡΘΡΩΣΗ ΤΟΥ ΧΕΒΥ ΜΕΤΑΛ ΣΤΗ ΔΥΤΙΚΗ ΑΤΤΙΚΗ </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Οι ερευνητές του προγράμματος διαπίστωσαν ότι οι περισσότεροι χέβυ μέταλ στην Δυτική Αττική εντάσσονται στην εργατική τάξη. Αυτή η εκτίμηση στηρίζεται στην καταγραφή και ποιοτική ανάλυση των νοημάτων, των συμπεριφορών και των στυλιστικών στοιχείων των χέβυ μέταλ του πεδίου, καθώς επίσης και στις εν γένει πολιτισμικές  πρακτικές που εντοπίστηκαν στην κουλτούρα τους.</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έννοια της εργατικής τάξης χρησιμοποιείται ¨διασταλτικά¨, με βάση τον συνδυασμό τεσσάρων δομικών παραμέτρων οι οποίες είναι: α) η οικονομική κατάσταση των υποκειμένων, β) οι παραγωγικές σχέσεις που αναπτύσσουν τα υποκείμενα, γ) η πολιτισμική τους κατάσταση και δ) η πολιτική τους δύναμη και επιρροή.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b/>
          <w:sz w:val="32"/>
          <w:szCs w:val="32"/>
          <w:u w:val="single"/>
        </w:rPr>
        <w:t xml:space="preserve">ΟΙ ΑΠΟΨΕΙΣ ΤΩΝ ΜΕΛΩΝ ΤΟΥ ΧΕΒΥ ΜΕΤΑΛ ΣΤΗΝ ΔΥΤΙΚΗ ΑΤΤΙΚΗ ΓΙΑ ΤΗΝ ΚΟΙΝΩΝΙΚΗ ΔΙΑΡΘΡΩΣΗ ΤΗΣ ΥΠΟΚΟΥΛΤΟΥΡΑΣ ΤΟΥΣ </w:t>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6"/>
        </w:numPr>
        <w:spacing w:before="0" w:after="0"/>
        <w:ind w:left="567" w:hanging="360"/>
        <w:contextualSpacing/>
        <w:jc w:val="both"/>
        <w:rPr/>
      </w:pPr>
      <w:r>
        <w:rPr>
          <w:rFonts w:cs="Times New Roman" w:ascii="Times New Roman" w:hAnsi="Times New Roman"/>
          <w:sz w:val="28"/>
          <w:szCs w:val="28"/>
        </w:rPr>
        <w:t xml:space="preserve">Οι περισσότεροι οπαδοί του χέβυ μέταλ στην Δυτική Αττική τοποθετούν τους εαυτούς τους στην εργατική τάξη, ενώ παράλληλα πιστεύουν ότι εξαιτίας της κοινωνικής τους προέλευσης αλλά και ως Περιστεριώτες αποτελούν τους γνήσιους εκφραστές του χέβυ μέταλ.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6"/>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Υπάρχει διαίρεση των χέβυ μέταλ σε δύο διαφορετικές  κατηγορίες: η πρώτη κατηγορία περιλαμβάνει τους ¨σκληρούς¨ και ¨γνήσιους¨ μέταλ, ενώ  η δεύτερη κατηγορία περιλαμβάνει τους ¨μαλακούς¨ και ¨ψευτομεταλάδες¨. Οι ¨σκληροί¨ και ¨γνήσιοι μεταλάδες είναι αυτοί που προέρχονται από την εργατική τάξη, σε αντίθεση με τους ¨μαλακούς¨ και ¨ψευτομεταλάδες¨ οι οποίοι προέρχονται συνήθως από την πλούσια αστική τάξη.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sz w:val="28"/>
          <w:szCs w:val="28"/>
        </w:rPr>
      </w:pPr>
      <w:r>
        <w:rPr>
          <w:rFonts w:cs="Times New Roman" w:ascii="Times New Roman" w:hAnsi="Times New Roman"/>
          <w:b/>
          <w:sz w:val="32"/>
          <w:szCs w:val="32"/>
          <w:u w:val="single"/>
        </w:rPr>
        <w:t xml:space="preserve">Η ΣΧΕΣΗ ΤΩΝ ΟΠΑΔΩΝ ΤΟΥ ΧΕΒΥ ΜΕΤΑΛ ΜΕ ΤΗΝ ¨ΠΑΙΔΕΙΑ¨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4"/>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Είναι σημαντικό να τονιστεί ότι η ¨παιδεία¨, ως κεντρική κοινωνική διαδικασία αναπαραγωγής, δεν αποτελεί βασικό χαρακτηριστικό της γονεϊκής κουλτούρας των οπαδών του χέβυ μέταλ και σίγουρα δεν αποτελεί βασική αξία της πατρικής- ανδρικής κουλτούρας, την οποία θα ενστερνιστεί ο χέβυ μέταλ. Είναι παιδιά που προέρχονται από τάξεις στις οποίες κυρίαρχο ρόλο στην διαμόρφωση των αξιών παίζει το πατρικό πρότυπο, το οποίο ανήκει στην κουλτούρα του τεχνίτη. Επιπλέον το γεγονός ότι είναι μια νεανική κουλτούρα, η οποία βασίζεται και χρησιμοποιεί ως μέσο έκφρασης την εικόνα, οφείλεται στο γεγονός ότι στη γονεϊκή κουλτούρα η παιδεία δεν αποτελεί βασική αξία κοινωνικοποίησης. Μέσα σε αυτό το πλαίσιο λοιπόν, γίνεται απόλυτα κατανοητός ο λόγος για τον οποίο για τα παιδιά αυτά η έκφραση μέσω της εικόνας( στυλ, κίνηση, ύφος) αποτελεί βασικό άξονα επικοινωνίας και για αυτό δίδεται έμφαση στην  εξωλεκτική έκφραση.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sz w:val="28"/>
          <w:szCs w:val="28"/>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Η ΜΟΥΣΙΚΗ ΤΑΥΤΟΤΗΤΑ ΤΩΝ </w:t>
      </w:r>
      <w:r>
        <w:rPr>
          <w:rFonts w:cs="Times New Roman" w:ascii="Times New Roman" w:hAnsi="Times New Roman"/>
          <w:b/>
          <w:sz w:val="32"/>
          <w:szCs w:val="32"/>
          <w:u w:val="single"/>
          <w:lang w:val="en-US"/>
        </w:rPr>
        <w:t>NEW</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METAL</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Τσουρινάκης υποστηρίζει ότι το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ή νεομέταλ είναι καθαρό δημιούργημα της δεκαετίας του 1980. Πρόκειται για μεταλάδες που ακούνε ρ</w:t>
      </w:r>
      <w:r>
        <w:rPr>
          <w:rFonts w:cs="Times New Roman" w:ascii="Times New Roman" w:hAnsi="Times New Roman"/>
          <w:sz w:val="28"/>
          <w:szCs w:val="28"/>
          <w:lang w:val="en-US"/>
        </w:rPr>
        <w:t>unk</w:t>
      </w:r>
      <w:r>
        <w:rPr>
          <w:rFonts w:cs="Times New Roman" w:ascii="Times New Roman" w:hAnsi="Times New Roman"/>
          <w:sz w:val="28"/>
          <w:szCs w:val="28"/>
        </w:rPr>
        <w:t xml:space="preserve"> και ¨ανεξάρτητη σκηνή¨ γενικότερα. Στο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wave</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επιτρέπονται όλα, αρκεί οι κιθάρες να ¨γκαζώνουν¨ και το μπάσο να ¨ξερνάει¨. Η τραχύτητα του ήχου είναι αυτή που καθορίζει το αν αξίζει να ακούσουν κάτι ή όχι. Το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είναι ένα μωσαϊκό ήχων και εικόνων ανομοιογενές μεν, εκφραστικό και πολύ ξεκάθαρο δε, όσο αφορά τις προθέσεις του.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εγάλα μουσικά συγκροτήματα που παίζουν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είναι: οι </w:t>
      </w:r>
      <w:r>
        <w:rPr>
          <w:rFonts w:cs="Times New Roman" w:ascii="Times New Roman" w:hAnsi="Times New Roman"/>
          <w:sz w:val="28"/>
          <w:szCs w:val="28"/>
          <w:lang w:val="en-US"/>
        </w:rPr>
        <w:t>Cul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Army</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ι </w:t>
      </w:r>
      <w:r>
        <w:rPr>
          <w:rFonts w:cs="Times New Roman" w:ascii="Times New Roman" w:hAnsi="Times New Roman"/>
          <w:sz w:val="28"/>
          <w:szCs w:val="28"/>
          <w:lang w:val="en-US"/>
        </w:rPr>
        <w:t>Motorhead</w:t>
      </w:r>
      <w:r>
        <w:rPr>
          <w:rFonts w:cs="Times New Roman" w:ascii="Times New Roman" w:hAnsi="Times New Roman"/>
          <w:sz w:val="28"/>
          <w:szCs w:val="28"/>
        </w:rPr>
        <w:t xml:space="preserve">, και οι </w:t>
      </w:r>
      <w:r>
        <w:rPr>
          <w:rFonts w:cs="Times New Roman" w:ascii="Times New Roman" w:hAnsi="Times New Roman"/>
          <w:sz w:val="28"/>
          <w:szCs w:val="28"/>
          <w:lang w:val="en-US"/>
        </w:rPr>
        <w:t>Iggy</w:t>
      </w:r>
      <w:r>
        <w:rPr>
          <w:rFonts w:cs="Times New Roman" w:ascii="Times New Roman" w:hAnsi="Times New Roman"/>
          <w:sz w:val="28"/>
          <w:szCs w:val="28"/>
        </w:rPr>
        <w:t xml:space="preserve"> </w:t>
      </w:r>
      <w:r>
        <w:rPr>
          <w:rFonts w:cs="Times New Roman" w:ascii="Times New Roman" w:hAnsi="Times New Roman"/>
          <w:sz w:val="28"/>
          <w:szCs w:val="28"/>
          <w:lang w:val="en-US"/>
        </w:rPr>
        <w:t>Pop</w:t>
      </w:r>
      <w:r>
        <w:rPr>
          <w:rFonts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rPr>
          <w:rFonts w:ascii="Times New Roman" w:hAnsi="Times New Roman" w:cs="Times New Roman"/>
          <w:sz w:val="28"/>
          <w:szCs w:val="28"/>
        </w:rPr>
      </w:pPr>
      <w:r>
        <w:rPr>
          <w:rFonts w:cs="Times New Roman" w:ascii="Times New Roman" w:hAnsi="Times New Roman"/>
          <w:b/>
          <w:sz w:val="32"/>
          <w:szCs w:val="32"/>
          <w:u w:val="single"/>
        </w:rPr>
        <w:t>Οι ΕΣΩΤΕΡΙΚΟΙ ΑΝΑΣΧΗΜΑΤΙΣΜΟΙ ΚΑΙ Η ΤΜΗΜΑΤΟΠΟΙΗΣΗ ΤΟΥ ΚΛΑΣΙΚΟΥ ΜΕΤΑΛ</w:t>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ο χέβυ μέταλ μετά την εκτίναξη της ανάπτυξής του άρχισε να υποδιαιρείται και να τμηματοποιείται. Η κεντρική του γραμμή συνέχισε να υπάρχει, ενώ παράλληλα προστίθονταν νέες τάσεις. Οι νέες τάσεις αναγνωρίζουν τους δεσμούς συγγένειας που τις συνδέουν με τον πρόγονό τους, με αποτέλεσμα να αποφεύγεται ο ολικός τους μετασχηματισμός σε καινούργια μουσικά είδη.</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w:t>
      </w:r>
      <w:r>
        <w:rPr>
          <w:rFonts w:cs="Times New Roman" w:ascii="Times New Roman" w:hAnsi="Times New Roman"/>
          <w:sz w:val="28"/>
          <w:szCs w:val="28"/>
          <w:lang w:val="en-US"/>
        </w:rPr>
        <w:t>Weinstein</w:t>
      </w:r>
      <w:r>
        <w:rPr>
          <w:rFonts w:cs="Times New Roman" w:ascii="Times New Roman" w:hAnsi="Times New Roman"/>
          <w:sz w:val="28"/>
          <w:szCs w:val="28"/>
        </w:rPr>
        <w:t xml:space="preserve"> θεωρεί ότι η αύξηση των χεβυμεταλικών συγκροτημάτων τόσο από αριθμητική άποψη, όσο και από άποψη ποικιλίας στις αρχές της δεκαετίας του 1980, συνέβαλε καθοριστικά στην τμηματοποίηση του είδους.</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ην περίοδο 1983-1984 δημιουργήθηκαν δύο υποκατηγορίες. Η κάθε υποκατηγορία έδινε έμφαση σε διαφορετικά χαρακτηριστικά του παραδοσιακού χέβυ μέταλ. Η μία υποκατηγορία έδινε βάρος στην μελωδία, και η άλλη στο ρυθμό.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1"/>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w:t>
      </w:r>
      <w:r>
        <w:rPr>
          <w:rFonts w:cs="Times New Roman" w:ascii="Times New Roman" w:hAnsi="Times New Roman"/>
          <w:sz w:val="28"/>
          <w:szCs w:val="28"/>
          <w:lang w:val="en-US"/>
        </w:rPr>
        <w:t>Weinstein</w:t>
      </w:r>
      <w:r>
        <w:rPr>
          <w:rFonts w:cs="Times New Roman" w:ascii="Times New Roman" w:hAnsi="Times New Roman"/>
          <w:sz w:val="28"/>
          <w:szCs w:val="28"/>
        </w:rPr>
        <w:t xml:space="preserve"> υποστηρίζει ότι δεν υπάρχει κάποια συμφωνία σχετικά με την ονοματολογία των υποκατηγοριών που σχηματοποιήθηκαν στους κόλπους του κλασικού μέταλ. Η </w:t>
      </w:r>
      <w:r>
        <w:rPr>
          <w:rFonts w:cs="Times New Roman" w:ascii="Times New Roman" w:hAnsi="Times New Roman"/>
          <w:sz w:val="28"/>
          <w:szCs w:val="28"/>
          <w:lang w:val="en-US"/>
        </w:rPr>
        <w:t>Weinstein</w:t>
      </w:r>
      <w:r>
        <w:rPr>
          <w:rFonts w:cs="Times New Roman" w:ascii="Times New Roman" w:hAnsi="Times New Roman"/>
          <w:sz w:val="28"/>
          <w:szCs w:val="28"/>
        </w:rPr>
        <w:t xml:space="preserve"> πιστεύει ότι το </w:t>
      </w:r>
      <w:r>
        <w:rPr>
          <w:rFonts w:cs="Times New Roman" w:ascii="Times New Roman" w:hAnsi="Times New Roman"/>
          <w:sz w:val="28"/>
          <w:szCs w:val="28"/>
          <w:lang w:val="en-US"/>
        </w:rPr>
        <w:t>lite</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είναι η υποκατηγορία που δίνει βάρος στο μελωδικό στοιχείο, ενώ το </w:t>
      </w:r>
      <w:r>
        <w:rPr>
          <w:rFonts w:cs="Times New Roman" w:ascii="Times New Roman" w:hAnsi="Times New Roman"/>
          <w:sz w:val="28"/>
          <w:szCs w:val="28"/>
          <w:lang w:val="en-US"/>
        </w:rPr>
        <w:t>speed</w:t>
      </w:r>
      <w:r>
        <w:rPr>
          <w:rFonts w:cs="Times New Roman" w:ascii="Times New Roman" w:hAnsi="Times New Roman"/>
          <w:sz w:val="28"/>
          <w:szCs w:val="28"/>
        </w:rPr>
        <w:t>/</w:t>
      </w:r>
      <w:r>
        <w:rPr>
          <w:rFonts w:cs="Times New Roman" w:ascii="Times New Roman" w:hAnsi="Times New Roman"/>
          <w:sz w:val="28"/>
          <w:szCs w:val="28"/>
          <w:lang w:val="en-US"/>
        </w:rPr>
        <w:t>thrash</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και το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αποτελούν την υποκατηγορία που δίνει βάρος στο ρυθμό.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Η ΧΩΡΟΤΑΞΙΑ ΤΟΥ ΧΩΡΟΥ ΧΕΒΥ ΜΕΤΑΛ </w:t>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2"/>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α βασικά στοιχεία που συνθέτουν την χωροταξία του χώρου χέβυ μέταλ είναι: το μπαρ, η εξέδρα του </w:t>
      </w:r>
      <w:r>
        <w:rPr>
          <w:rFonts w:cs="Times New Roman" w:ascii="Times New Roman" w:hAnsi="Times New Roman"/>
          <w:sz w:val="28"/>
          <w:szCs w:val="28"/>
          <w:lang w:val="en-US"/>
        </w:rPr>
        <w:t>DJ</w:t>
      </w:r>
      <w:r>
        <w:rPr>
          <w:rFonts w:cs="Times New Roman" w:ascii="Times New Roman" w:hAnsi="Times New Roman"/>
          <w:sz w:val="28"/>
          <w:szCs w:val="28"/>
        </w:rPr>
        <w:t xml:space="preserve">, ο κεντρικός χώρος στον οποίο χορεύουν και η δυνατή μουσική.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2"/>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χώρος του μπαρ δεν είναι τόσο σημαντικός όσο παλαιότερα για αυτό τοποθετείται συνήθως στο βάθος ή σε κάποιο πλάγιο τοίχο. Στην σημερινή εποχή είναι πολύ σημαντικός ο χώρος του </w:t>
      </w:r>
      <w:r>
        <w:rPr>
          <w:rFonts w:cs="Times New Roman" w:ascii="Times New Roman" w:hAnsi="Times New Roman"/>
          <w:sz w:val="28"/>
          <w:szCs w:val="28"/>
          <w:lang w:val="en-US"/>
        </w:rPr>
        <w:t>DJ</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χώρος στον οποίο βρίσκεται ο </w:t>
      </w:r>
      <w:r>
        <w:rPr>
          <w:rFonts w:cs="Times New Roman" w:ascii="Times New Roman" w:hAnsi="Times New Roman"/>
          <w:sz w:val="28"/>
          <w:szCs w:val="28"/>
          <w:lang w:val="en-US"/>
        </w:rPr>
        <w:t>DJ</w:t>
      </w:r>
      <w:r>
        <w:rPr>
          <w:rFonts w:cs="Times New Roman" w:ascii="Times New Roman" w:hAnsi="Times New Roman"/>
          <w:sz w:val="28"/>
          <w:szCs w:val="28"/>
        </w:rPr>
        <w:t xml:space="preserve"> είναι υπερυψωμένος, έτσι ώστε να φαίνεται από παντού και να τον βλέπουν όλοι.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Ένα ακόμη βασικό χαρακτηριστικό του χώρου χέβυ μέταλ είναι η εκκωφαντική μουσική, η οποία εξαιτίας της έντασής της δεν επιτρέπει σε κάποιον να διακρίνει τους στίχους.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ΤΑ ΣΤΕΚΙΑ ΤΟΥ ΧΕΒΥ ΜΕΤΑΛ ΣΤΗ ΔΥΤΙΚΗ ΑΤΤΙΚΗ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3"/>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Δυτική Αττική ( Περιστέρι και στην γύρω περιοχές ) υπάρχουν κάποια μαγαζιά όπου συγκεντρώνεται ένα μεγάλο μέρος των οπαδών του χέβυ μέταλ. Τα πιο σημαντικά στέκια των χέβυ μέταλ στην Δυτική Αττική είναι: το μπαρ ΄΄Χ.Α.΄΄ (είναι πολύ ¨σκληρό¨ , υπάρχει τσαμπουκάς και επιθετικότητα, επικό χέβυ μέταλ), το μπαρ ΄΄</w:t>
      </w:r>
      <w:r>
        <w:rPr>
          <w:rFonts w:cs="Times New Roman" w:ascii="Times New Roman" w:hAnsi="Times New Roman"/>
          <w:sz w:val="28"/>
          <w:szCs w:val="28"/>
          <w:lang w:val="en-US"/>
        </w:rPr>
        <w:t>Lem</w:t>
      </w:r>
      <w:r>
        <w:rPr>
          <w:rFonts w:cs="Times New Roman" w:ascii="Times New Roman" w:hAnsi="Times New Roman"/>
          <w:sz w:val="28"/>
          <w:szCs w:val="28"/>
        </w:rPr>
        <w:t xml:space="preserve">΄΄( παίζε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συνδέεται με το συγκρότημα </w:t>
      </w:r>
      <w:r>
        <w:rPr>
          <w:rFonts w:cs="Times New Roman" w:ascii="Times New Roman" w:hAnsi="Times New Roman"/>
          <w:sz w:val="28"/>
          <w:szCs w:val="28"/>
          <w:lang w:val="en-US"/>
        </w:rPr>
        <w:t>Blackhouse</w:t>
      </w:r>
      <w:r>
        <w:rPr>
          <w:rFonts w:cs="Times New Roman" w:ascii="Times New Roman" w:hAnsi="Times New Roman"/>
          <w:sz w:val="28"/>
          <w:szCs w:val="28"/>
        </w:rPr>
        <w:t xml:space="preserve">), το μπαρ ΄΄Ηχώ΄΄( παίζει ροκ  χεβυ μέταλ και ¨σκληρό¨ χέβυ μέταλ, κυριαρχεί το μαύρο, συνδέεται με το συγκρότημα </w:t>
      </w:r>
      <w:r>
        <w:rPr>
          <w:rFonts w:cs="Times New Roman" w:ascii="Times New Roman" w:hAnsi="Times New Roman"/>
          <w:sz w:val="28"/>
          <w:szCs w:val="28"/>
          <w:lang w:val="en-US"/>
        </w:rPr>
        <w:t>Crush</w:t>
      </w:r>
      <w:r>
        <w:rPr>
          <w:rFonts w:cs="Times New Roman" w:ascii="Times New Roman" w:hAnsi="Times New Roman"/>
          <w:sz w:val="28"/>
          <w:szCs w:val="28"/>
        </w:rPr>
        <w:t xml:space="preserve">) και το μπαρ ΄΄Σ.Α.΄΄ (παίζε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τα μέλη του ασπάζονται την αναρχική ιδεολογία, συνδέεται με το συγκρότημα </w:t>
      </w:r>
      <w:r>
        <w:rPr>
          <w:rFonts w:cs="Times New Roman" w:ascii="Times New Roman" w:hAnsi="Times New Roman"/>
          <w:sz w:val="28"/>
          <w:szCs w:val="28"/>
          <w:lang w:val="en-US"/>
        </w:rPr>
        <w:t>Metropolitan</w:t>
      </w:r>
      <w:r>
        <w:rPr>
          <w:rFonts w:cs="Times New Roman" w:ascii="Times New Roman" w:hAnsi="Times New Roman"/>
          <w:sz w:val="28"/>
          <w:szCs w:val="28"/>
        </w:rPr>
        <w:t xml:space="preserve"> </w:t>
      </w:r>
      <w:r>
        <w:rPr>
          <w:rFonts w:cs="Times New Roman" w:ascii="Times New Roman" w:hAnsi="Times New Roman"/>
          <w:sz w:val="28"/>
          <w:szCs w:val="28"/>
          <w:lang w:val="en-US"/>
        </w:rPr>
        <w:t>Indians</w:t>
      </w:r>
      <w:r>
        <w:rPr>
          <w:rFonts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3"/>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λα τα μπαρ που αναφέρθηκαν, εκτός από το ΄΄Χ.Α.΄΄, αποτελούν στέγη για ένα διαφορετικό συγκρότημα. Ο Γ.Φλωράκης υποστηρίζει ότι το κάθε συγκρότημα οικειοποιείται ένα χώρο μέσα στον οποίο χτίζει τον μικρόκοσμό του. Παρατηρείται επίσης ότι οι παρέες ακολουθούν μια συγκεκριμένη πορεία μέσα στο χώρο, πηγαίνοντας από το ένα στέκι στο άλλο.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Ο ΧΩΡΟΣ ΧΕΒΥ ΜΕΤΑΛ ΩΣ ΠΡΟΣ ΤΑ ΥΠΟΚΕΙΜΕΝΑ ΤΗΣ ΕΡΕΥΝΑΣ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5"/>
        </w:numPr>
        <w:spacing w:before="0" w:after="0"/>
        <w:ind w:left="567" w:hanging="360"/>
        <w:contextualSpacing/>
        <w:rPr/>
      </w:pPr>
      <w:r>
        <w:rPr>
          <w:rFonts w:cs="Times New Roman" w:ascii="Times New Roman" w:hAnsi="Times New Roman"/>
          <w:sz w:val="28"/>
          <w:szCs w:val="28"/>
        </w:rPr>
        <w:t xml:space="preserve">Για τους χέβυ μέταλ οι χώροι στους οποίους συγκεντρώνονται λειτουργούν σαν καταφύγιο από τον έξω κόσμο, καθώς αισθάνονται αποξενωμένοι και αντιμετωπίζουν καθημερινά εχθρότητα και απόρριψη από την οικογένειά τους, το σχολείο και πολλούς άλλους ανθρώπους. Το ντύσιμο, ο τρόπος που κινούνται στο μπαρ, ο χορός, η σιωπή τους, το ύφος τους είναι κώδικες αναγνώρισης ομοίων. Στους χώρους αυτούς οι χέβυ μέταλ νιώθουν ότι δεν απειλούνται για αυτό και συνήθως δεν υπάρχει βία. Υπάρχει ταύτιση και ασφάλεια.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7"/>
        </w:numPr>
        <w:spacing w:before="0" w:after="0"/>
        <w:ind w:left="567" w:hanging="36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Η ΑΠΕΙΚΟΝΙΣΗ ΤΗΣ ΑΙΣΘΗΤΙΚΗΣ ΚΑΙ ΤΟΥ ΣΤΥΛ ΤΟΥ ΧΕΒΥ ΜΕΤΑΛ  </w:t>
      </w:r>
      <w:r>
        <w:rPr>
          <w:rFonts w:cs="Times New Roman" w:ascii="Times New Roman" w:hAnsi="Times New Roman"/>
          <w:b/>
          <w:sz w:val="28"/>
          <w:szCs w:val="28"/>
          <w:u w:val="single"/>
        </w:rPr>
        <w:t xml:space="preserve">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5"/>
        </w:numPr>
        <w:spacing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 xml:space="preserve">Το στυλ χέβυ μέταλ περιέχει κάποια βασικά ενδυματολογικά στοιχεία που χαρακτηρίζουν τον οπαδό του. Τα στοιχεία αυτά είναι: τα μακριά μαύρα μαλλιά, τα στενά και κολλητά παντελόνια, το δερμάτινο μπουφάν </w:t>
      </w:r>
      <w:r>
        <w:rPr>
          <w:rFonts w:cs="Times New Roman" w:ascii="Times New Roman" w:hAnsi="Times New Roman"/>
          <w:sz w:val="28"/>
          <w:szCs w:val="28"/>
          <w:lang w:val="en-US"/>
        </w:rPr>
        <w:t>perfecto</w:t>
      </w:r>
      <w:r>
        <w:rPr>
          <w:rFonts w:cs="Times New Roman" w:ascii="Times New Roman" w:hAnsi="Times New Roman"/>
          <w:sz w:val="28"/>
          <w:szCs w:val="28"/>
        </w:rPr>
        <w:t xml:space="preserve"> και οι μπότες ή τα </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πό το γενικό σύνολο των χέβυ μέταλ θα λέγαμε ότι ξεχωρίζει το έντονο υπερτονισμένο ΄΄σκληρό΄΄ στυλ των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5"/>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ους χέβυ μέταλ το κυρίαρχο χρώμα είναι το μαύρο, ενώ κάποια αξεσουάρ που χρησιμοποιούν γενικότερα οι χέβυ μέταλ είναι: τα μεγάλα και έντονα σκουλαρίκια και τα μεγάλα δαχτυλίδια με αετούς και νεκροκεφαλές.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Η ΚΑΤΑ ΦΥΛΟ ΔΙΑΦΟΡΟΠΟΙΗΣΗ ΤΩΝ ΟΠΑΔΩΝ ΧΕΒΥ ΜΕΤΑΛ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2"/>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υποκουλτούρα χέβυ μέταλ είναι κατεξοχήν ανδροκρατούμενη, για αυτό το λόγο μεταφέρει παραδοσιακές αξίες και συμπεριφορές αυτούσιες σε σχέση με το άλλο φύλο.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 xml:space="preserve">Στα στέκια των χέβυ μέταλ στην Δυτική Αττική δεν υπάρχουν πολλά κορίτσια πράγμα που δείχνει την κυριαρχία των ανδρών στην υποκουλτούρα αυτή.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ν υποκουλτούρα του χέβυ μέταλ τα αγόρια εμφανίζουν ή ένα έντονο σκληρό στυλ ή ένα πιο μαλακό στυλ. Όσο αφορά τα κορίτσια που ανήκουν στην υποκουλτούρα του χέβυ μέταλ χωρίζονται σε δύο κατηγορίες: η μία κατηγορία είναι οι </w:t>
      </w:r>
      <w:r>
        <w:rPr>
          <w:rFonts w:cs="Times New Roman" w:ascii="Times New Roman" w:hAnsi="Times New Roman"/>
          <w:sz w:val="28"/>
          <w:szCs w:val="28"/>
          <w:lang w:val="en-US"/>
        </w:rPr>
        <w:t>sexy</w:t>
      </w:r>
      <w:r>
        <w:rPr>
          <w:rFonts w:cs="Times New Roman" w:ascii="Times New Roman" w:hAnsi="Times New Roman"/>
          <w:sz w:val="28"/>
          <w:szCs w:val="28"/>
        </w:rPr>
        <w:t xml:space="preserve">(είναι δημιούργημα της πολιτισμικής βιομηχανίας, αποτελούν ένα ιδιαίτερα θηλυκό τύπο γυναίκας) και η άλλη κατηγορία είναι οι </w:t>
      </w:r>
      <w:r>
        <w:rPr>
          <w:rFonts w:cs="Times New Roman" w:ascii="Times New Roman" w:hAnsi="Times New Roman"/>
          <w:sz w:val="28"/>
          <w:szCs w:val="28"/>
          <w:lang w:val="en-US"/>
        </w:rPr>
        <w:t>unisex</w:t>
      </w:r>
      <w:r>
        <w:rPr>
          <w:rFonts w:cs="Times New Roman" w:ascii="Times New Roman" w:hAnsi="Times New Roman"/>
          <w:sz w:val="28"/>
          <w:szCs w:val="28"/>
        </w:rPr>
        <w:t xml:space="preserve">( υιοθετούν ένα στυλ ¨φρικιού¨, δεν υιοθετούν θηλυκά χαρακτηριστικά)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ους χέβυ μέταλ δίνεται μεγάλη σημασία στην ερωτική σχέση και γενικότερα στην σχέση με το άλλο φύλο. Τα κορίτσια κατέχουν σημαντική θέση στη ζωή των αγοριών. Επίσης τα αγόρια συνήθως φέρονται προστατευτικά στα κορίτσια. Η σημασία που δίνεται στην ερωτική σχέση, καθώς και οι στενές αποκλειστικές σχέσεις ερμηνεύτηκαν ως στοιχεία της παραδοσιακής ηθικής της τάξης από την οποία προέρχονται οι οπαδοί.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ΤΑ ΠΟΛΙΤΙΣΜΙΚΑ ΝΟΗΜΑΤΑ ΤΟΥ ΚΛΑΣΙΚΟΥ ΧΕΒΥ ΜΕΤΑΛ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4"/>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ία βασική νοηματική ενότητα που εμφανίστηκε στις πεποιθήσεις των οπαδών του κλασικού χέβυ μέταλ  είναι το δίπολο εξουσία-αδικία. Το δίπολο εξουσία- αδικία εκφράζεται μέσα από θρησκευτικούς κώδικες, οι οποίοι αποτελούν ένα βασικό σημείο αναφοράς της υποκουλτούρας χέβυ μέταλ. Πιο συγκεκριμένα η διπολικότητα αυτή μορφοποιείται στο ζεύγος Θεός- Σατανάς.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object w:dxaOrig="8306"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68pt" filled="f" o:ole="">
            <v:imagedata r:id="rId3" o:title=""/>
          </v:shape>
          <o:OLEObject Type="Embed" ProgID="" ShapeID="ole_rId2" DrawAspect="Content" ObjectID="_21681979" r:id="rId2"/>
        </w:object>
      </w:r>
    </w:p>
    <w:p>
      <w:pPr>
        <w:pStyle w:val="Style15"/>
        <w:numPr>
          <w:ilvl w:val="0"/>
          <w:numId w:val="4"/>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ι χέβυ μέταλ πήραν από την γονεϊκή τους κουλτούρα (χριστιανισμό) το δίπολο Θεός- Σατανάς και αντέστρεψαν και νόημα. Έτσι δημιουργήται μια αντιπαράθεση μεταξύ της νεανικής υποκουλτούρας και της γονεϊκής κουλτούρας.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ε βάση τις πεποιθήσεις των χέβυ μέταλ της Δυτικής Αττικής, η υποκουλτούρα αυτή συνιστά ένα συμβολικό σύστημα κοινωνικής και κοσμοθεωρητικής άρνησης και αντίθεσης. Το σύστημα αυτό βασίζεται στη νοηματική διπολικότητα εξουσία- αδικία και αναπτύσσεται προς δύο κατευθύνσεις, οι οποίες δημιουργούν δύο κατηγορίες:1) την μεταφυσική (θρησκευτική) ερμηνεία και 2) την κοινωνική/ταξική ερμηνεία.  </w:t>
      </w:r>
    </w:p>
    <w:p>
      <w:pPr>
        <w:pStyle w:val="Style15"/>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ΤΑ ΠΟΛΙΤΙΣΜΙΚΑ ΝΟΗΜΑΤΑ ΤΟΥ ΧΕΒΥ ΜΕΤΑΛ ΜΕΣΑ ΑΠΟ ΤΟΥΣ ΣΤΙΧΟΥΣ ΤΗΣ ΜΟΥΣΙΚΗΣ ΤΕΣΣΑΡΩΝ ΞΕΝΩΝ ΣΥΓΚΡΟΤΗΜΑΤΩΝ   </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240" w:type="dxa"/>
        <w:jc w:val="left"/>
        <w:tblInd w:w="-113" w:type="dxa"/>
        <w:tblLayout w:type="fixed"/>
        <w:tblCellMar>
          <w:top w:w="0" w:type="dxa"/>
          <w:left w:w="108" w:type="dxa"/>
          <w:bottom w:w="0" w:type="dxa"/>
          <w:right w:w="108" w:type="dxa"/>
        </w:tblCellMar>
      </w:tblPr>
      <w:tblGrid>
        <w:gridCol w:w="2235"/>
        <w:gridCol w:w="2268"/>
        <w:gridCol w:w="2409"/>
        <w:gridCol w:w="2328"/>
      </w:tblGrid>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lang w:val="en-US"/>
              </w:rPr>
              <w:t>Deicide(</w:t>
            </w:r>
            <w:r>
              <w:rPr>
                <w:rFonts w:cs="Times New Roman" w:ascii="Times New Roman" w:hAnsi="Times New Roman"/>
                <w:sz w:val="24"/>
                <w:szCs w:val="24"/>
              </w:rPr>
              <w:t>Θεοκτόνο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ea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athedral(</w:t>
            </w:r>
            <w:r>
              <w:rPr>
                <w:rFonts w:cs="Times New Roman" w:ascii="Times New Roman" w:hAnsi="Times New Roman"/>
                <w:sz w:val="24"/>
                <w:szCs w:val="24"/>
              </w:rPr>
              <w:t>καθεδρικο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Sepultura</w:t>
            </w:r>
            <w:r>
              <w:rPr>
                <w:rFonts w:cs="Times New Roman" w:ascii="Times New Roman" w:hAnsi="Times New Roman"/>
                <w:sz w:val="24"/>
                <w:szCs w:val="24"/>
              </w:rPr>
              <w:t>(επιτύμβιοι)</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Σατανισμό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μεγαλομανιακή παράνοια</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Εγώ και η Εξουσία που θα αποκτήσω μέσα από την λατρεία του Σαταν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ο κόσμος είναι όλος ένα ψέμα</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τα πάντα ανεστραμμένα</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η αλήθεια υπάρχει μόνο μέσα μου στα όνειρά μ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βιβλικοί-αποκαλυπτικοί</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ζωή χωρίς χαρά</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πληρώνουμε για τις αμαρτίες μα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ύπαρξη στη μοναξιά</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δεν γίνεται τίποτ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ο κόσμος γύρω μου καταστρέφετ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πρέπει να αντιδράσω</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αναζήτηση σωτηρίας στο Θείο</w:t>
            </w:r>
          </w:p>
          <w:p>
            <w:pPr>
              <w:pStyle w:val="Normal"/>
              <w:spacing w:lineRule="auto" w:line="240" w:before="0" w:after="0"/>
              <w:ind w:left="567" w:hanging="0"/>
              <w:jc w:val="both"/>
              <w:rPr/>
            </w:pPr>
            <w:r>
              <w:rPr>
                <w:rFonts w:cs="Times New Roman" w:ascii="Times New Roman" w:hAnsi="Times New Roman"/>
                <w:sz w:val="24"/>
                <w:szCs w:val="24"/>
              </w:rPr>
              <w:t>-Εγώ και η προσωπική μου ανέλιξη η μόνη επανάσταση</w:t>
            </w:r>
          </w:p>
        </w:tc>
      </w:tr>
      <w:tr>
        <w:trPr>
          <w:trHeight w:val="8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Πλήρης αντιστροφή νοημάτω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μηδενισμό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καταδίκ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σωτηρία</w:t>
            </w:r>
          </w:p>
        </w:tc>
      </w:tr>
    </w:tbl>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Το βασικό νόημα που προβάλετε μέσα από τις αντιλήψεις των τεσσάρων συγκροτημάτων είναι η έννοια της καταστροφής και της σωτηρίας.</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ΤΑ ΒΑΣΙΚΑ ΠΟΛΙΤΙΣΜΙΚΑ ΠΡΟΤΥΠΑ ΤΟΥ </w:t>
      </w:r>
      <w:r>
        <w:rPr>
          <w:rFonts w:cs="Times New Roman" w:ascii="Times New Roman" w:hAnsi="Times New Roman"/>
          <w:b/>
          <w:sz w:val="32"/>
          <w:szCs w:val="32"/>
          <w:u w:val="single"/>
          <w:lang w:val="en-US"/>
        </w:rPr>
        <w:t>SPEED</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THRASH</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METAL</w:t>
      </w:r>
    </w:p>
    <w:p>
      <w:pPr>
        <w:pStyle w:val="Style15"/>
        <w:spacing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8"/>
        </w:numPr>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Τα βασικά πολιτισμικά πρότυπα που χαρακτηρίζουν το </w:t>
      </w:r>
      <w:r>
        <w:rPr>
          <w:rFonts w:cs="Times New Roman" w:ascii="Times New Roman" w:hAnsi="Times New Roman"/>
          <w:sz w:val="28"/>
          <w:szCs w:val="28"/>
          <w:lang w:val="en-US"/>
        </w:rPr>
        <w:t>speed</w:t>
      </w:r>
      <w:r>
        <w:rPr>
          <w:rFonts w:cs="Times New Roman" w:ascii="Times New Roman" w:hAnsi="Times New Roman"/>
          <w:sz w:val="28"/>
          <w:szCs w:val="28"/>
        </w:rPr>
        <w:t>/</w:t>
      </w:r>
      <w:r>
        <w:rPr>
          <w:rFonts w:cs="Times New Roman" w:ascii="Times New Roman" w:hAnsi="Times New Roman"/>
          <w:sz w:val="28"/>
          <w:szCs w:val="28"/>
          <w:lang w:val="en-US"/>
        </w:rPr>
        <w:t>thrash</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σύμφωνα  είναι δύο: 1) ο ηθικός προσανατολισμός του θεμελιωτισμού και 2) ο κριτικός και ενεργητικός κοινωνικοπολιτικός προσανατολισμός  </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ΚΟΙΝΩΝΙΚΑ ΑΔΙΕΞΟΔΑ ΚΑΙ ΠΑΡΑΒΑΤΙΚΕΣ ΛΥΣΕΙΣ ΟΡΙΣΜΕΝΩΝ ΚΟΙΝΩΝΙΚΩΝ ΟΜΑΔΩΝ ΤΗΣ ΤΟΠΙΚΗΣ ΝΕΟΛΑΙΑΣ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5"/>
        <w:numPr>
          <w:ilvl w:val="0"/>
          <w:numId w:val="8"/>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της ευρύτερης περιοχής του Περιστερίου μπορούν να διαχωριστούν σε δύο ομάδες. Η μία ομάδα έχει ως βασικό στέκι το μπαρ ΄΄</w:t>
      </w:r>
      <w:r>
        <w:rPr>
          <w:rFonts w:cs="Times New Roman" w:ascii="Times New Roman" w:hAnsi="Times New Roman"/>
          <w:sz w:val="28"/>
          <w:szCs w:val="28"/>
          <w:lang w:val="en-US"/>
        </w:rPr>
        <w:t>Lem</w:t>
      </w:r>
      <w:r>
        <w:rPr>
          <w:rFonts w:cs="Times New Roman" w:ascii="Times New Roman" w:hAnsi="Times New Roman"/>
          <w:sz w:val="28"/>
          <w:szCs w:val="28"/>
        </w:rPr>
        <w:t>΄΄, ενώ η άλλη ομάδα έχει ως στέκι το Σ.Α.</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8"/>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ομάδα του μπαρ ΄΄ </w:t>
      </w:r>
      <w:r>
        <w:rPr>
          <w:rFonts w:cs="Times New Roman" w:ascii="Times New Roman" w:hAnsi="Times New Roman"/>
          <w:sz w:val="28"/>
          <w:szCs w:val="28"/>
          <w:lang w:val="en-US"/>
        </w:rPr>
        <w:t>Lem</w:t>
      </w:r>
      <w:r>
        <w:rPr>
          <w:rFonts w:cs="Times New Roman" w:ascii="Times New Roman" w:hAnsi="Times New Roman"/>
          <w:sz w:val="28"/>
          <w:szCs w:val="28"/>
        </w:rPr>
        <w:t xml:space="preserve">΄΄ ασχολούνταν κυρίως με τα κεντρικά ενδιαφέροντα του στυλ της όπως: η μουσική, οι συναυλίες και η ανατρεπτική εμφάνιση. Τα μέλη της κατέβαιναν κυρίως σε σημαντικές εκδηλώσεις διαμαρτυρίας κρατώντας μια αποστασιοποιημένη στάση.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8"/>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ομάδα που πήγαινε στο Σ.Α. είχε μια έντονη κοινωνική και πολιτική δράση, η οποία έπαιρνε συνήθως οξείες παραβατικές μορφές. Τα μέλη του Σ.Α. αποτελούν την κατεξοχήν περίπτωση όπου η δυναμική κοινωνικοπολιτική δράση συγχέεται με την παρανομία.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ους κόλπους του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κυριαρχεί η διάθεση της απελπισίας. Σύμφωνα με τον </w:t>
      </w:r>
      <w:r>
        <w:rPr>
          <w:rFonts w:cs="Times New Roman" w:ascii="Times New Roman" w:hAnsi="Times New Roman"/>
          <w:sz w:val="28"/>
          <w:szCs w:val="28"/>
          <w:lang w:val="en-US"/>
        </w:rPr>
        <w:t>Matza</w:t>
      </w:r>
      <w:r>
        <w:rPr>
          <w:rFonts w:cs="Times New Roman" w:ascii="Times New Roman" w:hAnsi="Times New Roman"/>
          <w:sz w:val="28"/>
          <w:szCs w:val="28"/>
        </w:rPr>
        <w:t xml:space="preserve"> η διάθεση της απελπισίας που υπάρχει στο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αποτελεί προαναγγελία για παραβατικότητα.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ΤΑ ΒΑΣΙΚΑ ΠΑΡΑΒΑΤΙΚΑ ΠΡΟΤΥΠΑ ΤΩΝ Ν</w:t>
      </w:r>
      <w:r>
        <w:rPr>
          <w:rFonts w:cs="Times New Roman" w:ascii="Times New Roman" w:hAnsi="Times New Roman"/>
          <w:b/>
          <w:sz w:val="32"/>
          <w:szCs w:val="32"/>
          <w:u w:val="single"/>
          <w:lang w:val="en-US"/>
        </w:rPr>
        <w:t>EW</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METAL</w:t>
      </w:r>
      <w:r>
        <w:rPr>
          <w:rFonts w:cs="Times New Roman" w:ascii="Times New Roman" w:hAnsi="Times New Roman"/>
          <w:b/>
          <w:sz w:val="32"/>
          <w:szCs w:val="32"/>
          <w:u w:val="single"/>
        </w:rPr>
        <w:t xml:space="preserve">(Σ.Α.)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3"/>
        </w:numPr>
        <w:spacing w:before="0" w:after="0"/>
        <w:ind w:left="567" w:hanging="360"/>
        <w:contextualSpacing/>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α βασικά παραβατικά πρότυπα των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είναι τα εξής: 1) ο εκφραστικός βανδαλισμός, 2) ο κτητικός βανδαλισμός και 3) η παραβατικότητα της σύγκρουσης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7"/>
        </w:numPr>
        <w:spacing w:before="0" w:after="0"/>
        <w:ind w:left="567" w:hanging="3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ΟΙ ΠΑΡΑΓΟΝΤΕΣ ΠΟΥ ΕΚΑΝΑΝ ΤΟ ΧΕΒΥ ΜΕΤΑΛ ΜΙΑ ΓΕΝΙΚΕΥΜΕΝΗ ΝΕΑΝΙΚΗ ΚΑΙ ΜΟΥΣΙΚΗ ΚΟΥΛΤΟΥΡΑ ΣΤΗ ΔΥΤΙΚΗ ΑΤΤΙΚΗ </w:t>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3"/>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πρώτος παράγοντας που στοιχειοθετεί τη συγκρότηση του χέβυ μέταλ σε γενικευμένη νεανική και μουσική κουλτούρα είναι η διάχυσή του στα σημαντικότερα κοινωνικά πεδία της νεολαίας.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before="0" w:after="0"/>
        <w:ind w:left="567"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δεύτερος παράγοντας είναι η διάδοση του χέβυ μέταλ σε ολόκληρο σχεδόν το φάσμα της κοινωνικής διαστρωμάτωσης. </w:t>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τρίτος παράγοντας προκύπτει από την ύπαρξη και λειτουργία στους κόλπους του χέβυ μέταλ, μιας εσωτερικής ιεραρχικής δομής η οποία βασίζεται σε ένα εκτεταμένο πλέγμα δομικά καθορισμένων ρόλων.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3"/>
        </w:numPr>
        <w:spacing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τέταρτος και τελευταίος παράγοντας που στοιχειοθετεί τη συγκρότηση του χέβυ μέταλ σε γενικευμένη νεανική και μουσική κουλτούρα, σχετίζεται με την ανάπτυξη μιας εκτεταμένης ανεξάρτητης μουσικής σκηνής στο Περιστέρι και στις γύρω περιοχές </w:t>
      </w:r>
    </w:p>
    <w:p>
      <w:pPr>
        <w:pStyle w:val="Style15"/>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ΕΠΙΛΟΓΟΣ </w:t>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9"/>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Μέσα από όλα όσα προαναφέρθηκαν διαπιστώνουμε ότι το χέβυ μέταλ τόσο ως προς την κεντρική του διάσταση, όσο και στις υποπολιτισμικές του διαφοροποιήσεις και παραλλαγές, συγκροτείται και βασίζεται κυρίως στην μουσική. Η διαπίστωση αυτή ισχύει, ανεξαρτήτως πολιτισμικών ή στυλιστικών υποδιαιρέσεων(κλασικό μέταλ, </w:t>
      </w:r>
      <w:r>
        <w:rPr>
          <w:rFonts w:cs="Times New Roman" w:ascii="Times New Roman" w:hAnsi="Times New Roman"/>
          <w:sz w:val="28"/>
          <w:szCs w:val="28"/>
          <w:lang w:val="en-US"/>
        </w:rPr>
        <w:t>thrash</w:t>
      </w:r>
      <w:r>
        <w:rPr>
          <w:rFonts w:cs="Times New Roman" w:ascii="Times New Roman" w:hAnsi="Times New Roman"/>
          <w:sz w:val="28"/>
          <w:szCs w:val="28"/>
        </w:rPr>
        <w:t>/</w:t>
      </w:r>
      <w:r>
        <w:rPr>
          <w:rFonts w:cs="Times New Roman" w:ascii="Times New Roman" w:hAnsi="Times New Roman"/>
          <w:sz w:val="28"/>
          <w:szCs w:val="28"/>
          <w:lang w:val="en-US"/>
        </w:rPr>
        <w:t>speed</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6">
            <wp:simplePos x="0" y="0"/>
            <wp:positionH relativeFrom="column">
              <wp:posOffset>1571625</wp:posOffset>
            </wp:positionH>
            <wp:positionV relativeFrom="paragraph">
              <wp:posOffset>215265</wp:posOffset>
            </wp:positionV>
            <wp:extent cx="2466975" cy="188912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5" t="-19" r="-15" b="-19"/>
                    <a:stretch>
                      <a:fillRect/>
                    </a:stretch>
                  </pic:blipFill>
                  <pic:spPr bwMode="auto">
                    <a:xfrm>
                      <a:off x="0" y="0"/>
                      <a:ext cx="2466975" cy="1889125"/>
                    </a:xfrm>
                    <a:prstGeom prst="rect">
                      <a:avLst/>
                    </a:prstGeom>
                  </pic:spPr>
                </pic:pic>
              </a:graphicData>
            </a:graphic>
          </wp:anchor>
        </w:drawing>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3">
            <wp:simplePos x="0" y="0"/>
            <wp:positionH relativeFrom="column">
              <wp:posOffset>223520</wp:posOffset>
            </wp:positionH>
            <wp:positionV relativeFrom="paragraph">
              <wp:posOffset>828040</wp:posOffset>
            </wp:positionV>
            <wp:extent cx="5144135" cy="3899535"/>
            <wp:effectExtent l="0" t="0" r="0" b="0"/>
            <wp:wrapSquare wrapText="bothSides"/>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5"/>
                    <a:srcRect l="-7" t="-9" r="-7" b="-9"/>
                    <a:stretch>
                      <a:fillRect/>
                    </a:stretch>
                  </pic:blipFill>
                  <pic:spPr bwMode="auto">
                    <a:xfrm>
                      <a:off x="0" y="0"/>
                      <a:ext cx="5144135" cy="3899535"/>
                    </a:xfrm>
                    <a:prstGeom prst="rect">
                      <a:avLst/>
                    </a:prstGeom>
                  </pic:spPr>
                </pic:pic>
              </a:graphicData>
            </a:graphic>
          </wp:anchor>
        </w:drawing>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5">
            <wp:simplePos x="0" y="0"/>
            <wp:positionH relativeFrom="column">
              <wp:posOffset>4966970</wp:posOffset>
            </wp:positionH>
            <wp:positionV relativeFrom="paragraph">
              <wp:posOffset>2018665</wp:posOffset>
            </wp:positionV>
            <wp:extent cx="1275080" cy="1445260"/>
            <wp:effectExtent l="0" t="0" r="0" b="0"/>
            <wp:wrapSquare wrapText="bothSides"/>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6"/>
                    <a:srcRect l="-28" t="-26" r="-28" b="-26"/>
                    <a:stretch>
                      <a:fillRect/>
                    </a:stretch>
                  </pic:blipFill>
                  <pic:spPr bwMode="auto">
                    <a:xfrm>
                      <a:off x="0" y="0"/>
                      <a:ext cx="1275080" cy="1445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76630</wp:posOffset>
            </wp:positionH>
            <wp:positionV relativeFrom="paragraph">
              <wp:posOffset>1951355</wp:posOffset>
            </wp:positionV>
            <wp:extent cx="2625090" cy="1788160"/>
            <wp:effectExtent l="0" t="0" r="0" b="0"/>
            <wp:wrapSquare wrapText="bothSides"/>
            <wp:docPr id="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
                    <pic:cNvPicPr>
                      <a:picLocks noChangeAspect="1" noChangeArrowheads="1"/>
                    </pic:cNvPicPr>
                  </pic:nvPicPr>
                  <pic:blipFill>
                    <a:blip r:embed="rId7"/>
                    <a:srcRect l="-14" t="-21" r="-14" b="-21"/>
                    <a:stretch>
                      <a:fillRect/>
                    </a:stretch>
                  </pic:blipFill>
                  <pic:spPr bwMode="auto">
                    <a:xfrm>
                      <a:off x="0" y="0"/>
                      <a:ext cx="2625090" cy="1788160"/>
                    </a:xfrm>
                    <a:prstGeom prst="rect">
                      <a:avLst/>
                    </a:prstGeom>
                  </pic:spPr>
                </pic:pic>
              </a:graphicData>
            </a:graphic>
          </wp:anchor>
        </w:drawing>
      </w:r>
    </w:p>
    <w:p>
      <w:pPr>
        <w:pStyle w:val="Style15"/>
        <w:spacing w:before="0" w:after="0"/>
        <w:ind w:left="567" w:hanging="0"/>
        <w:contextualSpacing/>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4">
            <wp:simplePos x="0" y="0"/>
            <wp:positionH relativeFrom="column">
              <wp:posOffset>2318385</wp:posOffset>
            </wp:positionH>
            <wp:positionV relativeFrom="paragraph">
              <wp:posOffset>3652520</wp:posOffset>
            </wp:positionV>
            <wp:extent cx="2559685" cy="1821815"/>
            <wp:effectExtent l="0" t="0" r="0" b="0"/>
            <wp:wrapSquare wrapText="bothSides"/>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8"/>
                    <a:srcRect l="-14" t="-20" r="-14" b="-20"/>
                    <a:stretch>
                      <a:fillRect/>
                    </a:stretch>
                  </pic:blipFill>
                  <pic:spPr bwMode="auto">
                    <a:xfrm>
                      <a:off x="0" y="0"/>
                      <a:ext cx="2559685" cy="1821815"/>
                    </a:xfrm>
                    <a:prstGeom prst="rect">
                      <a:avLst/>
                    </a:prstGeom>
                  </pic:spPr>
                </pic:pic>
              </a:graphicData>
            </a:graphic>
          </wp:anchor>
        </w:drawing>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before="0" w:after="0"/>
        <w:ind w:left="567"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ΕΡΩΤΗΣΕΙΣ</w:t>
      </w:r>
    </w:p>
    <w:p>
      <w:pPr>
        <w:pStyle w:val="Style15"/>
        <w:spacing w:before="0" w:after="0"/>
        <w:ind w:left="567"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5"/>
        <w:numPr>
          <w:ilvl w:val="0"/>
          <w:numId w:val="9"/>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Ποιά είναι η χωροταξία του χώρου χέβυ μέταλ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οια είναι η κατά φύλο διαφοροποίηση των οπαδών του χέβυ μέταλ; </w:t>
      </w:r>
    </w:p>
    <w:p>
      <w:pPr>
        <w:pStyle w:val="Style15"/>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οια είναι τα πολιτισμικά νοήματα που προκύπτουν από το κλασικό χέβυ μέταλ;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9"/>
        </w:numPr>
        <w:spacing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ως παρουσιάζονται τα βασικά παραβατικά πρότυπα των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tal</w:t>
      </w:r>
      <w:r>
        <w:rPr>
          <w:rFonts w:cs="Times New Roman" w:ascii="Times New Roman" w:hAnsi="Times New Roman"/>
          <w:sz w:val="28"/>
          <w:szCs w:val="28"/>
        </w:rPr>
        <w:t xml:space="preserve">; </w:t>
      </w:r>
    </w:p>
    <w:p>
      <w:pPr>
        <w:pStyle w:val="Style15"/>
        <w:spacing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9"/>
        </w:numPr>
        <w:spacing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οιοι είναι οι παράγοντες που έκαναν το χέβυ μέταλ μια γενικευμένη νεανική και μουσική κουλτούρα στη περιοχή της Δυτικής Αττ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32"/>
        <w:u w:val="single"/>
        <w:b/>
        <w:szCs w:val="32"/>
      </w:rPr>
    </w:lvl>
  </w:abstractNum>
  <w:abstractNum w:abstractNumId="8">
    <w:lvl w:ilvl="0">
      <w:start w:val="1"/>
      <w:numFmt w:val="bullet"/>
      <w:lvlText w:val=""/>
      <w:lvlJc w:val="left"/>
      <w:pPr>
        <w:tabs>
          <w:tab w:val="num" w:pos="0"/>
        </w:tabs>
        <w:ind w:left="1514"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32"/>
      <w:szCs w:val="32"/>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32"/>
      <w:szCs w:val="32"/>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32"/>
      <w:szCs w:val="32"/>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0:00Z</dcterms:created>
  <dc:creator>ΛΑΜΠΡΟΣ</dc:creator>
  <dc:description/>
  <cp:keywords/>
  <dc:language>en-US</dc:language>
  <cp:lastModifiedBy>USER</cp:lastModifiedBy>
  <dcterms:modified xsi:type="dcterms:W3CDTF">2011-11-30T10:10:00Z</dcterms:modified>
  <cp:revision>2</cp:revision>
  <dc:subject/>
  <dc:title>Α</dc:title>
</cp:coreProperties>
</file>