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rPr>
        <w:t>ΑΝΤΩΝΗΣ Ε. ΑΣΤΡΙΝΑΚΗΣ</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ΝΕΑΝΙΚΕΣ ΥΠΟΚΟΥΛΤΟΥΡΕ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ΠΑΡΕΚΚΛΙΝΟΥΣΕΣ ΥΠΟΚΟΥΛΤΟΥΡΕΣ ΤΗΣ ΝΕΟΛΑΙΑΣ ΤΗΣ ΕΡΓΑΤΙΚΗΣ ΤΑΞΗΣ. Η ΒΡΕΤΑΝΙΚΗ ΘΕΩΡΗΣΗ ΚΑΙ Η ΕΛΛΗΝΙΚΗ ΕΜΠΕΙΡΙ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Η ΔΙΑΜΟΡΦΩΣΗ, Η ΧΡΗΣΗ ΚΑΙ ΤΑ ΝΟΗΜΑΤΑ ΤΟΥ ΣΤΥΛ ΣΤΙΣ ΠΑΡΕΚΚΛΙΝΟΥΣΕΣ ΥΠΟΚΟΥΛΤΟΥΡΕΣ</w:t>
      </w:r>
    </w:p>
    <w:p>
      <w:pPr>
        <w:pStyle w:val="Normal"/>
        <w:spacing w:lineRule="auto" w:line="360"/>
        <w:jc w:val="both"/>
        <w:rPr/>
      </w:pPr>
      <w:r>
        <w:rPr>
          <w:rFonts w:cs="Times New Roman" w:ascii="Times New Roman" w:hAnsi="Times New Roman"/>
          <w:sz w:val="24"/>
          <w:szCs w:val="24"/>
          <w:lang w:val="el-GR"/>
        </w:rPr>
        <w:t xml:space="preserve">Ο όρος στυλ ή στυλ ζωής πλάστηκε από τον </w:t>
      </w:r>
      <w:r>
        <w:rPr>
          <w:rFonts w:cs="Times New Roman" w:ascii="Times New Roman" w:hAnsi="Times New Roman"/>
          <w:sz w:val="24"/>
          <w:szCs w:val="24"/>
        </w:rPr>
        <w:t>Ned</w:t>
      </w:r>
      <w:r>
        <w:rPr>
          <w:rFonts w:cs="Times New Roman" w:ascii="Times New Roman" w:hAnsi="Times New Roman"/>
          <w:sz w:val="24"/>
          <w:szCs w:val="24"/>
          <w:lang w:val="el-GR"/>
        </w:rPr>
        <w:t xml:space="preserve"> </w:t>
      </w:r>
      <w:r>
        <w:rPr>
          <w:rFonts w:cs="Times New Roman" w:ascii="Times New Roman" w:hAnsi="Times New Roman"/>
          <w:sz w:val="24"/>
          <w:szCs w:val="24"/>
        </w:rPr>
        <w:t>Polsky</w:t>
      </w:r>
      <w:r>
        <w:rPr>
          <w:rFonts w:cs="Times New Roman" w:ascii="Times New Roman" w:hAnsi="Times New Roman"/>
          <w:sz w:val="24"/>
          <w:szCs w:val="24"/>
          <w:lang w:val="el-GR"/>
        </w:rPr>
        <w:t xml:space="preserve"> στα μέσα του 1960 και εκφράζει αφενός τον τρόπο ζωής και τις στάσεις των υποκειμένων, αφετέρου αποτελεί το σημαντικότερο γνώρισμα των υποπολιτισμών της νεολαίας της εργατικής τάξης. </w:t>
      </w:r>
    </w:p>
    <w:p>
      <w:pPr>
        <w:pStyle w:val="Normal"/>
        <w:spacing w:lineRule="auto" w:line="360"/>
        <w:jc w:val="both"/>
        <w:rPr/>
      </w:pPr>
      <w:r>
        <w:rPr>
          <w:rFonts w:cs="Times New Roman" w:ascii="Times New Roman" w:hAnsi="Times New Roman"/>
          <w:sz w:val="24"/>
          <w:szCs w:val="24"/>
          <w:lang w:val="el-GR"/>
        </w:rPr>
        <w:t xml:space="preserve">Οι </w:t>
      </w:r>
      <w:r>
        <w:rPr>
          <w:rFonts w:cs="Times New Roman" w:ascii="Times New Roman" w:hAnsi="Times New Roman"/>
          <w:sz w:val="24"/>
          <w:szCs w:val="24"/>
        </w:rPr>
        <w:t>Clarke</w:t>
      </w:r>
      <w:r>
        <w:rPr>
          <w:rFonts w:cs="Times New Roman" w:ascii="Times New Roman" w:hAnsi="Times New Roman"/>
          <w:sz w:val="24"/>
          <w:szCs w:val="24"/>
          <w:lang w:val="el-GR"/>
        </w:rPr>
        <w:t xml:space="preserve"> και </w:t>
      </w:r>
      <w:r>
        <w:rPr>
          <w:rFonts w:cs="Times New Roman" w:ascii="Times New Roman" w:hAnsi="Times New Roman"/>
          <w:sz w:val="24"/>
          <w:szCs w:val="24"/>
        </w:rPr>
        <w:t>Jefferson</w:t>
      </w:r>
      <w:r>
        <w:rPr>
          <w:rFonts w:cs="Times New Roman" w:ascii="Times New Roman" w:hAnsi="Times New Roman"/>
          <w:sz w:val="24"/>
          <w:szCs w:val="24"/>
          <w:lang w:val="el-GR"/>
        </w:rPr>
        <w:t>: στυλ είναι το αποτέλεσμα μιας διαδικασίας οικειοποίησης ετερόκλητων αντικειμένων και σύμβολ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δημιουργία του στυλ συνεπάγεται :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λογή ορισμένων συμβόλων συναφών προς τις κεντρικές ανησυχίες και τα ενδιαφέροντα της συγκεκριμένης ομάδας,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πένδυση των συμβόλων αυτών με νέα νοήματα της ομάδα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τέτοια χρήση των συμβόλων ώστε να διαμορφώνουν μια χαρακτηριστική ολότητα η οποία να εκφράζει συμβολικά τόσο τα κεντρικά ενδιαφέροντα της ομάδας αυτής όσο και την αντίληψη του- εαυτού της. </w:t>
      </w:r>
    </w:p>
    <w:p>
      <w:pPr>
        <w:pStyle w:val="Normal"/>
        <w:spacing w:lineRule="auto" w:line="360"/>
        <w:jc w:val="both"/>
        <w:rPr/>
      </w:pPr>
      <w:r>
        <w:rPr>
          <w:rFonts w:cs="Times New Roman" w:ascii="Times New Roman" w:hAnsi="Times New Roman"/>
          <w:sz w:val="24"/>
          <w:szCs w:val="24"/>
          <w:lang w:val="el-GR"/>
        </w:rPr>
        <w:t xml:space="preserve">Τα νοήματα του στυλ, κατά τους </w:t>
      </w:r>
      <w:r>
        <w:rPr>
          <w:rFonts w:cs="Times New Roman" w:ascii="Times New Roman" w:hAnsi="Times New Roman"/>
          <w:sz w:val="24"/>
          <w:szCs w:val="24"/>
        </w:rPr>
        <w:t>Hebdrige</w:t>
      </w:r>
      <w:r>
        <w:rPr>
          <w:rFonts w:cs="Times New Roman" w:ascii="Times New Roman" w:hAnsi="Times New Roman"/>
          <w:sz w:val="24"/>
          <w:szCs w:val="24"/>
          <w:lang w:val="el-GR"/>
        </w:rPr>
        <w:t xml:space="preserve"> και </w:t>
      </w:r>
      <w:r>
        <w:rPr>
          <w:rFonts w:cs="Times New Roman" w:ascii="Times New Roman" w:hAnsi="Times New Roman"/>
          <w:sz w:val="24"/>
          <w:szCs w:val="24"/>
        </w:rPr>
        <w:t>Brake</w:t>
      </w:r>
      <w:r>
        <w:rPr>
          <w:rFonts w:cs="Times New Roman" w:ascii="Times New Roman" w:hAnsi="Times New Roman"/>
          <w:sz w:val="24"/>
          <w:szCs w:val="24"/>
          <w:lang w:val="el-GR"/>
        </w:rPr>
        <w:t>, είναι ποικιλόμορφα. Το στυλ, παράλληλα με την ένδειξη ένταξης σε μια συμβολική ομάδα, διαφοροποιεί την ομάδα αυτή τόσο από τις κυρίαρχες και δημοφιλείς κουλτούρες όσο και από άλλες υποπολιτισμικές ομάδες. Έτσι εκφράζει περιφρόνηση ή και επιθετικότητα ενάντια στις κυρίαρχες αξίες.</w:t>
      </w:r>
      <w:r>
        <w:rPr>
          <w:rFonts w:eastAsia="+mn-ea" w:cs="Times New Roman" w:ascii="Times New Roman" w:hAnsi="Times New Roman"/>
          <w:color w:val="000000"/>
          <w:kern w:val="2"/>
          <w:sz w:val="24"/>
          <w:szCs w:val="24"/>
          <w:lang w:val="el-GR" w:eastAsia="el-GR"/>
        </w:rPr>
        <w:t xml:space="preserve"> </w:t>
      </w:r>
      <w:r>
        <w:rPr>
          <w:rFonts w:cs="Times New Roman" w:ascii="Times New Roman" w:hAnsi="Times New Roman"/>
          <w:sz w:val="24"/>
          <w:szCs w:val="24"/>
          <w:lang w:val="el-GR"/>
        </w:rPr>
        <w:t xml:space="preserve">Ο </w:t>
      </w:r>
      <w:r>
        <w:rPr>
          <w:rFonts w:cs="Times New Roman" w:ascii="Times New Roman" w:hAnsi="Times New Roman"/>
          <w:sz w:val="24"/>
          <w:szCs w:val="24"/>
        </w:rPr>
        <w:t>Cohen</w:t>
      </w:r>
      <w:r>
        <w:rPr>
          <w:rFonts w:cs="Times New Roman" w:ascii="Times New Roman" w:hAnsi="Times New Roman"/>
          <w:sz w:val="24"/>
          <w:szCs w:val="24"/>
          <w:lang w:val="el-GR"/>
        </w:rPr>
        <w:t xml:space="preserve"> αναλύει το στυλ σε δύο συμβολικά υποσυστήματα: το ένα συγκροτείται από εύπλαστες μορφές ένδυσης και μουσικής, το άλλο συγκροτείται από τις παραδοσιακές μορφές υποδομής δηλαδή την αργκό και τα τελετουργικά στοιχεία.</w:t>
      </w:r>
    </w:p>
    <w:p>
      <w:pPr>
        <w:pStyle w:val="Normal"/>
        <w:spacing w:lineRule="auto" w:line="360"/>
        <w:jc w:val="both"/>
        <w:rPr/>
      </w:pPr>
      <w:r>
        <w:rPr>
          <w:rFonts w:cs="Times New Roman" w:ascii="Times New Roman" w:hAnsi="Times New Roman"/>
          <w:sz w:val="24"/>
          <w:szCs w:val="24"/>
          <w:lang w:val="el-GR"/>
        </w:rPr>
        <w:t xml:space="preserve">Ο </w:t>
      </w:r>
      <w:r>
        <w:rPr>
          <w:rFonts w:cs="Times New Roman" w:ascii="Times New Roman" w:hAnsi="Times New Roman"/>
          <w:sz w:val="24"/>
          <w:szCs w:val="24"/>
        </w:rPr>
        <w:t>Brake</w:t>
      </w:r>
      <w:r>
        <w:rPr>
          <w:rFonts w:cs="Times New Roman" w:ascii="Times New Roman" w:hAnsi="Times New Roman"/>
          <w:sz w:val="24"/>
          <w:szCs w:val="24"/>
          <w:lang w:val="el-GR"/>
        </w:rPr>
        <w:t xml:space="preserve"> το 1985, θεωρεί ότι το στυλ συγκροτείται από την απεικόνιση(</w:t>
      </w:r>
      <w:r>
        <w:rPr>
          <w:rFonts w:cs="Times New Roman" w:ascii="Times New Roman" w:hAnsi="Times New Roman"/>
          <w:sz w:val="24"/>
          <w:szCs w:val="24"/>
        </w:rPr>
        <w:t>image</w:t>
      </w:r>
      <w:r>
        <w:rPr>
          <w:rFonts w:cs="Times New Roman" w:ascii="Times New Roman" w:hAnsi="Times New Roman"/>
          <w:sz w:val="24"/>
          <w:szCs w:val="24"/>
          <w:lang w:val="el-GR"/>
        </w:rPr>
        <w:t>), τη διαγωγή(</w:t>
      </w:r>
      <w:r>
        <w:rPr>
          <w:rFonts w:cs="Times New Roman" w:ascii="Times New Roman" w:hAnsi="Times New Roman"/>
          <w:sz w:val="24"/>
          <w:szCs w:val="24"/>
        </w:rPr>
        <w:t>demeanour</w:t>
      </w:r>
      <w:r>
        <w:rPr>
          <w:rFonts w:cs="Times New Roman" w:ascii="Times New Roman" w:hAnsi="Times New Roman"/>
          <w:sz w:val="24"/>
          <w:szCs w:val="24"/>
          <w:lang w:val="el-GR"/>
        </w:rPr>
        <w:t xml:space="preserve">) και την αργκό.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ΔΙΑΔΙΚΑΣΙΑ ΔΙΑΜΟΡΦΩΣΗΣ ΤΩΝ ΝΕΑΝΙΚΩΝ ΥΠΟΠΟΛΙΤΙΣΜΙΚΩΝ ΣΤΥΛ.</w:t>
      </w:r>
    </w:p>
    <w:p>
      <w:pPr>
        <w:pStyle w:val="Normal"/>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ΚΑΤΑΣΤΑΣΗ ΕΡΓΑΣΙΑΚΩΝ ΕΜΠΕΙΡΙΩΝ (ΕΚΠΑΙΔΕΥΣΗ- ΑΠΑΣΧΟΛΗΣΗ)</w:t>
      </w:r>
    </w:p>
    <w:p>
      <w:pPr>
        <w:pStyle w:val="Normal"/>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ΕΔΡΑΙΩΜΕΝΗ ΤΟΠΙΚΗ ΕΡΓΑΤΙΚΗ ΚΟΥΛΤΟΥΡΑ (ΣΥΝΟΙΚΙΑ- ΟΙΚΟΓΕΝΕΙΑ)</w:t>
      </w:r>
    </w:p>
    <w:p>
      <w:pPr>
        <w:pStyle w:val="Normal"/>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ΚΟΥΛΤΟΥΡΑ ΑΠΕΥΘΥΝΟΜΕΝΗ ΣΤΗ ΝΕΟΛΑΙΑ (ΝΕΑΝΙΚΗ ΚΟΥΛΤΟΥΡΑ)</w:t>
      </w:r>
    </w:p>
    <w:p>
      <w:pPr>
        <w:pStyle w:val="Normal"/>
        <w:numPr>
          <w:ilvl w:val="0"/>
          <w:numId w:val="1"/>
        </w:numPr>
        <w:spacing w:lineRule="auto" w:line="360"/>
        <w:jc w:val="both"/>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ΠΡΟΩΘΗΜΕΝΗ (ΕΝΔΕΧΟΜΕΝΩΣ) ΣΤΗΝ ΑΚΡΑΙΑ ΤΗΣ (ΠΑΡΕΚΚΛΙΝΟΥΣΑ) ΛΟΓΙΚΗ.</w:t>
      </w:r>
    </w:p>
    <w:p>
      <w:pPr>
        <w:pStyle w:val="Normal"/>
        <w:numPr>
          <w:ilvl w:val="0"/>
          <w:numId w:val="1"/>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Β. Η΄, ΑΝΤΕΣΤΡΑΜΜΕΝΗ</w:t>
      </w:r>
    </w:p>
    <w:p>
      <w:pPr>
        <w:pStyle w:val="Normal"/>
        <w:numPr>
          <w:ilvl w:val="0"/>
          <w:numId w:val="1"/>
        </w:numPr>
        <w:spacing w:lineRule="auto" w:line="360"/>
        <w:jc w:val="both"/>
        <w:rPr/>
      </w:pPr>
      <w:r>
        <w:rPr>
          <w:rFonts w:cs="Times New Roman" w:ascii="Times New Roman" w:hAnsi="Times New Roman"/>
          <w:sz w:val="24"/>
          <w:szCs w:val="24"/>
          <w:lang w:val="el-GR"/>
        </w:rPr>
        <w:t>ΟΛΑ ΤΑ ΠΑΡΑΠΑΝΩ ΑΠΟΤΕΛΟΥΝ ΜΟΡΦΗ ΥΠΟΠΟΛΙΤΙΣΜΙΚΟΥ ΣΤΥΛ ΤΗΣ ΝΕΟΛΑΙΑΣ ΤΗΣ ΕΡΓΑΤΙΚΗΣ ΤΑΞΗΣ &amp; ΣΤΟΙΧΕΙΑ ΕΠΙΛΕΓΜΕΝΑ ΚΑΙ ΕΠΕΝΔΥΜΕΝΑ ΜΕ ΕΙΔΙΚΟ ΥΠΟΠΟΛΙΤΙΣΜΙΚΟ ΝΟΗΜΑ</w:t>
      </w:r>
    </w:p>
    <w:p>
      <w:pPr>
        <w:pStyle w:val="Normal"/>
        <w:spacing w:lineRule="auto" w:line="360"/>
        <w:jc w:val="both"/>
        <w:rPr>
          <w:rFonts w:ascii="Times New Roman" w:hAnsi="Times New Roman" w:cs="Times New Roman"/>
          <w:bCs/>
          <w:sz w:val="24"/>
          <w:szCs w:val="24"/>
          <w:lang w:val="el-GR"/>
        </w:rPr>
      </w:pPr>
      <w:r>
        <w:rPr>
          <w:rFonts w:cs="Times New Roman" w:ascii="Times New Roman" w:hAnsi="Times New Roman"/>
          <w:bCs/>
          <w:sz w:val="24"/>
          <w:szCs w:val="24"/>
          <w:lang w:val="el-GR"/>
        </w:rPr>
        <w:t>Το στυλ αποτελεί ένα ουσιαστικό διακριτικό γνώρισμα μεταξύ των τυπικών νεανικών κοινωνιών της εργατικής συνοικίας(που δεν έχουν στυλ) και των παρεκκλινουσών υποπολιτισμικών ομάδων (που έχουν στυλ).</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Ένα από τα νοήματα του στυλ είναι η διαφοροποιητική του λειτουργία σε σχέση με τις άλλες κουλτούρες ή υποκουλτούρες. </w:t>
      </w:r>
    </w:p>
    <w:p>
      <w:pPr>
        <w:pStyle w:val="Normal"/>
        <w:spacing w:lineRule="auto" w:line="360"/>
        <w:jc w:val="both"/>
        <w:rPr/>
      </w:pPr>
      <w:r>
        <w:rPr>
          <w:rFonts w:cs="Times New Roman" w:ascii="Times New Roman" w:hAnsi="Times New Roman"/>
          <w:bCs/>
          <w:sz w:val="24"/>
          <w:szCs w:val="24"/>
          <w:lang w:val="el-GR"/>
        </w:rPr>
        <w:t>Το ιστορικό και μακροκοινωνικό πλαίσιο διαμόρφωσης και διάδοσης των υποπολιτισμικών στυλ.</w:t>
        <w:br/>
        <w:br/>
        <w:br/>
      </w:r>
      <w:r>
        <w:rPr>
          <w:rFonts w:cs="Times New Roman" w:ascii="Times New Roman" w:hAnsi="Times New Roman"/>
          <w:sz w:val="24"/>
          <w:szCs w:val="24"/>
          <w:lang w:val="el-GR"/>
        </w:rPr>
        <w:br/>
        <w:t>Το ιστορικό και μακροκοινωνικό πλαίσιο διαμόρφωσης και διάδοσης των υποπολιτισμικών στυλ αυτό στοιχειοθετείται από τρεις συντεταγμένες οι οποίες διαπλέκονται μεταξύ τους: την ιστορία και παράδοση των παρεκκλινόντων και παραβατικών βρετανικών νεανικών υποπολιτισμών, τις μεταπολεμικές κοινωνικές μεταβολές στην Βρετανία, και τα μοντέρνα διεθνή χαρακτηριστικά των σύγχρονων ανεπτυγμένων κοινωνιών.</w:t>
      </w:r>
      <w:r>
        <w:rPr>
          <w:rFonts w:eastAsia="+mj-ea" w:cs="Times New Roman" w:ascii="Times New Roman" w:hAnsi="Times New Roman"/>
          <w:color w:val="000000"/>
          <w:kern w:val="2"/>
          <w:sz w:val="24"/>
          <w:szCs w:val="24"/>
          <w:lang w:val="el-GR"/>
        </w:rPr>
        <w:t xml:space="preserve"> </w:t>
      </w:r>
      <w:r>
        <w:rPr>
          <w:rFonts w:cs="Times New Roman" w:ascii="Times New Roman" w:hAnsi="Times New Roman"/>
          <w:sz w:val="24"/>
          <w:szCs w:val="24"/>
          <w:lang w:val="el-GR"/>
        </w:rPr>
        <w:t xml:space="preserve">Στη Βρετανία η συλλογική παρέκκλιση και παραβατικότητα ήταν πάντα συνδεδεμένη με τις ευρύτερες κοινωνικές εντάσεις και την ηθική και πολιτισμική κατάσταση των εργατικών στρωμάτων. </w:t>
        <w:br/>
        <w:t xml:space="preserve">Ο  </w:t>
      </w:r>
      <w:r>
        <w:rPr>
          <w:rFonts w:cs="Times New Roman" w:ascii="Times New Roman" w:hAnsi="Times New Roman"/>
          <w:sz w:val="24"/>
          <w:szCs w:val="24"/>
        </w:rPr>
        <w:t>Pearson</w:t>
      </w:r>
      <w:r>
        <w:rPr>
          <w:rFonts w:cs="Times New Roman" w:ascii="Times New Roman" w:hAnsi="Times New Roman"/>
          <w:sz w:val="24"/>
          <w:szCs w:val="24"/>
          <w:lang w:val="el-GR"/>
        </w:rPr>
        <w:t xml:space="preserve"> μιλάει για τους </w:t>
      </w:r>
      <w:r>
        <w:rPr>
          <w:rFonts w:cs="Times New Roman" w:ascii="Times New Roman" w:hAnsi="Times New Roman"/>
          <w:b/>
          <w:bCs/>
          <w:sz w:val="24"/>
          <w:szCs w:val="24"/>
          <w:lang w:val="el-GR"/>
        </w:rPr>
        <w:t>Εδουαρδιανούς Χούλιγκανς</w:t>
      </w:r>
      <w:r>
        <w:rPr>
          <w:rFonts w:cs="Times New Roman" w:ascii="Times New Roman" w:hAnsi="Times New Roman"/>
          <w:sz w:val="24"/>
          <w:szCs w:val="24"/>
          <w:lang w:val="el-GR"/>
        </w:rPr>
        <w:t>.</w:t>
        <w:br/>
        <w:t xml:space="preserve">Εισάγει τον όρο </w:t>
      </w:r>
      <w:r>
        <w:rPr>
          <w:rFonts w:cs="Times New Roman" w:ascii="Times New Roman" w:hAnsi="Times New Roman"/>
          <w:b/>
          <w:bCs/>
          <w:sz w:val="24"/>
          <w:szCs w:val="24"/>
          <w:lang w:val="el-GR"/>
        </w:rPr>
        <w:t>Χούλιγκανς</w:t>
      </w:r>
      <w:r>
        <w:rPr>
          <w:rFonts w:cs="Times New Roman" w:ascii="Times New Roman" w:hAnsi="Times New Roman"/>
          <w:sz w:val="24"/>
          <w:szCs w:val="24"/>
          <w:lang w:val="el-GR"/>
        </w:rPr>
        <w:t xml:space="preserve"> και θεωρεί ότι έχει τις ρίζες του στη λαϊκή κουλτούρα της εργατικής τάξης του Λονδίνου, την οποία ενστερνίστηκαν οι νέοι ορισμένων περιοχών ώστε να προσδιορίσουν τους εαυτούς τους και τα στοιχεία που άντλησαν για την κοινωνική τους ταυτότητα.   Η κοινωνική αναγνωρισιμότητα και η θεατότητα των Εδουαρδιανών χούλιγκανς ως χαρακτηριστικού τρόπου παρουσίασης του εαυτού και παραβατικής συμπεριφοράς παραπέμπει αντίστοιχα στις ελευθερίες και στη σχετική οικονομική ευμάρεια που απολάμβανε η εργατική τάξη κατά τα τέλη του 19</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αιώνα.</w:t>
        <w:br/>
        <w:t>2. δεν είναι μόνο η οικονομική στέρηση αλλά και η πρώιμη απασχόληση και μάλιστα σε εργασίες χωρίς ουσιαστικό ενδιαφέρον και προοπτική που δημιουργούσαν και τροφοδοτούσαν τη συλλογική παρέκκλιση και παραβατικότητα των νέων.</w:t>
        <w:br/>
        <w:t>3. Η συλλογική παρέκκλιση και παραβατικότητα ανελίσσεται σε ιστορικές περιόδους πολιτισμικής και οικονομικής αποδιάρθρωσης.</w:t>
      </w:r>
      <w:r>
        <w:rPr>
          <w:rFonts w:eastAsia="+mj-ea" w:cs="Times New Roman" w:ascii="Times New Roman" w:hAnsi="Times New Roman"/>
          <w:color w:val="000000"/>
          <w:kern w:val="2"/>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μεταπολεμικές μεταβολές στη Βρετανική κοινωνία την δεκαετία του ‘50  ήταν:</w:t>
        <w:br/>
        <w:t xml:space="preserve">1) η έλευση της ευημερίας </w:t>
        <w:br/>
        <w:t xml:space="preserve">2) η οικιστική πολιτική </w:t>
        <w:br/>
        <w:t>3) η υποβάθμιση των εργατικών συνοικιών</w:t>
        <w:br/>
        <w:t>4) η καταστροφή της εργατικής κοινότητας</w:t>
        <w:br/>
        <w:t>5) η αλλαγή των κοινωνικών προτύπων</w:t>
      </w:r>
    </w:p>
    <w:p>
      <w:pPr>
        <w:pStyle w:val="Normal"/>
        <w:spacing w:lineRule="auto" w:line="360"/>
        <w:jc w:val="both"/>
        <w:rPr/>
      </w:pPr>
      <w:r>
        <w:rPr>
          <w:rFonts w:cs="Times New Roman" w:ascii="Times New Roman" w:hAnsi="Times New Roman"/>
          <w:b/>
          <w:bCs/>
          <w:sz w:val="24"/>
          <w:szCs w:val="24"/>
          <w:u w:val="single"/>
          <w:lang w:val="el-GR"/>
        </w:rPr>
        <w:t xml:space="preserve">Οι απαντήσεις της βρετανικής εργατικής τάξης στις εξελίξεις της μεταπολεμικής περιόδου διαμορφώνονται γύρω από τρεις κυρίαρχους τύπους. </w:t>
        <w:br/>
      </w:r>
      <w:r>
        <w:rPr>
          <w:rFonts w:cs="Times New Roman" w:ascii="Times New Roman" w:hAnsi="Times New Roman"/>
          <w:sz w:val="24"/>
          <w:szCs w:val="24"/>
          <w:lang w:val="el-GR"/>
        </w:rPr>
        <w:t>Ο Πρώτος τύπος περιλαμβάνει τον κυρίαρχο τρόπο απάντησης που αναλύεται σε δύο παραλλαγές:</w:t>
        <w:br/>
        <w:t xml:space="preserve"> 1) στη μοιρολατρική υποταγή και συμμόρφωση </w:t>
        <w:br/>
        <w:t>2) η φιλόδοξη απάντηση.</w:t>
        <w:br/>
        <w:t>Ο δεύτερος τύπος περιλαμβάνει: την διευθετιστική απάντηση.   Η διευθετιστική απάντηση υποδιαιρείται σε τρείς παραλλαγές : η πρώτη είναι  η διάσταση ανάμεσα στη δημόσια και την ιδιωτική όψη των στάσεων και συμπεριφορών, η δεύτερη είναι η συνδικαλιστική απάντηση, η τρίτη παραλλαγή είναι η παρεκκλίνουσα και εγκληματική απάντ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ΡΩΤΗΣΕΙΣ:</w:t>
      </w:r>
    </w:p>
    <w:p>
      <w:pPr>
        <w:pStyle w:val="ListParagraph"/>
        <w:numPr>
          <w:ilvl w:val="0"/>
          <w:numId w:val="3"/>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οιες ήταν </w:t>
      </w:r>
      <w:r>
        <w:rPr>
          <w:rFonts w:cs="Times New Roman" w:ascii="Times New Roman" w:hAnsi="Times New Roman"/>
          <w:bCs/>
          <w:sz w:val="24"/>
          <w:szCs w:val="24"/>
          <w:lang w:val="el-GR"/>
        </w:rPr>
        <w:t>οι απαντήσεις της βρετανικής εργατικής τάξης στις εξελίξεις της μεταπολεμικής περιόδου και γύρω από ποιους τύπους διαμορφώνονται;</w:t>
      </w:r>
    </w:p>
    <w:p>
      <w:pPr>
        <w:pStyle w:val="ListParagraph"/>
        <w:numPr>
          <w:ilvl w:val="0"/>
          <w:numId w:val="3"/>
        </w:numPr>
        <w:spacing w:lineRule="auto" w:line="360" w:before="0" w:after="200"/>
        <w:contextualSpacing/>
        <w:jc w:val="both"/>
        <w:rPr>
          <w:rFonts w:ascii="Times New Roman" w:hAnsi="Times New Roman" w:cs="Times New Roman"/>
          <w:bCs/>
          <w:sz w:val="24"/>
          <w:szCs w:val="24"/>
          <w:lang w:val="el-GR"/>
        </w:rPr>
      </w:pPr>
      <w:r>
        <w:rPr>
          <w:rFonts w:cs="Times New Roman" w:ascii="Times New Roman" w:hAnsi="Times New Roman"/>
          <w:bCs/>
          <w:sz w:val="24"/>
          <w:szCs w:val="24"/>
          <w:lang w:val="el-GR"/>
        </w:rPr>
        <w:t>Τι είναι το στυλ και τι συνεπάγεται η δημιουργία του για τις Νεανικές Υποκουλτούρ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0:00Z</dcterms:created>
  <dc:creator>user</dc:creator>
  <dc:description/>
  <cp:keywords/>
  <dc:language>en-US</dc:language>
  <cp:lastModifiedBy>user</cp:lastModifiedBy>
  <dcterms:modified xsi:type="dcterms:W3CDTF">2011-11-17T08:50:00Z</dcterms:modified>
  <cp:revision>2</cp:revision>
  <dc:subject/>
  <dc:title>ΑΝΤΩΝΗΣ Ε</dc:title>
</cp:coreProperties>
</file>