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ΠΑΡΑΠΟΜΠΕΣ ΚΑΙ ΒΙΒΛΙΟΓΡΑΦ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ενική παρατήρηση:Η εργασία πρέπει να στηριχτεί τουλάχιστον σε τρία κείμενα θεωρητικά για τους νεανικούς πολιτισμούς, πέρα από την ειδική βιβλιογραφία για το συγκεκριμένο θέ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Α.Παραπομπ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τάσσονται μέσα στο κείμενο.Αν μεταφέρετε αυτολεξεί το απόσπασμα από ένα  το βάζουμε μέσα σε εισαγωγικά και αμέσως μετά προσθέτουμε την παραπομπ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αράδειγμ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Οι φιγούρες της ετερότητας καταλαμβάνουν την μεθοριακή γραμμή»(</w:t>
      </w:r>
      <w:r>
        <w:rPr>
          <w:lang w:val="en-US"/>
        </w:rPr>
        <w:t>Kearney</w:t>
      </w:r>
      <w:r>
        <w:rPr/>
        <w:t xml:space="preserve"> 2006:19), δηλαδή βάζουμε το επίθετο του συγγραφέα, το έτος έκδοσης και τη σελίδα ή τις σελίδες όπου υπάρχει το συγκεκριμένο κείμενο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το όνομα του συγγραφέα υπάρχει εκτός κειμένου δεν το επαναλαμβάνουμε.Π.χ.Κατά τον </w:t>
      </w:r>
      <w:r>
        <w:rPr>
          <w:lang w:val="en-US"/>
        </w:rPr>
        <w:t>Kearney</w:t>
      </w:r>
      <w:r>
        <w:rPr/>
        <w:t>,  «Οι φιγούρες της ετερότητας καταλαμβάνουν την μεθοριακή γραμμή»(2006:19)</w:t>
      </w:r>
    </w:p>
    <w:p>
      <w:pPr>
        <w:pStyle w:val="Normal"/>
        <w:numPr>
          <w:ilvl w:val="0"/>
          <w:numId w:val="2"/>
        </w:numPr>
        <w:rPr/>
      </w:pPr>
      <w:r>
        <w:rPr/>
        <w:t>Αν οι συγγραφείς είναι δύο βάζουμε και τα δύο επίθετα(</w:t>
      </w:r>
      <w:r>
        <w:rPr>
          <w:lang w:val="en-US"/>
        </w:rPr>
        <w:t>Dow</w:t>
      </w:r>
      <w:r>
        <w:rPr/>
        <w:t xml:space="preserve"> και  </w:t>
      </w:r>
      <w:r>
        <w:rPr>
          <w:lang w:val="en-US"/>
        </w:rPr>
        <w:t>Lixfeld</w:t>
      </w:r>
      <w:r>
        <w:rPr/>
        <w:t>. 1986:7).</w:t>
      </w:r>
    </w:p>
    <w:p>
      <w:pPr>
        <w:pStyle w:val="Normal"/>
        <w:numPr>
          <w:ilvl w:val="0"/>
          <w:numId w:val="2"/>
        </w:numPr>
        <w:rPr/>
      </w:pPr>
      <w:r>
        <w:rPr/>
        <w:t>Σε περίπτωση που αναπτύσσομε κάποιες ιδέες και επιχειρήματα, χωρίς τα εισαγωγικά, για τα οποία έχουν μιλήσει και έχουμε συμβουλευτεί άλλους η παραπομπή γίνεται ως εξ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       Η ενδοευρωπαϊκή διαφορά  ως ταξινομητική κατηγορία χρησιμοποιήθηκε για. την οργάνωση νέων επιστημονικών πεδίων. Ως μηχανισμός εξισορρόπησης και έκφραση νοσταλγικής διάθεσης λειτούργησε στην Αγγλία(</w:t>
      </w:r>
      <w:r>
        <w:rPr>
          <w:lang w:val="en-US"/>
        </w:rPr>
        <w:t>Williams</w:t>
      </w:r>
      <w:r>
        <w:rPr/>
        <w:t xml:space="preserve"> 1973:10-12), κατά κύριο λόγο, αλλά και στις ΗΠΑ, εν μέρ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 επίθετο έτος έκδοσης και σελίδες.</w:t>
      </w:r>
    </w:p>
    <w:p>
      <w:pPr>
        <w:pStyle w:val="Normal"/>
        <w:numPr>
          <w:ilvl w:val="0"/>
          <w:numId w:val="1"/>
        </w:numPr>
        <w:rPr/>
      </w:pPr>
      <w:r>
        <w:rPr/>
        <w:t>Αν θέλουμε να βάλουμε δύο διαφορετικές παραπομπές ή και τρεις στην τελευταία περίπτωση βάζουμε ανάμεσά τους άνω τελεί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Π.χ Επιμένει περισσότερο σ’ έναν γεωγραφικό προσδιορισμό κατ’ αντιδιαστολή προς την  κοινωνική ανθρωπολογία και την εθνολογία, οι οποίες, ως το Δεύτερο παγκόσμιο πόλεμο, επέλεξαν  το  πεδίο τους  με διαφορετικά γεωγραφικά κριτήρια (</w:t>
      </w:r>
      <w:r>
        <w:rPr>
          <w:lang w:val="en-US"/>
        </w:rPr>
        <w:t>Colleyn</w:t>
      </w:r>
      <w:r>
        <w:rPr/>
        <w:t xml:space="preserve"> 2005:37-47</w:t>
      </w:r>
      <w:r>
        <w:rPr>
          <w:vertAlign w:val="superscript"/>
        </w:rPr>
        <w:t>.</w:t>
      </w:r>
      <w:r>
        <w:rPr/>
        <w:t xml:space="preserve"> Μερακλής 1984:117)</w:t>
      </w:r>
    </w:p>
    <w:p>
      <w:pPr>
        <w:pStyle w:val="Normal"/>
        <w:numPr>
          <w:ilvl w:val="0"/>
          <w:numId w:val="1"/>
        </w:numPr>
        <w:rPr/>
      </w:pPr>
      <w:r>
        <w:rPr/>
        <w:t>Κάποιες φορές παραπέμπουμε σε όλο το βιβλίο οπότε περιοριζόμαστε στο επίθετο του συγγραφέα και το έτος έκδοσης. Αυτό γίνεται στη δεύτερη παραπομπή γιατί αν χρησιμοποιείται εκτεταμένα υποδηλώνει ότι ο ερευνητής δεν έχει διαβάσει το βιβλίο και περιορίζεται σε γενικότητες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/>
        <w:t>Π.χ.</w:t>
      </w:r>
      <w:r>
        <w:rPr>
          <w:sz w:val="24"/>
          <w:szCs w:val="24"/>
        </w:rPr>
        <w:t xml:space="preserve"> Όσο κι αν, στο μεταξύ, αναπτύχθηκε ένας άλλος λόγος, που επαναδιαπραγματεύεται τον αρχετυπικό μύθο της καταγωγής με αναφορά στον κονστρουκτιβισμό και τη θεωρία για την επινόηση της παράδοσης(Λιάκος 2007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Γιαννουλόπουλος 2003), εντούτοις δεν έχει εξασθενίσει ακόμη η αντήχηση των εναντίων στον </w:t>
      </w:r>
      <w:r>
        <w:rPr>
          <w:sz w:val="24"/>
          <w:szCs w:val="24"/>
          <w:lang w:val="en-US"/>
        </w:rPr>
        <w:t>Fallmerayer</w:t>
      </w:r>
      <w:r>
        <w:rPr>
          <w:sz w:val="24"/>
          <w:szCs w:val="24"/>
        </w:rPr>
        <w:t xml:space="preserve"> επιχειρημάτων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 θέλετε να προσθέσετε  ένα κείμενο ή να σχολιάσετε κάποια πράγματα στις υποσημειώσεις, έξω δηλαδή από το κύριο κείμενο, πηγαίνεται στην ΕΙΣΑΓΩΓΗ το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επιλέγετε ΑΝΑΦΟΡΑ, μετά ΥΠΟΣΗΜΕΙΩΣΕΙΣ και από εκεί επιλέγετε ΣΗΜΕΙΩΣΕΙΣ ΤΕΛΟΥΣ  και ΟΚ, γεγονός που θα στείλει όλα αυτά στο τέλος του κειμέν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Β. Βιβλιογραφ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Βασική αρχή</w:t>
      </w:r>
      <w:r>
        <w:rPr/>
        <w:t>: Η βιβλιογραφία γίνεται με απόλυτη αλφαβητική σειρά με βάση το επίθε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 Επίθετο, κόμμα, μικρό όνομα και όνομα δεύτερο ή το όνομα πα;τέρα που χρησιμοποιεί ο συγγραφέ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Παράδειγμα με ένα συγγραφέα βιβλίο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.Αλεξιάδης, Μηνάς Αλ. 1988</w:t>
      </w:r>
      <w:r>
        <w:rPr>
          <w:i/>
          <w:sz w:val="24"/>
          <w:szCs w:val="24"/>
        </w:rPr>
        <w:t>. Η ελληνική και διεθνής επιστημονική ονοματοθεσία της Λαογραφίας.</w:t>
      </w:r>
      <w:r>
        <w:rPr>
          <w:sz w:val="24"/>
          <w:szCs w:val="24"/>
        </w:rPr>
        <w:t xml:space="preserve"> Αθήνα: Εκδόσεις Καρδαμίτσα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β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 Gentile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Emilio. 199</w:t>
      </w:r>
      <w:r>
        <w:rPr>
          <w:sz w:val="24"/>
          <w:szCs w:val="24"/>
          <w:lang w:val="en-GB"/>
        </w:rPr>
        <w:t>6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The Sacralization of Politics in Fascist Italy</w:t>
      </w:r>
      <w:r>
        <w:rPr>
          <w:sz w:val="24"/>
          <w:szCs w:val="24"/>
          <w:lang w:val="en-US"/>
        </w:rPr>
        <w:t>. Cambridge, Massachusetts and London, England: Harvard University Press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παίνει σε πλάγια γράμματα(</w:t>
      </w:r>
      <w:r>
        <w:rPr>
          <w:lang w:val="en-US"/>
        </w:rPr>
        <w:t>italic</w:t>
      </w:r>
      <w:r>
        <w:rPr/>
        <w:t>)ΤΟΝ ΤΊΤΛΟ ΤΟΥ ΒΙΒΛΊ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Όταν οι συγγραφείς ενός βιβλίου είναι περισσότεροι από έναν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Footnote"/>
        <w:spacing w:lineRule="auto" w:line="360"/>
        <w:jc w:val="both"/>
        <w:rPr/>
      </w:pPr>
      <w:r>
        <w:rPr>
          <w:lang w:val="en-GB"/>
        </w:rPr>
        <w:t>.</w:t>
      </w:r>
      <w:r>
        <w:rPr>
          <w:sz w:val="24"/>
          <w:szCs w:val="24"/>
          <w:lang w:val="en-US"/>
        </w:rPr>
        <w:t xml:space="preserve"> Braudel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Aymard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Coarell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GB"/>
        </w:rPr>
        <w:t xml:space="preserve">. 1990. </w:t>
      </w:r>
      <w:r>
        <w:rPr>
          <w:i/>
          <w:iCs/>
          <w:sz w:val="24"/>
          <w:szCs w:val="24"/>
        </w:rPr>
        <w:t xml:space="preserve">Η Μεσόγειος. Ο χώρος και η ιστορία, </w:t>
      </w:r>
      <w:r>
        <w:rPr>
          <w:sz w:val="24"/>
          <w:szCs w:val="24"/>
        </w:rPr>
        <w:t>μτφρ. Έφη Αβδελά-Ρίκα Μπενβενίστε. Αθήνα : Αλεξάνδρει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Στη συγκεκριμένη περίπτωση είναι τρεις οι συγγραφείς. Όταν το βιβλίο είναι μεταφρασμένο βάζουμε και τον μεταφραστή.π.χ.μτφρ…όνομ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ε πλάγια γραφή ο τίτλος του βιβλί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Σε άρθρο σε συλλογικό τόμο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Επώνυμο, όνομα συγγραφέα, τίτλος άρθρου σε εισαγωγικά, επιμελητής, σελίδες, τόπος έκδοσης, εδκόσει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</w:t>
      </w:r>
      <w:r>
        <w:rPr>
          <w:lang w:val="en-GB"/>
        </w:rPr>
        <w:t>.</w:t>
      </w:r>
      <w:r>
        <w:rPr>
          <w:lang w:val="en-US"/>
        </w:rPr>
        <w:t xml:space="preserve"> Harris-Lopez, Trudier. 2003. “Genre”.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Eight Words for the Study of Expressive   Culture, </w:t>
      </w:r>
      <w:r>
        <w:rPr/>
        <w:t>επιμ</w:t>
      </w:r>
      <w:r>
        <w:rPr>
          <w:lang w:val="en-GB"/>
        </w:rPr>
        <w:t>.(</w:t>
      </w:r>
      <w:r>
        <w:rPr>
          <w:color w:val="008000"/>
        </w:rPr>
        <w:t>δηλαδή</w:t>
      </w:r>
      <w:r>
        <w:rPr>
          <w:color w:val="008000"/>
          <w:lang w:val="en-GB"/>
        </w:rPr>
        <w:t xml:space="preserve"> </w:t>
      </w:r>
      <w:r>
        <w:rPr>
          <w:color w:val="008000"/>
        </w:rPr>
        <w:t>επιμέλεια</w:t>
      </w:r>
      <w:r>
        <w:rPr>
          <w:lang w:val="en-GB"/>
        </w:rPr>
        <w:t xml:space="preserve">). Burt Feintuch. </w:t>
      </w:r>
      <w:r>
        <w:rPr/>
        <w:t>99-120(</w:t>
      </w:r>
      <w:r>
        <w:rPr>
          <w:color w:val="008000"/>
        </w:rPr>
        <w:t>δηλαδή οι σελίδες, εδώ μπαίνει η πρώτη σελίδα και η τελευταία, εντελώς τελευταία σελίδα του κειμένου</w:t>
      </w:r>
      <w:r>
        <w:rPr/>
        <w:t xml:space="preserve">). </w:t>
      </w:r>
      <w:r>
        <w:rPr>
          <w:lang w:val="en-GB"/>
        </w:rPr>
        <w:t>Urbana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Chicago</w:t>
      </w:r>
      <w:r>
        <w:rPr/>
        <w:t xml:space="preserve"> : </w:t>
      </w:r>
      <w:r>
        <w:rPr>
          <w:lang w:val="en-GB"/>
        </w:rPr>
        <w:t>Universit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Illinois</w:t>
      </w:r>
      <w:r>
        <w:rPr/>
        <w:t>.</w:t>
      </w:r>
    </w:p>
    <w:p>
      <w:pPr>
        <w:pStyle w:val="Footnote"/>
        <w:spacing w:lineRule="auto" w:line="360"/>
        <w:jc w:val="both"/>
        <w:rPr/>
      </w:pPr>
      <w:r>
        <w:rPr/>
        <w:t>β.</w:t>
      </w:r>
      <w:r>
        <w:rPr>
          <w:sz w:val="24"/>
          <w:szCs w:val="24"/>
        </w:rPr>
        <w:t xml:space="preserve"> Αυδίκος, Ευάγγελος.2001. «Λαογραφία και προφορική ιστορία». </w:t>
        <w:tab/>
        <w:t xml:space="preserve">Στον τόμο </w:t>
      </w:r>
      <w:r>
        <w:rPr>
          <w:i/>
          <w:sz w:val="24"/>
          <w:szCs w:val="24"/>
        </w:rPr>
        <w:t>Ελληνικός παραδοσιακός πολιτισμός . «Λαογραφία και Ιστορία». Συνέδριο στη μνήμη της Άλκης Κυριακίδου – Νέστορος</w:t>
      </w:r>
      <w:r>
        <w:rPr>
          <w:sz w:val="24"/>
          <w:szCs w:val="24"/>
        </w:rPr>
        <w:t xml:space="preserve">, επιμ.. Χρυσούλ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ατζητάκη – Καψωμένου, 152-58Θεσσαλονίκη : Παρατηρητής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ε πλάγια γραφή μπαίνει ο τίτλος του τόμου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Άρθρο σε πρακτικά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κολουθείται η ίδια πρακτική με τα προηγούμενα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Άρθρο σε περιοδικά</w:t>
      </w:r>
    </w:p>
    <w:p>
      <w:pPr>
        <w:pStyle w:val="Footnote"/>
        <w:spacing w:lineRule="auto" w:line="36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πίθετο, όνομα συγγραφέα,  τίτλος άρθρου σε εισαγωγικά, τίτλος περιοδικού σε πλάγια γραφή, αριθμός τόμους και τεύχους αν υπάρχει, έτος σε παρένθεση, σελίδες(Προσοχή:για τις σελίδες βάζουμε την πρώτη και τελευταία του κειμένου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Παραδείγματ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/>
        <w:t>α.</w:t>
      </w:r>
      <w:r>
        <w:rPr>
          <w:sz w:val="24"/>
          <w:szCs w:val="24"/>
        </w:rPr>
        <w:t xml:space="preserve"> Βαρουξάκης, Γεώργιος.  « ‘Φαντασιακές’ κοινότητες και Μεγάλη Ιδέα. Μια συμβολή του Ν. Γ. Πολίτη»</w:t>
      </w:r>
      <w:r>
        <w:rPr>
          <w:sz w:val="24"/>
          <w:szCs w:val="24"/>
          <w:lang w:val="en-US"/>
        </w:rPr>
        <w:t>.</w:t>
      </w:r>
      <w:r>
        <w:rPr>
          <w:i/>
          <w:iCs/>
          <w:sz w:val="24"/>
          <w:szCs w:val="24"/>
        </w:rPr>
        <w:t>Μνήμων</w:t>
      </w:r>
      <w:r>
        <w:rPr>
          <w:sz w:val="24"/>
          <w:szCs w:val="24"/>
        </w:rPr>
        <w:t xml:space="preserve">  13(1991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167-213.</w:t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ocart, A. M.  “Natural and Supernatural. </w:t>
      </w:r>
      <w:r>
        <w:rPr>
          <w:i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 32(1932) : 57-59.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US"/>
        </w:rPr>
        <w:t>c.</w:t>
      </w:r>
      <w:r>
        <w:rPr>
          <w:lang w:val="en-GB"/>
        </w:rPr>
        <w:t xml:space="preserve"> Kvideland, Reimund. “Legends Translated into Behaviour” . </w:t>
      </w:r>
      <w:r>
        <w:rPr>
          <w:i/>
          <w:lang w:val="en-GB"/>
        </w:rPr>
        <w:t>Fabula</w:t>
      </w:r>
      <w:r>
        <w:rPr>
          <w:lang w:val="en-GB"/>
        </w:rPr>
        <w:t xml:space="preserve">  47:3-4 (2006):   255-263.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τελευταίο παράδειγμα υπάρχει ο τόμος(47), το τεύχος , κ.λπ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8000"/>
        </w:rPr>
      </w:pPr>
      <w:r>
        <w:rPr>
          <w:color w:val="008000"/>
        </w:rPr>
        <w:t>Άρθρο σε εγκυκλοπαίδεια</w:t>
      </w:r>
    </w:p>
    <w:p>
      <w:pPr>
        <w:pStyle w:val="Normal"/>
        <w:autoSpaceDE w:val="false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κολουθούμε το παράδειγμα του περιοδικού, δηλαδή, επώνυμο, όνομα συγγραφέα, τελεία, τίτλος σε εισαγωγικά, τελεία, τίτλος εγκυκλοπαίδειας, τόμος , έτος έκδοσης σε παρένθεση και σελίδα ή σελίδες(πρώτη και τελευταία). Σε πλάγια γραφή ο τίτλος της εγκυκλοπαίδεια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339966"/>
        </w:rPr>
      </w:pPr>
      <w:r>
        <w:rPr>
          <w:color w:val="339966"/>
        </w:rPr>
        <w:t>Άρθρο σε εφημερίδα</w:t>
      </w:r>
    </w:p>
    <w:p>
      <w:pPr>
        <w:pStyle w:val="Normal"/>
        <w:autoSpaceDE w:val="false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Επίθετο, όνομα συγγραφέα, τελεία, τίτλος κειμένου σε εισαγωγικά, τελεία, εφ. ..τίτλος της , ημερομηνία εφημερίδας, σελίδες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.χ. Αλεξόπουλος, Κώστας. «Η Ευρώπη», </w:t>
      </w:r>
      <w:r>
        <w:rPr>
          <w:i/>
        </w:rPr>
        <w:t>εφ. Η Ελευθεροτυπία</w:t>
      </w:r>
      <w:r>
        <w:rPr/>
        <w:t xml:space="preserve"> 21 Νοεμβρίου 2011, σ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λάγια γραφή το όνομα της εφημερίδ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περίπτωση που δεν υπάρχει συγγραφέας σε κάποιο κείμενο , στη θέση του ονόματος βάζουμε τη λέξη ‘Αγνωστος’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  <w:t>Πχ.</w:t>
      </w:r>
      <w:r>
        <w:rPr>
          <w:sz w:val="24"/>
          <w:szCs w:val="24"/>
        </w:rPr>
        <w:t xml:space="preserve"> Άγνωστος, «Κανονισμός της Ελληνικής λαογραφικής εταιρείας», </w:t>
      </w:r>
      <w:r>
        <w:rPr>
          <w:i/>
          <w:sz w:val="24"/>
          <w:szCs w:val="24"/>
        </w:rPr>
        <w:t>Λαογραφία</w:t>
      </w:r>
      <w:r>
        <w:rPr>
          <w:sz w:val="24"/>
          <w:szCs w:val="24"/>
        </w:rPr>
        <w:t xml:space="preserve"> Α΄(1909): 163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1:00Z</dcterms:created>
  <dc:creator>user</dc:creator>
  <dc:description/>
  <cp:keywords/>
  <dc:language>en-US</dc:language>
  <cp:lastModifiedBy>user</cp:lastModifiedBy>
  <dcterms:modified xsi:type="dcterms:W3CDTF">2011-12-19T10:23:00Z</dcterms:modified>
  <cp:revision>9</cp:revision>
  <dc:subject/>
  <dc:title>ΠΑΡΑΠΟΜΠΕΣ ΚΑΙ ΒΙΒΛΙΟΓΡΑΦΙΑ</dc:title>
</cp:coreProperties>
</file>