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Βόλος, 8/1/201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Ανακοινώνεται ότι οι φοιτητές/τριες που έχουν επιλέξει το μάθημα </w:t>
      </w:r>
      <w:r>
        <w:rPr>
          <w:sz w:val="52"/>
          <w:szCs w:val="52"/>
          <w:u w:val="single"/>
        </w:rPr>
        <w:t>«ΕΙΣΑΓΩΓΗ ΣΤΙΣ ΣΠΟΥΔΕΣ ΤΟΥ ΛΑΪΚΟΥ ΠΟΛΙΤΙΣΜΟΥ</w:t>
      </w:r>
      <w:r>
        <w:rPr>
          <w:sz w:val="52"/>
          <w:szCs w:val="52"/>
        </w:rPr>
        <w:t xml:space="preserve">» θα εξεταστούν στην παρακάτω ύλη: 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Παραδόσεις 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Ε.Αυδίκος, Εισαγωγή στις Σπουδές του Λαϊκού Πολιτισμού(σελίδες 11-111, 168-180,230-316, 331-351)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Το δοκίμιό τους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Ο διδάσκω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Ευάγγελος Γρ. Αυδίκο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USER</dc:creator>
  <dc:description/>
  <cp:keywords/>
  <dc:language>en-US</dc:language>
  <cp:lastModifiedBy>user</cp:lastModifiedBy>
  <dcterms:modified xsi:type="dcterms:W3CDTF">2016-01-08T19:05:00Z</dcterms:modified>
  <cp:revision>3</cp:revision>
  <dc:subject/>
  <dc:title>ΑΝΑΚΟΙΝΩΣΗ</dc:title>
</cp:coreProperties>
</file>