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καδημαϊκό έτος 2015-2016</w:t>
      </w:r>
    </w:p>
    <w:p>
      <w:pPr>
        <w:pStyle w:val="Normal"/>
        <w:rPr/>
      </w:pPr>
      <w:r>
        <w:rPr/>
        <w:t>Χειμερινό εξάμη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Η ΓΙΑ ΤΗΝ ΕΝΔΙΑΜΕΣΗ ΕΞΕΤΑΣΗ , </w:t>
      </w:r>
    </w:p>
    <w:p>
      <w:pPr>
        <w:pStyle w:val="Normal"/>
        <w:rPr/>
      </w:pPr>
      <w:r>
        <w:rPr/>
        <w:t>Στο μάθημα ΕΙΣΑΓΩΓΗ ΣΤΙΣ ΣΠΟΥΔΕΣ ΤΟΥ ΛΑΪΚΟΥ ΠΟΛΙΤΙΣΜΟΎ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Οι παραδόσεις στο μάθημα ως και τις 25 Νοεμβρίου 2016.</w:t>
      </w:r>
    </w:p>
    <w:p>
      <w:pPr>
        <w:pStyle w:val="Normal"/>
        <w:numPr>
          <w:ilvl w:val="0"/>
          <w:numId w:val="1"/>
        </w:numPr>
        <w:rPr/>
      </w:pPr>
      <w:r>
        <w:rPr/>
        <w:t>Από το βιβλίο Ευάγγελος Αυδίκος, Εισαγωγή στις Σπουδές του Λαϊκού Πολιτισμού, Εκδόσεις Κριτικ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ΛΙΔΕΣ: 25-38, 46-52, 61-111, 171-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έρα ενδιάμεσης εξέτασης, 16 Δεκεμβρίου</w:t>
      </w:r>
    </w:p>
    <w:p>
      <w:pPr>
        <w:pStyle w:val="Normal"/>
        <w:rPr/>
      </w:pPr>
      <w:r>
        <w:rPr/>
        <w:t xml:space="preserve">Ώρα                                        , 11-12 </w:t>
      </w:r>
    </w:p>
    <w:p>
      <w:pPr>
        <w:pStyle w:val="Normal"/>
        <w:rPr/>
      </w:pPr>
      <w:r>
        <w:rPr/>
        <w:t xml:space="preserve">Αίθουσα                                 , 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8:00Z</dcterms:created>
  <dc:creator>user</dc:creator>
  <dc:description/>
  <cp:keywords/>
  <dc:language>en-US</dc:language>
  <cp:lastModifiedBy>user</cp:lastModifiedBy>
  <dcterms:modified xsi:type="dcterms:W3CDTF">2015-11-29T19:39:00Z</dcterms:modified>
  <cp:revision>4</cp:revision>
  <dc:subject/>
  <dc:title>Ακαδημαϊκό έτος 2013-2014</dc:title>
</cp:coreProperties>
</file>