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Τι πρέπει να κάνετε με τα δύο κείμενα που έχετε πάρε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Διαβάζετε καλά και τα δύο κείμενα και βρίσκετε τα βασικά σημεία.</w:t>
      </w:r>
    </w:p>
    <w:p>
      <w:pPr>
        <w:pStyle w:val="Normal"/>
        <w:spacing w:lineRule="auto" w:line="360"/>
        <w:rPr/>
      </w:pPr>
      <w:r>
        <w:rPr/>
        <w:t>2. Γράφετε ένα νέο κείμενο που θα στηρίζετε στα δύο που διαβάσατε αλλά δεν θα είναι περίληψη των δύο.</w:t>
      </w:r>
    </w:p>
    <w:p>
      <w:pPr>
        <w:pStyle w:val="Normal"/>
        <w:spacing w:lineRule="auto" w:line="360"/>
        <w:rPr/>
      </w:pPr>
      <w:r>
        <w:rPr/>
        <w:t>3.Με βάση τα δύο γράφετε ένα προσωπικό δοκίμιο στο οποίο εκφράζετε τις απόψεις σας, κρίνετε, αξιολογείτε, συγκρίνετε.</w:t>
      </w:r>
    </w:p>
    <w:p>
      <w:pPr>
        <w:pStyle w:val="Normal"/>
        <w:spacing w:lineRule="auto" w:line="360"/>
        <w:rPr/>
      </w:pPr>
      <w:r>
        <w:rPr/>
        <w:t>4. Η οπτική του δοκιμίου είναι προσωπική επιλογή καθενός και καθεμιάς.</w:t>
      </w:r>
    </w:p>
    <w:p>
      <w:pPr>
        <w:pStyle w:val="Normal"/>
        <w:spacing w:lineRule="auto" w:line="360"/>
        <w:rPr/>
      </w:pPr>
      <w:r>
        <w:rPr/>
        <w:t>4.Δεν είναι απαραίτητο  να συμπεριλαμβάνονται όλα όσα αναφέρονται στα δύο κείμενα.</w:t>
      </w:r>
    </w:p>
    <w:p>
      <w:pPr>
        <w:pStyle w:val="Normal"/>
        <w:spacing w:lineRule="auto" w:line="360"/>
        <w:rPr/>
      </w:pPr>
      <w:r>
        <w:rPr/>
        <w:t>5.ΠΡΟΣΟΧΗ…ΟΧΙ ΠΕΡΙΛΗΨΗ…ΔΕΝ ΘΑ ΛΗΦΘΕΙ ΥΠΟΨΗ ΣΤΗΝ ΑΞΙΟΛΟΓΗΣΗ Σ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25:00Z</dcterms:created>
  <dc:creator>user</dc:creator>
  <dc:description/>
  <dc:language>en-US</dc:language>
  <cp:lastModifiedBy>user</cp:lastModifiedBy>
  <dcterms:modified xsi:type="dcterms:W3CDTF">2015-10-13T17:25:00Z</dcterms:modified>
  <cp:revision>2</cp:revision>
  <dc:subject/>
  <dc:title>Τι πρέπει να κάνετε με τα δύο κείμενα που έχετε πάρει</dc:title>
</cp:coreProperties>
</file>