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sz w:val="48"/>
          <w:szCs w:val="48"/>
        </w:rPr>
      </w:pPr>
      <w:r>
        <w:rPr>
          <w:sz w:val="48"/>
          <w:szCs w:val="48"/>
          <w:bdr w:val="thickThinMediumGap" w:sz="24" w:space="0" w:color="000000"/>
        </w:rPr>
        <w:t>«Τα έργα της λαϊκής τέχνης αποτελούν εκδηλώσεις της υλικής και καλλιτεχνικής ζωής του λαού και γενικώς την επί της ύλης εκδήλωσιν των δημιουργικών του λαού δυνάμεων(…) η μελέτη δε αυτών(ως των τύπων των λαϊκών οικήσεων, των ενδυμασιών, των κεντημάτων, των γλυπτών και γραπτών κοσμημάτωνκλπ.) ενέχει μεγίστην σημασίαν όχι μόνον δια την γνώσιν της ιστορίας και της γενικής εξελίξεως του ανθρωπίνου πολιτισμού, αλλά και δια την κατανόησιν της λαϊκής ψυχής, την οποίαν αποσκοπεί η ΛΑΟΓΡΑΦΙΑ»(</w:t>
      </w:r>
      <w:r>
        <w:rPr>
          <w:bdr w:val="thickThinMediumGap" w:sz="24" w:space="0" w:color="000000"/>
        </w:rPr>
        <w:t xml:space="preserve"> </w:t>
      </w:r>
      <w:r>
        <w:rPr>
          <w:sz w:val="48"/>
          <w:szCs w:val="48"/>
          <w:highlight w:val="green"/>
          <w:bdr w:val="thickThinMediumGap" w:sz="24" w:space="0" w:color="000000"/>
        </w:rPr>
        <w:t xml:space="preserve">Γ. Α. Μέγας, «Σκοποί και μέθοδοι δια την έρευναν της λαϊκής οικοδομίας», </w:t>
      </w:r>
      <w:r>
        <w:rPr>
          <w:i/>
          <w:sz w:val="48"/>
          <w:szCs w:val="48"/>
          <w:highlight w:val="green"/>
          <w:bdr w:val="thickThinMediumGap" w:sz="24" w:space="0" w:color="000000"/>
        </w:rPr>
        <w:t>Λαογραφία</w:t>
      </w:r>
      <w:r>
        <w:rPr>
          <w:sz w:val="48"/>
          <w:szCs w:val="48"/>
          <w:highlight w:val="green"/>
          <w:bdr w:val="thickThinMediumGap" w:sz="24" w:space="0" w:color="000000"/>
        </w:rPr>
        <w:t xml:space="preserve"> Κ΄(1962) 293).</w:t>
      </w:r>
    </w:p>
    <w:p>
      <w:pPr>
        <w:pStyle w:val="Normal"/>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46:00Z</dcterms:created>
  <dc:creator>user</dc:creator>
  <dc:description/>
  <cp:keywords/>
  <dc:language>en-US</dc:language>
  <cp:lastModifiedBy>user</cp:lastModifiedBy>
  <dcterms:modified xsi:type="dcterms:W3CDTF">2012-01-13T18:47:00Z</dcterms:modified>
  <cp:revision>1</cp:revision>
  <dc:subject/>
  <dc:title>«Τα έργα της λαϊκής τέχνης αποτελούν εκδηλώσεις της υλικής και καλλιτεχνικής ζωής του λαού και γενικώς την επί της ύλης εκδήλωσιν των δημιουργικών του λαού δυνάμεων(…) η μελέτη δε αυτών(ως των τύπων των λαϊκών οικήσεων, των ενδυμασιών, των κεντημάτων, τω</dc:title>
</cp:coreProperties>
</file>