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</w:rPr>
        <w:t>Το πλαίσιον είναι το έθνος, αλλά είναι εξαιρετικώς μεταβλητόν, δύναται δηλ. να ευρύνεται ή να   περιστέλλεται(επαρχία, νησί, χωρίον, κοινωνική ομάδα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46:00Z</dcterms:created>
  <dc:creator>user</dc:creator>
  <dc:description/>
  <cp:keywords/>
  <dc:language>en-US</dc:language>
  <cp:lastModifiedBy>user</cp:lastModifiedBy>
  <dcterms:modified xsi:type="dcterms:W3CDTF">2012-01-13T18:46:00Z</dcterms:modified>
  <cp:revision>1</cp:revision>
  <dc:subject/>
  <dc:title>Το πλαίσιον είναι το έθνος, αλλά είναι εξαιρετικώς μεταβλητόν, δύναται δηλ</dc:title>
</cp:coreProperties>
</file>