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Η Λαογραφία δεν νοείται καθόλου ως επιστήμη, εφ’ όσον δεν θέτει το κέντρον της ερεύνης της εν τη ιδέα του έθνους, η δε ζήτησις αυτής θα είναι όλως εξωτερική και ανεπιστημονική, εάν δεν εισδύη εις το βάθος των αγώνων της λαϊκής ψυχής δια την εξέλιξίν της(Η Λαογραφία ως επιστήμη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8:44:00Z</dcterms:created>
  <dc:creator>user</dc:creator>
  <dc:description/>
  <cp:keywords/>
  <dc:language>en-US</dc:language>
  <cp:lastModifiedBy>user</cp:lastModifiedBy>
  <dcterms:modified xsi:type="dcterms:W3CDTF">2012-01-13T18:45:00Z</dcterms:modified>
  <cp:revision>1</cp:revision>
  <dc:subject/>
  <dc:title>Η Λαογραφία δεν νοείται καθόλου ως επιστήμη, εφ’ όσον δεν θέτει το κέντρον της ερεύνης της εν τη ιδέα του έθνους, η δε ζήτησις αυτής θα είναι όλως εξωτερική και ανεπιστημονική, εάν δεν εισδύη εις το βάθος των αγώνων της λαϊκής ψυχής δια την εξέλιξίν της(</dc:title>
</cp:coreProperties>
</file>