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right="746" w:hanging="0"/>
        <w:jc w:val="both"/>
        <w:rPr>
          <w:sz w:val="40"/>
          <w:szCs w:val="40"/>
        </w:rPr>
      </w:pPr>
      <w:r>
        <w:rPr>
          <w:sz w:val="40"/>
          <w:szCs w:val="40"/>
        </w:rPr>
        <w:t>Όθεν η Λαογραφία ασχολείται εν τω πλαισίω ενός έθνους με την λαϊκήν διανόησιν των ανηκόντων εις αυτό(Εισαγωγή…, 1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4:00Z</dcterms:created>
  <dc:creator>user</dc:creator>
  <dc:description/>
  <cp:keywords/>
  <dc:language>en-US</dc:language>
  <cp:lastModifiedBy>user</cp:lastModifiedBy>
  <dcterms:modified xsi:type="dcterms:W3CDTF">2012-01-13T18:44:00Z</dcterms:modified>
  <cp:revision>1</cp:revision>
  <dc:subject/>
  <dc:title>Όθεν η Λαογραφία ασχολείται εν τω πλαισίω ενός έθνους με την λαϊκήν διανόησιν των ανηκόντων εις αυτό(Εισαγωγή…, 10)</dc:title>
</cp:coreProperties>
</file>