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Όλα λοιπόν όσα ένας λαός κατά παράδοσιν λέγει, ενεργεί και πράττει, αποτελούν εκδηλώσεις του ψυχικού και κοινωνικού βίου του λαού, εκφάνσεις του λαϊκού πολιτισμού, τας οποίας εξετάζει ιδιαιτέρα επιστήμη, η Λαογραφία(</w:t>
      </w:r>
      <w:r>
        <w:rPr>
          <w:sz w:val="36"/>
          <w:szCs w:val="36"/>
          <w:u w:val="single"/>
        </w:rPr>
        <w:t>Εισαγωγή εις την Λαογραφίαν, 9-10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43:00Z</dcterms:created>
  <dc:creator>user</dc:creator>
  <dc:description/>
  <cp:keywords/>
  <dc:language>en-US</dc:language>
  <cp:lastModifiedBy>user</cp:lastModifiedBy>
  <dcterms:modified xsi:type="dcterms:W3CDTF">2012-01-13T18:43:00Z</dcterms:modified>
  <cp:revision>1</cp:revision>
  <dc:subject/>
  <dc:title>Όλα λοιπόν όσα ένας λαός κατά παράδοσιν λέγει, ενεργεί και πράττει, αποτελούν εκδηλώσεις του ψυχικού και κοινωνικού βίου του λαού, εκφάνσεις του λαϊκού πολιτισμού, τας οποίας εξετάζει ιδιαιτέρα επιστήμη, η Λαογραφία(Εισαγωγή εις την Λαογραφίαν, 9-10)</dc:title>
</cp:coreProperties>
</file>