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05pt" to="80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</w:t>
      </w:r>
      <w:r>
        <w:rPr>
          <w:b/>
          <w:bCs/>
          <w:sz w:val="40"/>
          <w:szCs w:val="40"/>
        </w:rPr>
        <w:t>Ο Κυριακίδης, το αυθόρμητον και ο ψυχολογισμός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Όταν λέγομεν ότι αι λαογραφικαί εκδηλώσεις φέρουν αυθόρμητον χαρακτήρα, εννοούμεν ότι πηγάζουν σμέσως από του συνόλου της λαϊκής ψυχής, άνευ της μεσολαβήσεως λογικού τινος συλλογισμού και αφηρημένης σκέψεως</w:t>
      </w:r>
    </w:p>
    <w:p>
      <w:pPr>
        <w:pStyle w:val="Normal"/>
        <w:spacing w:lineRule="auto" w:line="360"/>
        <w:jc w:val="both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45415</wp:posOffset>
                </wp:positionV>
                <wp:extent cx="0" cy="1371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1.45pt" to="171pt,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42:00Z</dcterms:created>
  <dc:creator>user</dc:creator>
  <dc:description/>
  <cp:keywords/>
  <dc:language>en-US</dc:language>
  <cp:lastModifiedBy>user</cp:lastModifiedBy>
  <dcterms:modified xsi:type="dcterms:W3CDTF">2012-01-13T18:42:00Z</dcterms:modified>
  <cp:revision>1</cp:revision>
  <dc:subject/>
  <dc:title>                Ο Κυριακίδης, το αυθόρμητον και ο ψυχολογισμός</dc:title>
</cp:coreProperties>
</file>