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90" w:space="1" w:color="000000"/>
          <w:left w:val="double" w:sz="90" w:space="4" w:color="000000"/>
          <w:bottom w:val="double" w:sz="90" w:space="1" w:color="000000"/>
          <w:right w:val="double" w:sz="90" w:space="4" w:color="000000"/>
        </w:pBdr>
        <w:spacing w:lineRule="auto" w:line="360"/>
        <w:ind w:left="357" w:hanging="0"/>
        <w:jc w:val="both"/>
        <w:rPr>
          <w:sz w:val="40"/>
          <w:szCs w:val="40"/>
        </w:rPr>
      </w:pPr>
      <w:r>
        <w:rPr>
          <w:sz w:val="40"/>
          <w:szCs w:val="40"/>
        </w:rPr>
        <w:t xml:space="preserve">   </w:t>
      </w:r>
      <w:r>
        <w:rPr>
          <w:sz w:val="40"/>
          <w:szCs w:val="40"/>
        </w:rPr>
        <w:t>(…)Επειδή όμως οι λαοί δεν έζησαν ουδέ ζώσι ποτέ εν τελεία απομονώσει, αλλά πολλαχώς ήλθον και έρχονται εις επικοινωνίαν προς αλλήλους και ανταλλαγής αγαθών πολιτισμού, είναι ανάγκη να εξετάζωνται και τα καθ’ έκαστον στοιχεία του πολιτισμού κατά πόσον ανήκουν εις την ενότητα αυτού εξ αρχής και οργανικώς ή οφείλονται εις ξενικήν επίδρασιν»»</w:t>
      </w:r>
    </w:p>
    <w:p>
      <w:pPr>
        <w:pStyle w:val="Normal"/>
        <w:pBdr>
          <w:top w:val="double" w:sz="90" w:space="1" w:color="000000"/>
          <w:left w:val="double" w:sz="90" w:space="4" w:color="000000"/>
          <w:bottom w:val="double" w:sz="90" w:space="1" w:color="000000"/>
          <w:right w:val="double" w:sz="90" w:space="4" w:color="000000"/>
        </w:pBdr>
        <w:spacing w:lineRule="auto" w:line="360"/>
        <w:ind w:left="357" w:hanging="0"/>
        <w:jc w:val="both"/>
        <w:rPr>
          <w:sz w:val="40"/>
          <w:szCs w:val="40"/>
        </w:rPr>
      </w:pPr>
      <w:r>
        <w:rPr>
          <w:sz w:val="40"/>
          <w:szCs w:val="40"/>
        </w:rPr>
      </w:r>
    </w:p>
    <w:p>
      <w:pPr>
        <w:pStyle w:val="Normal"/>
        <w:rPr>
          <w:sz w:val="40"/>
          <w:szCs w:val="40"/>
        </w:rPr>
      </w:pPr>
      <w:r>
        <w:rPr>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40:00Z</dcterms:created>
  <dc:creator>user</dc:creator>
  <dc:description/>
  <cp:keywords/>
  <dc:language>en-US</dc:language>
  <cp:lastModifiedBy>user</cp:lastModifiedBy>
  <dcterms:modified xsi:type="dcterms:W3CDTF">2012-01-13T18:40:00Z</dcterms:modified>
  <cp:revision>1</cp:revision>
  <dc:subject/>
  <dc:title>   (…)Επειδή όμως οι λαοί δεν έζησαν ουδέ ζώσι ποτέ εν τελεία απομονώσει, αλλά πολλαχώς ήλθον και έρχονται εις επικοινωνίαν προς αλλήλους και ανταλλαγής αγαθών πολιτισμού, είναι ανάγκη να εξετάζωνται και τα καθ’ έκαστον στοιχεία του πολιτισμού κατά πόσον</dc:title>
</cp:coreProperties>
</file>