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sz w:val="44"/>
          <w:szCs w:val="44"/>
        </w:rPr>
      </w:pPr>
      <w:r>
        <w:rPr>
          <w:b/>
          <w:sz w:val="44"/>
          <w:szCs w:val="44"/>
        </w:rPr>
        <w:t xml:space="preserve">Η πρώτη, ίσως και η πλέον δικαιολογημένη, παρανόησις γίνεται υπ’ εκείνων, οι οποίοι εις την σημερινήν ζωήν του ελληνικού λαού ουδέν άλλο βλέπουν και ουδέν άλλο αναζητούν, ει μη μόνον τα λείψανα του παρελθόντος,(…)Και εις την Αγγλίαν, όπου έλαβε το όνομα αυτής η λαογραφία, τα πρώτα της βήματα ήρχισε με την περισυλλογήν λαϊκών αρχαιοτήτων, όπως ωνομάσθησαν κατ’ αρχάς τα ήθη και τα έθιμα, αι παραδόσεις και αι δεισιδαιμονίαι , τα άσματα, αι παροιμίαι κτλ., εδώ δε εις την Ελλάδα συνέβη το ίδιον από λόγους πατριωτικούς, κυρίως δια να αποδειχθή η συνέχεια του νέου ελληνικού λαού προς τον αρχαίον και η γνησιότης της καταγωγής των εναντίον των θεωριών του </w:t>
      </w:r>
      <w:r>
        <w:rPr>
          <w:b/>
          <w:sz w:val="44"/>
          <w:szCs w:val="44"/>
          <w:lang w:val="en-US"/>
        </w:rPr>
        <w:t>Fallmerayer</w:t>
      </w:r>
      <w:r>
        <w:rPr>
          <w:b/>
          <w:sz w:val="44"/>
          <w:szCs w:val="44"/>
        </w:rPr>
        <w:t>(…)Εις την κατηγορίαν αυτήν(…) υπάγονται και αι πρώται εργασίαι τουτ αειμνήστου διδασκάλου μου Πολίτου(</w:t>
      </w:r>
      <w:r>
        <w:rPr>
          <w:sz w:val="44"/>
          <w:szCs w:val="44"/>
          <w:highlight w:val="green"/>
        </w:rPr>
        <w:t xml:space="preserve">Στ. Π. Κυριακίδης, «Τι είναι λαογραφία και εις τι δύναται να ωφελήση η σπουδή της», </w:t>
      </w:r>
      <w:r>
        <w:rPr>
          <w:i/>
          <w:sz w:val="44"/>
          <w:szCs w:val="44"/>
          <w:highlight w:val="green"/>
        </w:rPr>
        <w:t>Λαογραφία</w:t>
      </w:r>
      <w:r>
        <w:rPr>
          <w:sz w:val="44"/>
          <w:szCs w:val="44"/>
          <w:highlight w:val="green"/>
        </w:rPr>
        <w:t xml:space="preserve"> ΙΒ΄(1938-1948) 134)</w:t>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7:00Z</dcterms:created>
  <dc:creator>user</dc:creator>
  <dc:description/>
  <cp:keywords/>
  <dc:language>en-US</dc:language>
  <cp:lastModifiedBy>user</cp:lastModifiedBy>
  <dcterms:modified xsi:type="dcterms:W3CDTF">2012-01-13T18:38:00Z</dcterms:modified>
  <cp:revision>1</cp:revision>
  <dc:subject/>
  <dc:title>Η πρώτη, ίσως και η πλέον δικαιολογημένη, παρανόησις γίνεται υπ’ εκείνων, οι οποίοι εις την σημερινήν ζωήν του ελληνικού λαού ουδέν άλλο βλέπουν και ουδέν άλλο αναζητούν, ει μη μόνον τα λείψανα του παρελθόντος,(…)Και εις την Αγγλίαν, όπου έλαβε το όνομα </dc:title>
</cp:coreProperties>
</file>