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52"/>
          <w:szCs w:val="52"/>
          <w:u w:val="single"/>
        </w:rPr>
        <w:t>Παρεξηγούν λοιπόν την έννοιαν της λαογραφίας και είναι κακοί οδηγοί εκείνοι, οι οποίοι αντί ν’ ανοίξουν τους οφθαλμούς και την ψυχήν των προς την δροσεράν λαϊκήν ζωήν, εξακολουθούν να κύπτουν ως ρακοσυλλέκται εις το έδαφος και να συλλέγουν τα ράκη του παρελθόντος</w:t>
      </w:r>
    </w:p>
    <w:p>
      <w:pPr>
        <w:pStyle w:val="Normal"/>
        <w:spacing w:lineRule="auto" w:line="360"/>
        <w:ind w:left="357" w:hanging="0"/>
        <w:jc w:val="both"/>
        <w:rPr>
          <w:sz w:val="52"/>
          <w:szCs w:val="52"/>
          <w:u w:val="single"/>
        </w:rPr>
      </w:pPr>
      <w:r>
        <w:rPr>
          <w:sz w:val="52"/>
          <w:szCs w:val="52"/>
          <w:u w:val="single"/>
        </w:rPr>
      </w:r>
    </w:p>
    <w:p>
      <w:pPr>
        <w:pStyle w:val="Normal"/>
        <w:rPr>
          <w:sz w:val="52"/>
          <w:szCs w:val="52"/>
          <w:u w:val="single"/>
        </w:rPr>
      </w:pPr>
      <w:r>
        <w:rPr>
          <w:sz w:val="52"/>
          <w:szCs w:val="5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6:00Z</dcterms:created>
  <dc:creator>user</dc:creator>
  <dc:description/>
  <cp:keywords/>
  <dc:language>en-US</dc:language>
  <cp:lastModifiedBy>user</cp:lastModifiedBy>
  <dcterms:modified xsi:type="dcterms:W3CDTF">2012-01-13T18:36:00Z</dcterms:modified>
  <cp:revision>1</cp:revision>
  <dc:subject/>
  <dc:title>Παρεξηγούν λοιπόν την έννοιαν της λαογραφίας και είναι κακοί οδηγοί εκείνοι, οι οποίοι αντί ν’ ανοίξουν τους οφθαλμούς και την ψυχήν των προς την δροσεράν λαϊκήν ζωήν, εξακολουθούν να κύπτουν ως ρακοσυλλέκται εις το έδαφος και να συλλέγουν τα ράκη του πα</dc:title>
</cp:coreProperties>
</file>