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/>
      </w:pPr>
      <w:r>
        <w:rPr>
          <w:b/>
          <w:bCs/>
          <w:sz w:val="52"/>
          <w:szCs w:val="52"/>
        </w:rPr>
        <w:t>Εάν η ελληνική λαογραφία θέλη να έχη αξίαν τινά, πρέπει να αρύεται αυτήν από την αξίαν αυτής της ζωής του νέου ελληνικού λαού και όχι από την πολλήν ή ολίγην αξίαν των εν αυτή υπολειμμάτων του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35:00Z</dcterms:created>
  <dc:creator>user</dc:creator>
  <dc:description/>
  <cp:keywords/>
  <dc:language>en-US</dc:language>
  <cp:lastModifiedBy>user</cp:lastModifiedBy>
  <dcterms:modified xsi:type="dcterms:W3CDTF">2012-01-13T18:35:00Z</dcterms:modified>
  <cp:revision>1</cp:revision>
  <dc:subject/>
  <dc:title>Εάν η ελληνική λαογραφία θέλη να έχη αξίαν τινά, πρέπει να αρύεται αυτήν από την αξίαν αυτής της ζωής του νέου ελληνικού λαού και όχι από την πολλήν ή ολίγην αξίαν των εν αυτή υπολειμμάτων του </dc:title>
</cp:coreProperties>
</file>