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Ο όχλος= Όχι όσοι φορούν σκούφια ή καπέλο, αλλ’ όσοι αποκάτω σε σκούφια ή σε ψηλό καπέλο κρύβουν λίγο μυαλό και πολλές προλήψει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32:00Z</dcterms:created>
  <dc:creator>user</dc:creator>
  <dc:description/>
  <cp:keywords/>
  <dc:language>en-US</dc:language>
  <cp:lastModifiedBy>user</cp:lastModifiedBy>
  <dcterms:modified xsi:type="dcterms:W3CDTF">2012-01-08T09:32:00Z</dcterms:modified>
  <cp:revision>1</cp:revision>
  <dc:subject/>
  <dc:title>Ο όχλος= Όχι όσοι φορούν σκούφια ή καπέλο, αλλ’ όσοι αποκάτω σε σκούφια ή σε ψηλό καπέλο κρύβουν λίγο μυαλό και πολλές προλήψεις</dc:title>
</cp:coreProperties>
</file>