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hanging="0"/>
        <w:jc w:val="both"/>
        <w:rPr>
          <w:sz w:val="44"/>
          <w:szCs w:val="44"/>
        </w:rPr>
      </w:pPr>
      <w:r>
        <w:rPr>
          <w:sz w:val="44"/>
          <w:szCs w:val="44"/>
        </w:rPr>
        <w:t xml:space="preserve">Όλα αυτά καθιστούν τη λαογραφία εθνική επιστήμη. Αναλαμβάνει δηλαδή το καθήκον να συγκροτήσει, μαζί με την ιστορία και την αρχαιολογία αλλά και άλλες επιστήμες, το ιδεολογικό οπλοστάσιο, που αιτιολογούσε τόσο την ύπαρξη και την επιβίωση όσο και την επέκτασή του. Η λαογραφία ταυτίζεται με τους εθνικούς στόχους και υπηρετεί τη Μεγάλη Ιδέα. Θα ήταν ιστορικά άτοπο να έχει διαφορετικό προσανατολισμό αν λάβουμε υπόψη μας ότι είναι γέννημα του Ρομαντισμού και του εθνικού κράτους, που νιώθει τριγμούς στο οικοδόμημά του από τις απόψεις του </w:t>
      </w:r>
      <w:r>
        <w:rPr>
          <w:sz w:val="44"/>
          <w:szCs w:val="44"/>
          <w:lang w:val="en-US"/>
        </w:rPr>
        <w:t>Fallmerayer</w:t>
      </w:r>
      <w:r>
        <w:rPr>
          <w:sz w:val="44"/>
          <w:szCs w:val="44"/>
        </w:rPr>
        <w:t xml:space="preserve"> αλλά και που αναζητά επιχειρήματα για την υλοποίηση της Μεγάλης Ιδέας</w:t>
      </w:r>
    </w:p>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9:30:00Z</dcterms:created>
  <dc:creator>user</dc:creator>
  <dc:description/>
  <cp:keywords/>
  <dc:language>en-US</dc:language>
  <cp:lastModifiedBy>user</cp:lastModifiedBy>
  <dcterms:modified xsi:type="dcterms:W3CDTF">2012-01-08T09:31:00Z</dcterms:modified>
  <cp:revision>1</cp:revision>
  <dc:subject/>
  <dc:title>Όλα αυτά καθιστούν τη λαογραφία εθνική επιστήμη</dc:title>
</cp:coreProperties>
</file>