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Ν. Γ. Πολίτη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Ούτω δε η επιστήμη της συγκριτικής μυθολογίας ου μόνον ζητεί να καταμάθη την βαθμιαίαν του ανθρωπίνου πνεύματος ανάπτυξιν από της νηπιότητος αυτού , αλλά και προσπαθεί να ορίση τους νόμους της γενέσεως , της μορφώσεως και της παρακμής των θρησκειών,όπως χρησιμεύση ως δας φωτεινή προς αποσόβησιν των προλήψεων και προς παρακώλυσιν παραπλανήσεων του ανθρωπίνου πνεύματος εν τω μέλλοντ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28:00Z</dcterms:created>
  <dc:creator>user</dc:creator>
  <dc:description/>
  <cp:keywords/>
  <dc:language>en-US</dc:language>
  <cp:lastModifiedBy>user</cp:lastModifiedBy>
  <dcterms:modified xsi:type="dcterms:W3CDTF">2012-01-08T09:28:00Z</dcterms:modified>
  <cp:revision>1</cp:revision>
  <dc:subject/>
  <dc:title>Ν</dc:title>
</cp:coreProperties>
</file>