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tabs>
          <w:tab w:val="clear" w:pos="720"/>
          <w:tab w:val="left" w:pos="5040" w:leader="none"/>
        </w:tabs>
        <w:jc w:val="both"/>
        <w:rPr>
          <w:sz w:val="48"/>
          <w:szCs w:val="48"/>
        </w:rPr>
      </w:pPr>
      <w:r>
        <w:rPr>
          <w:sz w:val="48"/>
          <w:szCs w:val="48"/>
        </w:rPr>
        <w:t>Αν κίνητρο του Ν . Γ. Πολίτη για τη συγγραφή του πρώτου λαογραφικού του έργου-και αφετηρία, επομένως, της λαογραφίας - ήταν το πατριωτικό χρέος, το γεγονός είναι ότι στα κατοπινά χρόνια ο ορίζοντάς του - και ο ορίζοντας, επομένως, της ελληνικής λαογραφίας- δεν παρέμεινε αποκλειστικά εθνικός(…)Ο Πολίτης κατόρθωσε να κρατήσει στο έργο του μια μέση γραμμή, και να συνδυάσει την εθνική καθαρά διάσταση της λαογραφίας με την υπερεθνική και πανανθρώπινη διάσταση της σύγχρονής του εθνολογίας(Άλκη Κυριακίδου-Νέστορος, Η θεωρία της ελληνικής λαογραφίας)</w:t>
      </w:r>
    </w:p>
    <w:p>
      <w:pPr>
        <w:pStyle w:val="Normal"/>
        <w:pBdr>
          <w:top w:val="double" w:sz="18" w:space="1" w:color="000000"/>
          <w:left w:val="double" w:sz="18" w:space="4" w:color="000000"/>
          <w:bottom w:val="double" w:sz="18" w:space="1" w:color="000000"/>
          <w:right w:val="double" w:sz="18" w:space="4" w:color="000000"/>
        </w:pBdr>
        <w:tabs>
          <w:tab w:val="clear" w:pos="720"/>
          <w:tab w:val="left" w:pos="5040" w:leader="none"/>
        </w:tabs>
        <w:jc w:val="both"/>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795</wp:posOffset>
                </wp:positionV>
                <wp:extent cx="114300" cy="1028700"/>
                <wp:effectExtent l="6350" t="5080" r="6985" b="22860"/>
                <wp:wrapNone/>
                <wp:docPr id="1"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0.85pt;width:8.95pt;height:80.95pt;mso-wrap-style:none;v-text-anchor:middle" type="_x0000_t67">
                <v:fill o:detectmouseclick="t" type="solid" color2="black"/>
                <v:stroke color="black" weight="9360" joinstyle="miter" endcap="flat"/>
                <w10:wrap type="none"/>
              </v:shape>
            </w:pict>
          </mc:Fallback>
        </mc:AlternateConten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26:00Z</dcterms:created>
  <dc:creator>user</dc:creator>
  <dc:description/>
  <cp:keywords/>
  <dc:language>en-US</dc:language>
  <cp:lastModifiedBy>user</cp:lastModifiedBy>
  <dcterms:modified xsi:type="dcterms:W3CDTF">2012-01-08T09:27:00Z</dcterms:modified>
  <cp:revision>1</cp:revision>
  <dc:subject/>
  <dc:title>Αν κίνητρο του Ν </dc:title>
</cp:coreProperties>
</file>