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Τώρα σχετικά με όλες αυτές τις παράξενες συνήθειες(επιβιώματα), ποια είναι η μέθοδος της λαογραφίας; Η μέθοδος είναι, όταν σε μια χώρα συναντήσουμε ένα φαινομενικά παράλογο και ανώμαλο έθιμο, να αναζητήσουμε τη χώρα όπου υπάρχει παρόμοιο έθιμο, αλλά εκεί πια δεν είναι παράλογο και ανώμαλο έθιμο παρά βρίσκεται σε αρμονία με τους τρόπους και τις ιδέες των ανθρώπων που το τηρούν(…)Παρόμοιες συνθήκες του πνεύματος γεννούν παρόμοιες εκδηλώσεις, ανεξάρτητα από τη φυλετική ταυτότητα ή το δανεισμό τρόπων και ιδεών(</w:t>
      </w:r>
      <w:r>
        <w:rPr>
          <w:color w:val="0000FF"/>
          <w:sz w:val="48"/>
          <w:szCs w:val="48"/>
          <w:lang w:val="en-US"/>
        </w:rPr>
        <w:t>Lang</w:t>
      </w:r>
      <w:r>
        <w:rPr>
          <w:color w:val="0000FF"/>
          <w:sz w:val="48"/>
          <w:szCs w:val="48"/>
        </w:rPr>
        <w:t>, 1893</w:t>
      </w:r>
      <w:r>
        <w:rPr>
          <w:sz w:val="48"/>
          <w:szCs w:val="48"/>
        </w:rPr>
        <w:t>)</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1:00Z</dcterms:created>
  <dc:creator>user</dc:creator>
  <dc:description/>
  <cp:keywords/>
  <dc:language>en-US</dc:language>
  <cp:lastModifiedBy>user</cp:lastModifiedBy>
  <dcterms:modified xsi:type="dcterms:W3CDTF">2011-11-25T08:01:00Z</dcterms:modified>
  <cp:revision>1</cp:revision>
  <dc:subject/>
  <dc:title>Τώρα σχετικά με όλες αυτές τις παράξενες συνήθειες(επιβιώματα), ποια είναι η μέθοδος της λαογραφίας; Η μέθοδος είναι, όταν σε μια χώρα συναντήσουμε ένα φαινομενικά παράλογο και ανώμαλο έθιμο, να αναζητήσουμε τη χώρα όπου υπάρχει παρόμοιο έθιμο, αλλά εκεί</dc:title>
</cp:coreProperties>
</file>