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Θεωρία επιβιωμάτων(</w:t>
      </w:r>
      <w:r>
        <w:rPr>
          <w:sz w:val="48"/>
          <w:szCs w:val="48"/>
          <w:lang w:val="en-US"/>
        </w:rPr>
        <w:t>survivals</w:t>
      </w:r>
      <w:r>
        <w:rPr>
          <w:sz w:val="48"/>
          <w:szCs w:val="48"/>
        </w:rPr>
        <w:t>)-εγκαταλείμματα(</w:t>
      </w:r>
      <w:r>
        <w:rPr>
          <w:sz w:val="48"/>
          <w:szCs w:val="48"/>
          <w:u w:val="single"/>
        </w:rPr>
        <w:t>ως τα θαλάσσια κογχύλια τα εκ των προτέρων γεωλογικών περιόδων προσκεκολημένα εις τους βράχους των ορέων, Πολίτη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0:00Z</dcterms:created>
  <dc:creator>user</dc:creator>
  <dc:description/>
  <cp:keywords/>
  <dc:language>en-US</dc:language>
  <cp:lastModifiedBy>user</cp:lastModifiedBy>
  <dcterms:modified xsi:type="dcterms:W3CDTF">2011-11-25T08:01:00Z</dcterms:modified>
  <cp:revision>1</cp:revision>
  <dc:subject/>
  <dc:title>Θεωρία επιβιωμάτων(survivals)-εγκαταλείμματα(ως τα θαλάσσια κογχύλια τα εκ των προτέρων γεωλογικών περιόδων προσκεκολημένα εις τους βράχους των ορέων, Πολίτης)</dc:title>
</cp:coreProperties>
</file>