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0</wp:posOffset>
                </wp:positionV>
                <wp:extent cx="2514600" cy="16002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pt" to="206.95pt,1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0</wp:posOffset>
                </wp:positionV>
                <wp:extent cx="2514600" cy="17145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pt" to="404.95pt,1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2857500" cy="6355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355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ημιουργείται στο πνεύμα της Γερμανικής Λαογραφίας  (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olkskund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ο παρόν κ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συνέχ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ιστορική μέθοδ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3pt;margin-top:18pt;width:224.95pt;height:500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ημιουργείται στο πνεύμα της Γερμανικής Λαογραφίας  (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olkskund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ο παρόν και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συνέχει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ιστορική μέθοδ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86740</wp:posOffset>
                </wp:positionV>
                <wp:extent cx="3086100" cy="5654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654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ιρροές από Αγγλικ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θνολογία-Λαογραφία(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olklor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Η αρχαιολογική διάστ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Η συγκριτική μέθοδος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6.2pt;width:242.95pt;height:445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ιρροές από Αγγλικ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θνολογία-Λαογραφία(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olklor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Η αρχαιολογική διάστασ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Η συγκριτική μέθοδος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>Η ΑΝΤΙΦΑΤΙΚΟΤΗΤΑ στον ΠΟΛΙΤΗ-ΛΑΟΓΡΑΦΙΑ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7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            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br/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18335</wp:posOffset>
                </wp:positionV>
                <wp:extent cx="800100" cy="1943100"/>
                <wp:effectExtent l="635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1.05pt;width:6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                      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2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8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9:00Z</dcterms:created>
  <dc:creator>user</dc:creator>
  <dc:description/>
  <cp:keywords/>
  <dc:language>en-US</dc:language>
  <cp:lastModifiedBy>user</cp:lastModifiedBy>
  <dcterms:modified xsi:type="dcterms:W3CDTF">2011-11-25T07:59:00Z</dcterms:modified>
  <cp:revision>1</cp:revision>
  <dc:subject/>
  <dc:title>Η ΑΝΤΙΦΑΤΙΚΟΤΗΤΑ στον ΠΟΛΙΤΗ-ΛΑΟΓΡΑΦΙΑ</dc:title>
</cp:coreProperties>
</file>