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114300"/>
                <wp:effectExtent l="5080" t="5715" r="298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9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Αποκαλύπτονται εν ειδεχθεί γυμνότητι τα αισθήματα του βουλγαρικού λαού και αφηγούμενα μετ’ ακριβείας χρονογράφου τα κατορθώματα βουλγάρων ηρώων παρέχουσιν αψευδή εικόνα του καθόλου χαρακτήρος του έθνους(</w:t>
      </w:r>
      <w:r>
        <w:rPr>
          <w:color w:val="0000FF"/>
          <w:sz w:val="48"/>
          <w:szCs w:val="48"/>
          <w:u w:val="single"/>
        </w:rPr>
        <w:t>Ν. Γ. Πολίτης, Βούλγαροι κλέφταις, ό. π., σ.287</w:t>
      </w:r>
      <w:r>
        <w:rPr>
          <w:sz w:val="48"/>
          <w:szCs w:val="48"/>
          <w:u w:val="single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1:00Z</dcterms:created>
  <dc:creator>user</dc:creator>
  <dc:description/>
  <cp:keywords/>
  <dc:language>en-US</dc:language>
  <cp:lastModifiedBy>user</cp:lastModifiedBy>
  <dcterms:modified xsi:type="dcterms:W3CDTF">2011-11-25T07:51:00Z</dcterms:modified>
  <cp:revision>1</cp:revision>
  <dc:subject/>
  <dc:title>                       Αποκαλύπτονται εν ειδεχθεί γυμνότητι τα αισθήματα του βουλγαρικού λαού και αφηγούμενα μετ’ ακριβείας χρονογράφου τα κατορθώματα βουλγάρων ηρώων παρέχουσιν αψευδή εικόνα του καθόλου χαρακτήρος του έθνους(Ν</dc:title>
</cp:coreProperties>
</file>