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485900" cy="114300"/>
                <wp:effectExtent l="5080" t="5715" r="323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rightArrow">
                          <a:avLst>
                            <a:gd name="adj1" fmla="val 50000"/>
                            <a:gd name="adj2" fmla="val 324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pt;margin-top:9pt;width:11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8"/>
          <w:szCs w:val="48"/>
        </w:rPr>
        <w:t xml:space="preserve">                           </w:t>
      </w:r>
      <w:r>
        <w:rPr>
          <w:sz w:val="48"/>
          <w:szCs w:val="48"/>
        </w:rPr>
        <w:t>Τα δημοτικά ημών                                               άσματα(…)φαίνονται ως χείμαρροι αφρισμένοι, εκρέοντες όχι από ανθρώπινα χείλη, αλλ’ από τους βράχους της Οίτης και του Ολύμπου(</w:t>
      </w:r>
      <w:r>
        <w:rPr>
          <w:color w:val="0000FF"/>
          <w:sz w:val="48"/>
          <w:szCs w:val="48"/>
          <w:u w:val="single"/>
        </w:rPr>
        <w:t>Ν. Γ. Πολίτης, Η  παραχάραξις των εθνικών ασμάτων, στο : Λαογραφικά Σύμμεικτα, τόμος Α΄, σ.18</w:t>
      </w:r>
      <w:r>
        <w:rPr>
          <w:sz w:val="48"/>
          <w:szCs w:val="48"/>
        </w:rPr>
        <w:t>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50:00Z</dcterms:created>
  <dc:creator>user</dc:creator>
  <dc:description/>
  <cp:keywords/>
  <dc:language>en-US</dc:language>
  <cp:lastModifiedBy>user</cp:lastModifiedBy>
  <dcterms:modified xsi:type="dcterms:W3CDTF">2011-11-25T07:51:00Z</dcterms:modified>
  <cp:revision>1</cp:revision>
  <dc:subject/>
  <dc:title>                           Τα δημοτικά ημών                                               άσματα(…)φαίνονται ως χείμαρροι αφρισμένοι, εκρέοντες όχι από ανθρώπινα χείλη, αλλ’ από τους βράχους της Οίτης και του Ολύμπου(Ν</dc:title>
</cp:coreProperties>
</file>