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Η λαογραφία εξετάζει τας κατά παράδοσιν δια λόγων, πράξεων ή ενεργειών εκδηλώσεις του λαού</w:t>
      </w:r>
      <w:r>
        <w:rPr>
          <w:sz w:val="48"/>
          <w:szCs w:val="48"/>
          <w:vertAlign w:val="superscript"/>
        </w:rPr>
        <w:t>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Δηλαδή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>Ων η αρχή είναι άγνωστος, μη προελθούσα εκ της επιδράσεως υπερόχου τινός ανδρός, αίτινες κατ’ ακολουθίαν δεν οφείλονται εις την ανατροφήν και την μόρφωσιν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sz w:val="48"/>
          <w:szCs w:val="48"/>
        </w:rPr>
        <w:t>Και εκείνας, αίτινες είναι συνέχεια ή διαδοχή προηγηθείσης κοινωνικής καταστάσεως ή είναι μεταβολή ή παραφθορά άλογος ελλόγων εκδηλώσεων του  βίου εν τω παρελθόντι.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sz w:val="48"/>
          <w:szCs w:val="48"/>
        </w:rPr>
        <w:t>Συνεξετάζει δ’ αναγκαίως και τας μη εκπορευομένας μεν αμέσως εκ της παραδόσεως εκδηλώσεις του βίου, αλλ’ αφομοιουμένας ή συναπτομένας στενώς προς τας κατά παράδοσιν(</w:t>
      </w:r>
      <w:r>
        <w:rPr>
          <w:color w:val="0000FF"/>
          <w:sz w:val="48"/>
          <w:szCs w:val="48"/>
        </w:rPr>
        <w:t>Ν.Γ.Πολίτης, Λαογραφία, Α 1909</w:t>
      </w:r>
      <w:r>
        <w:rPr>
          <w:sz w:val="48"/>
          <w:szCs w:val="48"/>
        </w:rPr>
        <w:t>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7:00Z</dcterms:created>
  <dc:creator>user</dc:creator>
  <dc:description/>
  <cp:keywords/>
  <dc:language>en-US</dc:language>
  <cp:lastModifiedBy>user</cp:lastModifiedBy>
  <dcterms:modified xsi:type="dcterms:W3CDTF">2011-11-20T18:08:00Z</dcterms:modified>
  <cp:revision>1</cp:revision>
  <dc:subject/>
  <dc:title>Η λαογραφία εξετάζει τας κατά παράδοσιν δια λόγων, πράξεων ή ενεργειών εκδηλώσεις του λαού</dc:title>
</cp:coreProperties>
</file>