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3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Σκοπεύω ομιλών περί δεισιδαιμονιών, ίνα καταδείξω εκείνας μάλιστα, αίτινες, ως θρησκευτικά έθιμα έκπαλαι θεωρούμεναι, είναι αυτόχρημα απόρροιαι των θρησκευτικών δοξασιών του ελληνισμού εν τη πρώτη του ηλικί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Πανδώρα, 1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4:00Z</dcterms:created>
  <dc:creator>user</dc:creator>
  <dc:description/>
  <cp:keywords/>
  <dc:language>en-US</dc:language>
  <cp:lastModifiedBy>user</cp:lastModifiedBy>
  <dcterms:modified xsi:type="dcterms:W3CDTF">2011-11-20T18:04:00Z</dcterms:modified>
  <cp:revision>1</cp:revision>
  <dc:subject/>
  <dc:title>Σκοπεύω ομιλών περί δεισιδαιμονιών, ίνα καταδείξω εκείνας μάλιστα, αίτινες, ως θρησκευτικά έθιμα έκπαλαι θεωρούμεναι, είναι αυτόχρημα απόρροιαι των θρησκευτικών δοξασιών του ελληνισμού εν τη πρώτη του ηλικία</dc:title>
</cp:coreProperties>
</file>