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u w:val="single"/>
        </w:rPr>
        <w:t>«…αναφέρει τας τοιαύτας επικρίσεις και την ψυχράν υποδοχήν , ης έτυχεν εν Αθήναις, ότε κατά το 1840 επεσκέφθη την Ελλάδα, παρ’ όλων των κατοίκων, κατ’ εξοχήν δε παρά των λογίων , διότι προσεπάθησε να αποδείξη αυτούς Σλάβους. Εν όμως των ισχυρότερων επιχειρημάτων , όσα κατά των ισχυρισμών του Γερμανού ιστοριογράφου αντέταξαν, είναι η ομοιότης του βίου των καθ’ ημάς προς τον των αρχαίων Ελλήνων(Ν. Πολίτη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01:00Z</dcterms:created>
  <dc:creator>user</dc:creator>
  <dc:description/>
  <cp:keywords/>
  <dc:language>en-US</dc:language>
  <cp:lastModifiedBy>user</cp:lastModifiedBy>
  <dcterms:modified xsi:type="dcterms:W3CDTF">2011-11-20T18:02:00Z</dcterms:modified>
  <cp:revision>1</cp:revision>
  <dc:subject/>
  <dc:title>«…αναφέρει τας τοιαύτας επικρίσεις και την ψυχράν υποδοχήν , ης έτυχεν εν Αθήναις, ότε κατά το 1840 επεσκέφθη την Ελλάδα, παρ’ όλων των κατοίκων, κατ’ εξοχήν δε παρά των λογίων , διότι προσεπάθησε να αποδείξη αυτούς Σλάβους</dc:title>
</cp:coreProperties>
</file>