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65" w:hanging="0"/>
        <w:jc w:val="both"/>
        <w:rPr/>
      </w:pPr>
      <w:r>
        <w:rPr>
          <w:sz w:val="48"/>
          <w:szCs w:val="48"/>
        </w:rPr>
        <w:t xml:space="preserve">Πλην των ρωμαϊκών αετών και της προσηγορίας, τι κοινόν υπάρχει μεταξύ των δύο καθιδρύσεων αυτών(…) γέγονεν έκτοτε κρίκος συνδιαστικός δύο κόσμων αποκεχωρισμένων , του πολυθεϊκού Πανελληνίου και του χριστιανικού, απέβη σύνδεσμος αυτοφανής και αναγκαίος , </w:t>
      </w:r>
      <w:r>
        <w:rPr>
          <w:color w:val="99CC00"/>
          <w:sz w:val="48"/>
          <w:szCs w:val="48"/>
        </w:rPr>
        <w:t>συνάπτων προς τον καταρκτικόν της Ευρώπης πολιτισμόν το μόνον εις τους παρόντας χρόνους διασωθέν αρραγές λείψανον της αρχαιότητο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65" w:hanging="0"/>
        <w:jc w:val="both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65" w:hanging="0"/>
        <w:jc w:val="both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65" w:hanging="0"/>
        <w:jc w:val="both"/>
        <w:rPr/>
      </w:pPr>
      <w:r>
        <w:rPr>
          <w:sz w:val="48"/>
          <w:szCs w:val="48"/>
          <w:u w:val="single"/>
        </w:rPr>
        <w:t>Ερώτημα</w:t>
      </w:r>
      <w:r>
        <w:rPr>
          <w:sz w:val="48"/>
          <w:szCs w:val="48"/>
        </w:rPr>
        <w:t xml:space="preserve"> Πού στοχεύει η απάντηση-τι επιχειρεί να αντικρούσει; Το επιτυγχάνει;</w:t>
      </w:r>
    </w:p>
    <w:p>
      <w:pPr>
        <w:pStyle w:val="Normal"/>
        <w:ind w:left="46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0:00Z</dcterms:created>
  <dc:creator>user</dc:creator>
  <dc:description/>
  <cp:keywords/>
  <dc:language>en-US</dc:language>
  <cp:lastModifiedBy>user</cp:lastModifiedBy>
  <dcterms:modified xsi:type="dcterms:W3CDTF">2011-11-20T18:01:00Z</dcterms:modified>
  <cp:revision>1</cp:revision>
  <dc:subject/>
  <dc:title>Πλην των ρωμαϊκών αετών και της προσηγορίας, τι κοινόν υπάρχει μεταξύ των δύο καθιδρύσεων αυτών(…) γέγονεν έκτοτε κρίκος συνδιαστικός δύο κόσμων αποκεχωρισμένων , του πολυθεϊκού Πανελληνίου και του χριστιανικού, απέβη σύνδεσμος αυτοφανής και αναγκαίος , </dc:title>
</cp:coreProperties>
</file>