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Ανάγκη εθνική αληθώς είναι η δια της μελέτης του βίου του Ελληνικού λαού και δια της σπουδής των ποικίλων εκδηλώσεων της Ελληνικής ψυχής αναγνώρισις των ακραιφνώς εθνικών στοιχείων, η επίγνωσις του εθνικού χαρακτήρος και η αποκάλυψις των αλλοιούντων ή διαστρεφόντων αυτόν οθνείων επιφυμάτων</w:t>
      </w:r>
      <w:r>
        <w:rPr>
          <w:sz w:val="48"/>
          <w:szCs w:val="48"/>
        </w:rPr>
        <w:t>(</w:t>
      </w:r>
      <w:r>
        <w:rPr>
          <w:color w:val="FF0000"/>
          <w:sz w:val="48"/>
          <w:szCs w:val="48"/>
          <w:u w:val="single"/>
        </w:rPr>
        <w:t>Ν. Πολίτης, Λαογραφία,Α΄(1909</w:t>
      </w:r>
      <w:r>
        <w:rPr>
          <w:sz w:val="48"/>
          <w:szCs w:val="48"/>
          <w:u w:val="sing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25:00Z</dcterms:created>
  <dc:creator>user</dc:creator>
  <dc:description/>
  <cp:keywords/>
  <dc:language>en-US</dc:language>
  <cp:lastModifiedBy>user</cp:lastModifiedBy>
  <dcterms:modified xsi:type="dcterms:W3CDTF">2011-11-11T22:25:00Z</dcterms:modified>
  <cp:revision>1</cp:revision>
  <dc:subject/>
  <dc:title>Ανάγκη εθνική αληθώς είναι η δια της μελέτης του βίου του Ελληνικού λαού και δια της σπουδής των ποικίλων εκδηλώσεων της Ελληνικής ψυχής αναγνώρισις των ακραιφνώς εθνικών στοιχείων, η επίγνωσις του εθνικού χαρακτήρος και η αποκάλυψις των αλλοιούντων ή δι</dc:title>
</cp:coreProperties>
</file>