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8"/>
          <w:szCs w:val="48"/>
        </w:rPr>
        <w:t>Η λέξη ‘λαογραφία΄ήταν γνωστή στην αρχαία ελληνική γλώσσα από τα τελευταία χρόνια της αλεξανδρινής περιόδου, αλλά με διαφορετική σημασία</w:t>
      </w:r>
      <w:r>
        <w:rPr>
          <w:b/>
          <w:sz w:val="48"/>
          <w:szCs w:val="48"/>
          <w:vertAlign w:val="superscript"/>
        </w:rPr>
        <w:t>.</w:t>
      </w:r>
      <w:r>
        <w:rPr>
          <w:b/>
          <w:sz w:val="48"/>
          <w:szCs w:val="48"/>
        </w:rPr>
        <w:t xml:space="preserve"> Σήμαινε τον κεφαλικό φόρο που πλήρωναν οι περισσότεροι κάτοικοι της Αιγύπτου(οι Ιουδαίοι απαλλάσσονταν) από 14 μέχρι 60 ή 70 χρόνων. Όσοι πλήρωναν τον φόρο ονομάζονταν ‘λαογραφούμενοι’ , όσοι ήταν αρμόδιοι για την καταβολή του ‘λαογράφοι’ και όσοι απαλλάσσονταν επικεκριμένοι»(</w:t>
      </w:r>
      <w:r>
        <w:rPr>
          <w:b/>
          <w:color w:val="FF0000"/>
          <w:sz w:val="48"/>
          <w:szCs w:val="48"/>
        </w:rPr>
        <w:t>Μ. Αλεξιάδης, Η ελληνική και διεθνής ονοματοθεσία της Λαογραφίας</w:t>
      </w:r>
      <w:r>
        <w:rPr>
          <w:b/>
          <w:sz w:val="48"/>
          <w:szCs w:val="48"/>
        </w:rPr>
        <w:t>)</w:t>
      </w:r>
    </w:p>
    <w:p>
      <w:pPr>
        <w:pStyle w:val="Normal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91135</wp:posOffset>
                </wp:positionV>
                <wp:extent cx="228600" cy="800100"/>
                <wp:effectExtent l="8255" t="5080" r="889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down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15.05pt;width:17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2:23:00Z</dcterms:created>
  <dc:creator>user</dc:creator>
  <dc:description/>
  <cp:keywords/>
  <dc:language>en-US</dc:language>
  <cp:lastModifiedBy>user</cp:lastModifiedBy>
  <dcterms:modified xsi:type="dcterms:W3CDTF">2011-11-11T22:24:00Z</dcterms:modified>
  <cp:revision>1</cp:revision>
  <dc:subject/>
  <dc:title>Η λέξη ‘λαογραφία΄ήταν γνωστή στην αρχαία ελληνική γλώσσα από τα τελευταία χρόνια της αλεξανδρινής περιόδου, αλλά με διαφορετική σημασία</dc:title>
</cp:coreProperties>
</file>